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mallCaps/>
          <w:sz w:val="36"/>
          <w:ins w:id="1" w:author="Tiszavasvári Város Önkormányzata" w:date="2008-06-13T08:31:00Z"/>
        </w:rPr>
      </w:pPr>
      <w:ins w:id="0" w:author="Tiszavasvári Város Önkormányzata" w:date="2008-06-13T08:31:00Z">
        <w:r>
          <w:rPr>
            <w:b/>
            <w:smallCaps/>
            <w:sz w:val="36"/>
          </w:rPr>
        </w:r>
      </w:ins>
    </w:p>
    <w:p>
      <w:pPr>
        <w:pStyle w:val="Normal"/>
        <w:ind w:right="-1" w:hanging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Jegyzőkönyv</w:t>
      </w:r>
    </w:p>
    <w:p>
      <w:pPr>
        <w:pStyle w:val="Normal"/>
        <w:rPr>
          <w:b/>
          <w:b/>
          <w:smallCaps/>
          <w:sz w:val="36"/>
          <w:ins w:id="3" w:author="Tiszavasvári Város Önkormányzata" w:date="2008-06-13T08:31:00Z"/>
        </w:rPr>
      </w:pPr>
      <w:ins w:id="2" w:author="Tiszavasvári Város Önkormányzata" w:date="2008-06-13T08:31:00Z">
        <w:r>
          <w:rPr>
            <w:b/>
            <w:smallCaps/>
            <w:sz w:val="36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rPr/>
      </w:pPr>
      <w:r>
        <w:rPr>
          <w:b/>
          <w:u w:val="single"/>
        </w:rPr>
        <w:t>Készült</w:t>
      </w:r>
      <w:r>
        <w:rPr>
          <w:b/>
        </w:rPr>
        <w:t>:</w:t>
      </w:r>
      <w:r>
        <w:rPr/>
        <w:tab/>
        <w:t>200</w:t>
      </w:r>
      <w:ins w:id="4" w:author="Tiszavasvári Város Önkormányzata" w:date="2009-02-10T08:15:00Z">
        <w:r>
          <w:rPr/>
          <w:t>9</w:t>
        </w:r>
      </w:ins>
      <w:del w:id="5" w:author="Tiszavasvári Város Önkormányzata" w:date="2009-02-10T08:15:00Z">
        <w:r>
          <w:rPr/>
          <w:delText>8</w:delText>
        </w:r>
      </w:del>
      <w:r>
        <w:rPr/>
        <w:t xml:space="preserve">. </w:t>
      </w:r>
      <w:del w:id="6" w:author="Tiszavasvári Város Önkormányzata" w:date="2009-02-10T08:15:00Z">
        <w:r>
          <w:rPr/>
          <w:delText xml:space="preserve">június </w:delText>
        </w:r>
      </w:del>
      <w:ins w:id="7" w:author="Tiszavasvári Város Önkormányzata" w:date="2009-02-10T08:15:00Z">
        <w:r>
          <w:rPr/>
          <w:t xml:space="preserve">január </w:t>
        </w:r>
      </w:ins>
      <w:del w:id="8" w:author="Tiszavasvári Város Önkormányzata" w:date="2009-02-10T08:15:00Z">
        <w:r>
          <w:rPr/>
          <w:delText>0</w:delText>
        </w:r>
      </w:del>
      <w:r>
        <w:rPr/>
        <w:t>2</w:t>
      </w:r>
      <w:ins w:id="9" w:author="Tiszavasvári Város Önkormányzata" w:date="2009-02-10T08:15:00Z">
        <w:r>
          <w:rPr/>
          <w:t>9</w:t>
        </w:r>
      </w:ins>
      <w:r>
        <w:rPr/>
        <w:t>-</w:t>
      </w:r>
      <w:ins w:id="10" w:author="Tiszavasvári Város Önkormányzata" w:date="2009-02-10T08:15:00Z">
        <w:r>
          <w:rPr/>
          <w:t>é</w:t>
        </w:r>
      </w:ins>
      <w:del w:id="11" w:author="Tiszavasvári Város Önkormányzata" w:date="2009-02-10T08:15:00Z">
        <w:r>
          <w:rPr/>
          <w:delText>á</w:delText>
        </w:r>
      </w:del>
      <w:r>
        <w:rPr/>
        <w:t>n Tiszavasvári Város Önkormányzata Képviselő-testületének rendkívüli nyílt ülésérő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43" w:hanging="1843"/>
        <w:rPr/>
      </w:pPr>
      <w:r>
        <w:rPr>
          <w:b/>
          <w:u w:val="single"/>
        </w:rPr>
        <w:t>Jelen vannak</w:t>
      </w:r>
      <w:r>
        <w:rPr>
          <w:b/>
        </w:rPr>
        <w:t>:</w:t>
      </w:r>
      <w:r>
        <w:rPr/>
        <w:tab/>
        <w:t xml:space="preserve">Rozgonyi Attila polgármester, Benicsák István és Várkonyi István alpolgármesterek, Balogh Tamás, Császár József Sándor, </w:t>
      </w:r>
      <w:del w:id="12" w:author="Tiszavasvári Város Önkormányzata" w:date="2009-02-10T08:16:00Z">
        <w:r>
          <w:rPr/>
          <w:delText>Dr. Bodnár Zoltán Imre,</w:delText>
        </w:r>
      </w:del>
      <w:ins w:id="13" w:author="Tiszavasvári Város Önkormányzata" w:date="2009-02-10T08:15:00Z">
        <w:r>
          <w:rPr/>
          <w:t>Halász László,</w:t>
        </w:r>
      </w:ins>
      <w:r>
        <w:rPr/>
        <w:t xml:space="preserve"> Lázár István, Dr. Litkei László, Nácsa Balázs, Ötvös János Sándor, Palló Sándor, Ráduly Sándorné Dombrádi Erzsébet,</w:t>
      </w:r>
      <w:ins w:id="14" w:author="Tiszavasvári Város Önkormányzata" w:date="2009-02-10T08:16:00Z">
        <w:r>
          <w:rPr/>
          <w:t xml:space="preserve"> Ráduly Zsolt, Szabó Zoltán</w:t>
        </w:r>
      </w:ins>
      <w:r>
        <w:rPr/>
        <w:t xml:space="preserve"> Szőke Zoltán</w:t>
      </w:r>
      <w:ins w:id="15" w:author="Tiszavasvári Város Önkormányzata" w:date="2009-02-10T08:16:00Z">
        <w:r>
          <w:rPr/>
          <w:t>,</w:t>
        </w:r>
      </w:ins>
      <w:del w:id="16" w:author="Tiszavasvári Város Önkormányzata" w:date="2009-02-10T08:16:00Z">
        <w:r>
          <w:rPr/>
          <w:delText xml:space="preserve"> és</w:delText>
        </w:r>
      </w:del>
      <w:r>
        <w:rPr/>
        <w:t xml:space="preserve"> Tóthné Nácsa Irén</w:t>
      </w:r>
      <w:ins w:id="17" w:author="Tiszavasvári Város Önkormányzata" w:date="2009-02-10T08:16:00Z">
        <w:r>
          <w:rPr/>
          <w:t xml:space="preserve"> és Tündik András</w:t>
        </w:r>
      </w:ins>
      <w:r>
        <w:rPr/>
        <w:t xml:space="preserve"> képviselők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43" w:hanging="1843"/>
        <w:rPr/>
      </w:pPr>
      <w:r>
        <w:rPr>
          <w:b/>
          <w:u w:val="single"/>
        </w:rPr>
        <w:t>Távol maradtak</w:t>
      </w:r>
      <w:r>
        <w:rPr>
          <w:b/>
        </w:rPr>
        <w:t>:</w:t>
      </w:r>
      <w:r>
        <w:rPr/>
        <w:tab/>
      </w:r>
      <w:del w:id="18" w:author="Tiszavasvári Város Önkormányzata" w:date="2009-02-10T08:15:00Z">
        <w:r>
          <w:rPr/>
          <w:delText>Halász László, Szabó Zoltán</w:delText>
        </w:r>
      </w:del>
      <w:ins w:id="19" w:author="Tiszavasvári Város Önkormányzata" w:date="2009-02-10T08:16:00Z">
        <w:r>
          <w:rPr/>
          <w:t xml:space="preserve"> Dr. Bodnár Zoltán Imre </w:t>
        </w:r>
      </w:ins>
      <w:del w:id="20" w:author="Tiszavasvári Város Önkormányzata" w:date="2009-02-10T08:16:00Z">
        <w:r>
          <w:rPr/>
          <w:delText xml:space="preserve">, Ráduly Zsolt és Tündik András </w:delText>
        </w:r>
      </w:del>
      <w:r>
        <w:rPr/>
        <w:t>képviselő</w:t>
      </w:r>
      <w:del w:id="21" w:author="Tiszavasvári Város Önkormányzata" w:date="2009-02-10T08:16:00Z">
        <w:r>
          <w:rPr/>
          <w:delText>k</w:delText>
        </w:r>
      </w:del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1843" w:hanging="1843"/>
        <w:rPr/>
      </w:pPr>
      <w:r>
        <w:rPr>
          <w:b/>
          <w:u w:val="single"/>
        </w:rPr>
        <w:t>Meghívottként részt vettek</w:t>
      </w:r>
      <w:r>
        <w:rPr>
          <w:b/>
        </w:rPr>
        <w:t>:</w:t>
      </w:r>
      <w:r>
        <w:rPr/>
        <w:tab/>
        <w:t>Bundáné Badics Ildikó jegyző, Áfra Miklós aljegyző, Girus András osztályvezető, dr. Kórik Zsuzsanna osztályvezető,</w:t>
      </w:r>
      <w:ins w:id="22" w:author="Tiszavasvári Város Önkormányzata" w:date="2009-02-10T08:17:00Z">
        <w:r>
          <w:rPr/>
          <w:t xml:space="preserve"> Rácz Mónika osztályvezető,</w:t>
        </w:r>
      </w:ins>
      <w:r>
        <w:rPr/>
        <w:t xml:space="preserve"> </w:t>
      </w:r>
      <w:del w:id="23" w:author="Tiszavasvári Város Önkormányzata" w:date="2009-02-10T08:17:00Z">
        <w:r>
          <w:rPr/>
          <w:delText xml:space="preserve">Gáspár Ferenc köztisztviselő, </w:delText>
        </w:r>
      </w:del>
      <w:r>
        <w:rPr/>
        <w:t xml:space="preserve">Tóth Tibor </w:t>
      </w:r>
      <w:del w:id="24" w:author="Tiszavasvári Város Önkormányzata" w:date="2009-02-10T08:18:00Z">
        <w:r>
          <w:rPr/>
          <w:delText>intézmény-koordinátor</w:delText>
        </w:r>
      </w:del>
      <w:ins w:id="25" w:author="Tiszavasvári Város Önkormányzata" w:date="2009-02-10T08:18:00Z">
        <w:r>
          <w:rPr/>
          <w:t>köztisztviselő</w:t>
        </w:r>
      </w:ins>
      <w:r>
        <w:rPr/>
        <w:t xml:space="preserve">, </w:t>
      </w:r>
      <w:del w:id="26" w:author="Tiszavasvári Város Önkormányzata" w:date="2009-02-10T08:18:00Z">
        <w:r>
          <w:rPr/>
          <w:delText>Nácsáné dr. Kalán Eszter</w:delText>
        </w:r>
      </w:del>
      <w:ins w:id="27" w:author="Tiszavasvári Város Önkormányzata" w:date="2009-02-10T08:18:00Z">
        <w:r>
          <w:rPr/>
          <w:t>Bosák Nóra köztisztviselő</w:t>
        </w:r>
      </w:ins>
      <w:r>
        <w:rPr/>
        <w:t>,</w:t>
      </w:r>
      <w:ins w:id="28" w:author="Tiszavasvári Város Önkormányzata" w:date="2009-02-10T08:18:00Z">
        <w:r>
          <w:rPr/>
          <w:t xml:space="preserve"> Nagy Levente, Bényei Sándor, Bákai Tiborné, Kerekesné Lévai Erika, Dr. Lipták Józsefné, Nagy Anna Magdolna, Moravszki Zsoltné, </w:t>
        </w:r>
      </w:ins>
      <w:ins w:id="29" w:author="Tiszavasvári Város Önkormányzata" w:date="2009-02-10T08:20:00Z">
        <w:r>
          <w:rPr/>
          <w:t>Oleár László</w:t>
        </w:r>
      </w:ins>
      <w:r>
        <w:rPr/>
        <w:t xml:space="preserve"> </w:t>
      </w:r>
      <w:del w:id="30" w:author="Tiszavasvári Város Önkormányzata" w:date="2009-02-10T08:20:00Z">
        <w:r>
          <w:rPr/>
          <w:delText xml:space="preserve">Poczkodi Ferenc, Nagy Istvánné </w:delText>
        </w:r>
      </w:del>
      <w:ins w:id="31" w:author="Tiszavasvári Város Önkormányzata" w:date="2009-02-10T08:20:00Z">
        <w:r>
          <w:rPr/>
          <w:t>é</w:t>
        </w:r>
      </w:ins>
      <w:del w:id="32" w:author="Tiszavasvári Város Önkormányzata" w:date="2009-02-10T08:20:00Z">
        <w:r>
          <w:rPr/>
          <w:delText>é</w:delText>
        </w:r>
      </w:del>
      <w:r>
        <w:rPr/>
        <w:t>s dr. Fülöp Erik jegyzőkönyv-vezető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Rozgonyi Attila polgármester:</w:t>
      </w:r>
    </w:p>
    <w:p>
      <w:pPr>
        <w:pStyle w:val="Normal"/>
        <w:rPr/>
      </w:pPr>
      <w:r>
        <w:rPr/>
        <w:t>Köszöntötte a Képviselő-testületi ülésen megjelenteket. Megállapította, hogy a Képviselő-testület határozatképes, mivel - 18 főből - 1</w:t>
      </w:r>
      <w:ins w:id="33" w:author="Tiszavasvári Város Önkormányzata" w:date="2009-02-10T08:20:00Z">
        <w:r>
          <w:rPr/>
          <w:t>7</w:t>
        </w:r>
      </w:ins>
      <w:del w:id="34" w:author="Tiszavasvári Város Önkormányzata" w:date="2009-02-10T08:20:00Z">
        <w:r>
          <w:rPr/>
          <w:delText>4</w:delText>
        </w:r>
      </w:del>
      <w:r>
        <w:rPr/>
        <w:t xml:space="preserve"> fő képviselő volt jelen. Tájékoztatta a Képviselő-testületet, hogy a </w:t>
      </w:r>
      <w:del w:id="35" w:author="Tiszavasvári Város Önkormányzata" w:date="2009-02-10T08:21:00Z">
        <w:r>
          <w:rPr/>
          <w:delText xml:space="preserve">pályázati </w:delText>
        </w:r>
      </w:del>
      <w:r>
        <w:rPr/>
        <w:t>határidők rövidsége miatt volt szükség rendkívüli ülés tartására. Elmondta, hogy</w:t>
      </w:r>
      <w:ins w:id="36" w:author="Tiszavasvári Város Önkormányzata" w:date="2009-02-10T08:22:00Z">
        <w:r>
          <w:rPr/>
          <w:t xml:space="preserve"> a Tiszavasváriban élő hátrányos helyzetű gyermekek, fiatalok és fiatal felnőttek életesélyeinek növelése érdekében alkalmazandó</w:t>
        </w:r>
      </w:ins>
      <w:r>
        <w:rPr/>
        <w:t xml:space="preserve"> </w:t>
      </w:r>
      <w:del w:id="37" w:author="Tiszavasvári Város Önkormányzata" w:date="2009-02-10T08:22:00Z">
        <w:r>
          <w:rPr/>
          <w:delText>több előterjesztéssel kapcsolatosan már korábban döntést hozott a Testület, azonban a pályázati kiírás miatt ezek módosítása szükséges. Javasolta, hogy a Képviselő-testület az Egyebek között tárgyalja meg a Tiszavasvári Vörösmarty, Mátyás király, Irinyi, Berzsenyi és Hétvezér utcák felújításáról, a „Halmozottan Hátrányos Helyzetű Tanulók Arany János Kollégiumi – Szakiskolai Programjában” való részvételről, valamint</w:delText>
        </w:r>
      </w:del>
      <w:del w:id="38" w:author="Tiszavasvári Város Önkormányzata" w:date="2008-06-13T08:31:00Z">
        <w:r>
          <w:rPr/>
          <w:delText xml:space="preserve"> a</w:delText>
        </w:r>
      </w:del>
      <w:del w:id="39" w:author="Tiszavasvári Város Önkormányzata" w:date="2009-02-10T08:22:00Z">
        <w:r>
          <w:rPr/>
          <w:delText xml:space="preserve"> „A halmozottan hátrányos helyzetű tanulók integrált nevelésből történő lemorzsolódásának a nyári fejlesztő és szabadidős tevékenységek megvalósításával” című pályázatról szóló előterjesztéseket.  </w:delText>
        </w:r>
      </w:del>
      <w:ins w:id="40" w:author="Tiszavasvári Város Önkormányzata" w:date="2009-02-10T08:22:00Z">
        <w:r>
          <w:rPr/>
          <w:t>alternatív nevelési-pedagógiai programok</w:t>
        </w:r>
      </w:ins>
      <w:ins w:id="41" w:author="Tiszavasvári Város Önkormányzata" w:date="2009-02-11T09:10:00Z">
        <w:r>
          <w:rPr/>
          <w:t>ra</w:t>
        </w:r>
      </w:ins>
      <w:ins w:id="42" w:author="Tiszavasvári Város Önkormányzata" w:date="2009-02-10T08:23:00Z">
        <w:r>
          <w:rPr/>
          <w:t xml:space="preserve"> </w:t>
        </w:r>
      </w:ins>
      <w:ins w:id="43" w:author="Tiszavasvári Város Önkormányzata" w:date="2009-02-10T08:25:00Z">
        <w:r>
          <w:rPr/>
          <w:t>és az ezzel kapcsolatos intézmény-strukturális kérdésekre vonatkozóan</w:t>
        </w:r>
      </w:ins>
      <w:ins w:id="44" w:author="Tiszavasvári Város Önkormányzata" w:date="2009-02-10T08:23:00Z">
        <w:r>
          <w:rPr/>
          <w:t xml:space="preserve"> kell döntenie a Képviselő-testületnek.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kern w:val="2"/>
          <w:ins w:id="47" w:author="Tiszavasvári Város Önkormányzata" w:date="2009-02-10T08:27:00Z"/>
        </w:rPr>
      </w:pPr>
      <w:r>
        <w:rPr>
          <w:b/>
          <w:i/>
          <w:kern w:val="2"/>
        </w:rPr>
        <w:t>A Képviselő-testület 1</w:t>
      </w:r>
      <w:ins w:id="45" w:author="Tiszavasvári Város Önkormányzata" w:date="2009-02-10T08:24:00Z">
        <w:r>
          <w:rPr>
            <w:b/>
            <w:i/>
            <w:kern w:val="2"/>
          </w:rPr>
          <w:t>7</w:t>
        </w:r>
      </w:ins>
      <w:del w:id="46" w:author="Tiszavasvári Város Önkormányzata" w:date="2009-02-10T08:24:00Z">
        <w:r>
          <w:rPr>
            <w:b/>
            <w:i/>
            <w:kern w:val="2"/>
          </w:rPr>
          <w:delText>4</w:delText>
        </w:r>
      </w:del>
      <w:r>
        <w:rPr>
          <w:b/>
          <w:i/>
          <w:kern w:val="2"/>
        </w:rPr>
        <w:t xml:space="preserve"> igen egyhangú szavazattal, ellenszavazat és tartózkodás nélkül a napirendi javaslatot elfogadta. </w:t>
      </w:r>
    </w:p>
    <w:p>
      <w:pPr>
        <w:pStyle w:val="Normal"/>
        <w:rPr>
          <w:b/>
          <w:b/>
          <w:i/>
          <w:i/>
          <w:kern w:val="2"/>
          <w:ins w:id="49" w:author="Tiszavasvári Város Önkormányzata" w:date="2009-02-10T08:27:00Z"/>
        </w:rPr>
      </w:pPr>
      <w:ins w:id="48" w:author="Tiszavasvári Város Önkormányzata" w:date="2009-02-10T08:27:00Z">
        <w:r>
          <w:rPr>
            <w:b/>
            <w:i/>
            <w:kern w:val="2"/>
          </w:rPr>
        </w:r>
      </w:ins>
    </w:p>
    <w:p>
      <w:pPr>
        <w:pStyle w:val="Normal"/>
        <w:rPr>
          <w:b/>
          <w:b/>
          <w:i/>
          <w:i/>
          <w:kern w:val="2"/>
        </w:rPr>
      </w:pPr>
      <w:ins w:id="50" w:author="Tiszavasvári Város Önkormányzata" w:date="2009-02-10T08:27:00Z">
        <w:r>
          <w:rPr>
            <w:b/>
            <w:i/>
            <w:kern w:val="2"/>
          </w:rPr>
          <w:t>Dr. Bodnár Zoltán Imre képviselő megérkezett az ülésterembe, így 18 fő képviselő volt jelen.</w:t>
        </w:r>
      </w:ins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árgy</w:t>
      </w:r>
      <w:r>
        <w:rPr>
          <w:b/>
        </w:rPr>
        <w:t xml:space="preserve"> (1.np.):</w:t>
        <w:tab/>
        <w:t xml:space="preserve">Előterjesztés </w:t>
      </w:r>
      <w:del w:id="51" w:author="Tiszavasvári Város Önkormányzata" w:date="2009-02-10T08:27:00Z">
        <w:r>
          <w:rPr>
            <w:b/>
          </w:rPr>
          <w:delText xml:space="preserve">Tiszavasvári Város Önkormányzata 2008. évi költségvetéséről és a költségvetés vitelének szabályairól szóló 6/2008.(II.21.) rendeletének módosításáról. </w:delText>
        </w:r>
      </w:del>
      <w:ins w:id="52" w:author="Tiszavasvári Város Önkormányzata" w:date="2009-02-10T08:27:00Z">
        <w:r>
          <w:rPr>
            <w:b/>
          </w:rPr>
          <w:t xml:space="preserve">alternatív nevelési-pedagógiai programokról a Tiszavasváriban élő hátrányos helyzetű gyermekek, fiatalok és fiatal felnőttek életesélyeinek növelése érdekében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ins w:id="53" w:author="Tiszavasvári Város Önkormányzata" w:date="2009-02-10T08:29:00Z"/>
        </w:rPr>
      </w:pP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 xml:space="preserve"> </w:t>
        <w:tab/>
        <w:t>Rozgonyi Attila polgár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u w:val="single"/>
        </w:rPr>
      </w:pPr>
      <w:ins w:id="54" w:author="Tiszavasvári Város Önkormányzata" w:date="2009-02-10T08:29:00Z">
        <w:r>
          <w:rPr>
            <w:b/>
          </w:rPr>
          <w:tab/>
        </w:r>
      </w:ins>
      <w:ins w:id="55" w:author="Tiszavasvári Város Önkormányzata" w:date="2009-02-10T08:29:00Z">
        <w:r>
          <w:rPr>
            <w:b/>
            <w:u w:val="single"/>
          </w:rPr>
          <w:t>Témafelelős:</w:t>
        </w:r>
      </w:ins>
      <w:ins w:id="56" w:author="Tiszavasvári Város Önkormányzata" w:date="2009-02-10T08:29:00Z">
        <w:r>
          <w:rPr>
            <w:b/>
            <w:u w:val="none"/>
          </w:rPr>
          <w:tab/>
        </w:r>
      </w:ins>
      <w:ins w:id="57" w:author="Tiszavasvári Város Önkormányzata" w:date="2009-02-10T08:29:00Z">
        <w:r>
          <w:rPr>
            <w:b/>
          </w:rPr>
          <w:t>Bosák Nóra köztisztviselő</w:t>
        </w:r>
      </w:ins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del w:id="58" w:author="Tiszavasvári Város Önkormányzata" w:date="2009-02-10T08:37:00Z">
        <w:r>
          <w:rPr>
            <w:b/>
            <w:u w:val="single"/>
          </w:rPr>
          <w:delText>Rozgonyi Attila polgármester</w:delText>
        </w:r>
      </w:del>
      <w:ins w:id="59" w:author="Tiszavasvári Város Önkormányzata" w:date="2009-02-10T08:37:00Z">
        <w:r>
          <w:rPr>
            <w:b/>
            <w:u w:val="single"/>
          </w:rPr>
          <w:t>Bosák Nóra köztisztviselő</w:t>
        </w:r>
      </w:ins>
      <w:r>
        <w:rPr>
          <w:b/>
          <w:u w:val="single"/>
        </w:rPr>
        <w:t>:</w:t>
      </w:r>
    </w:p>
    <w:p>
      <w:pPr>
        <w:pStyle w:val="Normal"/>
        <w:rPr/>
      </w:pPr>
      <w:del w:id="60" w:author="Tiszavasvári Város Önkormányzata" w:date="2009-02-10T08:37:00Z">
        <w:r>
          <w:rPr/>
          <w:delText xml:space="preserve">Tájékoztatta a jelenlévőket, hogy a pályázat kiírója 8 napos határidő megjelölésével hiánypótlási felhívást intézett az önkormányzathoz, melyben kérte, hogy tételesen kerüljön megjelölésre a költségvetési rendeletben a pályázatok fedezete. </w:delText>
        </w:r>
      </w:del>
      <w:ins w:id="61" w:author="Tiszavasvári Város Önkormányzata" w:date="2009-02-10T08:37:00Z">
        <w:r>
          <w:rPr/>
          <w:t>Kérte a Képviselő-testületet a határozat-tervezet I.1.</w:t>
        </w:r>
      </w:ins>
      <w:ins w:id="62" w:author="Tiszavasvári Város Önkormányzata" w:date="2009-02-10T08:43:00Z">
        <w:r>
          <w:rPr/>
          <w:t xml:space="preserve"> 1.sz. változat</w:t>
        </w:r>
      </w:ins>
      <w:ins w:id="63" w:author="Tiszavasvári Város Önkormányzata" w:date="2009-02-10T08:38:00Z">
        <w:r>
          <w:rPr/>
          <w:t xml:space="preserve"> „A” alternatíváját a következőkre javítani: „Általános Művelődési Központ keretein belül folyó nevelés és oktatás megoldását</w:t>
        </w:r>
      </w:ins>
      <w:ins w:id="64" w:author="Tiszavasvári Város Önkormányzata" w:date="2009-02-10T08:40:00Z">
        <w:r>
          <w:rPr/>
          <w:t>.” Javasolta továbbá ugyanezen pont „B” alternatíváját „óvoda és 1-12</w:t>
        </w:r>
      </w:ins>
      <w:ins w:id="65" w:author="Tiszavasvári Város Önkormányzata" w:date="2009-02-11T09:11:00Z">
        <w:r>
          <w:rPr/>
          <w:t>.</w:t>
        </w:r>
      </w:ins>
      <w:ins w:id="66" w:author="Tiszavasvári Város Önkormányzata" w:date="2009-02-10T08:41:00Z">
        <w:r>
          <w:rPr/>
          <w:t xml:space="preserve"> évfolyamos iskola kollégium keretében folyó nevelés-oktatás megoldására” módosítani, illetve a 2. </w:t>
        </w:r>
      </w:ins>
      <w:ins w:id="67" w:author="Tiszavasvári Város Önkormányzata" w:date="2009-02-10T08:43:00Z">
        <w:r>
          <w:rPr/>
          <w:t>sz. változatban az EC-PEC alapítványt kérte „tevékenység központú pedagógiai alapítványra</w:t>
        </w:r>
      </w:ins>
      <w:ins w:id="68" w:author="Tiszavasvári Város Önkormányzata" w:date="2009-02-11T09:11:00Z">
        <w:r>
          <w:rPr/>
          <w:t>”</w:t>
        </w:r>
      </w:ins>
      <w:ins w:id="69" w:author="Tiszavasvári Város Önkormányzata" w:date="2009-02-10T08:44:00Z">
        <w:r>
          <w:rPr/>
          <w:t xml:space="preserve"> változtatni. </w:t>
        </w:r>
      </w:ins>
      <w:ins w:id="70" w:author="Tiszavasvári Város Önkormányzata" w:date="2009-02-11T09:11:00Z">
        <w:r>
          <w:rPr/>
          <w:t>Elmondta, hogy k</w:t>
        </w:r>
      </w:ins>
      <w:ins w:id="71" w:author="Tiszavasvári Város Önkormányzata" w:date="2009-02-10T08:45:00Z">
        <w:r>
          <w:rPr/>
          <w:t xml:space="preserve">iegészülne továbbá a II. 2. pont </w:t>
        </w:r>
      </w:ins>
      <w:ins w:id="72" w:author="Tiszavasvári Város Önkormányzata" w:date="2009-02-10T08:48:00Z">
        <w:r>
          <w:rPr/>
          <w:t xml:space="preserve">a </w:t>
        </w:r>
      </w:ins>
      <w:ins w:id="73" w:author="Tiszavasvári Város Önkormányzata" w:date="2009-02-10T08:45:00Z">
        <w:r>
          <w:rPr/>
          <w:t xml:space="preserve">„felkéri a polgármestert, hogy…” mondatrésszel. </w:t>
        </w:r>
      </w:ins>
    </w:p>
    <w:p>
      <w:pPr>
        <w:pStyle w:val="Normal"/>
        <w:rPr>
          <w:del w:id="75" w:author="Tiszavasvári Város Önkormányzata" w:date="2009-02-10T08:58:00Z"/>
        </w:rPr>
      </w:pPr>
      <w:del w:id="74" w:author="Tiszavasvári Város Önkormányzata" w:date="2009-02-10T08:58:00Z">
        <w:r>
          <w:rPr/>
        </w:r>
      </w:del>
    </w:p>
    <w:p>
      <w:pPr>
        <w:pStyle w:val="Normal"/>
        <w:rPr>
          <w:b/>
          <w:b/>
          <w:i/>
          <w:i/>
          <w:szCs w:val="24"/>
          <w:del w:id="77" w:author="Tiszavasvári Város Önkormányzata" w:date="2009-02-10T08:58:00Z"/>
        </w:rPr>
      </w:pPr>
      <w:del w:id="76" w:author="Tiszavasvári Város Önkormányzata" w:date="2009-02-10T08:58:00Z">
        <w:r>
          <w:rPr>
            <w:b/>
            <w:i/>
            <w:szCs w:val="24"/>
          </w:rPr>
          <w:delText>Kérdés és hozzászólás a napirenddel kapcsolatosan nem hangzott el.</w:delText>
        </w:r>
      </w:del>
    </w:p>
    <w:p>
      <w:pPr>
        <w:pStyle w:val="TextBodyIndent"/>
        <w:widowControl w:val="false"/>
        <w:ind w:left="0" w:hanging="0"/>
        <w:rPr>
          <w:b/>
          <w:b/>
          <w:i/>
          <w:i/>
          <w:kern w:val="2"/>
          <w:szCs w:val="24"/>
          <w:del w:id="79" w:author="Tiszavasvári Város Önkormányzata" w:date="2009-02-10T08:58:00Z"/>
        </w:rPr>
      </w:pPr>
      <w:del w:id="78" w:author="Tiszavasvári Város Önkormányzata" w:date="2009-02-10T08:58:00Z">
        <w:r>
          <w:rPr>
            <w:b/>
            <w:i/>
            <w:kern w:val="2"/>
            <w:szCs w:val="24"/>
          </w:rPr>
        </w:r>
      </w:del>
    </w:p>
    <w:p>
      <w:pPr>
        <w:pStyle w:val="Normal"/>
        <w:rPr>
          <w:del w:id="81" w:author="Tiszavasvári Város Önkormányzata" w:date="2009-02-10T08:58:00Z"/>
        </w:rPr>
      </w:pPr>
      <w:del w:id="80" w:author="Tiszavasvári Város Önkormányzata" w:date="2009-02-10T08:58:00Z">
        <w:r>
          <w:rPr>
            <w:b/>
            <w:i/>
            <w:szCs w:val="24"/>
          </w:rPr>
          <w:delText>A Képviselő-testület 14 igen egyhangú szavazattal, ellenszavazat és tartózkodás nélkül Tiszavasvári Város Önkormányzata2008. évi költségvetéséről és a költségvetés vitelének szabályairól szóló 6/2008.(II.21.) rendeletének módosításáról az alábbi rendeletet alkotta:</w:delText>
        </w:r>
      </w:del>
    </w:p>
    <w:p>
      <w:pPr>
        <w:pStyle w:val="TextBody"/>
        <w:rPr>
          <w:b/>
          <w:b/>
          <w:i/>
          <w:i/>
          <w:szCs w:val="24"/>
          <w:u w:val="single"/>
          <w:del w:id="83" w:author="Tiszavasvári Város Önkormányzata" w:date="2009-02-10T08:58:00Z"/>
        </w:rPr>
      </w:pPr>
      <w:del w:id="82" w:author="Tiszavasvári Város Önkormányzata" w:date="2009-02-10T08:58:00Z">
        <w:r>
          <w:rPr>
            <w:b/>
            <w:i/>
            <w:szCs w:val="24"/>
            <w:u w:val="single"/>
          </w:rPr>
        </w:r>
      </w:del>
    </w:p>
    <w:p>
      <w:pPr>
        <w:pStyle w:val="TextBody"/>
        <w:rPr>
          <w:b/>
          <w:b/>
          <w:u w:val="single"/>
          <w:del w:id="85" w:author="Tiszavasvári Város Önkormányzata" w:date="2009-02-10T08:58:00Z"/>
        </w:rPr>
      </w:pPr>
      <w:del w:id="84" w:author="Tiszavasvári Város Önkormányzata" w:date="2009-02-10T08:58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87" w:author="Tiszavasvári Város Önkormányzata" w:date="2009-02-10T08:58:00Z"/>
        </w:rPr>
      </w:pPr>
      <w:del w:id="86" w:author="Tiszavasvári Város Önkormányzata" w:date="2009-02-10T08:58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89" w:author="Tiszavasvári Város Önkormányzata" w:date="2009-02-10T08:58:00Z"/>
        </w:rPr>
      </w:pPr>
      <w:del w:id="88" w:author="Tiszavasvári Város Önkormányzata" w:date="2009-02-10T08:58:00Z">
        <w:r>
          <w:rPr>
            <w:b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del w:id="92" w:author="Tiszavasvári Város Önkormányzata" w:date="2009-02-10T08:58:00Z"/>
        </w:rPr>
      </w:pPr>
      <w:del w:id="90" w:author="Tiszavasvári Város Önkormányzata" w:date="2009-02-10T08:58:00Z">
        <w:r>
          <w:rPr>
            <w:b/>
            <w:u w:val="single"/>
          </w:rPr>
          <w:delText>Tárgy</w:delText>
        </w:r>
      </w:del>
      <w:del w:id="91" w:author="Tiszavasvári Város Önkormányzata" w:date="2009-02-10T08:58:00Z">
        <w:r>
          <w:rPr>
            <w:b/>
          </w:rPr>
          <w:delText xml:space="preserve"> (2.np.):</w:delText>
          <w:tab/>
          <w:delText xml:space="preserve">Előterjesztés a Tiszavasvári Közétkeztetési Közhasznú Társaság alapító okiratának módosításáró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del w:id="96" w:author="Tiszavasvári Város Önkormányzata" w:date="2009-02-10T08:58:00Z"/>
        </w:rPr>
      </w:pPr>
      <w:del w:id="93" w:author="Tiszavasvári Város Önkormányzata" w:date="2009-02-10T08:58:00Z">
        <w:r>
          <w:rPr>
            <w:b/>
          </w:rPr>
          <w:tab/>
        </w:r>
      </w:del>
      <w:del w:id="94" w:author="Tiszavasvári Város Önkormányzata" w:date="2009-02-10T08:58:00Z">
        <w:r>
          <w:rPr>
            <w:b/>
            <w:u w:val="single"/>
          </w:rPr>
          <w:delText>Előadó:</w:delText>
        </w:r>
      </w:del>
      <w:del w:id="95" w:author="Tiszavasvári Város Önkormányzata" w:date="2009-02-10T08:58:00Z">
        <w:r>
          <w:rPr>
            <w:b/>
          </w:rPr>
          <w:delText xml:space="preserve"> </w:delText>
          <w:tab/>
          <w:delText>Rozgonyi Attila polgármester</w:delText>
        </w:r>
      </w:del>
    </w:p>
    <w:p>
      <w:pPr>
        <w:pStyle w:val="Normal"/>
        <w:rPr>
          <w:moveTo w:id="98" w:author="Tiszavasvári Város Önkormányzata" w:date="2009-02-10T08:58:00Z"/>
        </w:rPr>
      </w:pPr>
      <w:moveTo w:id="97" w:author="Tiszavasvári Város Önkormányzata" w:date="2009-02-10T08:58:00Z">
        <w:r>
          <w:rPr/>
        </w:r>
      </w:moveTo>
    </w:p>
    <w:p>
      <w:pPr>
        <w:pStyle w:val="Normal"/>
        <w:rPr>
          <w:b/>
          <w:b/>
          <w:u w:val="single"/>
          <w:moveTo w:id="100" w:author="Tiszavasvári Város Önkormányzata" w:date="2009-02-10T08:58:00Z"/>
        </w:rPr>
      </w:pPr>
      <w:moveTo w:id="99" w:author="Tiszavasvári Város Önkormányzata" w:date="2009-02-10T08:58:00Z">
        <w:r>
          <w:rPr>
            <w:b/>
            <w:u w:val="single"/>
          </w:rPr>
          <w:t>Bizottsági vélemények:</w:t>
        </w:r>
      </w:moveTo>
    </w:p>
    <w:p>
      <w:pPr>
        <w:pStyle w:val="Normal"/>
        <w:rPr>
          <w:b/>
          <w:b/>
          <w:u w:val="single"/>
          <w:ins w:id="102" w:author="Tiszavasvári Város Önkormányzata" w:date="2009-02-10T08:58:00Z"/>
        </w:rPr>
      </w:pPr>
      <w:ins w:id="101" w:author="Tiszavasvári Város Önkormányzata" w:date="2009-02-10T08:58:00Z">
        <w:r>
          <w:rPr>
            <w:b/>
            <w:u w:val="single"/>
          </w:rPr>
        </w:r>
      </w:ins>
    </w:p>
    <w:p>
      <w:pPr>
        <w:pStyle w:val="Normal"/>
        <w:rPr>
          <w:b/>
          <w:b/>
          <w:u w:val="single"/>
          <w:ins w:id="104" w:author="Tiszavasvári Város Önkormányzata" w:date="2009-02-10T08:58:00Z"/>
        </w:rPr>
      </w:pPr>
      <w:ins w:id="103" w:author="Tiszavasvári Város Önkormányzata" w:date="2009-02-10T08:58:00Z">
        <w:r>
          <w:rPr>
            <w:b/>
            <w:u w:val="single"/>
          </w:rPr>
          <w:t>Palló Sándor Pénzügyi Bizottság elnöke:</w:t>
        </w:r>
      </w:ins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  <w:spacing w:val="-3"/>
          <w:ins w:id="106" w:author="Tiszavasvári Város Önkormányzata" w:date="2009-02-11T09:12:00Z"/>
        </w:rPr>
      </w:pPr>
      <w:ins w:id="105" w:author="Tiszavasvári Város Önkormányzata" w:date="2009-02-11T09:12:00Z">
        <w:r>
          <w:rPr>
            <w:spacing w:val="-3"/>
          </w:rPr>
          <w:t>A Pénzügyi Bizottság a határozat-tervezet I. pontjáról 2 igen, 1 nem szavazattal, 1 tartózkodás mellett, szavazattöbbség hiányában döntést nem hozott.</w:t>
        </w:r>
      </w:ins>
    </w:p>
    <w:p>
      <w:pPr>
        <w:pStyle w:val="Normal"/>
        <w:rPr>
          <w:b/>
          <w:b/>
          <w:spacing w:val="-3"/>
          <w:u w:val="single"/>
          <w:ins w:id="108" w:author="Tiszavasvári Város Önkormányzata" w:date="2009-02-10T08:58:00Z"/>
        </w:rPr>
      </w:pPr>
      <w:ins w:id="107" w:author="Tiszavasvári Város Önkormányzata" w:date="2009-02-10T08:58:00Z">
        <w:r>
          <w:rPr>
            <w:b/>
            <w:spacing w:val="-3"/>
            <w:u w:val="single"/>
          </w:rPr>
        </w:r>
      </w:ins>
    </w:p>
    <w:p>
      <w:pPr>
        <w:pStyle w:val="Normal"/>
        <w:rPr>
          <w:b/>
          <w:b/>
          <w:u w:val="single"/>
          <w:ins w:id="110" w:author="Tiszavasvári Város Önkormányzata" w:date="2009-02-10T09:02:00Z"/>
        </w:rPr>
      </w:pPr>
      <w:ins w:id="109" w:author="Tiszavasvári Város Önkormányzata" w:date="2009-02-10T09:02:00Z">
        <w:r>
          <w:rPr>
            <w:b/>
            <w:u w:val="single"/>
          </w:rPr>
          <w:t>Lázár István Oktatási, Kulturális és Sport Bizottság elnöke:</w:t>
        </w:r>
      </w:ins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spacing w:val="-3"/>
          <w:ins w:id="112" w:author="Tiszavasvári Város Önkormányzata" w:date="2009-02-11T09:12:00Z"/>
        </w:rPr>
      </w:pPr>
      <w:ins w:id="111" w:author="Tiszavasvári Város Önkormányzata" w:date="2009-02-11T09:12:00Z">
        <w:r>
          <w:rPr>
            <w:spacing w:val="-3"/>
          </w:rPr>
          <w:t>Az Oktatási, Kulturális és Sport Bizottság a határozat-tervezet I. pontjáról 2 igen, 2 nem szavazattal, tartózkodás nélkül, szavazattöbbség hiányában döntést nem hozott.</w:t>
        </w:r>
      </w:ins>
    </w:p>
    <w:p>
      <w:pPr>
        <w:pStyle w:val="Normal"/>
        <w:rPr>
          <w:b/>
          <w:b/>
          <w:spacing w:val="-3"/>
          <w:u w:val="single"/>
          <w:ins w:id="114" w:author="Tiszavasvári Város Önkormányzata" w:date="2009-02-10T09:02:00Z"/>
        </w:rPr>
      </w:pPr>
      <w:ins w:id="113" w:author="Tiszavasvári Város Önkormányzata" w:date="2009-02-10T09:02:00Z">
        <w:r>
          <w:rPr>
            <w:b/>
            <w:spacing w:val="-3"/>
            <w:u w:val="single"/>
          </w:rPr>
        </w:r>
      </w:ins>
    </w:p>
    <w:p>
      <w:pPr>
        <w:pStyle w:val="Normal"/>
        <w:rPr>
          <w:b/>
          <w:b/>
          <w:u w:val="single"/>
          <w:ins w:id="116" w:author="Tiszavasvári Város Önkormányzata" w:date="2009-02-10T09:02:00Z"/>
        </w:rPr>
      </w:pPr>
      <w:ins w:id="115" w:author="Tiszavasvári Város Önkormányzata" w:date="2009-02-10T09:02:00Z">
        <w:r>
          <w:rPr>
            <w:b/>
            <w:u w:val="single"/>
          </w:rPr>
          <w:t>Szabó Zoltán Gazdasági és Foglalkoztatási Bizottság elnöke:</w:t>
        </w:r>
      </w:ins>
    </w:p>
    <w:p>
      <w:pPr>
        <w:pStyle w:val="Normal"/>
        <w:rPr>
          <w:ins w:id="119" w:author="Tiszavasvári Város Önkormányzata" w:date="2009-02-11T09:13:00Z"/>
        </w:rPr>
      </w:pPr>
      <w:ins w:id="117" w:author="Tiszavasvári Város Önkormányzata" w:date="2009-02-11T09:13:00Z">
        <w:r>
          <w:rPr/>
          <w:t xml:space="preserve">Tiszavasvári Város Önkormányzata Képviselő-testületének </w:t>
        </w:r>
      </w:ins>
      <w:ins w:id="118" w:author="Tiszavasvári Város Önkormányzata" w:date="2009-02-11T09:13:00Z">
        <w:r>
          <w:rPr>
            <w:spacing w:val="-3"/>
          </w:rPr>
          <w:t>Gazdasági és Foglalkoztatási Bizottság támogatja a határozat-tervezet I. pontjának, valamint az 1. sz. változat „A” alternatívájának elfogadását.</w:t>
        </w:r>
      </w:ins>
    </w:p>
    <w:p>
      <w:pPr>
        <w:pStyle w:val="Normal"/>
        <w:rPr>
          <w:b/>
          <w:b/>
          <w:spacing w:val="-3"/>
          <w:u w:val="single"/>
          <w:ins w:id="121" w:author="Tiszavasvári Város Önkormányzata" w:date="2009-02-11T09:16:00Z"/>
        </w:rPr>
      </w:pPr>
      <w:ins w:id="120" w:author="Tiszavasvári Város Önkormányzata" w:date="2009-02-11T09:16:00Z">
        <w:r>
          <w:rPr>
            <w:b/>
            <w:spacing w:val="-3"/>
            <w:u w:val="single"/>
          </w:rPr>
        </w:r>
      </w:ins>
    </w:p>
    <w:p>
      <w:pPr>
        <w:pStyle w:val="Normal"/>
        <w:rPr>
          <w:b/>
          <w:b/>
          <w:u w:val="single"/>
          <w:ins w:id="123" w:author="Tiszavasvári Város Önkormányzata" w:date="2009-02-10T11:17:00Z"/>
        </w:rPr>
      </w:pPr>
      <w:ins w:id="122" w:author="Tiszavasvári Város Önkormányzata" w:date="2009-02-10T11:17:00Z">
        <w:r>
          <w:rPr>
            <w:b/>
            <w:u w:val="single"/>
          </w:rPr>
        </w:r>
      </w:ins>
    </w:p>
    <w:p>
      <w:pPr>
        <w:pStyle w:val="Normal"/>
        <w:rPr>
          <w:b/>
          <w:b/>
          <w:u w:val="single"/>
          <w:ins w:id="125" w:author="Tiszavasvári Város Önkormányzata" w:date="2009-02-10T11:17:00Z"/>
        </w:rPr>
      </w:pPr>
      <w:ins w:id="124" w:author="Tiszavasvári Város Önkormányzata" w:date="2009-02-10T11:17:00Z">
        <w:r>
          <w:rPr>
            <w:b/>
            <w:u w:val="single"/>
          </w:rPr>
          <w:t>Hozzászólások:</w:t>
        </w:r>
      </w:ins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ozgonyi Attila polgármester:</w:t>
      </w:r>
    </w:p>
    <w:p>
      <w:pPr>
        <w:pStyle w:val="Normal"/>
        <w:rPr>
          <w:ins w:id="149" w:author="Tiszavasvári Város Önkormányzata" w:date="2009-02-10T09:57:00Z"/>
        </w:rPr>
      </w:pPr>
      <w:del w:id="126" w:author="Tiszavasvári Város Önkormányzata" w:date="2009-02-10T09:04:00Z">
        <w:r>
          <w:rPr/>
          <w:delText xml:space="preserve">Tájékoztatta a Képviselő-testületet, hogy a jogszabályi változások miatt szükséges a TEÁOR számok módosítása, mely az alapító okirat módosítását is elkerülhetetlenné teszi. </w:delText>
        </w:r>
      </w:del>
      <w:ins w:id="127" w:author="Tiszavasvári Város Önkormányzata" w:date="2009-02-10T09:04:00Z">
        <w:r>
          <w:rPr/>
          <w:t xml:space="preserve">Utalt arra, hogy korábban már volt napirenden ezen előterjesztés, tehát nem ismeretlen témáról </w:t>
        </w:r>
      </w:ins>
      <w:ins w:id="128" w:author="Tiszavasvári Város Önkormányzata" w:date="2009-02-10T09:06:00Z">
        <w:r>
          <w:rPr/>
          <w:t xml:space="preserve">kell </w:t>
        </w:r>
      </w:ins>
      <w:ins w:id="129" w:author="Tiszavasvári Város Önkormányzata" w:date="2009-02-11T09:13:00Z">
        <w:r>
          <w:rPr/>
          <w:t xml:space="preserve">határoznia </w:t>
        </w:r>
      </w:ins>
      <w:ins w:id="130" w:author="Tiszavasvári Város Önkormányzata" w:date="2009-02-10T09:05:00Z">
        <w:r>
          <w:rPr/>
          <w:t xml:space="preserve">a Képviselő-testületnek.  </w:t>
        </w:r>
      </w:ins>
      <w:ins w:id="131" w:author="Tiszavasvári Város Önkormányzata" w:date="2009-02-10T09:08:00Z">
        <w:r>
          <w:rPr/>
          <w:t>Elmondta, hogy a Testületnek a végleges döntést 2009. március 31</w:t>
        </w:r>
      </w:ins>
      <w:ins w:id="132" w:author="Tiszavasvári Város Önkormányzata" w:date="2009-02-10T09:31:00Z">
        <w:r>
          <w:rPr/>
          <w:t>. napjá</w:t>
        </w:r>
      </w:ins>
      <w:ins w:id="133" w:author="Tiszavasvári Város Önkormányzata" w:date="2009-02-10T09:08:00Z">
        <w:r>
          <w:rPr/>
          <w:t xml:space="preserve">ig kell meghoznia, azonban addig számos szervezet és hatóság véleményét és állásfoglalását kell beszerezni. </w:t>
        </w:r>
      </w:ins>
      <w:ins w:id="134" w:author="Tiszavasvári Város Önkormányzata" w:date="2009-02-10T09:32:00Z">
        <w:r>
          <w:rPr/>
          <w:t>Ezek közül kiemel</w:t>
        </w:r>
      </w:ins>
      <w:ins w:id="135" w:author="Tiszavasvári Város Önkormányzata" w:date="2009-02-11T09:13:00Z">
        <w:r>
          <w:rPr/>
          <w:t>te</w:t>
        </w:r>
      </w:ins>
      <w:ins w:id="136" w:author="Tiszavasvári Város Önkormányzata" w:date="2009-02-10T09:32:00Z">
        <w:r>
          <w:rPr/>
          <w:t xml:space="preserve"> a Cigány Kisebbségi Önkormányzat</w:t>
        </w:r>
      </w:ins>
      <w:ins w:id="137" w:author="Tiszavasvári Város Önkormányzata" w:date="2009-02-11T09:13:00Z">
        <w:r>
          <w:rPr/>
          <w:t>ot</w:t>
        </w:r>
      </w:ins>
      <w:ins w:id="138" w:author="Tiszavasvári Város Önkormányzata" w:date="2009-02-10T09:32:00Z">
        <w:r>
          <w:rPr/>
          <w:t xml:space="preserve">, melynek véleményadására 30 napos határidőt kell biztosítani, amely határidő egy alkalommal 30 nappal meghosszabbítható. </w:t>
        </w:r>
      </w:ins>
      <w:ins w:id="139" w:author="Tiszavasvári Város Önkormányzata" w:date="2009-02-10T09:35:00Z">
        <w:r>
          <w:rPr/>
          <w:t xml:space="preserve">Utalt arra is, hogy azért nem a rendes ülésen került megtárgyalásra az előterjesztés, mert akkor még számos részletkérdésben nem sikerült közös álláspontot kialakítani. Megjegyezte azt is, hogy jelen előterjesztés </w:t>
        </w:r>
      </w:ins>
      <w:ins w:id="140" w:author="Tiszavasvári Város Önkormányzata" w:date="2009-02-10T09:37:00Z">
        <w:r>
          <w:rPr/>
          <w:t xml:space="preserve">sem a végleges javaslatot tartalmazza, ugyanis a konkrét döntés meghozatalához ennél sokkal részletesebb szakmai, személyzeti, pénzügyi és intézmény-üzemeltetési elemzésre lesz szükség. </w:t>
        </w:r>
      </w:ins>
      <w:ins w:id="141" w:author="Tiszavasvári Város Önkormányzata" w:date="2009-02-10T09:48:00Z">
        <w:r>
          <w:rPr/>
          <w:t xml:space="preserve">Elmondta, hogy a kezdeti tárgyalásokat követően egy másik alapítvány is jelezte, hogy szívesen </w:t>
        </w:r>
      </w:ins>
      <w:ins w:id="142" w:author="Tiszavasvári Város Önkormányzata" w:date="2009-02-10T09:50:00Z">
        <w:r>
          <w:rPr/>
          <w:t xml:space="preserve">vállalkozna életpálya modell kialakítására Tiszavasváriban. Ezen alapítvány Debrecen, Szolnok, Baja, Budapest városokban üzemeltet alternatív közép-, és szakiskolát. </w:t>
        </w:r>
      </w:ins>
      <w:ins w:id="143" w:author="Tiszavasvári Város Önkormányzata" w:date="2009-02-10T09:52:00Z">
        <w:r>
          <w:rPr/>
          <w:t xml:space="preserve">Olyan, az országban egyedülálló modell kialakítását vállalná az alapítvány, amely elősegítené az integrációt és eljuttatná oda a hátrányos helyzetű fiatalokat, hogy munkavállalóként és adófizetőként hasznos tagjai legyenek a társadalomnak. </w:t>
        </w:r>
      </w:ins>
      <w:ins w:id="144" w:author="Tiszavasvári Város Önkormányzata" w:date="2009-02-10T09:54:00Z">
        <w:r>
          <w:rPr/>
          <w:t>Javasolta, hogy először az alapítványok képviselőinek</w:t>
        </w:r>
      </w:ins>
      <w:ins w:id="145" w:author="Tiszavasvári Város Önkormányzata" w:date="2009-02-10T09:58:00Z">
        <w:r>
          <w:rPr/>
          <w:t>, Nagy Anna Magdolnának</w:t>
        </w:r>
      </w:ins>
      <w:ins w:id="146" w:author="Tiszavasvári Város Önkormányzata" w:date="2009-02-11T09:14:00Z">
        <w:r>
          <w:rPr/>
          <w:t xml:space="preserve">, illetve Nagy Leventének és </w:t>
        </w:r>
      </w:ins>
      <w:ins w:id="147" w:author="Tiszavasvári Város Önkormányzata" w:date="2009-02-10T09:58:00Z">
        <w:r>
          <w:rPr/>
          <w:t>Bényei Sándornak az</w:t>
        </w:r>
      </w:ins>
      <w:ins w:id="148" w:author="Tiszavasvári Város Önkormányzata" w:date="2009-02-10T09:55:00Z">
        <w:r>
          <w:rPr/>
          <w:t xml:space="preserve"> álláspontjait hallgassa meg a Testület. </w:t>
        </w:r>
      </w:ins>
    </w:p>
    <w:p>
      <w:pPr>
        <w:pStyle w:val="Normal"/>
        <w:rPr>
          <w:ins w:id="151" w:author="Tiszavasvári Város Önkormányzata" w:date="2009-02-10T09:57:00Z"/>
        </w:rPr>
      </w:pPr>
      <w:ins w:id="150" w:author="Tiszavasvári Város Önkormányzata" w:date="2009-02-10T09:57:00Z">
        <w:r>
          <w:rPr/>
        </w:r>
      </w:ins>
    </w:p>
    <w:p>
      <w:pPr>
        <w:pStyle w:val="Normal"/>
        <w:rPr>
          <w:b/>
          <w:b/>
          <w:u w:val="single"/>
          <w:ins w:id="159" w:author="Tiszavasvári Város Önkormányzata" w:date="2009-02-10T09:33:00Z"/>
        </w:rPr>
      </w:pPr>
      <w:ins w:id="152" w:author="Tiszavasvári Város Önkormányzata" w:date="2009-02-10T09:57:00Z">
        <w:r>
          <w:rPr>
            <w:b/>
            <w:u w:val="single"/>
          </w:rPr>
          <w:t>Nagy Anna Magdolna</w:t>
        </w:r>
      </w:ins>
      <w:ins w:id="153" w:author="Tiszavasvári Város Önkormányzata" w:date="2009-02-10T11:12:00Z">
        <w:r>
          <w:rPr>
            <w:b/>
            <w:u w:val="single"/>
          </w:rPr>
          <w:t xml:space="preserve"> „A tevékenységközpontú pedagógiáért” Alapítván</w:t>
        </w:r>
      </w:ins>
      <w:ins w:id="154" w:author="Tiszavasvári Város Önkormányzata" w:date="2009-02-11T09:15:00Z">
        <w:r>
          <w:rPr>
            <w:b/>
            <w:u w:val="single"/>
          </w:rPr>
          <w:t>y</w:t>
        </w:r>
      </w:ins>
      <w:ins w:id="155" w:author="Tiszavasvári Város Önkormányzata" w:date="2009-02-10T11:12:00Z">
        <w:r>
          <w:rPr>
            <w:b/>
            <w:u w:val="single"/>
          </w:rPr>
          <w:t xml:space="preserve"> képviselője</w:t>
        </w:r>
      </w:ins>
      <w:ins w:id="156" w:author="Tiszavasvári Város Önkormányzata" w:date="2009-02-10T09:57:00Z">
        <w:r>
          <w:rPr>
            <w:b/>
            <w:u w:val="single"/>
          </w:rPr>
          <w:t xml:space="preserve">: </w:t>
        </w:r>
      </w:ins>
      <w:ins w:id="157" w:author="Tiszavasvári Város Önkormányzata" w:date="2009-02-10T09:54:00Z">
        <w:r>
          <w:rPr>
            <w:b/>
            <w:u w:val="single"/>
          </w:rPr>
          <w:t xml:space="preserve"> </w:t>
        </w:r>
      </w:ins>
      <w:ins w:id="158" w:author="Tiszavasvári Város Önkormányzata" w:date="2009-02-10T09:52:00Z">
        <w:r>
          <w:rPr>
            <w:b/>
            <w:u w:val="single"/>
          </w:rPr>
          <w:t xml:space="preserve">  </w:t>
        </w:r>
      </w:ins>
    </w:p>
    <w:p>
      <w:pPr>
        <w:pStyle w:val="Normal"/>
        <w:rPr>
          <w:ins w:id="172" w:author="Tiszavasvári Város Önkormányzata" w:date="2009-02-10T10:42:00Z"/>
        </w:rPr>
      </w:pPr>
      <w:ins w:id="160" w:author="Tiszavasvári Város Önkormányzata" w:date="2009-02-10T09:58:00Z">
        <w:r>
          <w:rPr/>
          <w:t xml:space="preserve">Köszöntött mindenkit. Elárulta, hogy jól ismeri a város problémáját, ugyanis szakértőként részt vett az általános iskolák összevonásában. </w:t>
        </w:r>
      </w:ins>
      <w:ins w:id="161" w:author="Tiszavasvári Város Önkormányzata" w:date="2009-02-10T10:00:00Z">
        <w:r>
          <w:rPr/>
          <w:t xml:space="preserve">Véleménye szerint a legnagyobb gondot az okozza, hogy szegregált óvodai és iskolai intézményei vannak a városnak. </w:t>
        </w:r>
      </w:ins>
      <w:ins w:id="162" w:author="Tiszavasvári Város Önkormányzata" w:date="2009-02-10T10:02:00Z">
        <w:r>
          <w:rPr/>
          <w:t xml:space="preserve">Hivatkozott arra azonban, hogy a hatályos jogszabályok lehetővé teszik, hogy alapítványi intézményt hozzanak létre a halmozottan hátrányos helyzetű gyermekek felzárkóztatására. </w:t>
        </w:r>
      </w:ins>
      <w:ins w:id="163" w:author="Tiszavasvári Város Önkormányzata" w:date="2009-02-10T10:11:00Z">
        <w:r>
          <w:rPr/>
          <w:t xml:space="preserve">Utalt arra, hogy az átszervezéssel </w:t>
        </w:r>
      </w:ins>
      <w:ins w:id="164" w:author="Tiszavasvári Város Önkormányzata" w:date="2009-02-10T10:15:00Z">
        <w:r>
          <w:rPr/>
          <w:t xml:space="preserve">nemcsak a későbbi integráció készíthető elő, hanem az Önkormányzat hozzájuthatna a képesség kibontakoztató és integrációs normatívához, mely a tavalyi létszámadatok alapján 20 millió Ft körüli összegre tehető. </w:t>
        </w:r>
      </w:ins>
      <w:ins w:id="165" w:author="Tiszavasvári Város Önkormányzata" w:date="2009-02-10T10:18:00Z">
        <w:r>
          <w:rPr/>
          <w:t>Nyilatkozott arról, hogy „A tevékenységközpontú pedagógiáért” Alapítvánnyal vállalnák az 1-8. évfolyamos általános iskola</w:t>
        </w:r>
      </w:ins>
      <w:ins w:id="166" w:author="Tiszavasvári Város Önkormányzata" w:date="2009-02-10T10:20:00Z">
        <w:r>
          <w:rPr/>
          <w:t xml:space="preserve"> működtetését. Olyan általános iskola létrehozását </w:t>
        </w:r>
      </w:ins>
      <w:ins w:id="167" w:author="Tiszavasvári Város Önkormányzata" w:date="2009-02-11T09:16:00Z">
        <w:r>
          <w:rPr/>
          <w:t>szeretnék</w:t>
        </w:r>
      </w:ins>
      <w:ins w:id="168" w:author="Tiszavasvári Város Önkormányzata" w:date="2009-02-10T10:20:00Z">
        <w:r>
          <w:rPr/>
          <w:t xml:space="preserve">, amelyben a halmozottan hátrányos helyzetű gyermekek lennének túlnyomó többségben, ezért a jelenleg ott tanuló két tannyelvű </w:t>
        </w:r>
      </w:ins>
      <w:ins w:id="169" w:author="Tiszavasvári Város Önkormányzata" w:date="2009-02-10T10:22:00Z">
        <w:r>
          <w:rPr/>
          <w:t>általános iskolai osztályok és a nem halmozottan hátrányos helyzetű gyerekek átkerülnének a másik két iskolai intézményegységbe.</w:t>
        </w:r>
      </w:ins>
      <w:ins w:id="170" w:author="Tiszavasvári Város Önkormányzata" w:date="2009-02-10T10:24:00Z">
        <w:r>
          <w:rPr/>
          <w:t xml:space="preserve"> Az alapítványi iskola a kompetencia fejlesztéséről szóló új módszer alkalmazását jelentené a nagyarányú lemorzsolódás megszüntetésével és továbbtanulási lehetőség biztosításával.</w:t>
        </w:r>
      </w:ins>
      <w:ins w:id="171" w:author="Tiszavasvári Város Önkormányzata" w:date="2009-02-10T10:27:00Z">
        <w:r>
          <w:rPr/>
          <w:t xml:space="preserve"> Ennek érdekében szoros kapcsolatot tartanának fenn az óvodai és középiskolai intézménnyel. </w:t>
        </w:r>
      </w:ins>
    </w:p>
    <w:p>
      <w:pPr>
        <w:pStyle w:val="Normal"/>
        <w:rPr>
          <w:ins w:id="174" w:author="Tiszavasvári Város Önkormányzata" w:date="2009-02-10T10:42:00Z"/>
        </w:rPr>
      </w:pPr>
      <w:ins w:id="173" w:author="Tiszavasvári Város Önkormányzata" w:date="2009-02-10T10:42:00Z">
        <w:r>
          <w:rPr/>
        </w:r>
      </w:ins>
    </w:p>
    <w:p>
      <w:pPr>
        <w:pStyle w:val="Normal"/>
        <w:rPr>
          <w:ins w:id="176" w:author="Tiszavasvári Város Önkormányzata" w:date="2009-02-10T10:42:00Z"/>
        </w:rPr>
      </w:pPr>
      <w:ins w:id="175" w:author="Tiszavasvári Város Önkormányzata" w:date="2009-02-10T10:42:00Z">
        <w:r>
          <w:rPr/>
        </w:r>
      </w:ins>
    </w:p>
    <w:p>
      <w:pPr>
        <w:pStyle w:val="Normal"/>
        <w:rPr>
          <w:ins w:id="183" w:author="Tiszavasvári Város Önkormányzata" w:date="2009-02-10T10:18:00Z"/>
        </w:rPr>
      </w:pPr>
      <w:ins w:id="177" w:author="Tiszavasvári Város Önkormányzata" w:date="2009-02-10T10:42:00Z">
        <w:r>
          <w:rPr>
            <w:b/>
            <w:u w:val="single"/>
          </w:rPr>
          <w:t>Nagy Levente</w:t>
        </w:r>
      </w:ins>
      <w:ins w:id="178" w:author="Tiszavasvári Város Önkormányzata" w:date="2009-02-10T11:12:00Z">
        <w:r>
          <w:rPr>
            <w:b/>
            <w:u w:val="single"/>
          </w:rPr>
          <w:t xml:space="preserve"> a Magiszter Alapítvány titkára</w:t>
        </w:r>
      </w:ins>
      <w:ins w:id="179" w:author="Tiszavasvári Város Önkormányzata" w:date="2009-02-10T10:42:00Z">
        <w:r>
          <w:rPr>
            <w:b/>
            <w:u w:val="single"/>
          </w:rPr>
          <w:t>:</w:t>
        </w:r>
      </w:ins>
      <w:ins w:id="180" w:author="Tiszavasvári Város Önkormányzata" w:date="2009-02-10T10:25:00Z">
        <w:r>
          <w:rPr>
            <w:b/>
            <w:u w:val="single"/>
          </w:rPr>
          <w:t xml:space="preserve"> </w:t>
        </w:r>
      </w:ins>
      <w:ins w:id="181" w:author="Tiszavasvári Város Önkormányzata" w:date="2009-02-10T10:22:00Z">
        <w:r>
          <w:rPr>
            <w:b/>
            <w:u w:val="single"/>
          </w:rPr>
          <w:t xml:space="preserve"> </w:t>
        </w:r>
      </w:ins>
      <w:ins w:id="182" w:author="Tiszavasvári Város Önkormányzata" w:date="2009-02-10T10:18:00Z">
        <w:r>
          <w:rPr>
            <w:b/>
            <w:u w:val="single"/>
          </w:rPr>
          <w:t xml:space="preserve"> </w:t>
        </w:r>
      </w:ins>
    </w:p>
    <w:p>
      <w:pPr>
        <w:pStyle w:val="Normal"/>
        <w:rPr>
          <w:ins w:id="196" w:author="Tiszavasvári Város Önkormányzata" w:date="2009-02-10T11:16:00Z"/>
        </w:rPr>
      </w:pPr>
      <w:ins w:id="184" w:author="Tiszavasvári Város Önkormányzata" w:date="2009-02-10T10:43:00Z">
        <w:r>
          <w:rPr/>
          <w:t>Köszöntötte a megjelenteket. Elárulta, hogy a</w:t>
        </w:r>
      </w:ins>
      <w:ins w:id="185" w:author="Tiszavasvári Város Önkormányzata" w:date="2009-02-10T10:51:00Z">
        <w:r>
          <w:rPr/>
          <w:t xml:space="preserve"> 10 évvel ezelőtt létrehozott</w:t>
        </w:r>
      </w:ins>
      <w:ins w:id="186" w:author="Tiszavasvári Város Önkormányzata" w:date="2009-02-10T10:43:00Z">
        <w:r>
          <w:rPr/>
          <w:t xml:space="preserve"> Magiszter Alapítvány kuratóriumi titkáraként van jelen az ülésen.</w:t>
        </w:r>
      </w:ins>
      <w:ins w:id="187" w:author="Tiszavasvári Város Önkormányzata" w:date="2009-02-10T11:13:00Z">
        <w:r>
          <w:rPr/>
          <w:t xml:space="preserve"> Elmondta, hogy debreceni illetőségűek és alapítványuk intézmények fenntartásával foglalkozik.</w:t>
        </w:r>
      </w:ins>
      <w:ins w:id="188" w:author="Tiszavasvári Város Önkormányzata" w:date="2009-02-10T10:44:00Z">
        <w:r>
          <w:rPr/>
          <w:t xml:space="preserve"> </w:t>
        </w:r>
      </w:ins>
      <w:ins w:id="189" w:author="Tiszavasvári Város Önkormányzata" w:date="2009-02-10T10:52:00Z">
        <w:r>
          <w:rPr/>
          <w:t xml:space="preserve">Örömmel értesült az alapítványi iskola létrehozásának szándékáról és biztosított mindenkit, hogy minden tőlük telhetőt megtesznek a feladat végrehajtása érdekében. </w:t>
        </w:r>
      </w:ins>
      <w:ins w:id="190" w:author="Tiszavasvári Város Önkormányzata" w:date="2009-02-10T10:55:00Z">
        <w:r>
          <w:rPr/>
          <w:t xml:space="preserve">Utalt arra, hogy nagyjából 2 hete megismerhették a település adottságait </w:t>
        </w:r>
      </w:ins>
      <w:ins w:id="191" w:author="Tiszavasvári Város Önkormányzata" w:date="2009-02-10T11:06:00Z">
        <w:r>
          <w:rPr/>
          <w:t>és megállapították, hogy az átszervezéshez megfelelő színvonalú intézményi háttér áll rendelkezésre</w:t>
        </w:r>
      </w:ins>
      <w:ins w:id="192" w:author="Tiszavasvári Város Önkormányzata" w:date="2009-02-10T11:11:00Z">
        <w:r>
          <w:rPr/>
          <w:t xml:space="preserve"> az „általános művelődési központ” típusú rendszer létrehozásához. </w:t>
        </w:r>
      </w:ins>
      <w:ins w:id="193" w:author="Tiszavasvári Város Önkormányzata" w:date="2009-02-10T11:15:00Z">
        <w:r>
          <w:rPr/>
          <w:t xml:space="preserve">Felhívta a figyelmet arra is, hogy az idő rövidsége miatt mindenképpen döntést kell hoznia a Képviselő-testületnek és nem szabad tovább várakozni és későbbre halasztani a döntés meghozatalát.  </w:t>
        </w:r>
      </w:ins>
      <w:ins w:id="194" w:author="Tiszavasvári Város Önkormányzata" w:date="2009-02-10T10:52:00Z">
        <w:r>
          <w:rPr/>
          <w:t xml:space="preserve"> </w:t>
        </w:r>
      </w:ins>
      <w:ins w:id="195" w:author="Tiszavasvári Város Önkormányzata" w:date="2009-02-10T10:43:00Z">
        <w:r>
          <w:rPr/>
          <w:t xml:space="preserve">   </w:t>
        </w:r>
      </w:ins>
    </w:p>
    <w:p>
      <w:pPr>
        <w:pStyle w:val="Normal"/>
        <w:rPr>
          <w:ins w:id="198" w:author="Tiszavasvári Város Önkormányzata" w:date="2009-02-10T11:16:00Z"/>
        </w:rPr>
      </w:pPr>
      <w:ins w:id="197" w:author="Tiszavasvári Város Önkormányzata" w:date="2009-02-10T11:16:00Z">
        <w:r>
          <w:rPr/>
        </w:r>
      </w:ins>
    </w:p>
    <w:p>
      <w:pPr>
        <w:pStyle w:val="Normal"/>
        <w:rPr>
          <w:b/>
          <w:b/>
          <w:u w:val="single"/>
          <w:ins w:id="201" w:author="Tiszavasvári Város Önkormányzata" w:date="2009-02-10T09:33:00Z"/>
        </w:rPr>
      </w:pPr>
      <w:ins w:id="199" w:author="Tiszavasvári Város Önkormányzata" w:date="2009-02-10T11:16:00Z">
        <w:r>
          <w:rPr>
            <w:b/>
            <w:u w:val="single"/>
          </w:rPr>
          <w:t>Rozgonyi Attila polgármester:</w:t>
        </w:r>
      </w:ins>
      <w:ins w:id="200" w:author="Tiszavasvári Város Önkormányzata" w:date="2009-02-10T10:00:00Z">
        <w:r>
          <w:rPr>
            <w:b/>
            <w:u w:val="single"/>
          </w:rPr>
          <w:t xml:space="preserve"> </w:t>
        </w:r>
      </w:ins>
    </w:p>
    <w:p>
      <w:pPr>
        <w:pStyle w:val="Normal"/>
        <w:rPr/>
      </w:pPr>
      <w:ins w:id="202" w:author="Tiszavasvári Város Önkormányzata" w:date="2009-02-10T11:18:00Z">
        <w:r>
          <w:rPr/>
          <w:t xml:space="preserve">Megállapította, hogy a </w:t>
        </w:r>
      </w:ins>
      <w:ins w:id="203" w:author="Tiszavasvári Város Önkormányzata" w:date="2009-02-10T11:22:00Z">
        <w:r>
          <w:rPr/>
          <w:t>T</w:t>
        </w:r>
      </w:ins>
      <w:ins w:id="204" w:author="Tiszavasvári Város Önkormányzata" w:date="2009-02-10T11:18:00Z">
        <w:r>
          <w:rPr/>
          <w:t xml:space="preserve">estület elé terjesztett anyag számos elemét újra át kell dolgozni. </w:t>
        </w:r>
      </w:ins>
      <w:ins w:id="205" w:author="Tiszavasvári Város Önkormányzata" w:date="2009-02-11T09:17:00Z">
        <w:r>
          <w:rPr/>
          <w:t xml:space="preserve">Ismét </w:t>
        </w:r>
      </w:ins>
      <w:ins w:id="206" w:author="Tiszavasvári Város Önkormányzata" w:date="2009-02-10T11:21:00Z">
        <w:r>
          <w:rPr/>
          <w:t xml:space="preserve">kiemelte, hogy fontosnak tartja </w:t>
        </w:r>
      </w:ins>
      <w:ins w:id="207" w:author="Tiszavasvári Város Önkormányzata" w:date="2009-02-10T11:18:00Z">
        <w:r>
          <w:rPr/>
          <w:t>az infrastrukturális háttér</w:t>
        </w:r>
      </w:ins>
      <w:ins w:id="208" w:author="Tiszavasvári Város Önkormányzata" w:date="2009-02-10T11:20:00Z">
        <w:r>
          <w:rPr/>
          <w:t>, a személyi állomány, a pénzügyi és a szakmai kérdések</w:t>
        </w:r>
      </w:ins>
      <w:ins w:id="209" w:author="Tiszavasvári Város Önkormányzata" w:date="2009-02-10T11:18:00Z">
        <w:r>
          <w:rPr/>
          <w:t xml:space="preserve"> elemzését</w:t>
        </w:r>
      </w:ins>
      <w:ins w:id="210" w:author="Tiszavasvári Város Önkormányzata" w:date="2009-02-10T11:21:00Z">
        <w:r>
          <w:rPr/>
          <w:t xml:space="preserve">. </w:t>
        </w:r>
      </w:ins>
      <w:ins w:id="211" w:author="Tiszavasvári Város Önkormányzata" w:date="2009-02-10T11:23:00Z">
        <w:r>
          <w:rPr/>
          <w:t xml:space="preserve">Kiemelte a Cigány Kisebbségi Önkormányzat és a </w:t>
        </w:r>
      </w:ins>
      <w:ins w:id="212" w:author="Tiszavasvári Város Önkormányzata" w:date="2009-02-10T11:29:00Z">
        <w:r>
          <w:rPr/>
          <w:t>szülők véleményének fontosságát</w:t>
        </w:r>
      </w:ins>
      <w:ins w:id="213" w:author="Tiszavasvári Város Önkormányzata" w:date="2009-02-11T09:17:00Z">
        <w:r>
          <w:rPr/>
          <w:t xml:space="preserve"> is</w:t>
        </w:r>
      </w:ins>
      <w:ins w:id="214" w:author="Tiszavasvári Város Önkormányzata" w:date="2009-02-10T11:30:00Z">
        <w:r>
          <w:rPr/>
          <w:t>. Véleménye szerint a jelenlegi állapot nem szabad továbbra is fenntartani</w:t>
        </w:r>
      </w:ins>
      <w:ins w:id="215" w:author="Tiszavasvári Város Önkormányzata" w:date="2009-02-10T11:32:00Z">
        <w:r>
          <w:rPr/>
          <w:t xml:space="preserve"> és teljes szemléletváltásra van szükség. A törvény értelmében a teljes integráció vagy az alapítványi iskola létrehozása közül választhat</w:t>
        </w:r>
      </w:ins>
      <w:ins w:id="216" w:author="Tiszavasvári Város Önkormányzata" w:date="2009-02-10T11:34:00Z">
        <w:r>
          <w:rPr/>
          <w:t>nak</w:t>
        </w:r>
      </w:ins>
      <w:ins w:id="217" w:author="Tiszavasvári Város Önkormányzata" w:date="2009-02-10T11:32:00Z">
        <w:r>
          <w:rPr/>
          <w:t>. Elmondta, hogy a teljes integráció</w:t>
        </w:r>
      </w:ins>
      <w:ins w:id="218" w:author="Tiszavasvári Város Önkormányzata" w:date="2009-02-10T11:34:00Z">
        <w:r>
          <w:rPr/>
          <w:t>r</w:t>
        </w:r>
      </w:ins>
      <w:ins w:id="219" w:author="Tiszavasvári Város Önkormányzata" w:date="2009-02-10T11:32:00Z">
        <w:r>
          <w:rPr/>
          <w:t>a még nem készült</w:t>
        </w:r>
      </w:ins>
      <w:ins w:id="220" w:author="Tiszavasvári Város Önkormányzata" w:date="2009-02-10T11:34:00Z">
        <w:r>
          <w:rPr/>
          <w:t xml:space="preserve"> fel a város. Utalt arra is, hogy korábban a minisztéri</w:t>
        </w:r>
      </w:ins>
      <w:ins w:id="221" w:author="Tiszavasvári Város Önkormányzata" w:date="2009-02-10T11:36:00Z">
        <w:r>
          <w:rPr/>
          <w:t>um</w:t>
        </w:r>
      </w:ins>
      <w:ins w:id="222" w:author="Tiszavasvári Város Önkormányzata" w:date="2009-02-10T11:41:00Z">
        <w:r>
          <w:rPr/>
          <w:t xml:space="preserve"> </w:t>
        </w:r>
      </w:ins>
      <w:ins w:id="223" w:author="Tiszavasvári Város Önkormányzata" w:date="2009-02-10T11:36:00Z">
        <w:r>
          <w:rPr/>
          <w:t xml:space="preserve">és az oktatási hivatal dolgozói is támogatásukról biztosították a Képviselő-testületet az alapítványi iskola létrehozására vonatkozóan. </w:t>
        </w:r>
      </w:ins>
    </w:p>
    <w:p>
      <w:pPr>
        <w:pStyle w:val="Normal"/>
        <w:rPr>
          <w:ins w:id="225" w:author="Tiszavasvári Város Önkormányzata" w:date="2009-02-10T11:41:00Z"/>
        </w:rPr>
      </w:pPr>
      <w:ins w:id="224" w:author="Tiszavasvári Város Önkormányzata" w:date="2009-02-10T11:41:00Z">
        <w:r>
          <w:rPr/>
        </w:r>
      </w:ins>
    </w:p>
    <w:p>
      <w:pPr>
        <w:pStyle w:val="Normal"/>
        <w:rPr>
          <w:b/>
          <w:b/>
          <w:u w:val="single"/>
          <w:ins w:id="227" w:author="Tiszavasvári Város Önkormányzata" w:date="2009-02-10T11:41:00Z"/>
        </w:rPr>
      </w:pPr>
      <w:ins w:id="226" w:author="Tiszavasvári Város Önkormányzata" w:date="2009-02-10T11:41:00Z">
        <w:r>
          <w:rPr>
            <w:b/>
            <w:u w:val="single"/>
          </w:rPr>
          <w:t>Tündik András képviselő:</w:t>
        </w:r>
      </w:ins>
    </w:p>
    <w:p>
      <w:pPr>
        <w:pStyle w:val="TextBody"/>
        <w:rPr>
          <w:b w:val="false"/>
          <w:b w:val="false"/>
          <w:i w:val="false"/>
          <w:i w:val="false"/>
          <w:szCs w:val="24"/>
          <w:ins w:id="232" w:author="Tiszavasvári Város Önkormányzata" w:date="2009-02-10T11:41:00Z"/>
        </w:rPr>
      </w:pPr>
      <w:ins w:id="228" w:author="Tiszavasvári Város Önkormányzata" w:date="2009-02-10T11:41:00Z">
        <w:r>
          <w:rPr>
            <w:szCs w:val="24"/>
          </w:rPr>
          <w:t>Véleménye szerint legelőször a pedagógusokkal, a Cigány Kisebbségi Önkormányzat képviselőivel és a szülőkkel kell tárgyalni</w:t>
        </w:r>
      </w:ins>
      <w:ins w:id="229" w:author="Tiszavasvári Város Önkormányzata" w:date="2009-02-10T11:44:00Z">
        <w:r>
          <w:rPr>
            <w:szCs w:val="24"/>
          </w:rPr>
          <w:t xml:space="preserve"> és csak utána érdemes tárgyalni az előterjesztésről. Egyébiránt a Magiszter Alapítvány ajánlatát tartja szimpatikusabbnak, és őket kérné fel a szakmai program pontos kidolgozására. Javasolta</w:t>
        </w:r>
      </w:ins>
      <w:ins w:id="230" w:author="Tiszavasvári Város Önkormányzata" w:date="2009-02-10T11:46:00Z">
        <w:r>
          <w:rPr>
            <w:szCs w:val="24"/>
          </w:rPr>
          <w:t xml:space="preserve"> továbbá jogvédő szervezeteknek a tárgyalásokba történő bevonását a későbbi félreértések elkerülése végett.  </w:t>
        </w:r>
      </w:ins>
      <w:ins w:id="231" w:author="Tiszavasvári Város Önkormányzata" w:date="2009-02-10T11:44:00Z">
        <w:r>
          <w:rPr>
            <w:szCs w:val="24"/>
          </w:rPr>
          <w:t xml:space="preserve"> </w:t>
        </w:r>
      </w:ins>
    </w:p>
    <w:p>
      <w:pPr>
        <w:pStyle w:val="TextBody"/>
        <w:rPr>
          <w:b w:val="false"/>
          <w:b w:val="false"/>
          <w:i w:val="false"/>
          <w:i w:val="false"/>
          <w:szCs w:val="24"/>
          <w:ins w:id="234" w:author="Tiszavasvári Város Önkormányzata" w:date="2009-02-10T11:41:00Z"/>
        </w:rPr>
      </w:pPr>
      <w:ins w:id="233" w:author="Tiszavasvári Város Önkormányzata" w:date="2009-02-10T11:41:00Z">
        <w:r>
          <w:rPr>
            <w:b w:val="false"/>
            <w:i w:val="false"/>
            <w:szCs w:val="24"/>
          </w:rPr>
        </w:r>
      </w:ins>
    </w:p>
    <w:p>
      <w:pPr>
        <w:pStyle w:val="TextBody"/>
        <w:rPr>
          <w:b/>
          <w:b/>
          <w:szCs w:val="24"/>
          <w:u w:val="single"/>
          <w:ins w:id="236" w:author="Tiszavasvári Város Önkormányzata" w:date="2009-02-10T12:57:00Z"/>
        </w:rPr>
      </w:pPr>
      <w:ins w:id="235" w:author="Tiszavasvári Város Önkormányzata" w:date="2009-02-10T12:57:00Z">
        <w:r>
          <w:rPr>
            <w:b/>
            <w:szCs w:val="24"/>
            <w:u w:val="single"/>
          </w:rPr>
          <w:t>Dr. Litkei László képviselő:</w:t>
        </w:r>
      </w:ins>
    </w:p>
    <w:p>
      <w:pPr>
        <w:pStyle w:val="TextBody"/>
        <w:rPr>
          <w:szCs w:val="24"/>
          <w:ins w:id="238" w:author="Tiszavasvári Város Önkormányzata" w:date="2009-02-10T12:58:00Z"/>
        </w:rPr>
      </w:pPr>
      <w:ins w:id="237" w:author="Tiszavasvári Város Önkormányzata" w:date="2009-02-10T13:36:00Z">
        <w:r>
          <w:rPr>
            <w:szCs w:val="24"/>
          </w:rPr>
          <w:t>Megkérdezte, hogy a jogszabályok valóban lehetővé teszik az alapítványi iskola létesítését és a szegregáció fenntartását.</w:t>
        </w:r>
      </w:ins>
    </w:p>
    <w:p>
      <w:pPr>
        <w:pStyle w:val="TextBody"/>
        <w:rPr>
          <w:szCs w:val="24"/>
          <w:ins w:id="240" w:author="Tiszavasvári Város Önkormányzata" w:date="2009-02-10T12:58:00Z"/>
        </w:rPr>
      </w:pPr>
      <w:ins w:id="239" w:author="Tiszavasvári Város Önkormányzata" w:date="2009-02-10T12:58:00Z">
        <w:r>
          <w:rPr>
            <w:szCs w:val="24"/>
          </w:rPr>
        </w:r>
      </w:ins>
    </w:p>
    <w:p>
      <w:pPr>
        <w:pStyle w:val="Normal"/>
        <w:rPr>
          <w:ins w:id="244" w:author="Tiszavasvári Város Önkormányzata" w:date="2009-02-10T13:38:00Z"/>
        </w:rPr>
      </w:pPr>
      <w:ins w:id="241" w:author="Tiszavasvári Város Önkormányzata" w:date="2009-02-10T13:38:00Z">
        <w:r>
          <w:rPr>
            <w:b/>
            <w:u w:val="single"/>
          </w:rPr>
          <w:t>Nagy Anna Magdolna „A tevékenységközpontú pedagógiáért” Alapítván</w:t>
        </w:r>
      </w:ins>
      <w:ins w:id="242" w:author="Tiszavasvári Város Önkormányzata" w:date="2009-02-10T15:26:00Z">
        <w:r>
          <w:rPr>
            <w:b/>
            <w:u w:val="single"/>
          </w:rPr>
          <w:t>y</w:t>
        </w:r>
      </w:ins>
      <w:ins w:id="243" w:author="Tiszavasvári Város Önkormányzata" w:date="2009-02-10T13:38:00Z">
        <w:r>
          <w:rPr>
            <w:b/>
            <w:u w:val="single"/>
          </w:rPr>
          <w:t xml:space="preserve"> képviselője:    </w:t>
        </w:r>
      </w:ins>
    </w:p>
    <w:p>
      <w:pPr>
        <w:pStyle w:val="TextBody"/>
        <w:rPr>
          <w:ins w:id="247" w:author="Tiszavasvári Város Önkormányzata" w:date="2009-02-10T13:40:00Z"/>
        </w:rPr>
      </w:pPr>
      <w:ins w:id="245" w:author="Tiszavasvári Város Önkormányzata" w:date="2009-02-10T13:38:00Z">
        <w:r>
          <w:rPr/>
          <w:t xml:space="preserve">Feltett kérdéssel kapcsolatosan elmondta, hogy valóban szegregációt jelent, de teljesen más megközelítésből és más cél érdekében. Nyilatkozott arról, hogy a jogszabályok lehetővé teszik, ugyanis más rendelkezések vonatkoznak az alapítványi, illetve az önkormányzati fenntartású iskolára. </w:t>
        </w:r>
      </w:ins>
      <w:ins w:id="246" w:author="Tiszavasvári Város Önkormányzata" w:date="2009-02-10T13:40:00Z">
        <w:r>
          <w:rPr/>
          <w:t xml:space="preserve">Ezért lehet sokkal magasabb a halmozottan hátrányos helyzetű gyermekek aránya az alapítványi iskolában, mint az önkormányzati fenntartású intézményben. </w:t>
        </w:r>
      </w:ins>
    </w:p>
    <w:p>
      <w:pPr>
        <w:pStyle w:val="TextBody"/>
        <w:rPr>
          <w:ins w:id="249" w:author="Tiszavasvári Város Önkormányzata" w:date="2009-02-10T13:40:00Z"/>
        </w:rPr>
      </w:pPr>
      <w:ins w:id="248" w:author="Tiszavasvári Város Önkormányzata" w:date="2009-02-10T13:40:00Z">
        <w:r>
          <w:rPr/>
        </w:r>
      </w:ins>
    </w:p>
    <w:p>
      <w:pPr>
        <w:pStyle w:val="TextBody"/>
        <w:rPr>
          <w:b/>
          <w:b/>
          <w:szCs w:val="24"/>
          <w:u w:val="single"/>
          <w:ins w:id="251" w:author="Tiszavasvári Város Önkormányzata" w:date="2009-02-10T13:40:00Z"/>
        </w:rPr>
      </w:pPr>
      <w:ins w:id="250" w:author="Tiszavasvári Város Önkormányzata" w:date="2009-02-10T13:40:00Z">
        <w:r>
          <w:rPr>
            <w:b/>
            <w:szCs w:val="24"/>
            <w:u w:val="single"/>
          </w:rPr>
          <w:t>Dr. Litkei László képviselő:</w:t>
        </w:r>
      </w:ins>
    </w:p>
    <w:p>
      <w:pPr>
        <w:pStyle w:val="TextBody"/>
        <w:rPr>
          <w:b w:val="false"/>
          <w:b w:val="false"/>
          <w:i w:val="false"/>
          <w:i w:val="false"/>
          <w:szCs w:val="24"/>
          <w:ins w:id="254" w:author="Tiszavasvári Város Önkormányzata" w:date="2009-02-10T11:41:00Z"/>
        </w:rPr>
      </w:pPr>
      <w:ins w:id="252" w:author="Tiszavasvári Város Önkormányzata" w:date="2009-02-10T13:40:00Z">
        <w:r>
          <w:rPr>
            <w:szCs w:val="24"/>
          </w:rPr>
          <w:t xml:space="preserve">Megkérdezte, hogy </w:t>
        </w:r>
      </w:ins>
      <w:ins w:id="253" w:author="Tiszavasvári Város Önkormányzata" w:date="2009-02-10T13:42:00Z">
        <w:r>
          <w:rPr>
            <w:szCs w:val="24"/>
          </w:rPr>
          <w:t>mi történik azokkal a gyermekekkel, akik nem az alapítványi, hanem vegyes iskolában szeretnének tanulni.</w:t>
        </w:r>
      </w:ins>
    </w:p>
    <w:p>
      <w:pPr>
        <w:pStyle w:val="TextBody"/>
        <w:rPr>
          <w:b w:val="false"/>
          <w:b w:val="false"/>
          <w:i w:val="false"/>
          <w:i w:val="false"/>
          <w:szCs w:val="24"/>
          <w:ins w:id="256" w:author="Tiszavasvári Város Önkormányzata" w:date="2009-02-10T13:43:00Z"/>
        </w:rPr>
      </w:pPr>
      <w:ins w:id="255" w:author="Tiszavasvári Város Önkormányzata" w:date="2009-02-10T13:43:00Z">
        <w:r>
          <w:rPr>
            <w:b w:val="false"/>
            <w:i w:val="false"/>
            <w:szCs w:val="24"/>
          </w:rPr>
        </w:r>
      </w:ins>
    </w:p>
    <w:p>
      <w:pPr>
        <w:pStyle w:val="Normal"/>
        <w:rPr>
          <w:ins w:id="258" w:author="Tiszavasvári Város Önkormányzata" w:date="2009-02-10T13:43:00Z"/>
        </w:rPr>
      </w:pPr>
      <w:ins w:id="257" w:author="Tiszavasvári Város Önkormányzata" w:date="2009-02-10T13:43:00Z">
        <w:r>
          <w:rPr>
            <w:b/>
            <w:u w:val="single"/>
          </w:rPr>
          <w:t xml:space="preserve">Rozgonyi Attila polgármester: </w:t>
        </w:r>
      </w:ins>
    </w:p>
    <w:p>
      <w:pPr>
        <w:pStyle w:val="TextBody"/>
        <w:rPr>
          <w:ins w:id="263" w:author="Tiszavasvári Város Önkormányzata" w:date="2009-02-10T13:48:00Z"/>
        </w:rPr>
      </w:pPr>
      <w:ins w:id="259" w:author="Tiszavasvári Város Önkormányzata" w:date="2009-02-10T13:45:00Z">
        <w:r>
          <w:rPr/>
          <w:t>Emlékeztetett mindenkit, hogy a Tiszavasvári Általános Iskola létrehozásakor több halmozottan hátrányos helyzetű gyermek szülője megígérte, hogy a Pethe Ferenc helyett a Kabay, vagy a Vasvári Pál iskolai</w:t>
        </w:r>
      </w:ins>
      <w:ins w:id="260" w:author="Tiszavasvári Város Önkormányzata" w:date="2009-02-11T09:18:00Z">
        <w:r>
          <w:rPr/>
          <w:t xml:space="preserve"> </w:t>
        </w:r>
      </w:ins>
      <w:ins w:id="261" w:author="Tiszavasvári Város Önkormányzata" w:date="2009-02-10T13:46:00Z">
        <w:r>
          <w:rPr/>
          <w:t>egységbe íratja a gyermekét. Évkezdéskor azonban már senki sem vállalta</w:t>
        </w:r>
      </w:ins>
      <w:ins w:id="262" w:author="Tiszavasvári Város Önkormányzata" w:date="2009-02-10T13:48:00Z">
        <w:r>
          <w:rPr/>
          <w:t xml:space="preserve">, hogy a megszokottól eltérő iskolába vigye a gyermekét. Ezt a tényt figyelembe véve nem valószínűsíthető, hogy vegyes iskolát választanák a szülők. </w:t>
        </w:r>
      </w:ins>
    </w:p>
    <w:p>
      <w:pPr>
        <w:pStyle w:val="TextBody"/>
        <w:rPr>
          <w:ins w:id="265" w:author="Tiszavasvári Város Önkormányzata" w:date="2009-02-10T13:48:00Z"/>
        </w:rPr>
      </w:pPr>
      <w:ins w:id="264" w:author="Tiszavasvári Város Önkormányzata" w:date="2009-02-10T13:48:00Z">
        <w:r>
          <w:rPr/>
        </w:r>
      </w:ins>
    </w:p>
    <w:p>
      <w:pPr>
        <w:pStyle w:val="TextBody"/>
        <w:rPr>
          <w:b/>
          <w:b/>
          <w:szCs w:val="24"/>
          <w:u w:val="single"/>
          <w:ins w:id="267" w:author="Tiszavasvári Város Önkormányzata" w:date="2009-02-10T13:50:00Z"/>
        </w:rPr>
      </w:pPr>
      <w:ins w:id="266" w:author="Tiszavasvári Város Önkormányzata" w:date="2009-02-10T13:50:00Z">
        <w:r>
          <w:rPr>
            <w:b/>
            <w:szCs w:val="24"/>
            <w:u w:val="single"/>
          </w:rPr>
          <w:t>Dr. Litkei László képviselő:</w:t>
        </w:r>
      </w:ins>
    </w:p>
    <w:p>
      <w:pPr>
        <w:pStyle w:val="TextBody"/>
        <w:rPr>
          <w:szCs w:val="24"/>
          <w:ins w:id="274" w:author="Tiszavasvári Város Önkormányzata" w:date="2009-02-10T14:06:00Z"/>
        </w:rPr>
      </w:pPr>
      <w:ins w:id="268" w:author="Tiszavasvári Város Önkormányzata" w:date="2009-02-10T13:50:00Z">
        <w:r>
          <w:rPr>
            <w:szCs w:val="24"/>
          </w:rPr>
          <w:t>Fenntartásait fejezte ki a kollégium létrehozásának szándékával kapcsolatosan, ugyanis álláspontja szerint így a térségben található halmozottan hátrányos helyzetű tanulók is</w:t>
        </w:r>
      </w:ins>
      <w:ins w:id="269" w:author="Tiszavasvári Város Önkormányzata" w:date="2009-02-10T13:52:00Z">
        <w:r>
          <w:rPr>
            <w:szCs w:val="24"/>
          </w:rPr>
          <w:t xml:space="preserve"> a városunkba fognak jönni, tovább</w:t>
        </w:r>
      </w:ins>
      <w:ins w:id="270" w:author="Tiszavasvári Város Önkormányzata" w:date="2009-02-10T13:54:00Z">
        <w:r>
          <w:rPr>
            <w:szCs w:val="24"/>
          </w:rPr>
          <w:t>i problémákat eredményezve.</w:t>
        </w:r>
      </w:ins>
      <w:ins w:id="271" w:author="Tiszavasvári Város Önkormányzata" w:date="2009-02-10T14:06:00Z">
        <w:r>
          <w:rPr>
            <w:szCs w:val="24"/>
          </w:rPr>
          <w:t xml:space="preserve"> Az életpálya modellt sem tartotta jó ötletnek, ugyanis ez a középiskola ellehetetlen</w:t>
        </w:r>
      </w:ins>
      <w:ins w:id="272" w:author="Tiszavasvári Város Önkormányzata" w:date="2009-02-10T14:08:00Z">
        <w:r>
          <w:rPr>
            <w:szCs w:val="24"/>
          </w:rPr>
          <w:t xml:space="preserve">ülését </w:t>
        </w:r>
      </w:ins>
      <w:ins w:id="273" w:author="Tiszavasvári Város Önkormányzata" w:date="2009-02-10T14:06:00Z">
        <w:r>
          <w:rPr>
            <w:szCs w:val="24"/>
          </w:rPr>
          <w:t>okozhatja.</w:t>
        </w:r>
      </w:ins>
    </w:p>
    <w:p>
      <w:pPr>
        <w:pStyle w:val="TextBody"/>
        <w:rPr>
          <w:szCs w:val="24"/>
          <w:ins w:id="276" w:author="Tiszavasvári Város Önkormányzata" w:date="2009-02-10T14:06:00Z"/>
        </w:rPr>
      </w:pPr>
      <w:ins w:id="275" w:author="Tiszavasvári Város Önkormányzata" w:date="2009-02-10T14:06:00Z">
        <w:r>
          <w:rPr>
            <w:szCs w:val="24"/>
          </w:rPr>
        </w:r>
      </w:ins>
    </w:p>
    <w:p>
      <w:pPr>
        <w:pStyle w:val="TextBody"/>
        <w:rPr>
          <w:b/>
          <w:b/>
          <w:szCs w:val="24"/>
          <w:u w:val="single"/>
          <w:ins w:id="278" w:author="Tiszavasvári Város Önkormányzata" w:date="2009-02-10T13:54:00Z"/>
        </w:rPr>
      </w:pPr>
      <w:ins w:id="277" w:author="Tiszavasvári Város Önkormányzata" w:date="2009-02-10T14:06:00Z">
        <w:r>
          <w:rPr>
            <w:b/>
            <w:szCs w:val="24"/>
            <w:u w:val="single"/>
          </w:rPr>
          <w:t>Rozgonyi Attila polgármester:</w:t>
        </w:r>
      </w:ins>
    </w:p>
    <w:p>
      <w:pPr>
        <w:pStyle w:val="TextBody"/>
        <w:rPr>
          <w:szCs w:val="24"/>
          <w:ins w:id="288" w:author="Tiszavasvári Város Önkormányzata" w:date="2009-02-10T14:40:00Z"/>
        </w:rPr>
      </w:pPr>
      <w:ins w:id="279" w:author="Tiszavasvári Város Önkormányzata" w:date="2009-02-10T14:08:00Z">
        <w:r>
          <w:rPr>
            <w:szCs w:val="24"/>
          </w:rPr>
          <w:t>Az elhangzottakkal kapcsolatosan közölte, hogy 2 éve</w:t>
        </w:r>
      </w:ins>
      <w:ins w:id="280" w:author="Tiszavasvári Város Önkormányzata" w:date="2009-02-10T14:14:00Z">
        <w:r>
          <w:rPr>
            <w:szCs w:val="24"/>
          </w:rPr>
          <w:t xml:space="preserve"> koncepció formájában</w:t>
        </w:r>
      </w:ins>
      <w:ins w:id="281" w:author="Tiszavasvári Város Önkormányzata" w:date="2009-02-10T14:09:00Z">
        <w:r>
          <w:rPr>
            <w:szCs w:val="24"/>
          </w:rPr>
          <w:t xml:space="preserve"> fölvetették </w:t>
        </w:r>
      </w:ins>
      <w:ins w:id="282" w:author="Tiszavasvári Város Önkormányzata" w:date="2009-02-10T14:15:00Z">
        <w:r>
          <w:rPr>
            <w:szCs w:val="24"/>
          </w:rPr>
          <w:t xml:space="preserve">a hátrányos helyzetű gyermekek ilyenfajta szocializálási lehetőségét </w:t>
        </w:r>
      </w:ins>
      <w:ins w:id="283" w:author="Tiszavasvári Város Önkormányzata" w:date="2009-02-10T14:13:00Z">
        <w:r>
          <w:rPr>
            <w:szCs w:val="24"/>
          </w:rPr>
          <w:t xml:space="preserve">a Minisztériumban, de akkor forráshiányra hivatkozva elutasították a bentlakásos intézmény létesítését. </w:t>
        </w:r>
      </w:ins>
      <w:ins w:id="284" w:author="Tiszavasvári Város Önkormányzata" w:date="2009-02-10T14:16:00Z">
        <w:r>
          <w:rPr>
            <w:szCs w:val="24"/>
          </w:rPr>
          <w:t>Természetesen megnyugtatott mindenkit, hogy a cél a gyermekek integrációjának elősegítése</w:t>
        </w:r>
      </w:ins>
      <w:ins w:id="285" w:author="Tiszavasvári Város Önkormányzata" w:date="2009-02-11T09:20:00Z">
        <w:r>
          <w:rPr>
            <w:szCs w:val="24"/>
          </w:rPr>
          <w:t xml:space="preserve"> és nem a környező települések hátrányos helyzetű tanulóinak idecsábítása</w:t>
        </w:r>
      </w:ins>
      <w:ins w:id="286" w:author="Tiszavasvári Város Önkormányzata" w:date="2009-02-10T14:17:00Z">
        <w:r>
          <w:rPr>
            <w:szCs w:val="24"/>
          </w:rPr>
          <w:t>. Az életpálya modellel kapcsolatosan elmondta, hogy az előzetes egyeztetés alapján a 8+2 évfolyamú oktatás meghonosítása esetén a 2 éves képzés lehetőséget biztosít a középiskolai</w:t>
        </w:r>
      </w:ins>
      <w:ins w:id="287" w:author="Tiszavasvári Város Önkormányzata" w:date="2009-02-10T14:19:00Z">
        <w:r>
          <w:rPr>
            <w:szCs w:val="24"/>
          </w:rPr>
          <w:t xml:space="preserve"> tanulmányok megkezdésének irányába. </w:t>
        </w:r>
      </w:ins>
    </w:p>
    <w:p>
      <w:pPr>
        <w:pStyle w:val="TextBody"/>
        <w:rPr>
          <w:szCs w:val="24"/>
          <w:ins w:id="290" w:author="Tiszavasvári Város Önkormányzata" w:date="2009-02-10T14:40:00Z"/>
        </w:rPr>
      </w:pPr>
      <w:ins w:id="289" w:author="Tiszavasvári Város Önkormányzata" w:date="2009-02-10T14:40:00Z">
        <w:r>
          <w:rPr>
            <w:szCs w:val="24"/>
          </w:rPr>
        </w:r>
      </w:ins>
    </w:p>
    <w:p>
      <w:pPr>
        <w:pStyle w:val="Normal"/>
        <w:rPr>
          <w:ins w:id="292" w:author="Tiszavasvári Város Önkormányzata" w:date="2009-02-10T14:40:00Z"/>
        </w:rPr>
      </w:pPr>
      <w:ins w:id="291" w:author="Tiszavasvári Város Önkormányzata" w:date="2009-02-10T14:40:00Z">
        <w:r>
          <w:rPr>
            <w:b/>
            <w:u w:val="single"/>
          </w:rPr>
          <w:t xml:space="preserve">Nagy Levente a Magiszter Alapítvány titkára:   </w:t>
        </w:r>
      </w:ins>
    </w:p>
    <w:p>
      <w:pPr>
        <w:pStyle w:val="TextBody"/>
        <w:rPr>
          <w:szCs w:val="24"/>
          <w:ins w:id="302" w:author="Tiszavasvári Város Önkormányzata" w:date="2009-02-10T14:20:00Z"/>
        </w:rPr>
      </w:pPr>
      <w:ins w:id="293" w:author="Tiszavasvári Város Önkormányzata" w:date="2009-02-10T14:53:00Z">
        <w:r>
          <w:rPr/>
          <w:t>Utalt arra, hogy ha nem megfelelően kezeli le a fennálló helyzetet a Testület, vagy ha nem megfelelően tájékoztatja a szülőket, akkor fennáll a veszélye, hogy valóban vegyes osztályokba kívánják beíratni a gyerekeiket a szülők.</w:t>
        </w:r>
      </w:ins>
      <w:ins w:id="294" w:author="Tiszavasvári Város Önkormányzata" w:date="2009-02-10T14:55:00Z">
        <w:r>
          <w:rPr/>
          <w:t xml:space="preserve"> Tehát ebben az esetben is elindul az integráció, csak nem a kívánt irányba. Ezért kell átgondolt, jól felépített döntést hoznia a </w:t>
        </w:r>
      </w:ins>
      <w:ins w:id="295" w:author="Tiszavasvári Város Önkormányzata" w:date="2009-02-11T09:21:00Z">
        <w:r>
          <w:rPr/>
          <w:t>K</w:t>
        </w:r>
      </w:ins>
      <w:ins w:id="296" w:author="Tiszavasvári Város Önkormányzata" w:date="2009-02-10T14:56:00Z">
        <w:r>
          <w:rPr/>
          <w:t>épviselő-testületnek és teljes körűen tájékoztatni az érintetteket.</w:t>
        </w:r>
      </w:ins>
      <w:ins w:id="297" w:author="Tiszavasvári Város Önkormányzata" w:date="2009-02-10T14:53:00Z">
        <w:r>
          <w:rPr/>
          <w:t xml:space="preserve"> </w:t>
        </w:r>
      </w:ins>
      <w:ins w:id="298" w:author="Tiszavasvári Város Önkormányzata" w:date="2009-02-10T14:40:00Z">
        <w:r>
          <w:rPr/>
          <w:t>Elmondta</w:t>
        </w:r>
      </w:ins>
      <w:ins w:id="299" w:author="Tiszavasvári Város Önkormányzata" w:date="2009-02-10T14:56:00Z">
        <w:r>
          <w:rPr/>
          <w:t xml:space="preserve"> ugyanakkor</w:t>
        </w:r>
      </w:ins>
      <w:ins w:id="300" w:author="Tiszavasvári Város Önkormányzata" w:date="2009-02-10T14:40:00Z">
        <w:r>
          <w:rPr/>
          <w:t xml:space="preserve">, hogy </w:t>
        </w:r>
      </w:ins>
      <w:ins w:id="301" w:author="Tiszavasvári Város Önkormányzata" w:date="2009-02-10T14:43:00Z">
        <w:r>
          <w:rPr/>
          <w:t xml:space="preserve">a 9-10. évfolyamnak rendkívül jelentős szerepe lehet a gyermekek továbbtanulásának előkészítésében és elősegíti a későbbiekben bármely szakma elvégzését.  </w:t>
        </w:r>
      </w:ins>
    </w:p>
    <w:p>
      <w:pPr>
        <w:pStyle w:val="TextBody"/>
        <w:rPr>
          <w:szCs w:val="24"/>
          <w:ins w:id="304" w:author="Tiszavasvári Város Önkormányzata" w:date="2009-02-10T14:20:00Z"/>
        </w:rPr>
      </w:pPr>
      <w:ins w:id="303" w:author="Tiszavasvári Város Önkormányzata" w:date="2009-02-10T14:20:00Z">
        <w:r>
          <w:rPr>
            <w:szCs w:val="24"/>
          </w:rPr>
        </w:r>
      </w:ins>
    </w:p>
    <w:p>
      <w:pPr>
        <w:pStyle w:val="TextBody"/>
        <w:rPr>
          <w:b/>
          <w:b/>
          <w:szCs w:val="24"/>
          <w:u w:val="single"/>
          <w:ins w:id="306" w:author="Tiszavasvári Város Önkormányzata" w:date="2009-02-10T13:54:00Z"/>
        </w:rPr>
      </w:pPr>
      <w:ins w:id="305" w:author="Tiszavasvári Város Önkormányzata" w:date="2009-02-10T14:51:00Z">
        <w:r>
          <w:rPr>
            <w:b/>
            <w:szCs w:val="24"/>
            <w:u w:val="single"/>
          </w:rPr>
          <w:t>Várkonyi István alpolgármester:</w:t>
        </w:r>
      </w:ins>
    </w:p>
    <w:p>
      <w:pPr>
        <w:pStyle w:val="TextBody"/>
        <w:rPr>
          <w:szCs w:val="24"/>
          <w:ins w:id="310" w:author="Tiszavasvári Város Önkormányzata" w:date="2009-02-10T14:58:00Z"/>
        </w:rPr>
      </w:pPr>
      <w:ins w:id="307" w:author="Tiszavasvári Város Önkormányzata" w:date="2009-02-10T14:51:00Z">
        <w:r>
          <w:rPr>
            <w:szCs w:val="24"/>
          </w:rPr>
          <w:t>Véleménye szerint már régóta foglalkoztatja az integráció kérdésköre a Képviselő-testületet</w:t>
        </w:r>
      </w:ins>
      <w:ins w:id="308" w:author="Tiszavasvári Város Önkormányzata" w:date="2009-02-10T14:56:00Z">
        <w:r>
          <w:rPr>
            <w:szCs w:val="24"/>
          </w:rPr>
          <w:t xml:space="preserve">. Hivatkozott Nagy Levente szavaira és elmondta, hogy hibás döntés során is megindul az integráció, csak éppen nem a kívánt irányba. </w:t>
        </w:r>
      </w:ins>
      <w:ins w:id="309" w:author="Tiszavasvári Város Önkormányzata" w:date="2009-02-10T14:58:00Z">
        <w:r>
          <w:rPr>
            <w:szCs w:val="24"/>
          </w:rPr>
          <w:t xml:space="preserve">Megjegyezte azt is, hogy jelen esetben a szakemberek ajánlották fel segítségüket a probléma megoldására, amit nem lenne szabad visszautasítani. </w:t>
        </w:r>
      </w:ins>
    </w:p>
    <w:p>
      <w:pPr>
        <w:pStyle w:val="TextBody"/>
        <w:rPr>
          <w:szCs w:val="24"/>
          <w:ins w:id="312" w:author="Tiszavasvári Város Önkormányzata" w:date="2009-02-10T14:58:00Z"/>
        </w:rPr>
      </w:pPr>
      <w:ins w:id="311" w:author="Tiszavasvári Város Önkormányzata" w:date="2009-02-10T14:58:00Z">
        <w:r>
          <w:rPr>
            <w:szCs w:val="24"/>
          </w:rPr>
        </w:r>
      </w:ins>
    </w:p>
    <w:p>
      <w:pPr>
        <w:pStyle w:val="TextBody"/>
        <w:rPr>
          <w:b/>
          <w:b/>
          <w:szCs w:val="24"/>
          <w:u w:val="single"/>
          <w:ins w:id="314" w:author="Tiszavasvári Város Önkormányzata" w:date="2009-02-10T14:58:00Z"/>
        </w:rPr>
      </w:pPr>
      <w:ins w:id="313" w:author="Tiszavasvári Város Önkormányzata" w:date="2009-02-10T14:58:00Z">
        <w:r>
          <w:rPr>
            <w:b/>
            <w:szCs w:val="24"/>
            <w:u w:val="single"/>
          </w:rPr>
          <w:t>Rozgonyi Attila polgármester:</w:t>
        </w:r>
      </w:ins>
    </w:p>
    <w:p>
      <w:pPr>
        <w:pStyle w:val="TextBody"/>
        <w:rPr>
          <w:szCs w:val="24"/>
          <w:ins w:id="317" w:author="Tiszavasvári Város Önkormányzata" w:date="2009-02-10T15:16:00Z"/>
        </w:rPr>
      </w:pPr>
      <w:ins w:id="315" w:author="Tiszavasvári Város Önkormányzata" w:date="2009-02-10T15:00:00Z">
        <w:r>
          <w:rPr>
            <w:szCs w:val="24"/>
          </w:rPr>
          <w:t xml:space="preserve">Megismételte, hogy most nem végleges döntést kell hoznia a Képviselő-testületnek, hanem csak arról kell határozni, hogy milyen rendszer kidolgozását támogatja (8 osztályos, vagy a komplex) és melyik alapítvány segítségét veszi ehhez igénybe. </w:t>
        </w:r>
      </w:ins>
      <w:ins w:id="316" w:author="Tiszavasvári Város Önkormányzata" w:date="2009-02-10T15:16:00Z">
        <w:r>
          <w:rPr>
            <w:szCs w:val="24"/>
          </w:rPr>
          <w:t xml:space="preserve">Ugyanakkor megjegyezte, hogy a 8 osztályos rendszert azért tartja problémásabbnak, mert a kívülállók akár szegregációnak is gondolhatják. </w:t>
        </w:r>
      </w:ins>
    </w:p>
    <w:p>
      <w:pPr>
        <w:pStyle w:val="TextBody"/>
        <w:rPr>
          <w:szCs w:val="24"/>
          <w:ins w:id="319" w:author="Tiszavasvári Város Önkormányzata" w:date="2009-02-10T15:16:00Z"/>
        </w:rPr>
      </w:pPr>
      <w:ins w:id="318" w:author="Tiszavasvári Város Önkormányzata" w:date="2009-02-10T15:16:00Z">
        <w:r>
          <w:rPr>
            <w:szCs w:val="24"/>
          </w:rPr>
        </w:r>
      </w:ins>
    </w:p>
    <w:p>
      <w:pPr>
        <w:pStyle w:val="TextBody"/>
        <w:rPr>
          <w:b/>
          <w:b/>
          <w:szCs w:val="24"/>
          <w:u w:val="single"/>
          <w:ins w:id="321" w:author="Tiszavasvári Város Önkormányzata" w:date="2009-02-10T13:54:00Z"/>
        </w:rPr>
      </w:pPr>
      <w:ins w:id="320" w:author="Tiszavasvári Város Önkormányzata" w:date="2009-02-10T15:16:00Z">
        <w:r>
          <w:rPr>
            <w:b/>
            <w:szCs w:val="24"/>
            <w:u w:val="single"/>
          </w:rPr>
          <w:t>Ráduly Sándorné Dombrádi Erzsébet képviselő:</w:t>
        </w:r>
      </w:ins>
    </w:p>
    <w:p>
      <w:pPr>
        <w:pStyle w:val="TextBody"/>
        <w:rPr>
          <w:szCs w:val="24"/>
          <w:ins w:id="324" w:author="Tiszavasvári Város Önkormányzata" w:date="2009-02-10T15:31:00Z"/>
        </w:rPr>
      </w:pPr>
      <w:ins w:id="322" w:author="Tiszavasvári Város Önkormányzata" w:date="2009-02-10T15:18:00Z">
        <w:r>
          <w:rPr>
            <w:szCs w:val="24"/>
          </w:rPr>
          <w:t xml:space="preserve">Véleménye szerint a lakosság részéről is nagy nyomás nehezedik a Testületre, hogy változtasson a fennálló helyzeten.  </w:t>
        </w:r>
      </w:ins>
      <w:ins w:id="323" w:author="Tiszavasvári Város Önkormányzata" w:date="2009-02-10T15:28:00Z">
        <w:r>
          <w:rPr>
            <w:szCs w:val="24"/>
          </w:rPr>
          <w:t xml:space="preserve">Álláspontja alapján már óvodás kortól foglalkozni kellene ezen gyermekekkel egészen a középiskolára való felkészítésig. Javasolta, hogy arról is döntsön a Képviselő-testület, hogy melyik alapítvány ajánlatát fogadja el. </w:t>
        </w:r>
      </w:ins>
    </w:p>
    <w:p>
      <w:pPr>
        <w:pStyle w:val="TextBody"/>
        <w:rPr>
          <w:szCs w:val="24"/>
          <w:ins w:id="326" w:author="Tiszavasvári Város Önkormányzata" w:date="2009-02-10T15:31:00Z"/>
        </w:rPr>
      </w:pPr>
      <w:ins w:id="325" w:author="Tiszavasvári Város Önkormányzata" w:date="2009-02-10T15:31:00Z">
        <w:r>
          <w:rPr>
            <w:szCs w:val="24"/>
          </w:rPr>
        </w:r>
      </w:ins>
    </w:p>
    <w:p>
      <w:pPr>
        <w:pStyle w:val="TextBody"/>
        <w:rPr>
          <w:b/>
          <w:b/>
          <w:szCs w:val="24"/>
          <w:u w:val="single"/>
          <w:ins w:id="329" w:author="Tiszavasvári Város Önkormányzata" w:date="2009-02-10T13:54:00Z"/>
        </w:rPr>
      </w:pPr>
      <w:ins w:id="327" w:author="Tiszavasvári Város Önkormányzata" w:date="2009-02-10T15:31:00Z">
        <w:r>
          <w:rPr>
            <w:b/>
            <w:szCs w:val="24"/>
            <w:u w:val="single"/>
          </w:rPr>
          <w:t>Dr. Bodnár Zoltán Imre képviselő:</w:t>
        </w:r>
      </w:ins>
      <w:ins w:id="328" w:author="Tiszavasvári Város Önkormányzata" w:date="2009-02-10T15:29:00Z">
        <w:r>
          <w:rPr>
            <w:b/>
            <w:szCs w:val="24"/>
            <w:u w:val="single"/>
          </w:rPr>
          <w:t xml:space="preserve"> </w:t>
        </w:r>
      </w:ins>
    </w:p>
    <w:p>
      <w:pPr>
        <w:pStyle w:val="TextBody"/>
        <w:rPr>
          <w:szCs w:val="24"/>
          <w:ins w:id="331" w:author="Tiszavasvári Város Önkormányzata" w:date="2009-02-10T15:31:00Z"/>
        </w:rPr>
      </w:pPr>
      <w:ins w:id="330" w:author="Tiszavasvári Város Önkormányzata" w:date="2009-02-10T15:31:00Z">
        <w:r>
          <w:rPr>
            <w:szCs w:val="24"/>
          </w:rPr>
          <w:t xml:space="preserve">Megkérdezte, hogy milyen tapasztalataik vannak a hajdúhadházi iskola működtetésére vonatkozóan. </w:t>
        </w:r>
      </w:ins>
    </w:p>
    <w:p>
      <w:pPr>
        <w:pStyle w:val="TextBody"/>
        <w:rPr>
          <w:szCs w:val="24"/>
          <w:ins w:id="333" w:author="Tiszavasvári Város Önkormányzata" w:date="2009-02-10T13:43:00Z"/>
        </w:rPr>
      </w:pPr>
      <w:ins w:id="332" w:author="Tiszavasvári Város Önkormányzata" w:date="2009-02-10T13:43:00Z">
        <w:r>
          <w:rPr>
            <w:szCs w:val="24"/>
          </w:rPr>
        </w:r>
      </w:ins>
    </w:p>
    <w:p>
      <w:pPr>
        <w:pStyle w:val="Normal"/>
        <w:rPr>
          <w:ins w:id="335" w:author="Tiszavasvári Város Önkormányzata" w:date="2009-02-10T15:34:00Z"/>
        </w:rPr>
      </w:pPr>
      <w:ins w:id="334" w:author="Tiszavasvári Város Önkormányzata" w:date="2009-02-10T15:34:00Z">
        <w:r>
          <w:rPr>
            <w:b/>
            <w:u w:val="single"/>
          </w:rPr>
          <w:t xml:space="preserve">Nagy Levente a Magiszter Alapítvány titkára:   </w:t>
        </w:r>
      </w:ins>
    </w:p>
    <w:p>
      <w:pPr>
        <w:pStyle w:val="TextBody"/>
        <w:rPr>
          <w:ins w:id="347" w:author="Tiszavasvári Város Önkormányzata" w:date="2009-02-10T15:46:00Z"/>
        </w:rPr>
      </w:pPr>
      <w:ins w:id="336" w:author="Tiszavasvári Város Önkormányzata" w:date="2009-02-10T15:34:00Z">
        <w:r>
          <w:rPr/>
          <w:t xml:space="preserve">A feltett kérdéssel kapcsolatosan </w:t>
        </w:r>
      </w:ins>
      <w:ins w:id="337" w:author="Tiszavasvári Város Önkormányzata" w:date="2009-02-10T15:41:00Z">
        <w:r>
          <w:rPr/>
          <w:t>nyilatkozott</w:t>
        </w:r>
      </w:ins>
      <w:ins w:id="338" w:author="Tiszavasvári Város Önkormányzata" w:date="2009-02-10T15:34:00Z">
        <w:r>
          <w:rPr/>
          <w:t xml:space="preserve">, hogy nagyjából 10 éve foglalkoznak hajdúhadházi roma fiatalokkal kimondottan roma program keretein belül. </w:t>
        </w:r>
      </w:ins>
      <w:ins w:id="339" w:author="Tiszavasvári Város Önkormányzata" w:date="2009-02-10T15:36:00Z">
        <w:r>
          <w:rPr/>
          <w:t>Hajdúhadházon középiskolát üzemeltetnek már évek óta</w:t>
        </w:r>
      </w:ins>
      <w:ins w:id="340" w:author="Tiszavasvári Város Önkormányzata" w:date="2009-02-10T15:45:00Z">
        <w:r>
          <w:rPr/>
          <w:t>. Nagyon jók a tapasztalataik a településsel és a lakossággal kapcsolatban. J</w:t>
        </w:r>
      </w:ins>
      <w:ins w:id="341" w:author="Tiszavasvári Város Önkormányzata" w:date="2009-02-10T15:43:00Z">
        <w:r>
          <w:rPr/>
          <w:t xml:space="preserve">elenleg </w:t>
        </w:r>
      </w:ins>
      <w:ins w:id="342" w:author="Tiszavasvári Város Önkormányzata" w:date="2009-02-10T15:41:00Z">
        <w:r>
          <w:rPr/>
          <w:t>38</w:t>
        </w:r>
      </w:ins>
      <w:ins w:id="343" w:author="Tiszavasvári Város Önkormányzata" w:date="2009-02-11T09:22:00Z">
        <w:r>
          <w:rPr/>
          <w:t xml:space="preserve"> roma</w:t>
        </w:r>
      </w:ins>
      <w:ins w:id="344" w:author="Tiszavasvári Város Önkormányzata" w:date="2009-02-10T15:41:00Z">
        <w:r>
          <w:rPr/>
          <w:t xml:space="preserve"> fiatal jár </w:t>
        </w:r>
      </w:ins>
      <w:ins w:id="345" w:author="Tiszavasvári Város Önkormányzata" w:date="2009-02-11T09:22:00Z">
        <w:r>
          <w:rPr/>
          <w:t>az iskolába</w:t>
        </w:r>
      </w:ins>
      <w:ins w:id="346" w:author="Tiszavasvári Város Önkormányzata" w:date="2009-02-10T15:44:00Z">
        <w:r>
          <w:rPr/>
          <w:t>, akikre jellemző, hogy nem érzik magukat szegregáltnak.</w:t>
        </w:r>
      </w:ins>
    </w:p>
    <w:p>
      <w:pPr>
        <w:pStyle w:val="TextBody"/>
        <w:rPr>
          <w:ins w:id="349" w:author="Tiszavasvári Város Önkormányzata" w:date="2009-02-10T15:46:00Z"/>
        </w:rPr>
      </w:pPr>
      <w:ins w:id="348" w:author="Tiszavasvári Város Önkormányzata" w:date="2009-02-10T15:46:00Z">
        <w:r>
          <w:rPr/>
        </w:r>
      </w:ins>
    </w:p>
    <w:p>
      <w:pPr>
        <w:pStyle w:val="TextBody"/>
        <w:rPr>
          <w:b/>
          <w:b/>
          <w:szCs w:val="20"/>
          <w:u w:val="single"/>
          <w:ins w:id="352" w:author="Tiszavasvári Város Önkormányzata" w:date="2009-02-10T15:32:00Z"/>
        </w:rPr>
      </w:pPr>
      <w:ins w:id="350" w:author="Tiszavasvári Város Önkormányzata" w:date="2009-02-10T15:46:00Z">
        <w:r>
          <w:rPr>
            <w:b/>
            <w:u w:val="single"/>
          </w:rPr>
          <w:t>Rozgonyi Attila polgármester:</w:t>
        </w:r>
      </w:ins>
      <w:ins w:id="351" w:author="Tiszavasvári Város Önkormányzata" w:date="2009-02-10T15:43:00Z">
        <w:r>
          <w:rPr>
            <w:b/>
            <w:u w:val="single"/>
          </w:rPr>
          <w:t xml:space="preserve"> </w:t>
        </w:r>
      </w:ins>
    </w:p>
    <w:p>
      <w:pPr>
        <w:pStyle w:val="TextBody"/>
        <w:rPr>
          <w:color w:val="000000"/>
          <w:szCs w:val="24"/>
          <w:ins w:id="354" w:author="Tiszavasvári Város Önkormányzata" w:date="2009-02-10T15:47:00Z"/>
        </w:rPr>
      </w:pPr>
      <w:ins w:id="353" w:author="Tiszavasvári Város Önkormányzata" w:date="2009-02-10T15:47:00Z">
        <w:r>
          <w:rPr>
            <w:szCs w:val="24"/>
          </w:rPr>
          <w:t>Utalt a kistérségi pedagógiai szakszolgálati programra és megkérdezte, hogy szerződéses konstrukcióval működne tovább, vagy önálló szakszolgálat létrehozását gondolja-e az alapítvány.</w:t>
        </w:r>
      </w:ins>
    </w:p>
    <w:p>
      <w:pPr>
        <w:pStyle w:val="TextBody"/>
        <w:rPr>
          <w:color w:val="FF0000"/>
          <w:szCs w:val="24"/>
          <w:ins w:id="356" w:author="Tiszavasvári Város Önkormányzata" w:date="2009-02-10T15:49:00Z"/>
        </w:rPr>
      </w:pPr>
      <w:ins w:id="355" w:author="Tiszavasvári Város Önkormányzata" w:date="2009-02-10T15:49:00Z">
        <w:r>
          <w:rPr>
            <w:color w:val="FF0000"/>
            <w:szCs w:val="24"/>
          </w:rPr>
        </w:r>
      </w:ins>
    </w:p>
    <w:p>
      <w:pPr>
        <w:pStyle w:val="Normal"/>
        <w:rPr>
          <w:ins w:id="358" w:author="Tiszavasvári Város Önkormányzata" w:date="2009-02-10T15:49:00Z"/>
        </w:rPr>
      </w:pPr>
      <w:ins w:id="357" w:author="Tiszavasvári Város Önkormányzata" w:date="2009-02-10T15:49:00Z">
        <w:r>
          <w:rPr>
            <w:b/>
            <w:u w:val="single"/>
          </w:rPr>
          <w:t xml:space="preserve">Nagy Levente a Magiszter Alapítvány titkára:   </w:t>
        </w:r>
      </w:ins>
    </w:p>
    <w:p>
      <w:pPr>
        <w:pStyle w:val="TextBody"/>
        <w:rPr>
          <w:color w:val="FF0000"/>
          <w:szCs w:val="24"/>
          <w:ins w:id="360" w:author="Tiszavasvári Város Önkormányzata" w:date="2009-02-10T15:49:00Z"/>
        </w:rPr>
      </w:pPr>
      <w:ins w:id="359" w:author="Tiszavasvári Város Önkormányzata" w:date="2009-02-10T15:49:00Z">
        <w:r>
          <w:rPr/>
          <w:t xml:space="preserve">Elmondta, hogy bármelyik lehetőséget elképzelhetőnek tartják. </w:t>
        </w:r>
      </w:ins>
    </w:p>
    <w:p>
      <w:pPr>
        <w:pStyle w:val="TextBody"/>
        <w:rPr>
          <w:color w:val="FF0000"/>
          <w:szCs w:val="24"/>
          <w:ins w:id="362" w:author="Tiszavasvári Város Önkormányzata" w:date="2009-02-10T15:49:00Z"/>
        </w:rPr>
      </w:pPr>
      <w:ins w:id="361" w:author="Tiszavasvári Város Önkormányzata" w:date="2009-02-10T15:49:00Z">
        <w:r>
          <w:rPr>
            <w:color w:val="FF0000"/>
            <w:szCs w:val="24"/>
          </w:rPr>
        </w:r>
      </w:ins>
    </w:p>
    <w:p>
      <w:pPr>
        <w:pStyle w:val="TextBody"/>
        <w:rPr>
          <w:b/>
          <w:b/>
          <w:color w:val="000000"/>
          <w:szCs w:val="24"/>
          <w:u w:val="single"/>
          <w:ins w:id="364" w:author="Tiszavasvári Város Önkormányzata" w:date="2009-02-10T15:49:00Z"/>
        </w:rPr>
      </w:pPr>
      <w:ins w:id="363" w:author="Tiszavasvári Város Önkormányzata" w:date="2009-02-10T15:49:00Z">
        <w:r>
          <w:rPr>
            <w:b/>
            <w:szCs w:val="24"/>
            <w:u w:val="single"/>
          </w:rPr>
          <w:t>Bényei Sándor a Magiszter Alapítvány képviseletében:</w:t>
        </w:r>
      </w:ins>
    </w:p>
    <w:p>
      <w:pPr>
        <w:pStyle w:val="TextBody"/>
        <w:rPr>
          <w:szCs w:val="24"/>
          <w:ins w:id="372" w:author="Tiszavasvári Város Önkormányzata" w:date="2009-02-11T09:22:00Z"/>
        </w:rPr>
      </w:pPr>
      <w:ins w:id="365" w:author="Tiszavasvári Város Önkormányzata" w:date="2009-02-11T07:36:00Z">
        <w:r>
          <w:rPr>
            <w:szCs w:val="24"/>
          </w:rPr>
          <w:t xml:space="preserve">Álláspontja alapján </w:t>
        </w:r>
      </w:ins>
      <w:ins w:id="366" w:author="Tiszavasvári Város Önkormányzata" w:date="2009-02-11T07:33:00Z">
        <w:r>
          <w:rPr>
            <w:color w:val="000000"/>
            <w:szCs w:val="24"/>
          </w:rPr>
          <w:t xml:space="preserve">a </w:t>
        </w:r>
      </w:ins>
      <w:ins w:id="367" w:author="Tiszavasvári Város Önkormányzata" w:date="2009-02-11T07:33:00Z">
        <w:r>
          <w:rPr>
            <w:szCs w:val="24"/>
          </w:rPr>
          <w:t>Képviselő-testületnek egy elvi döntést kell hoznia az alapítványi iskola létrehozására vonatkozóan</w:t>
        </w:r>
      </w:ins>
      <w:ins w:id="368" w:author="Tiszavasvári Város Önkormányzata" w:date="2009-02-11T09:23:00Z">
        <w:r>
          <w:rPr>
            <w:szCs w:val="24"/>
          </w:rPr>
          <w:t xml:space="preserve"> és döntenie kell arról is, hogy melyik alapítvánnyal működik együtt a továbbiakban.</w:t>
        </w:r>
      </w:ins>
      <w:ins w:id="369" w:author="Tiszavasvári Város Önkormányzata" w:date="2009-02-11T07:34:00Z">
        <w:r>
          <w:rPr>
            <w:szCs w:val="24"/>
          </w:rPr>
          <w:t xml:space="preserve"> </w:t>
        </w:r>
      </w:ins>
      <w:ins w:id="370" w:author="Tiszavasvári Város Önkormányzata" w:date="2009-02-11T07:36:00Z">
        <w:r>
          <w:rPr>
            <w:szCs w:val="24"/>
          </w:rPr>
          <w:t>Véleménye szerint a pedagógiai szakszolgálatok kistérségi üzemeltetése nem jó megoldás, ugyanis tapasztalatai alapján a szülők nem szeretik más településre elvinni a gyermekeiket</w:t>
        </w:r>
      </w:ins>
      <w:ins w:id="371" w:author="Tiszavasvári Város Önkormányzata" w:date="2009-02-11T07:38:00Z">
        <w:r>
          <w:rPr>
            <w:szCs w:val="24"/>
          </w:rPr>
          <w:t xml:space="preserve">. Hangsúlyozta azt is, hogy csak közös erővel tudják megoldani a problémát. </w:t>
        </w:r>
      </w:ins>
    </w:p>
    <w:p>
      <w:pPr>
        <w:pStyle w:val="TextBody"/>
        <w:rPr>
          <w:szCs w:val="24"/>
          <w:ins w:id="374" w:author="Tiszavasvári Város Önkormányzata" w:date="2009-02-11T07:41:00Z"/>
        </w:rPr>
      </w:pPr>
      <w:ins w:id="373" w:author="Tiszavasvári Város Önkormányzata" w:date="2009-02-11T07:41:00Z">
        <w:r>
          <w:rPr>
            <w:szCs w:val="24"/>
          </w:rPr>
        </w:r>
      </w:ins>
    </w:p>
    <w:p>
      <w:pPr>
        <w:pStyle w:val="TextBody"/>
        <w:rPr>
          <w:b/>
          <w:b/>
          <w:szCs w:val="24"/>
          <w:u w:val="single"/>
          <w:ins w:id="376" w:author="Tiszavasvári Város Önkormányzata" w:date="2009-02-11T07:41:00Z"/>
        </w:rPr>
      </w:pPr>
      <w:ins w:id="375" w:author="Tiszavasvári Város Önkormányzata" w:date="2009-02-11T07:41:00Z">
        <w:r>
          <w:rPr>
            <w:b/>
            <w:szCs w:val="24"/>
            <w:u w:val="single"/>
          </w:rPr>
          <w:t>Rozgonyi Attila polgármester:</w:t>
        </w:r>
      </w:ins>
    </w:p>
    <w:p>
      <w:pPr>
        <w:pStyle w:val="TextBody"/>
        <w:rPr>
          <w:color w:val="FF0000"/>
          <w:szCs w:val="24"/>
          <w:ins w:id="380" w:author="Tiszavasvári Város Önkormányzata" w:date="2009-02-11T07:45:00Z"/>
        </w:rPr>
      </w:pPr>
      <w:ins w:id="377" w:author="Tiszavasvári Város Önkormányzata" w:date="2009-02-11T07:41:00Z">
        <w:r>
          <w:rPr>
            <w:szCs w:val="24"/>
          </w:rPr>
          <w:t xml:space="preserve">Megállapította, hogy abban mindenki egyetért, hogy meg kell </w:t>
        </w:r>
      </w:ins>
      <w:ins w:id="378" w:author="Tiszavasvári Város Önkormányzata" w:date="2009-02-11T07:43:00Z">
        <w:r>
          <w:rPr>
            <w:szCs w:val="24"/>
          </w:rPr>
          <w:t xml:space="preserve">kezdeni az egyeztetéseket az érintettekkel és a hatóságokkal és a részletkérdésekről a későbbiek folyamán döntsenek. Ugyanakkor hangsúlyozta, hogy arról is </w:t>
        </w:r>
      </w:ins>
      <w:ins w:id="379" w:author="Tiszavasvári Város Önkormányzata" w:date="2009-02-11T07:45:00Z">
        <w:r>
          <w:rPr>
            <w:szCs w:val="24"/>
          </w:rPr>
          <w:t xml:space="preserve">kell nyilatkoznia a Testületnek, hogy életpálya modell jellegű képzés kialakításában külső alapítvány segítségét kívánja igénybe venni. </w:t>
        </w:r>
      </w:ins>
    </w:p>
    <w:p>
      <w:pPr>
        <w:pStyle w:val="TextBody"/>
        <w:rPr>
          <w:color w:val="FF0000"/>
          <w:szCs w:val="24"/>
          <w:ins w:id="382" w:author="Tiszavasvári Város Önkormányzata" w:date="2009-02-11T07:45:00Z"/>
        </w:rPr>
      </w:pPr>
      <w:ins w:id="381" w:author="Tiszavasvári Város Önkormányzata" w:date="2009-02-11T07:45:00Z">
        <w:r>
          <w:rPr>
            <w:color w:val="FF0000"/>
            <w:szCs w:val="24"/>
          </w:rPr>
        </w:r>
      </w:ins>
    </w:p>
    <w:p>
      <w:pPr>
        <w:pStyle w:val="TextBody"/>
        <w:rPr>
          <w:ins w:id="385" w:author="Tiszavasvári Város Önkormányzata" w:date="2009-02-11T07:45:00Z"/>
        </w:rPr>
      </w:pPr>
      <w:ins w:id="383" w:author="Tiszavasvári Város Önkormányzata" w:date="2009-02-11T07:45:00Z">
        <w:r>
          <w:rPr>
            <w:b/>
            <w:szCs w:val="24"/>
            <w:u w:val="single"/>
          </w:rPr>
          <w:t>Nácsa Balázs képvi</w:t>
        </w:r>
      </w:ins>
      <w:ins w:id="384" w:author="Tiszavasvári Város Önkormányzata" w:date="2009-02-11T07:45:00Z">
        <w:r>
          <w:rPr>
            <w:b/>
            <w:color w:val="000000"/>
            <w:szCs w:val="24"/>
            <w:u w:val="single"/>
          </w:rPr>
          <w:t>selő:</w:t>
        </w:r>
      </w:ins>
    </w:p>
    <w:p>
      <w:pPr>
        <w:pStyle w:val="TextBody"/>
        <w:rPr>
          <w:szCs w:val="24"/>
          <w:ins w:id="389" w:author="Tiszavasvári Város Önkormányzata" w:date="2009-02-11T07:48:00Z"/>
        </w:rPr>
      </w:pPr>
      <w:ins w:id="386" w:author="Tiszavasvári Város Önkormányzata" w:date="2009-02-11T07:47:00Z">
        <w:r>
          <w:rPr>
            <w:szCs w:val="24"/>
          </w:rPr>
          <w:t>Emlékei szerint már korábban született döntés ebben a témakörben. Megjegyezte, hogy valóban kevés</w:t>
        </w:r>
      </w:ins>
      <w:ins w:id="387" w:author="Tiszavasvári Város Önkormányzata" w:date="2009-02-11T09:24:00Z">
        <w:r>
          <w:rPr>
            <w:szCs w:val="24"/>
          </w:rPr>
          <w:t xml:space="preserve"> információt tartalmaz</w:t>
        </w:r>
      </w:ins>
      <w:ins w:id="388" w:author="Tiszavasvári Város Önkormányzata" w:date="2009-02-11T07:48:00Z">
        <w:r>
          <w:rPr>
            <w:szCs w:val="24"/>
          </w:rPr>
          <w:t xml:space="preserve"> a kiküldésre került anyag, azonban már látszik, hogy a Magiszter Alapítvány megbízása lehet célravezető. </w:t>
        </w:r>
      </w:ins>
    </w:p>
    <w:p>
      <w:pPr>
        <w:pStyle w:val="TextBody"/>
        <w:rPr>
          <w:szCs w:val="24"/>
          <w:ins w:id="391" w:author="Tiszavasvári Város Önkormányzata" w:date="2009-02-11T07:48:00Z"/>
        </w:rPr>
      </w:pPr>
      <w:ins w:id="390" w:author="Tiszavasvári Város Önkormányzata" w:date="2009-02-11T07:48:00Z">
        <w:r>
          <w:rPr>
            <w:szCs w:val="24"/>
          </w:rPr>
        </w:r>
      </w:ins>
    </w:p>
    <w:p>
      <w:pPr>
        <w:pStyle w:val="TextBody"/>
        <w:rPr>
          <w:b/>
          <w:b/>
          <w:szCs w:val="24"/>
          <w:u w:val="single"/>
          <w:ins w:id="393" w:author="Tiszavasvári Város Önkormányzata" w:date="2009-02-11T07:48:00Z"/>
        </w:rPr>
      </w:pPr>
      <w:ins w:id="392" w:author="Tiszavasvári Város Önkormányzata" w:date="2009-02-11T07:48:00Z">
        <w:r>
          <w:rPr>
            <w:b/>
            <w:szCs w:val="24"/>
            <w:u w:val="single"/>
          </w:rPr>
          <w:t>Rozgonyi Attila polgármester:</w:t>
        </w:r>
      </w:ins>
    </w:p>
    <w:p>
      <w:pPr>
        <w:pStyle w:val="TextBody"/>
        <w:rPr>
          <w:szCs w:val="24"/>
          <w:ins w:id="403" w:author="Tiszavasvári Város Önkormányzata" w:date="2009-02-11T07:47:00Z"/>
        </w:rPr>
      </w:pPr>
      <w:ins w:id="394" w:author="Tiszavasvári Város Önkormányzata" w:date="2009-02-11T07:48:00Z">
        <w:r>
          <w:rPr>
            <w:szCs w:val="24"/>
          </w:rPr>
          <w:t>Tájékoztatta Nácsa Balázs képviselőt, hogy korábbi ülésén</w:t>
        </w:r>
      </w:ins>
      <w:ins w:id="395" w:author="Tiszavasvári Város Önkormányzata" w:date="2009-02-11T07:57:00Z">
        <w:r>
          <w:rPr>
            <w:szCs w:val="24"/>
          </w:rPr>
          <w:t xml:space="preserve"> közvetve</w:t>
        </w:r>
      </w:ins>
      <w:ins w:id="396" w:author="Tiszavasvári Város Önkormányzata" w:date="2009-02-11T07:49:00Z">
        <w:r>
          <w:rPr>
            <w:szCs w:val="24"/>
          </w:rPr>
          <w:t xml:space="preserve"> már tárgyalta ezen kérdéskört a Képviselő-testület, azonban </w:t>
        </w:r>
      </w:ins>
      <w:ins w:id="397" w:author="Tiszavasvári Város Önkormányzata" w:date="2009-02-11T07:55:00Z">
        <w:r>
          <w:rPr>
            <w:szCs w:val="24"/>
          </w:rPr>
          <w:t>akkor</w:t>
        </w:r>
      </w:ins>
      <w:ins w:id="398" w:author="Tiszavasvári Város Önkormányzata" w:date="2009-02-11T09:24:00Z">
        <w:r>
          <w:rPr>
            <w:szCs w:val="24"/>
          </w:rPr>
          <w:t xml:space="preserve"> a</w:t>
        </w:r>
      </w:ins>
      <w:ins w:id="399" w:author="Tiszavasvári Város Önkormányzata" w:date="2009-02-11T07:55:00Z">
        <w:r>
          <w:rPr>
            <w:szCs w:val="24"/>
          </w:rPr>
          <w:t xml:space="preserve"> kiegészítő állami normatíva igénybevétele érdekében uniós pályázatok fenntartásáról döntött a Testület és az alapítványi iskola kérdéskörében határozatot nem hozott.</w:t>
        </w:r>
      </w:ins>
      <w:ins w:id="400" w:author="Tiszavasvári Város Önkormányzata" w:date="2009-02-11T08:09:00Z">
        <w:r>
          <w:rPr>
            <w:szCs w:val="24"/>
          </w:rPr>
          <w:t xml:space="preserve"> Az elhangzottakra tekintettel javasolta a Magiszter Alapítvány megbízását Általános </w:t>
        </w:r>
      </w:ins>
      <w:ins w:id="401" w:author="Tiszavasvári Város Önkormányzata" w:date="2009-02-11T08:11:00Z">
        <w:r>
          <w:rPr>
            <w:szCs w:val="24"/>
          </w:rPr>
          <w:t xml:space="preserve">Művelődési Központ keretében folyó nevelés-oktatási program kidolgozására és az érintettekkel való egyeztetések </w:t>
        </w:r>
      </w:ins>
      <w:ins w:id="402" w:author="Tiszavasvári Város Önkormányzata" w:date="2009-02-11T08:13:00Z">
        <w:r>
          <w:rPr>
            <w:szCs w:val="24"/>
          </w:rPr>
          <w:t xml:space="preserve">megkezdésére. </w:t>
        </w:r>
      </w:ins>
    </w:p>
    <w:p>
      <w:pPr>
        <w:pStyle w:val="Normal"/>
        <w:rPr>
          <w:del w:id="405" w:author="Tiszavasvári Város Önkormányzata" w:date="2009-02-10T10:46:00Z"/>
        </w:rPr>
      </w:pPr>
      <w:del w:id="404" w:author="Tiszavasvári Város Önkormányzata" w:date="2009-02-10T10:46:00Z">
        <w:r>
          <w:rPr>
            <w:b w:val="false"/>
            <w:i w:val="false"/>
            <w:szCs w:val="24"/>
          </w:rPr>
          <w:delText>Kérdés és hozzászólás a napirenddel kapcsolatosan nem hangzott el.</w:delText>
        </w:r>
      </w:del>
    </w:p>
    <w:p>
      <w:pPr>
        <w:pStyle w:val="Normal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Képviselő-testület 1</w:t>
      </w:r>
      <w:ins w:id="406" w:author="Tiszavasvári Város Önkormányzata" w:date="2009-02-11T07:59:00Z">
        <w:r>
          <w:rPr>
            <w:b/>
            <w:i/>
            <w:szCs w:val="24"/>
          </w:rPr>
          <w:t>8</w:t>
        </w:r>
      </w:ins>
      <w:del w:id="407" w:author="Tiszavasvári Város Önkormányzata" w:date="2009-02-11T07:59:00Z">
        <w:r>
          <w:rPr>
            <w:b/>
            <w:i/>
            <w:szCs w:val="24"/>
          </w:rPr>
          <w:delText>4</w:delText>
        </w:r>
      </w:del>
      <w:r>
        <w:rPr>
          <w:b/>
          <w:i/>
          <w:szCs w:val="24"/>
        </w:rPr>
        <w:t xml:space="preserve"> igen egyhangú szavazattal, ellenszavazat és tartózkodás nélkül az alábbi határozatot hozta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  <w:del w:id="409" w:author="Tiszavasvári Város Önkormányzata" w:date="2009-02-11T07:59:00Z"/>
        </w:rPr>
      </w:pPr>
      <w:del w:id="408" w:author="Tiszavasvári Város Önkormányzata" w:date="2009-02-11T07:59:00Z">
        <w:r>
          <w:rPr>
            <w:b/>
            <w:i/>
            <w:szCs w:val="24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del w:id="412" w:author="Tiszavasvári Város Önkormányzata" w:date="2009-02-11T07:59:00Z"/>
        </w:rPr>
      </w:pPr>
      <w:del w:id="410" w:author="Tiszavasvári Város Önkormányzata" w:date="2009-02-11T07:59:00Z">
        <w:r>
          <w:rPr>
            <w:b/>
            <w:u w:val="single"/>
          </w:rPr>
          <w:delText>Tárgy</w:delText>
        </w:r>
      </w:del>
      <w:del w:id="411" w:author="Tiszavasvári Város Önkormányzata" w:date="2009-02-11T07:59:00Z">
        <w:r>
          <w:rPr>
            <w:b/>
          </w:rPr>
          <w:delText xml:space="preserve"> (3.np.):</w:delText>
          <w:tab/>
          <w:delText xml:space="preserve">Előterjesztés az „Integrált, szociális jellegű városrehabilitáció” című pályázat benyújtásáró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del w:id="416" w:author="Tiszavasvári Város Önkormányzata" w:date="2009-02-11T07:59:00Z"/>
        </w:rPr>
      </w:pPr>
      <w:del w:id="413" w:author="Tiszavasvári Város Önkormányzata" w:date="2009-02-11T07:59:00Z">
        <w:r>
          <w:rPr>
            <w:b/>
          </w:rPr>
          <w:tab/>
        </w:r>
      </w:del>
      <w:del w:id="414" w:author="Tiszavasvári Város Önkormányzata" w:date="2009-02-11T07:59:00Z">
        <w:r>
          <w:rPr>
            <w:b/>
            <w:u w:val="single"/>
          </w:rPr>
          <w:delText>Előadó:</w:delText>
        </w:r>
      </w:del>
      <w:del w:id="415" w:author="Tiszavasvári Város Önkormányzata" w:date="2009-02-11T07:59:00Z">
        <w:r>
          <w:rPr>
            <w:b/>
          </w:rPr>
          <w:delText xml:space="preserve"> </w:delText>
          <w:tab/>
          <w:delText>Rozgonyi Attila polgármester</w:delText>
        </w:r>
      </w:del>
    </w:p>
    <w:p>
      <w:pPr>
        <w:pStyle w:val="Normal"/>
        <w:rPr>
          <w:del w:id="418" w:author="Tiszavasvári Város Önkormányzata" w:date="2009-02-11T07:59:00Z"/>
        </w:rPr>
      </w:pPr>
      <w:del w:id="417" w:author="Tiszavasvári Város Önkormányzata" w:date="2009-02-11T07:59:00Z">
        <w:r>
          <w:rPr/>
        </w:r>
      </w:del>
    </w:p>
    <w:p>
      <w:pPr>
        <w:pStyle w:val="Normal"/>
        <w:rPr>
          <w:b/>
          <w:b/>
          <w:u w:val="single"/>
          <w:del w:id="420" w:author="Tiszavasvári Város Önkormányzata" w:date="2009-02-11T07:59:00Z"/>
        </w:rPr>
      </w:pPr>
      <w:del w:id="419" w:author="Tiszavasvári Város Önkormányzata" w:date="2009-02-11T07:59:00Z">
        <w:r>
          <w:rPr>
            <w:b/>
            <w:u w:val="single"/>
          </w:rPr>
          <w:delText>Rozgonyi Attila polgármester:</w:delText>
        </w:r>
      </w:del>
    </w:p>
    <w:p>
      <w:pPr>
        <w:pStyle w:val="Normal"/>
        <w:rPr>
          <w:del w:id="426" w:author="Tiszavasvári Város Önkormányzata" w:date="2009-02-11T07:59:00Z"/>
        </w:rPr>
      </w:pPr>
      <w:del w:id="421" w:author="Tiszavasvári Város Önkormányzata" w:date="2009-02-11T07:59:00Z">
        <w:r>
          <w:rPr/>
          <w:delText xml:space="preserve">Tájékoztatta a Képviselő-testületet, hogy a pályázati kiírással </w:delText>
        </w:r>
      </w:del>
      <w:del w:id="422" w:author="Tiszavasvári Város Önkormányzata" w:date="2008-06-17T07:32:00Z">
        <w:r>
          <w:rPr/>
          <w:delText xml:space="preserve">ellentétes </w:delText>
        </w:r>
      </w:del>
      <w:del w:id="423" w:author="Tiszavasvári Város Önkormányzata" w:date="2009-02-11T07:59:00Z">
        <w:r>
          <w:rPr/>
          <w:delText xml:space="preserve">módosítások történtek. A kiíró közölte, hogy csak egy akcióterületre lehet beadni pályázatot és nem támogatja a foglalkoztatással kapcsolatos épület kialakítást és módosult az elszámolható ingatlan értékhatár is. Ennek megfelelően került átdolgozásra az előterjesztés </w:delText>
        </w:r>
      </w:del>
      <w:del w:id="424" w:author="Tiszavasvári Város Önkormányzata" w:date="2008-06-13T08:36:00Z">
        <w:r>
          <w:rPr/>
          <w:delText xml:space="preserve">is. </w:delText>
        </w:r>
      </w:del>
      <w:del w:id="425" w:author="Tiszavasvári Város Önkormányzata" w:date="2009-02-11T07:59:00Z">
        <w:r>
          <w:rPr/>
          <w:delText xml:space="preserve">Javasolta, hogy a Képviselő-testület mindkét akcióterülettel kapcsolatosan nyilvánítsa ki a pályázat benyújtásának szándékát és döntsön arról, hogy melyik pályázatot nyújtja be az idei kiírásra és melyiket a 2009-esre. </w:delText>
        </w:r>
      </w:del>
    </w:p>
    <w:p>
      <w:pPr>
        <w:pStyle w:val="Normal"/>
        <w:rPr>
          <w:del w:id="428" w:author="Tiszavasvári Város Önkormányzata" w:date="2009-02-11T07:59:00Z"/>
        </w:rPr>
      </w:pPr>
      <w:del w:id="427" w:author="Tiszavasvári Város Önkormányzata" w:date="2009-02-11T07:59:00Z">
        <w:r>
          <w:rPr/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430" w:author="Tiszavasvári Város Önkormányzata" w:date="2009-02-11T07:59:00Z"/>
        </w:rPr>
      </w:pPr>
      <w:del w:id="429" w:author="Tiszavasvári Város Önkormányzata" w:date="2009-02-11T07:59:00Z">
        <w:r>
          <w:rPr>
            <w:b/>
            <w:u w:val="single"/>
          </w:rPr>
          <w:delText>Hozzászólások:</w:delText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432" w:author="Tiszavasvári Város Önkormányzata" w:date="2009-02-11T07:59:00Z"/>
        </w:rPr>
      </w:pPr>
      <w:del w:id="431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del w:id="434" w:author="Tiszavasvári Város Önkormányzata" w:date="2009-02-11T07:59:00Z"/>
        </w:rPr>
      </w:pPr>
      <w:del w:id="433" w:author="Tiszavasvári Város Önkormányzata" w:date="2009-02-11T07:59:00Z">
        <w:r>
          <w:rPr>
            <w:b/>
            <w:u w:val="single"/>
          </w:rPr>
          <w:delText>Császár József Sándor képviselő:</w:delText>
        </w:r>
      </w:del>
    </w:p>
    <w:p>
      <w:pPr>
        <w:pStyle w:val="Normal"/>
        <w:rPr>
          <w:del w:id="436" w:author="Tiszavasvári Város Önkormányzata" w:date="2009-02-11T07:59:00Z"/>
        </w:rPr>
      </w:pPr>
      <w:del w:id="435" w:author="Tiszavasvári Város Önkormányzata" w:date="2009-02-11T07:59:00Z">
        <w:r>
          <w:rPr/>
          <w:delText xml:space="preserve">Támogatta az előterjesztés elfogadását, azonban nehezményezte, hogy nem értesítették a Testületet teljes körűen a bekövetkezett módosításokról. </w:delText>
        </w:r>
      </w:del>
    </w:p>
    <w:p>
      <w:pPr>
        <w:pStyle w:val="Normal"/>
        <w:rPr>
          <w:del w:id="438" w:author="Tiszavasvári Város Önkormányzata" w:date="2009-02-11T07:59:00Z"/>
        </w:rPr>
      </w:pPr>
      <w:del w:id="437" w:author="Tiszavasvári Város Önkormányzata" w:date="2009-02-11T07:59:00Z">
        <w:r>
          <w:rPr/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440" w:author="Tiszavasvári Város Önkormányzata" w:date="2009-02-11T07:59:00Z"/>
        </w:rPr>
      </w:pPr>
      <w:del w:id="439" w:author="Tiszavasvári Város Önkormányzata" w:date="2009-02-11T07:59:00Z">
        <w:r>
          <w:rPr>
            <w:b/>
            <w:u w:val="single"/>
          </w:rPr>
          <w:delText>Benicsák István alpolgármester</w:delText>
        </w:r>
      </w:del>
    </w:p>
    <w:p>
      <w:pPr>
        <w:pStyle w:val="Normal"/>
        <w:rPr>
          <w:del w:id="444" w:author="Tiszavasvári Város Önkormányzata" w:date="2009-02-11T07:59:00Z"/>
        </w:rPr>
      </w:pPr>
      <w:del w:id="441" w:author="Tiszavasvári Város Önkormányzata" w:date="2009-02-11T07:59:00Z">
        <w:r>
          <w:rPr/>
          <w:delText>Tájékoztatott mindenkit, hogy a május 22-ei testületi ülésre benyújtott előterjesztéshez képest 4 lényeges részben történt módosítás. Az első, hogy nem lehet két akcióterületre benyújtani a pályázatot, hanem csak egyre. A második, hogy a termelő tevékenység épületére a pályázat nem ad támogatást. Harmadik változás az, hogy az utak, kerékpárutak, közlekedési csomópontok 20%-os mértékébe a járdák is beletartoznak. Az utolsó lényeges módosulás pedig az, hogy nem lehet Civil Alapot létrehozni. Elmondta, hogy annyiban viszont kedvezőbb a helyzet, hogy így 362 millió Ft összeget lehet egy akcióterületre ráfordítani, amely a szilárd burkolatú utak számának növelését, vagy új közösségi ház építését eredményezheti. Felhívta a Testület figyelmét arra is, hogy jövőre újra kiírásra kerül a pályázat változatlan feltét</w:delText>
        </w:r>
      </w:del>
      <w:del w:id="442" w:author="Tiszavasvári Város Önkormányzata" w:date="2008-06-17T07:32:00Z">
        <w:r>
          <w:rPr/>
          <w:delText>ét</w:delText>
        </w:r>
      </w:del>
      <w:del w:id="443" w:author="Tiszavasvári Város Önkormányzata" w:date="2009-02-11T07:59:00Z">
        <w:r>
          <w:rPr/>
          <w:delText xml:space="preserve">elek mellett. </w:delText>
        </w:r>
      </w:del>
    </w:p>
    <w:p>
      <w:pPr>
        <w:pStyle w:val="Normal"/>
        <w:rPr>
          <w:del w:id="446" w:author="Tiszavasvári Város Önkormányzata" w:date="2009-02-11T07:59:00Z"/>
        </w:rPr>
      </w:pPr>
      <w:del w:id="445" w:author="Tiszavasvári Város Önkormányzata" w:date="2009-02-11T07:59:00Z">
        <w:r>
          <w:rPr/>
        </w:r>
      </w:del>
    </w:p>
    <w:p>
      <w:pPr>
        <w:pStyle w:val="Normal"/>
        <w:rPr>
          <w:b/>
          <w:b/>
          <w:u w:val="single"/>
          <w:del w:id="448" w:author="Tiszavasvári Város Önkormányzata" w:date="2009-02-11T07:59:00Z"/>
        </w:rPr>
      </w:pPr>
      <w:del w:id="447" w:author="Tiszavasvári Város Önkormányzata" w:date="2009-02-11T07:59:00Z">
        <w:r>
          <w:rPr>
            <w:b/>
            <w:u w:val="single"/>
          </w:rPr>
          <w:delText xml:space="preserve">Palló Sándor képviselő:    </w:delText>
        </w:r>
      </w:del>
    </w:p>
    <w:p>
      <w:pPr>
        <w:pStyle w:val="Normal"/>
        <w:rPr>
          <w:del w:id="450" w:author="Tiszavasvári Város Önkormányzata" w:date="2009-02-11T07:59:00Z"/>
        </w:rPr>
      </w:pPr>
      <w:del w:id="449" w:author="Tiszavasvári Város Önkormányzata" w:date="2009-02-11T07:59:00Z">
        <w:r>
          <w:rPr/>
          <w:delText xml:space="preserve">Megkérdezte, hogy ha a 2. számú akcióterületre nyújtaná be a Testület a pályázatot, akkor miben kellene változtatni az eddig elkészült terveket. </w:delText>
        </w:r>
      </w:del>
    </w:p>
    <w:p>
      <w:pPr>
        <w:pStyle w:val="Normal"/>
        <w:rPr>
          <w:del w:id="452" w:author="Tiszavasvári Város Önkormányzata" w:date="2009-02-11T07:59:00Z"/>
        </w:rPr>
      </w:pPr>
      <w:del w:id="451" w:author="Tiszavasvári Város Önkormányzata" w:date="2009-02-11T07:59:00Z">
        <w:r>
          <w:rPr/>
        </w:r>
      </w:del>
    </w:p>
    <w:p>
      <w:pPr>
        <w:pStyle w:val="Normal"/>
        <w:rPr>
          <w:del w:id="454" w:author="Tiszavasvári Város Önkormányzata" w:date="2009-02-11T07:59:00Z"/>
        </w:rPr>
      </w:pPr>
      <w:del w:id="453" w:author="Tiszavasvári Város Önkormányzata" w:date="2009-02-11T07:59:00Z">
        <w:r>
          <w:rPr/>
          <w:delText>Benicsák István alpolgármester:</w:delText>
        </w:r>
      </w:del>
    </w:p>
    <w:p>
      <w:pPr>
        <w:pStyle w:val="Normal"/>
        <w:rPr>
          <w:del w:id="456" w:author="Tiszavasvári Város Önkormányzata" w:date="2009-02-11T07:59:00Z"/>
        </w:rPr>
      </w:pPr>
      <w:del w:id="455" w:author="Tiszavasvári Város Önkormányzata" w:date="2009-02-11T07:59:00Z">
        <w:r>
          <w:rPr/>
          <w:delText xml:space="preserve">Elhangzott kérdésre válaszul elmondta, hogy abban az esetben több utca leaszfaltozására kerülhetne sor és több járda is elkészülhetne. Tájékoztatta a jelenlévőket, hogy a korábbiakhoz képeset annyiban módosultak az elképzelései, hogy tudomása szerint közösségi ház építésére kiírásra kerül egy másik pályázat, így annak megépítése nem szerepelne jelen pályázatban. </w:delText>
        </w:r>
      </w:del>
    </w:p>
    <w:p>
      <w:pPr>
        <w:pStyle w:val="Normal"/>
        <w:rPr>
          <w:del w:id="458" w:author="Tiszavasvári Város Önkormányzata" w:date="2009-02-11T07:59:00Z"/>
        </w:rPr>
      </w:pPr>
      <w:del w:id="457" w:author="Tiszavasvári Város Önkormányzata" w:date="2009-02-11T07:59:00Z">
        <w:r>
          <w:rPr/>
        </w:r>
      </w:del>
    </w:p>
    <w:p>
      <w:pPr>
        <w:pStyle w:val="Normal"/>
        <w:rPr>
          <w:del w:id="460" w:author="Tiszavasvári Város Önkormányzata" w:date="2009-02-11T07:59:00Z"/>
        </w:rPr>
      </w:pPr>
      <w:del w:id="459" w:author="Tiszavasvári Város Önkormányzata" w:date="2009-02-11T07:59:00Z">
        <w:r>
          <w:rPr/>
          <w:delText>Rozgonyi Attila polgármester:</w:delText>
        </w:r>
      </w:del>
    </w:p>
    <w:p>
      <w:pPr>
        <w:pStyle w:val="Normal"/>
        <w:rPr>
          <w:del w:id="463" w:author="Tiszavasvári Város Önkormányzata" w:date="2008-06-10T10:33:00Z"/>
        </w:rPr>
      </w:pPr>
      <w:del w:id="461" w:author="Tiszavasvári Város Önkormányzata" w:date="2009-02-11T07:59:00Z">
        <w:r>
          <w:rPr/>
          <w:delText xml:space="preserve">Elmondta, hogy ezen pályázatban 80%-os támogatottságú a közösségi ház építése, míg a SZESZK által előkészítettben 100%-os. </w:delText>
        </w:r>
      </w:del>
      <w:del w:id="462" w:author="Tiszavasvári Város Önkormányzata" w:date="2008-06-10T10:33:00Z">
        <w:r>
          <w:rPr/>
          <w:delText xml:space="preserve">Mindezekre tekintettel egyetértett Benicsák István alpolgármester javaslatával.  </w:delText>
        </w:r>
      </w:del>
    </w:p>
    <w:p>
      <w:pPr>
        <w:pStyle w:val="TextBody"/>
        <w:rPr>
          <w:del w:id="465" w:author="Tiszavasvári Város Önkormányzata" w:date="2008-06-10T10:33:00Z"/>
        </w:rPr>
      </w:pPr>
      <w:del w:id="464" w:author="Tiszavasvári Város Önkormányzata" w:date="2008-06-10T10:33:00Z">
        <w:r>
          <w:rPr/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467" w:author="Tiszavasvári Város Önkormányzata" w:date="2009-02-11T07:59:00Z"/>
        </w:rPr>
      </w:pPr>
      <w:del w:id="466" w:author="Tiszavasvári Város Önkormányzata" w:date="2009-02-11T07:59:00Z">
        <w:r>
          <w:rPr>
            <w:b/>
            <w:u w:val="single"/>
          </w:rPr>
          <w:delText>Nácsa Balázs képviselő:</w:delText>
        </w:r>
      </w:del>
    </w:p>
    <w:p>
      <w:pPr>
        <w:pStyle w:val="TextBody"/>
        <w:rPr>
          <w:del w:id="469" w:author="Tiszavasvári Város Önkormányzata" w:date="2009-02-11T07:59:00Z"/>
        </w:rPr>
      </w:pPr>
      <w:del w:id="468" w:author="Tiszavasvári Város Önkormányzata" w:date="2009-02-11T07:59:00Z">
        <w:r>
          <w:rPr/>
          <w:delText>Megkérdezte, hogy a foglalkoztatást továbbra is támogatja-e a pályázat.</w:delText>
        </w:r>
      </w:del>
    </w:p>
    <w:p>
      <w:pPr>
        <w:pStyle w:val="TextBody"/>
        <w:rPr>
          <w:del w:id="471" w:author="Tiszavasvári Város Önkormányzata" w:date="2009-02-11T07:59:00Z"/>
        </w:rPr>
      </w:pPr>
      <w:del w:id="470" w:author="Tiszavasvári Város Önkormányzata" w:date="2009-02-11T07:59:00Z">
        <w:r>
          <w:rPr/>
        </w:r>
      </w:del>
    </w:p>
    <w:p>
      <w:pPr>
        <w:pStyle w:val="TextBody"/>
        <w:rPr>
          <w:b/>
          <w:b/>
          <w:u w:val="single"/>
          <w:del w:id="473" w:author="Tiszavasvári Város Önkormányzata" w:date="2009-02-11T07:59:00Z"/>
        </w:rPr>
      </w:pPr>
      <w:del w:id="472" w:author="Tiszavasvári Város Önkormányzata" w:date="2009-02-11T07:59:00Z">
        <w:r>
          <w:rPr>
            <w:b/>
            <w:u w:val="single"/>
          </w:rPr>
          <w:delText>Benicsák István alpolgármester:</w:delText>
        </w:r>
      </w:del>
    </w:p>
    <w:p>
      <w:pPr>
        <w:pStyle w:val="Normal"/>
        <w:rPr>
          <w:del w:id="475" w:author="Tiszavasvári Város Önkormányzata" w:date="2009-02-11T07:59:00Z"/>
        </w:rPr>
      </w:pPr>
      <w:del w:id="474" w:author="Tiszavasvári Város Önkormányzata" w:date="2008-06-10T10:26:00Z">
        <w:r>
          <w:rPr/>
          <w:delText>Elhangzott kérdésre válaszul elmondta, hogy abban az esetben több utca leaszfaltozására kerülhetne sor és több járda</w:delText>
        </w:r>
      </w:del>
    </w:p>
    <w:p>
      <w:pPr>
        <w:pStyle w:val="TextBody"/>
        <w:rPr>
          <w:del w:id="477" w:author="Tiszavasvári Város Önkormányzata" w:date="2009-02-11T07:59:00Z"/>
        </w:rPr>
      </w:pPr>
      <w:del w:id="476" w:author="Tiszavasvári Város Önkormányzata" w:date="2009-02-11T07:59:00Z">
        <w:r>
          <w:rPr/>
        </w:r>
      </w:del>
    </w:p>
    <w:p>
      <w:pPr>
        <w:pStyle w:val="TextBody"/>
        <w:widowControl/>
        <w:bidi w:val="0"/>
        <w:jc w:val="both"/>
        <w:rPr>
          <w:del w:id="479" w:author="Tiszavasvári Város Önkormányzata" w:date="2009-02-11T07:59:00Z"/>
        </w:rPr>
      </w:pPr>
      <w:del w:id="478" w:author="Tiszavasvári Város Önkormányzata" w:date="2009-02-11T07:59:00Z">
        <w:r>
          <w:rPr/>
        </w:r>
      </w:del>
    </w:p>
    <w:p>
      <w:pPr>
        <w:pStyle w:val="Normal"/>
        <w:rPr>
          <w:b/>
          <w:b/>
          <w:i/>
          <w:i/>
          <w:szCs w:val="24"/>
          <w:del w:id="481" w:author="Tiszavasvári Város Önkormányzata" w:date="2008-06-10T11:49:00Z"/>
        </w:rPr>
      </w:pPr>
      <w:del w:id="480" w:author="Tiszavasvári Város Önkormányzata" w:date="2008-06-10T11:49:00Z">
        <w:r>
          <w:rPr>
            <w:b/>
            <w:i/>
            <w:szCs w:val="24"/>
          </w:rPr>
          <w:delText xml:space="preserve">A Képviselő-testület 3 igen szavazattal, 5 ellenszavazattal és 6 tartózkodással nem támogatta Nácsa Balázs azon javaslatát, hogy intézményi fejlesztésre, illetve útfelújításra vonatkozóan nyújtsa be az önkormányzat a pályázatot. </w:delText>
        </w:r>
      </w:del>
    </w:p>
    <w:p>
      <w:pPr>
        <w:pStyle w:val="TextBody"/>
        <w:rPr>
          <w:b/>
          <w:b/>
          <w:i/>
          <w:i/>
          <w:szCs w:val="24"/>
          <w:del w:id="483" w:author="Tiszavasvári Város Önkormányzata" w:date="2008-06-10T11:49:00Z"/>
        </w:rPr>
      </w:pPr>
      <w:del w:id="482" w:author="Tiszavasvári Város Önkormányzata" w:date="2008-06-10T11:49:00Z">
        <w:r>
          <w:rPr>
            <w:b/>
            <w:i/>
            <w:szCs w:val="24"/>
          </w:rPr>
        </w:r>
      </w:del>
    </w:p>
    <w:p>
      <w:pPr>
        <w:pStyle w:val="Normal"/>
        <w:rPr>
          <w:b/>
          <w:b/>
          <w:i/>
          <w:i/>
          <w:szCs w:val="24"/>
          <w:del w:id="485" w:author="Tiszavasvári Város Önkormányzata" w:date="2008-06-10T11:49:00Z"/>
        </w:rPr>
      </w:pPr>
      <w:del w:id="484" w:author="Tiszavasvári Város Önkormányzata" w:date="2008-06-10T11:49:00Z">
        <w:r>
          <w:rPr>
            <w:b/>
            <w:i/>
            <w:szCs w:val="24"/>
          </w:rPr>
          <w:delText>A Képviselő-testület 10 igen szavazattal, ellenszavazat nélkül és 4 tartózkodással az alábbi határozatot hozta:</w:delText>
        </w:r>
      </w:del>
    </w:p>
    <w:p>
      <w:pPr>
        <w:pStyle w:val="Normal"/>
        <w:rPr>
          <w:b/>
          <w:b/>
          <w:i/>
          <w:i/>
          <w:szCs w:val="24"/>
          <w:del w:id="487" w:author="Tiszavasvári Város Önkormányzata" w:date="2008-06-13T08:48:00Z"/>
        </w:rPr>
      </w:pPr>
      <w:del w:id="486" w:author="Tiszavasvári Város Önkormányzata" w:date="2008-06-13T08:48:00Z">
        <w:r>
          <w:rPr>
            <w:b/>
            <w:i/>
            <w:szCs w:val="24"/>
          </w:rPr>
        </w:r>
      </w:del>
    </w:p>
    <w:p>
      <w:pPr>
        <w:pStyle w:val="Normal"/>
        <w:rPr>
          <w:b/>
          <w:b/>
          <w:i/>
          <w:i/>
          <w:szCs w:val="24"/>
          <w:del w:id="489" w:author="Tiszavasvári Város Önkormányzata" w:date="2008-06-10T11:51:00Z"/>
        </w:rPr>
      </w:pPr>
      <w:del w:id="488" w:author="Tiszavasvári Város Önkormányzata" w:date="2008-06-10T11:51:00Z">
        <w:r>
          <w:rPr>
            <w:b/>
            <w:i/>
            <w:szCs w:val="24"/>
          </w:rPr>
        </w:r>
      </w:del>
    </w:p>
    <w:p>
      <w:pPr>
        <w:pStyle w:val="Heading"/>
        <w:rPr>
          <w:del w:id="491" w:author="Tiszavasvári Város Önkormányzata" w:date="2008-06-10T11:51:00Z"/>
        </w:rPr>
      </w:pPr>
      <w:del w:id="490" w:author="Tiszavasvári Város Önkormányzata" w:date="2008-06-10T11:51:00Z">
        <w:r>
          <w:rPr/>
          <w:delText>TISZAVASVÁRI VÁROS ÖNKORMÁNYZATA</w:delText>
        </w:r>
      </w:del>
    </w:p>
    <w:p>
      <w:pPr>
        <w:pStyle w:val="Normal"/>
        <w:jc w:val="center"/>
        <w:rPr>
          <w:b/>
          <w:b/>
          <w:del w:id="493" w:author="Tiszavasvári Város Önkormányzata" w:date="2008-06-10T11:51:00Z"/>
        </w:rPr>
      </w:pPr>
      <w:del w:id="492" w:author="Tiszavasvári Város Önkormányzata" w:date="2008-06-10T11:51:00Z">
        <w:r>
          <w:rPr>
            <w:b/>
          </w:rPr>
          <w:delText>KÉPVISELŐ-TESTÜLETÉNEK</w:delText>
        </w:r>
      </w:del>
    </w:p>
    <w:p>
      <w:pPr>
        <w:pStyle w:val="Normal"/>
        <w:jc w:val="center"/>
        <w:rPr>
          <w:b/>
          <w:b/>
          <w:del w:id="495" w:author="Tiszavasvári Város Önkormányzata" w:date="2008-06-10T11:51:00Z"/>
        </w:rPr>
      </w:pPr>
      <w:del w:id="494" w:author="Tiszavasvári Város Önkormányzata" w:date="2008-06-10T11:51:00Z">
        <w:r>
          <w:rPr>
            <w:b/>
          </w:rPr>
          <w:delText>104/2008. (V.8.) Kt. számú</w:delText>
        </w:r>
      </w:del>
    </w:p>
    <w:p>
      <w:pPr>
        <w:pStyle w:val="Normal"/>
        <w:jc w:val="center"/>
        <w:rPr>
          <w:b/>
          <w:b/>
          <w:del w:id="497" w:author="Tiszavasvári Város Önkormányzata" w:date="2008-06-10T11:51:00Z"/>
        </w:rPr>
      </w:pPr>
      <w:del w:id="496" w:author="Tiszavasvári Város Önkormányzata" w:date="2008-06-10T11:51:00Z">
        <w:r>
          <w:rPr>
            <w:b/>
          </w:rPr>
          <w:delText>határozata</w:delText>
        </w:r>
      </w:del>
    </w:p>
    <w:p>
      <w:pPr>
        <w:pStyle w:val="Normal"/>
        <w:rPr>
          <w:b/>
          <w:b/>
          <w:del w:id="499" w:author="Tiszavasvári Város Önkormányzata" w:date="2008-06-10T11:51:00Z"/>
        </w:rPr>
      </w:pPr>
      <w:del w:id="498" w:author="Tiszavasvári Város Önkormányzata" w:date="2008-06-10T11:51:00Z">
        <w:r>
          <w:rPr>
            <w:b/>
          </w:rPr>
        </w:r>
      </w:del>
    </w:p>
    <w:p>
      <w:pPr>
        <w:pStyle w:val="Normal"/>
        <w:jc w:val="center"/>
        <w:rPr>
          <w:b/>
          <w:b/>
          <w:del w:id="501" w:author="Tiszavasvári Város Önkormányzata" w:date="2008-06-10T11:51:00Z"/>
        </w:rPr>
      </w:pPr>
      <w:del w:id="500" w:author="Tiszavasvári Város Önkormányzata" w:date="2008-06-10T11:51:00Z">
        <w:r>
          <w:rPr>
            <w:b/>
          </w:rPr>
          <w:delText>Szabadidő park és jogging pálya kialakítása Tiszavasváriban</w:delText>
        </w:r>
      </w:del>
    </w:p>
    <w:p>
      <w:pPr>
        <w:pStyle w:val="Normal"/>
        <w:jc w:val="center"/>
        <w:rPr>
          <w:b/>
          <w:b/>
          <w:del w:id="503" w:author="Tiszavasvári Város Önkormányzata" w:date="2008-06-10T11:51:00Z"/>
        </w:rPr>
      </w:pPr>
      <w:del w:id="502" w:author="Tiszavasvári Város Önkormányzata" w:date="2008-06-10T11:51:00Z">
        <w:r>
          <w:rPr>
            <w:b/>
          </w:rPr>
          <w:delText>című pályázat benyújtásáról</w:delText>
        </w:r>
      </w:del>
    </w:p>
    <w:p>
      <w:pPr>
        <w:pStyle w:val="Normal"/>
        <w:rPr>
          <w:b/>
          <w:b/>
          <w:del w:id="505" w:author="Tiszavasvári Város Önkormányzata" w:date="2008-06-10T11:51:00Z"/>
        </w:rPr>
      </w:pPr>
      <w:del w:id="504" w:author="Tiszavasvári Város Önkormányzata" w:date="2008-06-10T11:51:00Z">
        <w:r>
          <w:rPr>
            <w:b/>
          </w:rPr>
        </w:r>
      </w:del>
    </w:p>
    <w:p>
      <w:pPr>
        <w:pStyle w:val="Normal"/>
        <w:rPr>
          <w:del w:id="507" w:author="Tiszavasvári Város Önkormányzata" w:date="2008-06-10T11:51:00Z"/>
        </w:rPr>
      </w:pPr>
      <w:del w:id="506" w:author="Tiszavasvári Város Önkormányzata" w:date="2008-06-10T11:51:00Z">
        <w:r>
          <w:rPr/>
          <w:delText>Tiszavasvári Város Önkormányzata Képviselő-testülete</w:delText>
        </w:r>
      </w:del>
    </w:p>
    <w:p>
      <w:pPr>
        <w:pStyle w:val="Normal"/>
        <w:rPr>
          <w:del w:id="509" w:author="Tiszavasvári Város Önkormányzata" w:date="2008-06-10T11:51:00Z"/>
        </w:rPr>
      </w:pPr>
      <w:del w:id="508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23"/>
        </w:numPr>
        <w:rPr>
          <w:del w:id="513" w:author="Tiszavasvári Város Önkormányzata" w:date="2008-06-10T11:51:00Z"/>
        </w:rPr>
      </w:pPr>
      <w:del w:id="510" w:author="Tiszavasvári Város Önkormányzata" w:date="2008-06-10T11:51:00Z">
        <w:r>
          <w:rPr/>
          <w:delText xml:space="preserve">Kifejezi szándékát, hogy az Észak-Alföldi Regionális Fejlesztési Tanács által kiírt alapján </w:delText>
        </w:r>
      </w:del>
      <w:del w:id="511" w:author="Tiszavasvári Város Önkormányzata" w:date="2008-06-10T11:51:00Z">
        <w:r>
          <w:rPr>
            <w:i/>
          </w:rPr>
          <w:delText>a leghátrányosabb helyzetű kistérségek felzárkóztatásának támogatására</w:delText>
        </w:r>
      </w:del>
      <w:del w:id="512" w:author="Tiszavasvári Város Önkormányzata" w:date="2008-06-10T11:51:00Z">
        <w:r>
          <w:rPr/>
          <w:delText xml:space="preserve"> című felhívásra pályázatot nyújt be „Szabadidő park és jogging pálya kialakítása Tiszavasváriban” címmel.</w:delText>
        </w:r>
      </w:del>
    </w:p>
    <w:p>
      <w:pPr>
        <w:pStyle w:val="TextBody"/>
        <w:rPr>
          <w:del w:id="515" w:author="Tiszavasvári Város Önkormányzata" w:date="2008-06-10T11:51:00Z"/>
        </w:rPr>
      </w:pPr>
      <w:del w:id="514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23"/>
        </w:numPr>
        <w:rPr>
          <w:del w:id="517" w:author="Tiszavasvári Város Önkormányzata" w:date="2008-06-10T11:51:00Z"/>
        </w:rPr>
      </w:pPr>
      <w:del w:id="516" w:author="Tiszavasvári Város Önkormányzata" w:date="2008-06-10T11:51:00Z">
        <w:r>
          <w:rPr/>
          <w:delText>A tervezett beruházás forrásösszetételét az alábbiak szerint jóváhagyja:</w:delText>
        </w:r>
      </w:del>
    </w:p>
    <w:p>
      <w:pPr>
        <w:pStyle w:val="TextBody"/>
        <w:rPr>
          <w:del w:id="519" w:author="Tiszavasvári Város Önkormányzata" w:date="2008-06-10T11:51:00Z"/>
        </w:rPr>
      </w:pPr>
      <w:del w:id="518" w:author="Tiszavasvári Város Önkormányzata" w:date="2008-06-10T11:51:00Z">
        <w:r>
          <w:rPr/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521" w:author="Tiszavasvári Város Önkormányzata" w:date="2008-06-10T11:51:00Z"/>
        </w:rPr>
      </w:pPr>
      <w:del w:id="520" w:author="Tiszavasvári Város Önkormányzata" w:date="2008-06-10T11:51:00Z">
        <w:r>
          <w:rPr/>
          <w:delText>A beruházás összköltsége:</w:delText>
          <w:tab/>
          <w:delText>34 848 516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523" w:author="Tiszavasvári Város Önkormányzata" w:date="2008-06-10T11:51:00Z"/>
        </w:rPr>
      </w:pPr>
      <w:del w:id="522" w:author="Tiszavasvári Város Önkormányzata" w:date="2008-06-10T11:51:00Z">
        <w:r>
          <w:rPr/>
          <w:delText>Igényelt támogatás (90 %):</w:delText>
          <w:tab/>
          <w:delText>31 363 664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525" w:author="Tiszavasvári Város Önkormányzata" w:date="2008-06-10T11:51:00Z"/>
        </w:rPr>
      </w:pPr>
      <w:del w:id="524" w:author="Tiszavasvári Város Önkormányzata" w:date="2008-06-10T11:51:00Z">
        <w:r>
          <w:rPr/>
          <w:delText>Önkormányzati sajáterő (10 %):</w:delText>
          <w:tab/>
          <w:delText>3 484 852 Ft</w:delText>
        </w:r>
      </w:del>
    </w:p>
    <w:p>
      <w:pPr>
        <w:pStyle w:val="TextBody"/>
        <w:rPr>
          <w:del w:id="527" w:author="Tiszavasvári Város Önkormányzata" w:date="2008-06-10T11:51:00Z"/>
        </w:rPr>
      </w:pPr>
      <w:del w:id="526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23"/>
        </w:numPr>
        <w:rPr>
          <w:del w:id="529" w:author="Tiszavasvári Város Önkormányzata" w:date="2008-06-10T11:51:00Z"/>
        </w:rPr>
      </w:pPr>
      <w:del w:id="528" w:author="Tiszavasvári Város Önkormányzata" w:date="2008-06-10T11:51:00Z">
        <w:r>
          <w:rPr/>
          <w:delText>A beruházás megvalósításához szükséges sajáterő fedezetét Tiszavasvári Város Önkormányzata Képviselő-testülete Tiszavasvári Város Önkormányzata 2008. évi költségvetéséről és a költségvetés vitelének szabályáról szóló 6/2008. (II.21.) rendeletében biztosítja.</w:delText>
        </w:r>
      </w:del>
    </w:p>
    <w:p>
      <w:pPr>
        <w:pStyle w:val="TextBody"/>
        <w:rPr>
          <w:del w:id="531" w:author="Tiszavasvári Város Önkormányzata" w:date="2008-06-10T11:51:00Z"/>
        </w:rPr>
      </w:pPr>
      <w:del w:id="530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23"/>
        </w:numPr>
        <w:rPr>
          <w:del w:id="533" w:author="Tiszavasvári Város Önkormányzata" w:date="2008-06-10T11:51:00Z"/>
        </w:rPr>
      </w:pPr>
      <w:del w:id="532" w:author="Tiszavasvári Város Önkormányzata" w:date="2008-06-10T11:51:00Z">
        <w:r>
          <w:rPr/>
          <w:delText>A pályázat elkészítésével a Tiszavasvári Többcélú Kistérségi Társulás Munkaszervezetét bízza meg.</w:delText>
        </w:r>
      </w:del>
    </w:p>
    <w:p>
      <w:pPr>
        <w:pStyle w:val="TextBody"/>
        <w:rPr>
          <w:del w:id="535" w:author="Tiszavasvári Város Önkormányzata" w:date="2008-06-10T11:51:00Z"/>
        </w:rPr>
      </w:pPr>
      <w:del w:id="534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23"/>
        </w:numPr>
        <w:rPr>
          <w:del w:id="537" w:author="Tiszavasvári Város Önkormányzata" w:date="2008-06-10T11:51:00Z"/>
        </w:rPr>
      </w:pPr>
      <w:del w:id="536" w:author="Tiszavasvári Város Önkormányzata" w:date="2008-06-10T11:51:00Z">
        <w:r>
          <w:rPr/>
          <w:delText>Felkéri a polgármestert, hogy a</w:delText>
        </w:r>
      </w:del>
    </w:p>
    <w:p>
      <w:pPr>
        <w:pStyle w:val="TextBody"/>
        <w:rPr>
          <w:del w:id="539" w:author="Tiszavasvári Város Önkormányzata" w:date="2008-06-10T11:51:00Z"/>
        </w:rPr>
      </w:pPr>
      <w:del w:id="538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10"/>
        </w:numPr>
        <w:rPr>
          <w:del w:id="541" w:author="Tiszavasvári Város Önkormányzata" w:date="2008-06-10T11:51:00Z"/>
        </w:rPr>
      </w:pPr>
      <w:del w:id="540" w:author="Tiszavasvári Város Önkormányzata" w:date="2008-06-10T11:51:00Z">
        <w:r>
          <w:rPr/>
          <w:delText>pályázatkészítővel a Megbízási szerződést kösse meg,</w:delText>
        </w:r>
      </w:del>
    </w:p>
    <w:p>
      <w:pPr>
        <w:pStyle w:val="TextBody"/>
        <w:numPr>
          <w:ilvl w:val="0"/>
          <w:numId w:val="10"/>
        </w:numPr>
        <w:rPr>
          <w:del w:id="543" w:author="Tiszavasvári Város Önkormányzata" w:date="2008-06-10T11:51:00Z"/>
        </w:rPr>
      </w:pPr>
      <w:del w:id="542" w:author="Tiszavasvári Város Önkormányzata" w:date="2008-06-10T11:51:00Z">
        <w:r>
          <w:rPr/>
          <w:delText>pályázatot a Magyar Államkincstár Észak-Alföldi Regionális Igazgatóságához (4400 Nyíregyháza, Széchenyi u. 3.) nyújtsa be.</w:delText>
        </w:r>
      </w:del>
    </w:p>
    <w:p>
      <w:pPr>
        <w:pStyle w:val="TextBody"/>
        <w:rPr>
          <w:del w:id="545" w:author="Tiszavasvári Város Önkormányzata" w:date="2008-06-10T11:51:00Z"/>
        </w:rPr>
      </w:pPr>
      <w:del w:id="544" w:author="Tiszavasvári Város Önkormányzata" w:date="2008-06-10T11:51:00Z">
        <w:r>
          <w:rPr/>
        </w:r>
      </w:del>
    </w:p>
    <w:p>
      <w:pPr>
        <w:pStyle w:val="TextBody"/>
        <w:tabs>
          <w:tab w:val="clear" w:pos="708"/>
          <w:tab w:val="left" w:pos="5103" w:leader="none"/>
        </w:tabs>
        <w:rPr>
          <w:del w:id="550" w:author="Tiszavasvári Város Önkormányzata" w:date="2008-06-10T11:51:00Z"/>
        </w:rPr>
      </w:pPr>
      <w:del w:id="546" w:author="Tiszavasvári Város Önkormányzata" w:date="2008-06-10T11:51:00Z">
        <w:r>
          <w:rPr>
            <w:b/>
            <w:u w:val="single"/>
          </w:rPr>
          <w:delText>Határidő:</w:delText>
        </w:r>
      </w:del>
      <w:del w:id="547" w:author="Tiszavasvári Város Önkormányzata" w:date="2008-06-10T11:51:00Z">
        <w:r>
          <w:rPr/>
          <w:delText xml:space="preserve"> 2008. május 15.</w:delText>
          <w:tab/>
        </w:r>
      </w:del>
      <w:del w:id="548" w:author="Tiszavasvári Város Önkormányzata" w:date="2008-06-10T11:51:00Z">
        <w:r>
          <w:rPr>
            <w:b/>
            <w:u w:val="single"/>
          </w:rPr>
          <w:delText>Felelős:</w:delText>
        </w:r>
      </w:del>
      <w:del w:id="549" w:author="Tiszavasvári Város Önkormányzata" w:date="2008-06-10T11:51:00Z">
        <w:r>
          <w:rPr/>
          <w:delText xml:space="preserve"> Rozgonyi Attila polgármester</w:delText>
        </w:r>
      </w:del>
    </w:p>
    <w:p>
      <w:pPr>
        <w:pStyle w:val="Normal"/>
        <w:rPr>
          <w:del w:id="552" w:author="Tiszavasvári Város Önkormányzata" w:date="2008-06-10T11:51:00Z"/>
        </w:rPr>
      </w:pPr>
      <w:del w:id="551" w:author="Tiszavasvári Város Önkormányzata" w:date="2008-06-10T11:51:00Z">
        <w:r>
          <w:rPr/>
        </w:r>
      </w:del>
    </w:p>
    <w:p>
      <w:pPr>
        <w:pStyle w:val="Normal"/>
        <w:rPr>
          <w:b/>
          <w:b/>
          <w:u w:val="single"/>
          <w:del w:id="554" w:author="Tiszavasvári Város Önkormányzata" w:date="2009-02-11T07:59:00Z"/>
        </w:rPr>
      </w:pPr>
      <w:del w:id="553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del w:id="557" w:author="Tiszavasvári Város Önkormányzata" w:date="2009-02-11T07:59:00Z"/>
        </w:rPr>
      </w:pPr>
      <w:del w:id="555" w:author="Tiszavasvári Város Önkormányzata" w:date="2009-02-11T07:59:00Z">
        <w:r>
          <w:rPr>
            <w:b/>
            <w:u w:val="single"/>
          </w:rPr>
          <w:delText>Tárgy</w:delText>
        </w:r>
      </w:del>
      <w:del w:id="556" w:author="Tiszavasvári Város Önkormányzata" w:date="2009-02-11T07:59:00Z">
        <w:r>
          <w:rPr>
            <w:b/>
          </w:rPr>
          <w:delText xml:space="preserve"> (4.np.):</w:delText>
          <w:tab/>
          <w:delText xml:space="preserve">Előterjesztés a „Szabadidő park és jogging pálya kialakítása Tiszavasváriban” című pályázat benyújtásáró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del w:id="561" w:author="Tiszavasvári Város Önkormányzata" w:date="2009-02-11T07:59:00Z"/>
        </w:rPr>
      </w:pPr>
      <w:del w:id="558" w:author="Tiszavasvári Város Önkormányzata" w:date="2009-02-11T07:59:00Z">
        <w:r>
          <w:rPr>
            <w:b/>
          </w:rPr>
          <w:tab/>
        </w:r>
      </w:del>
      <w:del w:id="559" w:author="Tiszavasvári Város Önkormányzata" w:date="2009-02-11T07:59:00Z">
        <w:r>
          <w:rPr>
            <w:b/>
            <w:u w:val="single"/>
          </w:rPr>
          <w:delText>Előadó:</w:delText>
        </w:r>
      </w:del>
      <w:del w:id="560" w:author="Tiszavasvári Város Önkormányzata" w:date="2009-02-11T07:59:00Z">
        <w:r>
          <w:rPr>
            <w:b/>
          </w:rPr>
          <w:delText xml:space="preserve"> </w:delText>
          <w:tab/>
          <w:delText>Rozgonyi Attila polgármester</w:delText>
        </w:r>
      </w:del>
    </w:p>
    <w:p>
      <w:pPr>
        <w:pStyle w:val="Normal"/>
        <w:rPr>
          <w:b/>
          <w:b/>
          <w:u w:val="single"/>
          <w:del w:id="563" w:author="Tiszavasvári Város Önkormányzata" w:date="2008-06-10T11:51:00Z"/>
        </w:rPr>
      </w:pPr>
      <w:del w:id="562" w:author="Tiszavasvári Város Önkormányzata" w:date="2008-06-10T11:5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565" w:author="Tiszavasvári Város Önkormányzata" w:date="2008-06-10T11:51:00Z"/>
        </w:rPr>
      </w:pPr>
      <w:del w:id="564" w:author="Tiszavasvári Város Önkormányzata" w:date="2008-06-10T11:51:00Z">
        <w:r>
          <w:rPr>
            <w:b/>
            <w:u w:val="single"/>
          </w:rPr>
          <w:delText>Bizottsági vélemények:</w:delText>
        </w:r>
      </w:del>
    </w:p>
    <w:p>
      <w:pPr>
        <w:pStyle w:val="Normal"/>
        <w:rPr>
          <w:b/>
          <w:b/>
          <w:u w:val="single"/>
          <w:del w:id="567" w:author="Tiszavasvári Város Önkormányzata" w:date="2008-06-10T11:51:00Z"/>
        </w:rPr>
      </w:pPr>
      <w:del w:id="566" w:author="Tiszavasvári Város Önkormányzata" w:date="2008-06-10T11:51:00Z">
        <w:r>
          <w:rPr>
            <w:b/>
            <w:u w:val="single"/>
          </w:rPr>
        </w:r>
      </w:del>
    </w:p>
    <w:p>
      <w:pPr>
        <w:pStyle w:val="Normal"/>
        <w:rPr>
          <w:del w:id="569" w:author="Tiszavasvári Város Önkormányzata" w:date="2008-06-10T11:51:00Z"/>
        </w:rPr>
      </w:pPr>
      <w:del w:id="568" w:author="Tiszavasvári Város Önkormányzata" w:date="2008-06-10T11:51:00Z">
        <w:r>
          <w:rPr>
            <w:b/>
            <w:u w:val="single"/>
          </w:rPr>
          <w:delText>Palló Sándor Pénzügy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574" w:author="Tiszavasvári Város Önkormányzata" w:date="2008-06-10T11:51:00Z"/>
        </w:rPr>
      </w:pPr>
      <w:del w:id="570" w:author="Tiszavasvári Város Önkormányzata" w:date="2008-06-10T11:51:00Z">
        <w:r>
          <w:rPr>
            <w:lang w:eastAsia="zxx" w:bidi="zxx"/>
          </w:rPr>
          <w:delText xml:space="preserve">Tiszavasvári Város Önkormányzata Képviselő-testületének Pénzügyi Bizottsága a </w:delText>
        </w:r>
      </w:del>
      <w:del w:id="571" w:author="Tiszavasvári Város Önkormányzata" w:date="2008-06-10T11:51:00Z">
        <w:r>
          <w:rPr>
            <w:spacing w:val="-3"/>
            <w:lang w:eastAsia="zxx" w:bidi="zxx"/>
          </w:rPr>
          <w:delText xml:space="preserve">határozat-tervezet </w:delText>
        </w:r>
      </w:del>
      <w:del w:id="572" w:author="Tiszavasvári Város Önkormányzata" w:date="2008-06-10T11:51:00Z">
        <w:r>
          <w:rPr>
            <w:b/>
            <w:spacing w:val="-3"/>
            <w:lang w:eastAsia="zxx" w:bidi="zxx"/>
          </w:rPr>
          <w:delText>„A” alternatíváját</w:delText>
        </w:r>
      </w:del>
      <w:del w:id="573" w:author="Tiszavasvári Város Önkormányzata" w:date="2008-06-10T11:51:00Z">
        <w:r>
          <w:rPr>
            <w:spacing w:val="-3"/>
            <w:lang w:eastAsia="zxx" w:bidi="zxx"/>
          </w:rPr>
          <w:delText xml:space="preserve"> javasolja elfogadásra a a Képviselő-testületnek.</w:delText>
        </w:r>
      </w:del>
    </w:p>
    <w:p>
      <w:pPr>
        <w:pStyle w:val="Normal"/>
        <w:rPr>
          <w:spacing w:val="-3"/>
          <w:lang w:eastAsia="zxx" w:bidi="zxx"/>
          <w:del w:id="576" w:author="Tiszavasvári Város Önkormányzata" w:date="2008-06-10T11:51:00Z"/>
        </w:rPr>
      </w:pPr>
      <w:del w:id="575" w:author="Tiszavasvári Város Önkormányzata" w:date="2008-06-10T11:51:00Z">
        <w:r>
          <w:rPr>
            <w:spacing w:val="-3"/>
            <w:lang w:eastAsia="zxx" w:bidi="zxx"/>
          </w:rPr>
        </w:r>
      </w:del>
    </w:p>
    <w:p>
      <w:pPr>
        <w:pStyle w:val="Normal"/>
        <w:rPr>
          <w:del w:id="578" w:author="Tiszavasvári Város Önkormányzata" w:date="2008-06-10T11:51:00Z"/>
        </w:rPr>
      </w:pPr>
      <w:del w:id="577" w:author="Tiszavasvári Város Önkormányzata" w:date="2008-06-10T11:51:00Z">
        <w:r>
          <w:rPr>
            <w:b/>
            <w:u w:val="single"/>
          </w:rPr>
          <w:delText>Nácsa Balázs Városfejlesztési Bizottság elnöke:</w:delText>
        </w:r>
      </w:del>
    </w:p>
    <w:p>
      <w:pPr>
        <w:pStyle w:val="Normal"/>
        <w:rPr>
          <w:del w:id="580" w:author="Tiszavasvári Város Önkormányzata" w:date="2008-06-10T11:51:00Z"/>
        </w:rPr>
      </w:pPr>
      <w:del w:id="579" w:author="Tiszavasvári Város Önkormányzata" w:date="2008-06-10T11:51:00Z">
        <w:r>
          <w:rPr/>
          <w:delText>Tiszavasvári Város Önkormányzata Képviselő-testülete Városfejlesztési Bizottsága javasolja a Képviselő-testületnek a  határozat-tervezet elfogadását.</w:delText>
        </w:r>
      </w:del>
    </w:p>
    <w:p>
      <w:pPr>
        <w:pStyle w:val="Normal"/>
        <w:rPr>
          <w:del w:id="582" w:author="Tiszavasvári Város Önkormányzata" w:date="2008-06-10T11:51:00Z"/>
        </w:rPr>
      </w:pPr>
      <w:del w:id="581" w:author="Tiszavasvári Város Önkormányzata" w:date="2008-06-10T11:51:00Z">
        <w:r>
          <w:rPr/>
        </w:r>
      </w:del>
    </w:p>
    <w:p>
      <w:pPr>
        <w:pStyle w:val="Normal"/>
        <w:rPr>
          <w:b/>
          <w:b/>
          <w:u w:val="single"/>
          <w:del w:id="584" w:author="Tiszavasvári Város Önkormányzata" w:date="2008-06-10T11:51:00Z"/>
        </w:rPr>
      </w:pPr>
      <w:del w:id="583" w:author="Tiszavasvári Város Önkormányzata" w:date="2008-06-10T11:51:00Z">
        <w:r>
          <w:rPr>
            <w:b/>
            <w:u w:val="single"/>
          </w:rPr>
          <w:delText>Dr. Litkei László Környezetvédelmi és Mezőgazdasági Bizottság elnöke:</w:delText>
        </w:r>
      </w:del>
    </w:p>
    <w:p>
      <w:pPr>
        <w:pStyle w:val="Normal"/>
        <w:rPr>
          <w:del w:id="586" w:author="Tiszavasvári Város Önkormányzata" w:date="2008-06-10T11:51:00Z"/>
        </w:rPr>
      </w:pPr>
      <w:del w:id="585" w:author="Tiszavasvári Város Önkormányzata" w:date="2008-06-10T11:51:00Z">
        <w:r>
          <w:rPr/>
          <w:delText>Tiszavasvári Város Önkormányzata Képviselő-testülete Környezetvédelmi és Mezőgazdasági Bizottsága javasolja a Képviselő-testületnek a határozat-tervezet elfogadását.</w:delText>
        </w:r>
      </w:del>
    </w:p>
    <w:p>
      <w:pPr>
        <w:pStyle w:val="Normal"/>
        <w:rPr>
          <w:b/>
          <w:b/>
          <w:u w:val="single"/>
          <w:del w:id="588" w:author="Tiszavasvári Város Önkormányzata" w:date="2008-06-10T11:51:00Z"/>
        </w:rPr>
      </w:pPr>
      <w:del w:id="587" w:author="Tiszavasvári Város Önkormányzata" w:date="2008-06-10T11:5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590" w:author="Tiszavasvári Város Önkormányzata" w:date="2008-06-10T11:51:00Z"/>
        </w:rPr>
      </w:pPr>
      <w:del w:id="589" w:author="Tiszavasvári Város Önkormányzata" w:date="2008-06-10T11:51:00Z">
        <w:r>
          <w:rPr>
            <w:b/>
            <w:u w:val="single"/>
          </w:rPr>
          <w:delText>Szabó Zoltán Gazdasági és Foglalkozatás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595" w:author="Tiszavasvári Város Önkormányzata" w:date="2008-06-10T11:51:00Z"/>
        </w:rPr>
      </w:pPr>
      <w:del w:id="591" w:author="Tiszavasvári Város Önkormányzata" w:date="2008-06-10T11:51:00Z">
        <w:r>
          <w:rPr/>
          <w:delText xml:space="preserve">Tiszavasvári Város Önkormányzata Képviselő-testületének Gazdasági és Foglalkoztatási Bizottsága a </w:delText>
        </w:r>
      </w:del>
      <w:del w:id="592" w:author="Tiszavasvári Város Önkormányzata" w:date="2008-06-10T11:51:00Z">
        <w:r>
          <w:rPr>
            <w:spacing w:val="-3"/>
          </w:rPr>
          <w:delText xml:space="preserve">határozat-tervezet </w:delText>
        </w:r>
      </w:del>
      <w:del w:id="593" w:author="Tiszavasvári Város Önkormányzata" w:date="2008-06-10T11:51:00Z">
        <w:r>
          <w:rPr>
            <w:b/>
            <w:spacing w:val="-3"/>
          </w:rPr>
          <w:delText>„A” alternatíváját</w:delText>
        </w:r>
      </w:del>
      <w:del w:id="594" w:author="Tiszavasvári Város Önkormányzata" w:date="2008-06-10T11:51:00Z">
        <w:r>
          <w:rPr>
            <w:spacing w:val="-3"/>
          </w:rPr>
          <w:delText xml:space="preserve"> javasolja elfogadásra a a Képviselő-testületnek.</w:delText>
        </w:r>
      </w:del>
    </w:p>
    <w:p>
      <w:pPr>
        <w:pStyle w:val="Normal"/>
        <w:rPr>
          <w:b/>
          <w:b/>
          <w:spacing w:val="-3"/>
          <w:u w:val="single"/>
          <w:del w:id="597" w:author="Tiszavasvári Város Önkormányzata" w:date="2008-06-10T11:51:00Z"/>
        </w:rPr>
      </w:pPr>
      <w:del w:id="596" w:author="Tiszavasvári Város Önkormányzata" w:date="2008-06-10T11:51:00Z">
        <w:r>
          <w:rPr>
            <w:b/>
            <w:spacing w:val="-3"/>
            <w:u w:val="single"/>
          </w:rPr>
        </w:r>
      </w:del>
    </w:p>
    <w:p>
      <w:pPr>
        <w:pStyle w:val="Normal"/>
        <w:rPr>
          <w:del w:id="599" w:author="Tiszavasvári Város Önkormányzata" w:date="2008-06-10T11:51:00Z"/>
        </w:rPr>
      </w:pPr>
      <w:del w:id="598" w:author="Tiszavasvári Város Önkormányzata" w:date="2008-06-10T11:51:00Z">
        <w:r>
          <w:rPr>
            <w:b/>
            <w:i/>
            <w:szCs w:val="24"/>
          </w:rPr>
          <w:delText xml:space="preserve">Ötvös János Sándor képviselő végleg elhagyta az üléstermet, így 13 fő képviselő volt jelen.  </w:delText>
        </w:r>
      </w:del>
    </w:p>
    <w:p>
      <w:pPr>
        <w:pStyle w:val="Normal"/>
        <w:rPr>
          <w:b/>
          <w:b/>
          <w:i/>
          <w:i/>
          <w:szCs w:val="24"/>
          <w:u w:val="single"/>
          <w:del w:id="601" w:author="Tiszavasvári Város Önkormányzata" w:date="2009-02-11T07:59:00Z"/>
        </w:rPr>
      </w:pPr>
      <w:del w:id="600" w:author="Tiszavasvári Város Önkormányzata" w:date="2009-02-11T07:59:00Z">
        <w:r>
          <w:rPr>
            <w:b/>
            <w:i/>
            <w:szCs w:val="24"/>
            <w:u w:val="single"/>
          </w:rPr>
        </w:r>
      </w:del>
    </w:p>
    <w:p>
      <w:pPr>
        <w:pStyle w:val="TextBody"/>
        <w:rPr>
          <w:b/>
          <w:b/>
          <w:u w:val="single"/>
          <w:del w:id="603" w:author="Tiszavasvári Város Önkormányzata" w:date="2009-02-11T07:59:00Z"/>
        </w:rPr>
      </w:pPr>
      <w:del w:id="602" w:author="Tiszavasvári Város Önkormányzata" w:date="2009-02-11T07:59:00Z">
        <w:r>
          <w:rPr>
            <w:b/>
            <w:i/>
            <w:szCs w:val="24"/>
          </w:rPr>
          <w:delText xml:space="preserve">Kérdés és hozzászólás a napirenddel kapcsolatosan nem hangzott el. </w:delText>
        </w:r>
      </w:del>
    </w:p>
    <w:p>
      <w:pPr>
        <w:pStyle w:val="TextBody"/>
        <w:rPr>
          <w:b/>
          <w:b/>
          <w:u w:val="single"/>
          <w:del w:id="605" w:author="Tiszavasvári Város Önkormányzata" w:date="2009-02-11T07:59:00Z"/>
        </w:rPr>
      </w:pPr>
      <w:del w:id="604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del w:id="609" w:author="Tiszavasvári Város Önkormányzata" w:date="2009-02-11T07:59:00Z"/>
        </w:rPr>
      </w:pPr>
      <w:del w:id="606" w:author="Tiszavasvári Város Önkormányzata" w:date="2009-02-11T07:59:00Z">
        <w:r>
          <w:rPr>
            <w:b/>
            <w:i/>
            <w:szCs w:val="24"/>
          </w:rPr>
          <w:delText>A Képviselő-testület 1</w:delText>
        </w:r>
      </w:del>
      <w:del w:id="607" w:author="Tiszavasvári Város Önkormányzata" w:date="2008-06-10T11:51:00Z">
        <w:r>
          <w:rPr>
            <w:b/>
            <w:i/>
            <w:szCs w:val="24"/>
          </w:rPr>
          <w:delText>3</w:delText>
        </w:r>
      </w:del>
      <w:del w:id="608" w:author="Tiszavasvári Város Önkormányzata" w:date="2009-02-11T07:59:00Z">
        <w:r>
          <w:rPr>
            <w:b/>
            <w:i/>
            <w:szCs w:val="24"/>
          </w:rPr>
          <w:delText xml:space="preserve"> igen egyhangú szavazattal, ellenszavazat és tartózkodás nélkül az alábbi határozatot hozta:</w:delText>
        </w:r>
      </w:del>
    </w:p>
    <w:p>
      <w:pPr>
        <w:pStyle w:val="Normal"/>
        <w:rPr>
          <w:del w:id="611" w:author="Tiszavasvári Város Önkormányzata" w:date="2008-06-10T13:11:00Z"/>
        </w:rPr>
      </w:pPr>
      <w:del w:id="610" w:author="Tiszavasvári Város Önkormányzata" w:date="2008-06-10T13:11:00Z">
        <w:r>
          <w:rPr/>
        </w:r>
      </w:del>
    </w:p>
    <w:p>
      <w:pPr>
        <w:pStyle w:val="Normal"/>
        <w:rPr>
          <w:del w:id="613" w:author="Tiszavasvári Város Önkormányzata" w:date="2008-06-10T11:51:00Z"/>
        </w:rPr>
      </w:pPr>
      <w:del w:id="612" w:author="Tiszavasvári Város Önkormányzata" w:date="2008-06-10T11:51:00Z">
        <w:r>
          <w:rPr/>
          <w:delText>TISZAVASVÁRI VÁROS ÖNKORMÁNYZATA</w:delText>
        </w:r>
      </w:del>
    </w:p>
    <w:p>
      <w:pPr>
        <w:pStyle w:val="Normal"/>
        <w:jc w:val="center"/>
        <w:rPr>
          <w:b/>
          <w:b/>
          <w:del w:id="615" w:author="Tiszavasvári Város Önkormányzata" w:date="2008-06-10T11:51:00Z"/>
        </w:rPr>
      </w:pPr>
      <w:del w:id="614" w:author="Tiszavasvári Város Önkormányzata" w:date="2008-06-10T11:51:00Z">
        <w:r>
          <w:rPr>
            <w:b/>
          </w:rPr>
          <w:delText>KÉPVISELŐ-TESTÜLETÉNEK</w:delText>
        </w:r>
      </w:del>
    </w:p>
    <w:p>
      <w:pPr>
        <w:pStyle w:val="Normal"/>
        <w:jc w:val="center"/>
        <w:rPr>
          <w:b/>
          <w:b/>
          <w:del w:id="617" w:author="Tiszavasvári Város Önkormányzata" w:date="2008-06-10T11:51:00Z"/>
        </w:rPr>
      </w:pPr>
      <w:del w:id="616" w:author="Tiszavasvári Város Önkormányzata" w:date="2008-06-10T11:51:00Z">
        <w:r>
          <w:rPr>
            <w:b/>
          </w:rPr>
          <w:delText>105/2008. (V.8.) Kt. számú</w:delText>
        </w:r>
      </w:del>
    </w:p>
    <w:p>
      <w:pPr>
        <w:pStyle w:val="Normal"/>
        <w:jc w:val="center"/>
        <w:rPr>
          <w:del w:id="619" w:author="Tiszavasvári Város Önkormányzata" w:date="2008-06-10T11:51:00Z"/>
        </w:rPr>
      </w:pPr>
      <w:del w:id="618" w:author="Tiszavasvári Város Önkormányzata" w:date="2008-06-10T11:51:00Z">
        <w:r>
          <w:rPr>
            <w:b/>
          </w:rPr>
          <w:delText>határozata</w:delText>
        </w:r>
      </w:del>
    </w:p>
    <w:p>
      <w:pPr>
        <w:pStyle w:val="Normal"/>
        <w:rPr>
          <w:b/>
          <w:b/>
          <w:del w:id="621" w:author="Tiszavasvári Város Önkormányzata" w:date="2008-06-10T11:51:00Z"/>
        </w:rPr>
      </w:pPr>
      <w:del w:id="620" w:author="Tiszavasvári Város Önkormányzata" w:date="2008-06-10T11:51:00Z">
        <w:r>
          <w:rPr>
            <w:b/>
          </w:rPr>
        </w:r>
      </w:del>
    </w:p>
    <w:p>
      <w:pPr>
        <w:pStyle w:val="Normal"/>
        <w:jc w:val="center"/>
        <w:rPr>
          <w:b/>
          <w:b/>
          <w:del w:id="624" w:author="Tiszavasvári Város Önkormányzata" w:date="2008-06-10T11:51:00Z"/>
        </w:rPr>
      </w:pPr>
      <w:del w:id="622" w:author="Tiszavasvári Város Önkormányzata" w:date="2008-06-10T11:51:00Z">
        <w:r>
          <w:rPr>
            <w:b/>
          </w:rPr>
          <w:delText>„</w:delText>
        </w:r>
      </w:del>
      <w:del w:id="623" w:author="Tiszavasvári Város Önkormányzata" w:date="2008-06-10T11:51:00Z">
        <w:r>
          <w:rPr>
            <w:b/>
          </w:rPr>
          <w:delText>A Tiszavasvári Kommunális Hulladéktelep gyűjtőmedence</w:delText>
        </w:r>
      </w:del>
    </w:p>
    <w:p>
      <w:pPr>
        <w:pStyle w:val="Normal"/>
        <w:jc w:val="center"/>
        <w:rPr>
          <w:b/>
          <w:b/>
          <w:del w:id="626" w:author="Tiszavasvári Város Önkormányzata" w:date="2008-06-10T11:51:00Z"/>
        </w:rPr>
      </w:pPr>
      <w:del w:id="625" w:author="Tiszavasvári Város Önkormányzata" w:date="2008-06-10T11:51:00Z">
        <w:r>
          <w:rPr>
            <w:b/>
          </w:rPr>
          <w:delText>töltéseinek magasítása” című pályázat benyújtásáról</w:delText>
        </w:r>
      </w:del>
    </w:p>
    <w:p>
      <w:pPr>
        <w:pStyle w:val="Normal"/>
        <w:rPr>
          <w:b/>
          <w:b/>
          <w:del w:id="628" w:author="Tiszavasvári Város Önkormányzata" w:date="2008-06-10T11:51:00Z"/>
        </w:rPr>
      </w:pPr>
      <w:del w:id="627" w:author="Tiszavasvári Város Önkormányzata" w:date="2008-06-10T11:51:00Z">
        <w:r>
          <w:rPr>
            <w:b/>
          </w:rPr>
        </w:r>
      </w:del>
    </w:p>
    <w:p>
      <w:pPr>
        <w:pStyle w:val="Normal"/>
        <w:rPr>
          <w:del w:id="630" w:author="Tiszavasvári Város Önkormányzata" w:date="2008-06-10T11:51:00Z"/>
        </w:rPr>
      </w:pPr>
      <w:del w:id="629" w:author="Tiszavasvári Város Önkormányzata" w:date="2008-06-10T11:51:00Z">
        <w:r>
          <w:rPr/>
        </w:r>
      </w:del>
    </w:p>
    <w:p>
      <w:pPr>
        <w:pStyle w:val="Normal"/>
        <w:rPr>
          <w:del w:id="632" w:author="Tiszavasvári Város Önkormányzata" w:date="2008-06-10T11:51:00Z"/>
        </w:rPr>
      </w:pPr>
      <w:del w:id="631" w:author="Tiszavasvári Város Önkormányzata" w:date="2008-06-10T11:51:00Z">
        <w:r>
          <w:rPr/>
          <w:delText>Tiszavasvári Város Önkormányzata Képviselő-testülete</w:delText>
        </w:r>
      </w:del>
    </w:p>
    <w:p>
      <w:pPr>
        <w:pStyle w:val="Normal"/>
        <w:rPr>
          <w:del w:id="634" w:author="Tiszavasvári Város Önkormányzata" w:date="2008-06-10T11:51:00Z"/>
        </w:rPr>
      </w:pPr>
      <w:del w:id="633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11"/>
        </w:numPr>
        <w:rPr>
          <w:del w:id="638" w:author="Tiszavasvári Város Önkormányzata" w:date="2008-06-10T11:51:00Z"/>
        </w:rPr>
      </w:pPr>
      <w:del w:id="635" w:author="Tiszavasvári Város Önkormányzata" w:date="2008-06-10T11:51:00Z">
        <w:r>
          <w:rPr/>
          <w:delText xml:space="preserve">Kifejezi szándékát, hogy az Észak-Alföldi Regionális Fejlesztési Tanács által kiírt alapján </w:delText>
        </w:r>
      </w:del>
      <w:del w:id="636" w:author="Tiszavasvári Város Önkormányzata" w:date="2008-06-10T11:51:00Z">
        <w:r>
          <w:rPr>
            <w:i/>
          </w:rPr>
          <w:delText>a leghátrányosabb helyzetű kistérségek felzárkóztatásának támogatására</w:delText>
        </w:r>
      </w:del>
      <w:del w:id="637" w:author="Tiszavasvári Város Önkormányzata" w:date="2008-06-10T11:51:00Z">
        <w:r>
          <w:rPr/>
          <w:delText xml:space="preserve"> című felhívásra pályázatot nyújt be „A Tiszavasvári Kommunális Hulladéktelep gyűjtőmedence töltéseinek magasítása” címmel.</w:delText>
        </w:r>
      </w:del>
    </w:p>
    <w:p>
      <w:pPr>
        <w:pStyle w:val="TextBody"/>
        <w:rPr>
          <w:del w:id="640" w:author="Tiszavasvári Város Önkormányzata" w:date="2008-06-10T11:51:00Z"/>
        </w:rPr>
      </w:pPr>
      <w:del w:id="639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11"/>
        </w:numPr>
        <w:rPr>
          <w:del w:id="642" w:author="Tiszavasvári Város Önkormányzata" w:date="2008-06-10T11:51:00Z"/>
        </w:rPr>
      </w:pPr>
      <w:del w:id="641" w:author="Tiszavasvári Város Önkormányzata" w:date="2008-06-10T11:51:00Z">
        <w:r>
          <w:rPr/>
          <w:delText>A tervezett beruházás forrásösszetételét az alábbiak szerint jóváhagyja:</w:delText>
        </w:r>
      </w:del>
    </w:p>
    <w:p>
      <w:pPr>
        <w:pStyle w:val="TextBody"/>
        <w:rPr>
          <w:del w:id="644" w:author="Tiszavasvári Város Önkormányzata" w:date="2008-06-10T11:51:00Z"/>
        </w:rPr>
      </w:pPr>
      <w:del w:id="643" w:author="Tiszavasvári Város Önkormányzata" w:date="2008-06-10T11:51:00Z">
        <w:r>
          <w:rPr/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646" w:author="Tiszavasvári Város Önkormányzata" w:date="2008-06-10T11:51:00Z"/>
        </w:rPr>
      </w:pPr>
      <w:del w:id="645" w:author="Tiszavasvári Város Önkormányzata" w:date="2008-06-10T11:51:00Z">
        <w:r>
          <w:rPr/>
          <w:delText>A beruházás összköltsége:</w:delText>
          <w:tab/>
          <w:delText>26 046 794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648" w:author="Tiszavasvári Város Önkormányzata" w:date="2008-06-10T11:51:00Z"/>
        </w:rPr>
      </w:pPr>
      <w:del w:id="647" w:author="Tiszavasvári Város Önkormányzata" w:date="2008-06-10T11:51:00Z">
        <w:r>
          <w:rPr/>
          <w:delText>Igényelt támogatás (90 %):</w:delText>
          <w:tab/>
          <w:delText>23 442 114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650" w:author="Tiszavasvári Város Önkormányzata" w:date="2008-06-10T11:51:00Z"/>
        </w:rPr>
      </w:pPr>
      <w:del w:id="649" w:author="Tiszavasvári Város Önkormányzata" w:date="2008-06-10T11:51:00Z">
        <w:r>
          <w:rPr/>
          <w:delText>Önkormányzati sajáterő (10 %):</w:delText>
          <w:tab/>
          <w:delText>2 604 680 Ft</w:delText>
        </w:r>
      </w:del>
    </w:p>
    <w:p>
      <w:pPr>
        <w:pStyle w:val="TextBody"/>
        <w:rPr>
          <w:del w:id="652" w:author="Tiszavasvári Város Önkormányzata" w:date="2008-06-10T11:51:00Z"/>
        </w:rPr>
      </w:pPr>
      <w:del w:id="651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11"/>
        </w:numPr>
        <w:rPr>
          <w:del w:id="654" w:author="Tiszavasvári Város Önkormányzata" w:date="2008-06-10T11:51:00Z"/>
        </w:rPr>
      </w:pPr>
      <w:del w:id="653" w:author="Tiszavasvári Város Önkormányzata" w:date="2008-06-10T11:51:00Z">
        <w:r>
          <w:rPr/>
          <w:delText>A beruházás megvalósításához szükséges sajáterő fedezetét Tiszavasvári Város Önkormányzata Képviselő-testülete Tiszavasvári Város Önkormányzata 2008. évi költségvetéséről és a költségvetés vitelének szabályáról szóló 6/2008. (II.21.) rendeletében biztosítja.</w:delText>
        </w:r>
      </w:del>
    </w:p>
    <w:p>
      <w:pPr>
        <w:pStyle w:val="TextBody"/>
        <w:rPr>
          <w:del w:id="656" w:author="Tiszavasvári Város Önkormányzata" w:date="2008-06-10T11:51:00Z"/>
        </w:rPr>
      </w:pPr>
      <w:del w:id="655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11"/>
        </w:numPr>
        <w:rPr>
          <w:del w:id="658" w:author="Tiszavasvári Város Önkormányzata" w:date="2008-06-10T11:51:00Z"/>
        </w:rPr>
      </w:pPr>
      <w:del w:id="657" w:author="Tiszavasvári Város Önkormányzata" w:date="2008-06-10T11:51:00Z">
        <w:r>
          <w:rPr/>
          <w:delText>A pályázat elkészítésével a Tiszavasvári Többcélú Kistérségi Társulás Munkaszervezetét bízza meg.</w:delText>
        </w:r>
      </w:del>
    </w:p>
    <w:p>
      <w:pPr>
        <w:pStyle w:val="TextBody"/>
        <w:rPr>
          <w:del w:id="660" w:author="Tiszavasvári Város Önkormányzata" w:date="2008-06-10T11:51:00Z"/>
        </w:rPr>
      </w:pPr>
      <w:del w:id="659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11"/>
        </w:numPr>
        <w:rPr>
          <w:del w:id="662" w:author="Tiszavasvári Város Önkormányzata" w:date="2008-06-10T11:51:00Z"/>
        </w:rPr>
      </w:pPr>
      <w:del w:id="661" w:author="Tiszavasvári Város Önkormányzata" w:date="2008-06-10T11:51:00Z">
        <w:r>
          <w:rPr/>
          <w:delText>Felkéri a polgármestert, hogy a</w:delText>
        </w:r>
      </w:del>
    </w:p>
    <w:p>
      <w:pPr>
        <w:pStyle w:val="TextBody"/>
        <w:rPr>
          <w:del w:id="664" w:author="Tiszavasvári Város Önkormányzata" w:date="2008-06-10T11:51:00Z"/>
        </w:rPr>
      </w:pPr>
      <w:del w:id="663" w:author="Tiszavasvári Város Önkormányzata" w:date="2008-06-10T11:51:00Z">
        <w:r>
          <w:rPr/>
        </w:r>
      </w:del>
    </w:p>
    <w:p>
      <w:pPr>
        <w:pStyle w:val="TextBody"/>
        <w:numPr>
          <w:ilvl w:val="0"/>
          <w:numId w:val="10"/>
        </w:numPr>
        <w:rPr>
          <w:del w:id="666" w:author="Tiszavasvári Város Önkormányzata" w:date="2008-06-10T11:51:00Z"/>
        </w:rPr>
      </w:pPr>
      <w:del w:id="665" w:author="Tiszavasvári Város Önkormányzata" w:date="2008-06-10T11:51:00Z">
        <w:r>
          <w:rPr/>
          <w:delText>pályázatkészítővel a Megbízási szerződést kösse meg,</w:delText>
        </w:r>
      </w:del>
    </w:p>
    <w:p>
      <w:pPr>
        <w:pStyle w:val="TextBody"/>
        <w:numPr>
          <w:ilvl w:val="0"/>
          <w:numId w:val="10"/>
        </w:numPr>
        <w:rPr>
          <w:del w:id="668" w:author="Tiszavasvári Város Önkormányzata" w:date="2008-06-10T11:51:00Z"/>
        </w:rPr>
      </w:pPr>
      <w:del w:id="667" w:author="Tiszavasvári Város Önkormányzata" w:date="2008-06-10T11:51:00Z">
        <w:r>
          <w:rPr/>
          <w:delText>pályázatot a Magyar Államkincstár Észak-Alföldi Regionális Igazgatóságához (4400 Nyíregyháza, Széchenyi u. 3.) nyújtsa be.</w:delText>
        </w:r>
      </w:del>
    </w:p>
    <w:p>
      <w:pPr>
        <w:pStyle w:val="TextBody"/>
        <w:rPr>
          <w:del w:id="670" w:author="Tiszavasvári Város Önkormányzata" w:date="2008-06-10T11:51:00Z"/>
        </w:rPr>
      </w:pPr>
      <w:del w:id="669" w:author="Tiszavasvári Város Önkormányzata" w:date="2008-06-10T11:51:00Z">
        <w:r>
          <w:rPr/>
        </w:r>
      </w:del>
    </w:p>
    <w:p>
      <w:pPr>
        <w:pStyle w:val="TextBody"/>
        <w:rPr>
          <w:del w:id="672" w:author="Tiszavasvári Város Önkormányzata" w:date="2008-06-10T11:51:00Z"/>
        </w:rPr>
      </w:pPr>
      <w:del w:id="671" w:author="Tiszavasvári Város Önkormányzata" w:date="2008-06-10T11:51:00Z">
        <w:r>
          <w:rPr/>
        </w:r>
      </w:del>
    </w:p>
    <w:p>
      <w:pPr>
        <w:pStyle w:val="TextBody"/>
        <w:tabs>
          <w:tab w:val="clear" w:pos="708"/>
          <w:tab w:val="left" w:pos="5103" w:leader="none"/>
        </w:tabs>
        <w:rPr>
          <w:del w:id="677" w:author="Tiszavasvári Város Önkormányzata" w:date="2008-06-10T11:51:00Z"/>
        </w:rPr>
      </w:pPr>
      <w:del w:id="673" w:author="Tiszavasvári Város Önkormányzata" w:date="2008-06-10T11:51:00Z">
        <w:r>
          <w:rPr>
            <w:b/>
            <w:u w:val="single"/>
          </w:rPr>
          <w:delText>Határidő:</w:delText>
        </w:r>
      </w:del>
      <w:del w:id="674" w:author="Tiszavasvári Város Önkormányzata" w:date="2008-06-10T11:51:00Z">
        <w:r>
          <w:rPr/>
          <w:delText xml:space="preserve"> 2008. május 15.</w:delText>
          <w:tab/>
        </w:r>
      </w:del>
      <w:del w:id="675" w:author="Tiszavasvári Város Önkormányzata" w:date="2008-06-10T11:51:00Z">
        <w:r>
          <w:rPr>
            <w:b/>
            <w:u w:val="single"/>
          </w:rPr>
          <w:delText>Felelős:</w:delText>
        </w:r>
      </w:del>
      <w:del w:id="676" w:author="Tiszavasvári Város Önkormányzata" w:date="2008-06-10T11:51:00Z">
        <w:r>
          <w:rPr/>
          <w:delText xml:space="preserve"> Rozgonyi Attila polgármester</w:delText>
        </w:r>
      </w:del>
    </w:p>
    <w:p>
      <w:pPr>
        <w:pStyle w:val="Normal"/>
        <w:rPr>
          <w:b/>
          <w:b/>
          <w:u w:val="single"/>
          <w:del w:id="679" w:author="Tiszavasvári Város Önkormányzata" w:date="2009-02-11T07:59:00Z"/>
        </w:rPr>
      </w:pPr>
      <w:del w:id="678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del w:id="682" w:author="Tiszavasvári Város Önkormányzata" w:date="2009-02-11T07:59:00Z"/>
        </w:rPr>
      </w:pPr>
      <w:del w:id="680" w:author="Tiszavasvári Város Önkormányzata" w:date="2009-02-11T07:59:00Z">
        <w:r>
          <w:rPr>
            <w:b/>
            <w:u w:val="single"/>
          </w:rPr>
          <w:delText>Tárgy</w:delText>
        </w:r>
      </w:del>
      <w:del w:id="681" w:author="Tiszavasvári Város Önkormányzata" w:date="2009-02-11T07:59:00Z">
        <w:r>
          <w:rPr>
            <w:b/>
          </w:rPr>
          <w:delText xml:space="preserve"> (5.np.):</w:delText>
          <w:tab/>
          <w:delText xml:space="preserve">Előterjesztés a térfigyelő rendszer telepítésére vonatkozó pályázat benyújtásáról a decentralizált támogatási programok pályázati rendszerének HÖF TEKI keretén belü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del w:id="686" w:author="Tiszavasvári Város Önkormányzata" w:date="2009-02-11T07:59:00Z"/>
        </w:rPr>
      </w:pPr>
      <w:del w:id="683" w:author="Tiszavasvári Város Önkormányzata" w:date="2009-02-11T07:59:00Z">
        <w:r>
          <w:rPr>
            <w:b/>
          </w:rPr>
          <w:tab/>
        </w:r>
      </w:del>
      <w:del w:id="684" w:author="Tiszavasvári Város Önkormányzata" w:date="2009-02-11T07:59:00Z">
        <w:r>
          <w:rPr>
            <w:b/>
            <w:u w:val="single"/>
          </w:rPr>
          <w:delText>Előadó:</w:delText>
        </w:r>
      </w:del>
      <w:del w:id="685" w:author="Tiszavasvári Város Önkormányzata" w:date="2009-02-11T07:59:00Z">
        <w:r>
          <w:rPr>
            <w:b/>
          </w:rPr>
          <w:delText xml:space="preserve"> </w:delText>
          <w:tab/>
          <w:delText>Rozgonyi Attila polgármester</w:delText>
        </w:r>
      </w:del>
    </w:p>
    <w:p>
      <w:pPr>
        <w:pStyle w:val="Normal"/>
        <w:rPr>
          <w:del w:id="688" w:author="Tiszavasvári Város Önkormányzata" w:date="2009-02-11T07:59:00Z"/>
        </w:rPr>
      </w:pPr>
      <w:del w:id="687" w:author="Tiszavasvári Város Önkormányzata" w:date="2009-02-11T07:59:00Z">
        <w:r>
          <w:rPr/>
        </w:r>
      </w:del>
    </w:p>
    <w:p>
      <w:pPr>
        <w:pStyle w:val="Normal"/>
        <w:rPr>
          <w:b/>
          <w:b/>
          <w:u w:val="single"/>
          <w:del w:id="691" w:author="Tiszavasvári Város Önkormányzata" w:date="2009-02-11T07:59:00Z"/>
        </w:rPr>
      </w:pPr>
      <w:del w:id="689" w:author="Tiszavasvári Város Önkormányzata" w:date="2008-06-10T13:11:00Z">
        <w:r>
          <w:rPr>
            <w:b/>
            <w:u w:val="single"/>
          </w:rPr>
          <w:delText>Gáspár Ferenc köztisztviselő</w:delText>
        </w:r>
      </w:del>
      <w:del w:id="690" w:author="Tiszavasvári Város Önkormányzata" w:date="2009-02-11T07:59:00Z">
        <w:r>
          <w:rPr>
            <w:b/>
            <w:u w:val="single"/>
          </w:rPr>
          <w:delText>:</w:delText>
        </w:r>
      </w:del>
    </w:p>
    <w:p>
      <w:pPr>
        <w:pStyle w:val="Normal"/>
        <w:rPr>
          <w:del w:id="693" w:author="Tiszavasvári Város Önkormányzata" w:date="2008-06-10T13:11:00Z"/>
        </w:rPr>
      </w:pPr>
      <w:del w:id="692" w:author="Tiszavasvári Város Önkormányzata" w:date="2008-06-10T13:11:00Z">
        <w:r>
          <w:rPr/>
          <w:delText xml:space="preserve">Kérte a Képviselő-testülettől a határozat-tervezet 3. pontjának a következőre történő módosítását: </w:delText>
        </w:r>
      </w:del>
    </w:p>
    <w:p>
      <w:pPr>
        <w:pStyle w:val="Normal"/>
        <w:rPr>
          <w:del w:id="696" w:author="Tiszavasvári Város Önkormányzata" w:date="2008-06-10T13:11:00Z"/>
        </w:rPr>
      </w:pPr>
      <w:del w:id="694" w:author="Tiszavasvári Város Önkormányzata" w:date="2008-06-10T13:11:00Z">
        <w:r>
          <w:rPr/>
          <w:delText>„</w:delText>
        </w:r>
      </w:del>
      <w:del w:id="695" w:author="Tiszavasvári Város Önkormányzata" w:date="2008-06-10T13:11:00Z">
        <w:r>
          <w:rPr/>
          <w:delText>Nyilatkozik, hogy az önkormányzati pénzbeli saját erőt, 87 765 625 Ft-ot a költségvetésből biztosítja.”</w:delText>
        </w:r>
      </w:del>
    </w:p>
    <w:p>
      <w:pPr>
        <w:pStyle w:val="Normal"/>
        <w:rPr>
          <w:del w:id="698" w:author="Tiszavasvári Város Önkormányzata" w:date="2009-02-11T07:59:00Z"/>
        </w:rPr>
      </w:pPr>
      <w:del w:id="697" w:author="Tiszavasvári Város Önkormányzata" w:date="2009-02-11T07:59:00Z">
        <w:r>
          <w:rPr/>
        </w:r>
      </w:del>
    </w:p>
    <w:p>
      <w:pPr>
        <w:pStyle w:val="Normal"/>
        <w:rPr>
          <w:b/>
          <w:b/>
          <w:u w:val="single"/>
          <w:del w:id="700" w:author="Tiszavasvári Város Önkormányzata" w:date="2008-06-10T13:11:00Z"/>
        </w:rPr>
      </w:pPr>
      <w:del w:id="699" w:author="Tiszavasvári Város Önkormányzata" w:date="2008-06-10T13:11:00Z">
        <w:r>
          <w:rPr>
            <w:b/>
            <w:u w:val="single"/>
          </w:rPr>
          <w:delText>Rozgonyi Attila polgármester:</w:delText>
        </w:r>
      </w:del>
    </w:p>
    <w:p>
      <w:pPr>
        <w:pStyle w:val="Normal"/>
        <w:rPr>
          <w:del w:id="702" w:author="Tiszavasvári Város Önkormányzata" w:date="2008-06-10T13:11:00Z"/>
        </w:rPr>
      </w:pPr>
      <w:del w:id="701" w:author="Tiszavasvári Város Önkormányzata" w:date="2008-06-10T13:11:00Z">
        <w:r>
          <w:rPr/>
          <w:delText xml:space="preserve">Tájékoztatta a jelenlévőket, hogy a pályázati kiírás kétfordulós és a pályázat nyert az első fordulóban, ezért a konkrét forrásösszetételről kell most döntenie a Testületnek és határozattal megerősíteni a pályázat benyújtásának szándékát. </w:delText>
        </w:r>
      </w:del>
    </w:p>
    <w:p>
      <w:pPr>
        <w:pStyle w:val="Normal"/>
        <w:rPr>
          <w:b/>
          <w:b/>
          <w:u w:val="single"/>
          <w:del w:id="704" w:author="Tiszavasvári Város Önkormányzata" w:date="2008-06-10T13:11:00Z"/>
        </w:rPr>
      </w:pPr>
      <w:del w:id="703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706" w:author="Tiszavasvári Város Önkormányzata" w:date="2008-06-10T13:11:00Z"/>
        </w:rPr>
      </w:pPr>
      <w:del w:id="705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708" w:author="Tiszavasvári Város Önkormányzata" w:date="2008-06-10T13:11:00Z"/>
        </w:rPr>
      </w:pPr>
      <w:del w:id="707" w:author="Tiszavasvári Város Önkormányzata" w:date="2008-06-10T13:11:00Z">
        <w:r>
          <w:rPr>
            <w:b/>
            <w:u w:val="single"/>
          </w:rPr>
          <w:delText>Bizottsági vélemények:</w:delText>
        </w:r>
      </w:del>
    </w:p>
    <w:p>
      <w:pPr>
        <w:pStyle w:val="Normal"/>
        <w:rPr>
          <w:b/>
          <w:b/>
          <w:u w:val="single"/>
          <w:del w:id="710" w:author="Tiszavasvári Város Önkormányzata" w:date="2008-06-10T13:11:00Z"/>
        </w:rPr>
      </w:pPr>
      <w:del w:id="709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712" w:author="Tiszavasvári Város Önkormányzata" w:date="2008-06-10T13:11:00Z"/>
        </w:rPr>
      </w:pPr>
      <w:del w:id="711" w:author="Tiszavasvári Város Önkormányzata" w:date="2008-06-10T13:11:00Z">
        <w:r>
          <w:rPr>
            <w:b/>
            <w:u w:val="single"/>
          </w:rPr>
          <w:delText>Palló Sándor Pénzügy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715" w:author="Tiszavasvári Város Önkormányzata" w:date="2008-06-10T13:11:00Z"/>
        </w:rPr>
      </w:pPr>
      <w:del w:id="713" w:author="Tiszavasvári Város Önkormányzata" w:date="2008-06-10T13:11:00Z">
        <w:r>
          <w:rPr>
            <w:lang w:eastAsia="zxx" w:bidi="zxx"/>
          </w:rPr>
          <w:delText xml:space="preserve">Tiszavasvári Város Önkormányzata Képviselő-testületének Pénzügyi Bizottsága a </w:delText>
        </w:r>
      </w:del>
      <w:del w:id="714" w:author="Tiszavasvári Város Önkormányzata" w:date="2008-06-10T13:11:00Z">
        <w:r>
          <w:rPr>
            <w:spacing w:val="-3"/>
            <w:lang w:eastAsia="zxx" w:bidi="zxx"/>
          </w:rPr>
          <w:delText xml:space="preserve">határozat-tervezet 3. pontját az alábbi módosítással javasolja elfogadásra a Képviselő-testületnek: 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spacing w:val="-3"/>
          <w:lang w:eastAsia="zxx" w:bidi="zxx"/>
          <w:del w:id="717" w:author="Tiszavasvári Város Önkormányzata" w:date="2008-06-10T13:11:00Z"/>
        </w:rPr>
      </w:pPr>
      <w:del w:id="716" w:author="Tiszavasvári Város Önkormányzata" w:date="2008-06-10T13:11:00Z">
        <w:r>
          <w:rPr>
            <w:spacing w:val="-3"/>
            <w:lang w:eastAsia="zxx" w:bidi="zxx"/>
          </w:rPr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b/>
          <w:b/>
          <w:i/>
          <w:i/>
          <w:spacing w:val="-3"/>
          <w:lang w:eastAsia="zxx" w:bidi="zxx"/>
          <w:del w:id="719" w:author="Tiszavasvári Város Önkormányzata" w:date="2008-06-10T13:11:00Z"/>
        </w:rPr>
      </w:pPr>
      <w:del w:id="718" w:author="Tiszavasvári Város Önkormányzata" w:date="2008-06-10T13:11:00Z">
        <w:r>
          <w:rPr>
            <w:spacing w:val="-3"/>
            <w:lang w:eastAsia="zxx" w:bidi="zxx"/>
          </w:rPr>
          <w:tab/>
          <w:delText>- ”Nyilatkozik, hogy az önkormányzati pénzbeli saját erőt, 87.765.625 -ot biztosítja”</w:delText>
        </w:r>
      </w:del>
    </w:p>
    <w:p>
      <w:pPr>
        <w:pStyle w:val="Normal"/>
        <w:rPr>
          <w:b/>
          <w:b/>
          <w:i/>
          <w:i/>
          <w:spacing w:val="-3"/>
          <w:lang w:eastAsia="zxx" w:bidi="zxx"/>
          <w:del w:id="721" w:author="Tiszavasvári Város Önkormányzata" w:date="2008-06-10T13:11:00Z"/>
        </w:rPr>
      </w:pPr>
      <w:del w:id="720" w:author="Tiszavasvári Város Önkormányzata" w:date="2008-06-10T13:11:00Z">
        <w:r>
          <w:rPr>
            <w:b/>
            <w:i/>
            <w:spacing w:val="-3"/>
            <w:lang w:eastAsia="zxx" w:bidi="zxx"/>
          </w:rPr>
        </w:r>
      </w:del>
    </w:p>
    <w:p>
      <w:pPr>
        <w:pStyle w:val="Normal"/>
        <w:rPr>
          <w:del w:id="723" w:author="Tiszavasvári Város Önkormányzata" w:date="2008-06-10T13:11:00Z"/>
        </w:rPr>
      </w:pPr>
      <w:del w:id="722" w:author="Tiszavasvári Város Önkormányzata" w:date="2008-06-10T13:11:00Z">
        <w:r>
          <w:rPr/>
        </w:r>
      </w:del>
    </w:p>
    <w:p>
      <w:pPr>
        <w:pStyle w:val="Normal"/>
        <w:rPr>
          <w:b/>
          <w:b/>
          <w:u w:val="single"/>
          <w:del w:id="725" w:author="Tiszavasvári Város Önkormányzata" w:date="2008-06-10T13:11:00Z"/>
        </w:rPr>
      </w:pPr>
      <w:del w:id="724" w:author="Tiszavasvári Város Önkormányzata" w:date="2008-06-10T13:11:00Z">
        <w:r>
          <w:rPr>
            <w:b/>
            <w:u w:val="single"/>
          </w:rPr>
          <w:delText>Nácsa Balázs Városfejlesztési Bizottság elnöke:</w:delText>
        </w:r>
      </w:del>
    </w:p>
    <w:p>
      <w:pPr>
        <w:pStyle w:val="Normal"/>
        <w:rPr>
          <w:del w:id="727" w:author="Tiszavasvári Város Önkormányzata" w:date="2008-06-10T13:11:00Z"/>
        </w:rPr>
      </w:pPr>
      <w:del w:id="726" w:author="Tiszavasvári Város Önkormányzata" w:date="2008-06-10T13:11:00Z">
        <w:r>
          <w:rPr/>
          <w:delText>Tiszavasvári Város Önkormányzata Képviselő-testülete Városfejlesztési Bizottsága javasolja a Képviselő-testületnek a  határozat-tervezet elfogadását azzal, hogy a határozat-tervezet  3. pontja az alábbiak szerint módosuljon:</w:delText>
        </w:r>
      </w:del>
    </w:p>
    <w:p>
      <w:pPr>
        <w:pStyle w:val="TextBodyIndent"/>
        <w:ind w:left="360" w:hanging="0"/>
        <w:rPr>
          <w:del w:id="729" w:author="Tiszavasvári Város Önkormányzata" w:date="2008-06-10T13:11:00Z"/>
        </w:rPr>
      </w:pPr>
      <w:del w:id="728" w:author="Tiszavasvári Város Önkormányzata" w:date="2008-06-10T13:11:00Z">
        <w:r>
          <w:rPr/>
        </w:r>
      </w:del>
    </w:p>
    <w:p>
      <w:pPr>
        <w:pStyle w:val="TextBodyIndent"/>
        <w:ind w:left="360" w:hanging="0"/>
        <w:rPr>
          <w:del w:id="732" w:author="Tiszavasvári Város Önkormányzata" w:date="2008-06-10T13:11:00Z"/>
        </w:rPr>
      </w:pPr>
      <w:del w:id="730" w:author="Tiszavasvári Város Önkormányzata" w:date="2008-06-10T13:11:00Z">
        <w:r>
          <w:rPr/>
          <w:delText>„</w:delText>
        </w:r>
      </w:del>
      <w:del w:id="731" w:author="Tiszavasvári Város Önkormányzata" w:date="2008-06-10T13:11:00Z">
        <w:r>
          <w:rPr/>
          <w:delText>3. Nyilatkozik, hogy az önkormányzati pénzbeli saját erőt, 87.765.625,-Ft-ot biztosítja.”</w:delText>
        </w:r>
      </w:del>
    </w:p>
    <w:p>
      <w:pPr>
        <w:pStyle w:val="Normal"/>
        <w:rPr>
          <w:del w:id="734" w:author="Tiszavasvári Város Önkormányzata" w:date="2008-06-10T13:11:00Z"/>
        </w:rPr>
      </w:pPr>
      <w:del w:id="733" w:author="Tiszavasvári Város Önkormányzata" w:date="2008-06-10T13:11:00Z">
        <w:r>
          <w:rPr/>
        </w:r>
      </w:del>
    </w:p>
    <w:p>
      <w:pPr>
        <w:pStyle w:val="Normal"/>
        <w:rPr>
          <w:del w:id="736" w:author="Tiszavasvári Város Önkormányzata" w:date="2008-06-10T13:11:00Z"/>
        </w:rPr>
      </w:pPr>
      <w:del w:id="735" w:author="Tiszavasvári Város Önkormányzata" w:date="2008-06-10T13:11:00Z">
        <w:r>
          <w:rPr/>
        </w:r>
      </w:del>
    </w:p>
    <w:p>
      <w:pPr>
        <w:pStyle w:val="Normal"/>
        <w:rPr>
          <w:b/>
          <w:b/>
          <w:u w:val="single"/>
          <w:del w:id="738" w:author="Tiszavasvári Város Önkormányzata" w:date="2008-06-10T13:11:00Z"/>
        </w:rPr>
      </w:pPr>
      <w:del w:id="737" w:author="Tiszavasvári Város Önkormányzata" w:date="2008-06-10T13:11:00Z">
        <w:r>
          <w:rPr>
            <w:b/>
            <w:u w:val="single"/>
          </w:rPr>
          <w:delText>Dr. Litkei László Környezetvédelmi és Mezőgazdasági Bizottság elnöke:</w:delText>
        </w:r>
      </w:del>
    </w:p>
    <w:p>
      <w:pPr>
        <w:pStyle w:val="Normal"/>
        <w:rPr>
          <w:del w:id="740" w:author="Tiszavasvári Város Önkormányzata" w:date="2008-06-10T13:11:00Z"/>
        </w:rPr>
      </w:pPr>
      <w:del w:id="739" w:author="Tiszavasvári Város Önkormányzata" w:date="2008-06-10T13:11:00Z">
        <w:r>
          <w:rPr/>
          <w:delText>Tiszavasvári Város Önkormányzata Képviselő-testülete Környezetvédelmi és Mezőgazdasági Bizottsága javasolja a Képviselő-testületnek a határozat-tervezet elfogadását azzal, hogy a határozat-tervezet 3. Pontja az alábbiak szerint módosuljon:</w:delText>
        </w:r>
      </w:del>
    </w:p>
    <w:p>
      <w:pPr>
        <w:pStyle w:val="TextBodyIndent"/>
        <w:ind w:left="0" w:hanging="0"/>
        <w:rPr>
          <w:del w:id="742" w:author="Tiszavasvári Város Önkormányzata" w:date="2008-06-10T13:11:00Z"/>
        </w:rPr>
      </w:pPr>
      <w:del w:id="741" w:author="Tiszavasvári Város Önkormányzata" w:date="2008-06-10T13:11:00Z">
        <w:r>
          <w:rPr/>
        </w:r>
      </w:del>
    </w:p>
    <w:p>
      <w:pPr>
        <w:pStyle w:val="TextBodyIndent"/>
        <w:ind w:left="360" w:hanging="0"/>
        <w:rPr>
          <w:del w:id="745" w:author="Tiszavasvári Város Önkormányzata" w:date="2008-06-10T13:11:00Z"/>
        </w:rPr>
      </w:pPr>
      <w:del w:id="743" w:author="Tiszavasvári Város Önkormányzata" w:date="2008-06-10T13:11:00Z">
        <w:r>
          <w:rPr/>
          <w:delText>„</w:delText>
        </w:r>
      </w:del>
      <w:del w:id="744" w:author="Tiszavasvári Város Önkormányzata" w:date="2008-06-10T13:11:00Z">
        <w:r>
          <w:rPr/>
          <w:delText>3. Nyilatkozik, hogy az önkormányzati pénzbeli saját erőt, 87.765.625,-Ft-ot biztosítja.”</w:delText>
        </w:r>
      </w:del>
    </w:p>
    <w:p>
      <w:pPr>
        <w:pStyle w:val="Normal"/>
        <w:rPr>
          <w:b/>
          <w:b/>
          <w:u w:val="single"/>
          <w:del w:id="747" w:author="Tiszavasvári Város Önkormányzata" w:date="2008-06-10T13:11:00Z"/>
        </w:rPr>
      </w:pPr>
      <w:del w:id="746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749" w:author="Tiszavasvári Város Önkormányzata" w:date="2008-06-10T13:11:00Z"/>
        </w:rPr>
      </w:pPr>
      <w:del w:id="748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751" w:author="Tiszavasvári Város Önkormányzata" w:date="2008-06-10T13:11:00Z"/>
        </w:rPr>
      </w:pPr>
      <w:del w:id="750" w:author="Tiszavasvári Város Önkormányzata" w:date="2008-06-10T13:11:00Z">
        <w:r>
          <w:rPr>
            <w:b/>
            <w:u w:val="single"/>
          </w:rPr>
          <w:delText>Szabó Zoltán Gazdasági és Foglalkozatás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754" w:author="Tiszavasvári Város Önkormányzata" w:date="2008-06-10T13:11:00Z"/>
        </w:rPr>
      </w:pPr>
      <w:del w:id="752" w:author="Tiszavasvári Város Önkormányzata" w:date="2008-06-10T13:11:00Z">
        <w:r>
          <w:rPr/>
          <w:delText xml:space="preserve">Tiszavasvári Város Önkormányzata Képviselő-testületének Gazdasági és Foglalkoztatási  Bizottsága a </w:delText>
        </w:r>
      </w:del>
      <w:del w:id="753" w:author="Tiszavasvári Város Önkormányzata" w:date="2008-06-10T13:11:00Z">
        <w:r>
          <w:rPr>
            <w:spacing w:val="-3"/>
          </w:rPr>
          <w:delText xml:space="preserve">határozat-tervezet 3. pontját az alábbi módosítással javasolja elfogadásra a Képviselő-testületnek: </w:delText>
        </w:r>
      </w:del>
    </w:p>
    <w:p>
      <w:pPr>
        <w:pStyle w:val="TextBodyIndent"/>
        <w:ind w:left="360" w:hanging="0"/>
        <w:rPr>
          <w:del w:id="757" w:author="Tiszavasvári Város Önkormányzata" w:date="2008-06-10T13:11:00Z"/>
        </w:rPr>
      </w:pPr>
      <w:del w:id="755" w:author="Tiszavasvári Város Önkormányzata" w:date="2008-06-10T13:11:00Z">
        <w:r>
          <w:rPr>
            <w:spacing w:val="-3"/>
          </w:rPr>
          <w:tab/>
          <w:delText xml:space="preserve">- ”Nyilatkozik, hogy az önkormányzati pénzbeli saját erőt, 87.765.625 -ot </w:delText>
        </w:r>
      </w:del>
      <w:del w:id="756" w:author="Tiszavasvári Város Önkormányzata" w:date="2008-06-10T13:11:00Z">
        <w:r>
          <w:rPr/>
          <w:delText>biztosítja.”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b/>
          <w:b/>
          <w:u w:val="single"/>
          <w:del w:id="759" w:author="Tiszavasvári Város Önkormányzata" w:date="2008-06-10T13:11:00Z"/>
        </w:rPr>
      </w:pPr>
      <w:del w:id="758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b/>
          <w:b/>
          <w:u w:val="single"/>
          <w:del w:id="761" w:author="Tiszavasvári Város Önkormányzata" w:date="2008-06-10T13:11:00Z"/>
        </w:rPr>
      </w:pPr>
      <w:del w:id="760" w:author="Tiszavasvári Város Önkormányzata" w:date="2008-06-10T13:11:00Z">
        <w:r>
          <w:rPr>
            <w:b/>
            <w:u w:val="single"/>
          </w:rPr>
        </w:r>
      </w:del>
    </w:p>
    <w:p>
      <w:pPr>
        <w:pStyle w:val="TextBody"/>
        <w:rPr>
          <w:b/>
          <w:b/>
          <w:i/>
          <w:i/>
          <w:szCs w:val="24"/>
          <w:del w:id="763" w:author="Tiszavasvári Város Önkormányzata" w:date="2008-06-10T13:11:00Z"/>
        </w:rPr>
      </w:pPr>
      <w:del w:id="762" w:author="Tiszavasvári Város Önkormányzata" w:date="2008-06-10T13:11:00Z">
        <w:r>
          <w:rPr>
            <w:b/>
            <w:i/>
            <w:szCs w:val="24"/>
          </w:rPr>
          <w:delText xml:space="preserve">Kérdés és hozzászólás a napirenddel kapcsolatosan nem hangzott el. </w:delText>
        </w:r>
      </w:del>
    </w:p>
    <w:p>
      <w:pPr>
        <w:pStyle w:val="TextBody"/>
        <w:rPr>
          <w:b/>
          <w:b/>
          <w:i/>
          <w:i/>
          <w:szCs w:val="24"/>
          <w:u w:val="single"/>
          <w:del w:id="765" w:author="Tiszavasvári Város Önkormányzata" w:date="2008-06-10T13:11:00Z"/>
        </w:rPr>
      </w:pPr>
      <w:del w:id="764" w:author="Tiszavasvári Város Önkormányzata" w:date="2008-06-10T13:11:00Z">
        <w:r>
          <w:rPr>
            <w:b/>
            <w:i/>
            <w:szCs w:val="24"/>
            <w:u w:val="single"/>
          </w:rPr>
        </w:r>
      </w:del>
    </w:p>
    <w:p>
      <w:pPr>
        <w:pStyle w:val="Normal"/>
        <w:rPr>
          <w:del w:id="767" w:author="Tiszavasvári Város Önkormányzata" w:date="2008-06-10T13:11:00Z"/>
        </w:rPr>
      </w:pPr>
      <w:del w:id="766" w:author="Tiszavasvári Város Önkormányzata" w:date="2008-06-10T13:11:00Z">
        <w:r>
          <w:rPr>
            <w:b/>
            <w:i/>
            <w:szCs w:val="24"/>
          </w:rPr>
          <w:delText>A Képviselő-testület 13 igen egyhangú szavazattal, ellenszavazat és tartózkodás nélkül az alábbi határozatot hozta:</w:delText>
        </w:r>
      </w:del>
    </w:p>
    <w:p>
      <w:pPr>
        <w:pStyle w:val="TextBody"/>
        <w:rPr>
          <w:b/>
          <w:b/>
          <w:i/>
          <w:i/>
          <w:szCs w:val="24"/>
          <w:u w:val="single"/>
          <w:del w:id="769" w:author="Tiszavasvári Város Önkormányzata" w:date="2008-06-10T13:11:00Z"/>
        </w:rPr>
      </w:pPr>
      <w:del w:id="768" w:author="Tiszavasvári Város Önkormányzata" w:date="2008-06-10T13:11:00Z">
        <w:r>
          <w:rPr>
            <w:b/>
            <w:i/>
            <w:szCs w:val="24"/>
            <w:u w:val="single"/>
          </w:rPr>
        </w:r>
      </w:del>
    </w:p>
    <w:p>
      <w:pPr>
        <w:pStyle w:val="TextBody"/>
        <w:rPr>
          <w:b/>
          <w:b/>
          <w:u w:val="single"/>
          <w:del w:id="771" w:author="Tiszavasvári Város Önkormányzata" w:date="2008-06-10T13:11:00Z"/>
        </w:rPr>
      </w:pPr>
      <w:del w:id="770" w:author="Tiszavasvári Város Önkormányzata" w:date="2008-06-10T13:11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773" w:author="Tiszavasvári Város Önkormányzata" w:date="2008-06-10T13:11:00Z"/>
        </w:rPr>
      </w:pPr>
      <w:del w:id="772" w:author="Tiszavasvári Város Önkormányzata" w:date="2008-06-10T13:11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775" w:author="Tiszavasvári Város Önkormányzata" w:date="2008-06-10T13:11:00Z"/>
        </w:rPr>
      </w:pPr>
      <w:del w:id="774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jc w:val="center"/>
        <w:rPr>
          <w:b/>
          <w:b/>
          <w:del w:id="777" w:author="Tiszavasvári Város Önkormányzata" w:date="2008-06-10T13:11:00Z"/>
        </w:rPr>
      </w:pPr>
      <w:del w:id="776" w:author="Tiszavasvári Város Önkormányzata" w:date="2008-06-10T13:11:00Z">
        <w:r>
          <w:rPr>
            <w:b/>
          </w:rPr>
          <w:delText>TISZAVASVÁRI VÁROS ÖNKORMÁNYZATA</w:delText>
        </w:r>
      </w:del>
    </w:p>
    <w:p>
      <w:pPr>
        <w:pStyle w:val="Normal"/>
        <w:jc w:val="center"/>
        <w:rPr>
          <w:b/>
          <w:b/>
          <w:del w:id="779" w:author="Tiszavasvári Város Önkormányzata" w:date="2008-06-10T13:11:00Z"/>
        </w:rPr>
      </w:pPr>
      <w:del w:id="778" w:author="Tiszavasvári Város Önkormányzata" w:date="2008-06-10T13:11:00Z">
        <w:r>
          <w:rPr>
            <w:b/>
          </w:rPr>
          <w:delText>KÉPVISELŐ-TESTÜLETÉNEK</w:delText>
        </w:r>
      </w:del>
    </w:p>
    <w:p>
      <w:pPr>
        <w:pStyle w:val="Normal"/>
        <w:jc w:val="center"/>
        <w:rPr>
          <w:b/>
          <w:b/>
          <w:del w:id="781" w:author="Tiszavasvári Város Önkormányzata" w:date="2008-06-10T13:11:00Z"/>
        </w:rPr>
      </w:pPr>
      <w:del w:id="780" w:author="Tiszavasvári Város Önkormányzata" w:date="2008-06-10T13:11:00Z">
        <w:r>
          <w:rPr>
            <w:b/>
          </w:rPr>
          <w:delText>106/2008. (V.8.) Kt. számú</w:delText>
        </w:r>
      </w:del>
    </w:p>
    <w:p>
      <w:pPr>
        <w:pStyle w:val="Normal"/>
        <w:jc w:val="center"/>
        <w:rPr>
          <w:b/>
          <w:b/>
          <w:del w:id="783" w:author="Tiszavasvári Város Önkormányzata" w:date="2008-06-10T13:11:00Z"/>
        </w:rPr>
      </w:pPr>
      <w:del w:id="782" w:author="Tiszavasvári Város Önkormányzata" w:date="2008-06-10T13:11:00Z">
        <w:r>
          <w:rPr>
            <w:b/>
          </w:rPr>
          <w:delText>határozata</w:delText>
        </w:r>
      </w:del>
    </w:p>
    <w:p>
      <w:pPr>
        <w:pStyle w:val="Normal"/>
        <w:rPr>
          <w:b/>
          <w:b/>
          <w:del w:id="785" w:author="Tiszavasvári Város Önkormányzata" w:date="2008-06-10T13:11:00Z"/>
        </w:rPr>
      </w:pPr>
      <w:del w:id="784" w:author="Tiszavasvári Város Önkormányzata" w:date="2008-06-10T13:11:00Z">
        <w:r>
          <w:rPr>
            <w:b/>
          </w:rPr>
        </w:r>
      </w:del>
    </w:p>
    <w:p>
      <w:pPr>
        <w:pStyle w:val="Szvegtrzs2"/>
        <w:jc w:val="center"/>
        <w:rPr>
          <w:b/>
          <w:b/>
          <w:del w:id="787" w:author="Tiszavasvári Város Önkormányzata" w:date="2008-06-10T13:11:00Z"/>
        </w:rPr>
      </w:pPr>
      <w:del w:id="786" w:author="Tiszavasvári Város Önkormányzata" w:date="2008-06-10T13:11:00Z">
        <w:r>
          <w:rPr>
            <w:b/>
          </w:rPr>
          <w:delText>A ”Dessewffy Kastély felújítása és turisztikai-kulturális célú hasznosítási funkcióval történő bővítése” című pályázat benyújtásáról</w:delText>
        </w:r>
      </w:del>
    </w:p>
    <w:p>
      <w:pPr>
        <w:pStyle w:val="Normal"/>
        <w:jc w:val="center"/>
        <w:rPr>
          <w:b/>
          <w:b/>
          <w:del w:id="789" w:author="Tiszavasvári Város Önkormányzata" w:date="2008-06-10T13:11:00Z"/>
        </w:rPr>
      </w:pPr>
      <w:del w:id="788" w:author="Tiszavasvári Város Önkormányzata" w:date="2008-06-10T13:11:00Z">
        <w:r>
          <w:rPr>
            <w:b/>
          </w:rPr>
        </w:r>
      </w:del>
    </w:p>
    <w:p>
      <w:pPr>
        <w:pStyle w:val="Normal"/>
        <w:rPr>
          <w:b/>
          <w:b/>
          <w:del w:id="791" w:author="Tiszavasvári Város Önkormányzata" w:date="2008-06-10T13:11:00Z"/>
        </w:rPr>
      </w:pPr>
      <w:del w:id="790" w:author="Tiszavasvári Város Önkormányzata" w:date="2008-06-10T13:11:00Z">
        <w:r>
          <w:rPr>
            <w:b/>
          </w:rPr>
        </w:r>
      </w:del>
    </w:p>
    <w:p>
      <w:pPr>
        <w:pStyle w:val="TextBody"/>
        <w:rPr>
          <w:del w:id="793" w:author="Tiszavasvári Város Önkormányzata" w:date="2008-06-10T13:11:00Z"/>
        </w:rPr>
      </w:pPr>
      <w:del w:id="792" w:author="Tiszavasvári Város Önkormányzata" w:date="2008-06-10T13:11:00Z">
        <w:r>
          <w:rPr/>
          <w:delText>Tiszavasvári Város Önkormányzata Képviselő-testülete</w:delText>
        </w:r>
      </w:del>
    </w:p>
    <w:p>
      <w:pPr>
        <w:pStyle w:val="Normal"/>
        <w:rPr>
          <w:del w:id="795" w:author="Tiszavasvári Város Önkormányzata" w:date="2008-06-10T13:11:00Z"/>
        </w:rPr>
      </w:pPr>
      <w:del w:id="794" w:author="Tiszavasvári Város Önkormányzata" w:date="2008-06-10T13:11:00Z">
        <w:r>
          <w:rPr/>
        </w:r>
      </w:del>
    </w:p>
    <w:p>
      <w:pPr>
        <w:pStyle w:val="Normal"/>
        <w:numPr>
          <w:ilvl w:val="0"/>
          <w:numId w:val="12"/>
        </w:numPr>
        <w:rPr>
          <w:del w:id="799" w:author="Tiszavasvári Város Önkormányzata" w:date="2008-06-10T13:11:00Z"/>
        </w:rPr>
      </w:pPr>
      <w:del w:id="796" w:author="Tiszavasvári Város Önkormányzata" w:date="2008-06-10T13:11:00Z">
        <w:r>
          <w:rPr/>
          <w:delText xml:space="preserve">Kifejezi szándékát, hogy az Európai Gazdasági Térség (EGT) Finanszírozási Mechanizmus és a Norvég Finanszírozási Mechanizmus keretében” („Norvég Alap”) pályázati kiírása 3.1 pontja szerinti támogatási célra pályázatot nyújt be </w:delText>
        </w:r>
      </w:del>
      <w:del w:id="797" w:author="Tiszavasvári Város Önkormányzata" w:date="2008-06-10T13:11:00Z">
        <w:r>
          <w:rPr>
            <w:b/>
          </w:rPr>
          <w:delText>„A Dessewffy Kastély felújítása és turisztikai-kulturális célú hasznosítási funkcióval történő bővítése”</w:delText>
        </w:r>
      </w:del>
      <w:del w:id="798" w:author="Tiszavasvári Város Önkormányzata" w:date="2008-06-10T13:11:00Z">
        <w:r>
          <w:rPr/>
          <w:delText xml:space="preserve"> címmel.</w:delText>
        </w:r>
      </w:del>
    </w:p>
    <w:p>
      <w:pPr>
        <w:pStyle w:val="Normal"/>
        <w:rPr>
          <w:del w:id="801" w:author="Tiszavasvári Város Önkormányzata" w:date="2008-06-10T13:11:00Z"/>
        </w:rPr>
      </w:pPr>
      <w:del w:id="800" w:author="Tiszavasvári Város Önkormányzata" w:date="2008-06-10T13:11:00Z">
        <w:r>
          <w:rPr/>
        </w:r>
      </w:del>
    </w:p>
    <w:p>
      <w:pPr>
        <w:pStyle w:val="Normal"/>
        <w:numPr>
          <w:ilvl w:val="0"/>
          <w:numId w:val="12"/>
        </w:numPr>
        <w:rPr>
          <w:del w:id="803" w:author="Tiszavasvári Város Önkormányzata" w:date="2008-06-10T13:11:00Z"/>
        </w:rPr>
      </w:pPr>
      <w:del w:id="802" w:author="Tiszavasvári Város Önkormányzata" w:date="2008-06-10T13:11:00Z">
        <w:r>
          <w:rPr/>
          <w:delText>A tervezett beruházás forrásösszetételét az alábbiak szerint jóváhagyja:</w:delText>
        </w:r>
      </w:del>
    </w:p>
    <w:p>
      <w:pPr>
        <w:pStyle w:val="Normal"/>
        <w:rPr>
          <w:del w:id="805" w:author="Tiszavasvári Város Önkormányzata" w:date="2008-06-10T13:11:00Z"/>
        </w:rPr>
      </w:pPr>
      <w:del w:id="804" w:author="Tiszavasvári Város Önkormányzata" w:date="2008-06-10T13:11:00Z">
        <w:r>
          <w:rPr/>
        </w:r>
      </w:del>
    </w:p>
    <w:p>
      <w:pPr>
        <w:pStyle w:val="Normal"/>
        <w:ind w:left="360" w:hanging="0"/>
        <w:rPr>
          <w:del w:id="807" w:author="Tiszavasvári Város Önkormányzata" w:date="2008-06-10T13:11:00Z"/>
        </w:rPr>
      </w:pPr>
      <w:del w:id="806" w:author="Tiszavasvári Város Önkormányzata" w:date="2008-06-10T13:11:00Z">
        <w:r>
          <w:rPr/>
          <w:delText>A beruházás összköltsége:</w:delText>
          <w:tab/>
          <w:tab/>
          <w:tab/>
          <w:delText>877 656 250 Ft</w:delText>
        </w:r>
      </w:del>
    </w:p>
    <w:p>
      <w:pPr>
        <w:pStyle w:val="Normal"/>
        <w:ind w:left="360" w:hanging="0"/>
        <w:rPr>
          <w:del w:id="809" w:author="Tiszavasvári Város Önkormányzata" w:date="2008-06-10T13:11:00Z"/>
        </w:rPr>
      </w:pPr>
      <w:del w:id="808" w:author="Tiszavasvári Város Önkormányzata" w:date="2008-06-10T13:11:00Z">
        <w:r>
          <w:rPr/>
          <w:delText>Igényelt támogatás:</w:delText>
          <w:tab/>
          <w:tab/>
          <w:tab/>
          <w:tab/>
          <w:delText>746 007 812 Ft</w:delText>
        </w:r>
      </w:del>
    </w:p>
    <w:p>
      <w:pPr>
        <w:pStyle w:val="Normal"/>
        <w:ind w:left="360" w:hanging="0"/>
        <w:rPr>
          <w:del w:id="811" w:author="Tiszavasvári Város Önkormányzata" w:date="2008-06-10T13:11:00Z"/>
        </w:rPr>
      </w:pPr>
      <w:del w:id="810" w:author="Tiszavasvári Város Önkormányzata" w:date="2008-06-10T13:11:00Z">
        <w:r>
          <w:rPr/>
          <w:delText>Önkormányzati pénzbeli saját erő:</w:delText>
          <w:tab/>
          <w:tab/>
          <w:delText xml:space="preserve">  87 765 625 Ft</w:delText>
        </w:r>
      </w:del>
    </w:p>
    <w:p>
      <w:pPr>
        <w:pStyle w:val="Normal"/>
        <w:ind w:left="360" w:hanging="0"/>
        <w:rPr>
          <w:del w:id="813" w:author="Tiszavasvári Város Önkormányzata" w:date="2008-06-10T13:11:00Z"/>
        </w:rPr>
      </w:pPr>
      <w:del w:id="812" w:author="Tiszavasvári Város Önkormányzata" w:date="2008-06-10T13:11:00Z">
        <w:r>
          <w:rPr/>
          <w:delText>Önkormányzati természetbeli saját erő:</w:delText>
          <w:tab/>
          <w:tab/>
          <w:delText xml:space="preserve">  43 882 813 Ft</w:delText>
        </w:r>
      </w:del>
    </w:p>
    <w:p>
      <w:pPr>
        <w:pStyle w:val="Normal"/>
        <w:rPr>
          <w:del w:id="815" w:author="Tiszavasvári Város Önkormányzata" w:date="2008-06-10T13:11:00Z"/>
        </w:rPr>
      </w:pPr>
      <w:del w:id="814" w:author="Tiszavasvári Város Önkormányzata" w:date="2008-06-10T13:11:00Z">
        <w:r>
          <w:rPr/>
        </w:r>
      </w:del>
    </w:p>
    <w:p>
      <w:pPr>
        <w:pStyle w:val="Normal"/>
        <w:numPr>
          <w:ilvl w:val="0"/>
          <w:numId w:val="12"/>
        </w:numPr>
        <w:rPr>
          <w:del w:id="817" w:author="Tiszavasvári Város Önkormányzata" w:date="2008-06-10T13:11:00Z"/>
        </w:rPr>
      </w:pPr>
      <w:del w:id="816" w:author="Tiszavasvári Város Önkormányzata" w:date="2008-06-10T13:11:00Z">
        <w:r>
          <w:rPr/>
          <w:delText>Nyilatkozik, hogy az önkormányzati pénzbeli saját erőt, 87 765 625 Ft-ot a költségvetésből biztosítja.</w:delText>
        </w:r>
      </w:del>
    </w:p>
    <w:p>
      <w:pPr>
        <w:pStyle w:val="Normal"/>
        <w:rPr>
          <w:del w:id="819" w:author="Tiszavasvári Város Önkormányzata" w:date="2008-06-10T13:11:00Z"/>
        </w:rPr>
      </w:pPr>
      <w:del w:id="818" w:author="Tiszavasvári Város Önkormányzata" w:date="2008-06-10T13:11:00Z">
        <w:r>
          <w:rPr/>
        </w:r>
      </w:del>
    </w:p>
    <w:p>
      <w:pPr>
        <w:pStyle w:val="Normal"/>
        <w:numPr>
          <w:ilvl w:val="0"/>
          <w:numId w:val="12"/>
        </w:numPr>
        <w:rPr>
          <w:del w:id="821" w:author="Tiszavasvári Város Önkormányzata" w:date="2008-06-10T13:11:00Z"/>
        </w:rPr>
      </w:pPr>
      <w:del w:id="820" w:author="Tiszavasvári Város Önkormányzata" w:date="2008-06-10T13:11:00Z">
        <w:r>
          <w:rPr/>
          <w:delText>A pályázat elkészítésével és beadásával a TISZATÉR Társulást bízza meg.</w:delText>
        </w:r>
      </w:del>
    </w:p>
    <w:p>
      <w:pPr>
        <w:pStyle w:val="Normal"/>
        <w:rPr>
          <w:del w:id="823" w:author="Tiszavasvári Város Önkormányzata" w:date="2008-06-10T13:11:00Z"/>
        </w:rPr>
      </w:pPr>
      <w:del w:id="822" w:author="Tiszavasvári Város Önkormányzata" w:date="2008-06-10T13:11:00Z">
        <w:r>
          <w:rPr/>
        </w:r>
      </w:del>
    </w:p>
    <w:p>
      <w:pPr>
        <w:pStyle w:val="Normal"/>
        <w:numPr>
          <w:ilvl w:val="0"/>
          <w:numId w:val="12"/>
        </w:numPr>
        <w:rPr>
          <w:del w:id="825" w:author="Tiszavasvári Város Önkormányzata" w:date="2008-06-10T13:11:00Z"/>
        </w:rPr>
      </w:pPr>
      <w:del w:id="824" w:author="Tiszavasvári Város Önkormányzata" w:date="2008-06-10T13:11:00Z">
        <w:r>
          <w:rPr/>
          <w:delText>Felkéri a Polgármestert, hogy az önkormányzati önerő csökkentésének érdekében további pályázati lehetőségek bevonását is vizsgálja meg. (Pl.: BM EU Önerő Alap)</w:delText>
        </w:r>
      </w:del>
    </w:p>
    <w:p>
      <w:pPr>
        <w:pStyle w:val="Normal"/>
        <w:rPr>
          <w:del w:id="827" w:author="Tiszavasvári Város Önkormányzata" w:date="2008-06-10T13:11:00Z"/>
        </w:rPr>
      </w:pPr>
      <w:del w:id="826" w:author="Tiszavasvári Város Önkormányzata" w:date="2008-06-10T13:11:00Z">
        <w:r>
          <w:rPr/>
        </w:r>
      </w:del>
    </w:p>
    <w:p>
      <w:pPr>
        <w:pStyle w:val="Normal"/>
        <w:rPr>
          <w:del w:id="829" w:author="Tiszavasvári Város Önkormányzata" w:date="2008-06-10T13:11:00Z"/>
        </w:rPr>
      </w:pPr>
      <w:del w:id="828" w:author="Tiszavasvári Város Önkormányzata" w:date="2008-06-10T13:11:00Z">
        <w:r>
          <w:rPr/>
        </w:r>
      </w:del>
    </w:p>
    <w:p>
      <w:pPr>
        <w:pStyle w:val="Normal"/>
        <w:tabs>
          <w:tab w:val="clear" w:pos="708"/>
          <w:tab w:val="left" w:pos="4820" w:leader="none"/>
        </w:tabs>
        <w:rPr>
          <w:del w:id="834" w:author="Tiszavasvári Város Önkormányzata" w:date="2008-06-10T13:11:00Z"/>
        </w:rPr>
      </w:pPr>
      <w:del w:id="830" w:author="Tiszavasvári Város Önkormányzata" w:date="2008-06-10T13:11:00Z">
        <w:r>
          <w:rPr>
            <w:b/>
            <w:u w:val="single"/>
          </w:rPr>
          <w:delText>Határidő:</w:delText>
        </w:r>
      </w:del>
      <w:del w:id="831" w:author="Tiszavasvári Város Önkormányzata" w:date="2008-06-10T13:11:00Z">
        <w:r>
          <w:rPr/>
          <w:delText xml:space="preserve"> azonnal, illetve esedékességkor</w:delText>
          <w:tab/>
        </w:r>
      </w:del>
      <w:del w:id="832" w:author="Tiszavasvári Város Önkormányzata" w:date="2008-06-10T13:11:00Z">
        <w:r>
          <w:rPr>
            <w:b/>
            <w:u w:val="single"/>
          </w:rPr>
          <w:delText>Felelős:</w:delText>
        </w:r>
      </w:del>
      <w:del w:id="833" w:author="Tiszavasvári Város Önkormányzata" w:date="2008-06-10T13:11:00Z">
        <w:r>
          <w:rPr/>
          <w:delText xml:space="preserve"> Rozgonyi Attila polgármester</w:delText>
        </w:r>
      </w:del>
    </w:p>
    <w:p>
      <w:pPr>
        <w:pStyle w:val="Normal"/>
        <w:rPr>
          <w:b/>
          <w:b/>
          <w:u w:val="single"/>
          <w:del w:id="836" w:author="Tiszavasvári Város Önkormányzata" w:date="2009-02-11T07:59:00Z"/>
        </w:rPr>
      </w:pPr>
      <w:del w:id="835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del w:id="839" w:author="Tiszavasvári Város Önkormányzata" w:date="2009-02-11T07:59:00Z"/>
        </w:rPr>
      </w:pPr>
      <w:del w:id="837" w:author="Tiszavasvári Város Önkormányzata" w:date="2009-02-11T07:59:00Z">
        <w:r>
          <w:rPr>
            <w:b/>
            <w:u w:val="single"/>
          </w:rPr>
          <w:delText>Tárgy</w:delText>
        </w:r>
      </w:del>
      <w:del w:id="838" w:author="Tiszavasvári Város Önkormányzata" w:date="2009-02-11T07:59:00Z">
        <w:r>
          <w:rPr>
            <w:b/>
          </w:rPr>
          <w:delText xml:space="preserve"> (6.np.):</w:delText>
          <w:tab/>
          <w:delText xml:space="preserve">Előterjesztés az információs táblák telepítésére vonatkozó pályázat benyújtásáról a decentralizált támogatási programok pályázati rendszerének HÖF TEKI keretén belü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del w:id="843" w:author="Tiszavasvári Város Önkormányzata" w:date="2009-02-11T07:59:00Z"/>
        </w:rPr>
      </w:pPr>
      <w:del w:id="840" w:author="Tiszavasvári Város Önkormányzata" w:date="2009-02-11T07:59:00Z">
        <w:r>
          <w:rPr>
            <w:b/>
          </w:rPr>
          <w:tab/>
        </w:r>
      </w:del>
      <w:del w:id="841" w:author="Tiszavasvári Város Önkormányzata" w:date="2009-02-11T07:59:00Z">
        <w:r>
          <w:rPr>
            <w:b/>
            <w:u w:val="single"/>
          </w:rPr>
          <w:delText>Előadó:</w:delText>
        </w:r>
      </w:del>
      <w:del w:id="842" w:author="Tiszavasvári Város Önkormányzata" w:date="2009-02-11T07:59:00Z">
        <w:r>
          <w:rPr>
            <w:b/>
          </w:rPr>
          <w:delText xml:space="preserve"> </w:delText>
          <w:tab/>
          <w:delText>Rozgonyi Attila polgármester</w:delText>
        </w:r>
      </w:del>
    </w:p>
    <w:p>
      <w:pPr>
        <w:pStyle w:val="Normal"/>
        <w:rPr>
          <w:del w:id="845" w:author="Tiszavasvári Város Önkormányzata" w:date="2009-02-11T07:59:00Z"/>
        </w:rPr>
      </w:pPr>
      <w:del w:id="844" w:author="Tiszavasvári Város Önkormányzata" w:date="2009-02-11T07:59:00Z">
        <w:r>
          <w:rPr/>
        </w:r>
      </w:del>
    </w:p>
    <w:p>
      <w:pPr>
        <w:pStyle w:val="Normal"/>
        <w:rPr>
          <w:b/>
          <w:b/>
          <w:u w:val="single"/>
          <w:del w:id="847" w:author="Tiszavasvári Város Önkormányzata" w:date="2008-06-10T13:45:00Z"/>
        </w:rPr>
      </w:pPr>
      <w:del w:id="846" w:author="Tiszavasvári Város Önkormányzata" w:date="2008-06-10T13:45:00Z">
        <w:r>
          <w:rPr>
            <w:b/>
            <w:u w:val="single"/>
          </w:rPr>
          <w:delText>Tóth Tibor intézmény-koordinátor:</w:delText>
        </w:r>
      </w:del>
    </w:p>
    <w:p>
      <w:pPr>
        <w:pStyle w:val="Normal"/>
        <w:rPr>
          <w:del w:id="849" w:author="Tiszavasvári Város Önkormányzata" w:date="2008-06-10T13:45:00Z"/>
        </w:rPr>
      </w:pPr>
      <w:del w:id="848" w:author="Tiszavasvári Város Önkormányzata" w:date="2008-06-10T13:45:00Z">
        <w:r>
          <w:rPr/>
          <w:delText xml:space="preserve">Tájékoztatta a Képviselő-testületet, hogy Tiszavasvári a határozat-tervezetben megjelölt 80% helyett 90% támogatásra jogosult, ezért kérte a tervezetben az önerő mértéket 10 %-ra, azaz 2.282.970 Ft-ra csökkenteni.  </w:delText>
        </w:r>
      </w:del>
    </w:p>
    <w:p>
      <w:pPr>
        <w:pStyle w:val="Normal"/>
        <w:rPr>
          <w:b/>
          <w:b/>
          <w:u w:val="single"/>
          <w:del w:id="851" w:author="Tiszavasvári Város Önkormányzata" w:date="2008-06-10T13:45:00Z"/>
        </w:rPr>
      </w:pPr>
      <w:del w:id="850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853" w:author="Tiszavasvári Város Önkormányzata" w:date="2008-06-10T13:45:00Z"/>
        </w:rPr>
      </w:pPr>
      <w:del w:id="852" w:author="Tiszavasvári Város Önkormányzata" w:date="2008-06-10T13:45:00Z">
        <w:r>
          <w:rPr>
            <w:b/>
            <w:u w:val="single"/>
          </w:rPr>
          <w:delText>Bizottsági vélemények:</w:delText>
        </w:r>
      </w:del>
    </w:p>
    <w:p>
      <w:pPr>
        <w:pStyle w:val="Normal"/>
        <w:rPr>
          <w:b/>
          <w:b/>
          <w:u w:val="single"/>
          <w:del w:id="855" w:author="Tiszavasvári Város Önkormányzata" w:date="2008-06-10T13:45:00Z"/>
        </w:rPr>
      </w:pPr>
      <w:del w:id="854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rPr>
          <w:del w:id="857" w:author="Tiszavasvári Város Önkormányzata" w:date="2008-06-10T13:45:00Z"/>
        </w:rPr>
      </w:pPr>
      <w:del w:id="856" w:author="Tiszavasvári Város Önkormányzata" w:date="2008-06-10T13:45:00Z">
        <w:r>
          <w:rPr>
            <w:b/>
            <w:u w:val="single"/>
          </w:rPr>
          <w:delText>Palló Sándor Pénzügy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862" w:author="Tiszavasvári Város Önkormányzata" w:date="2008-06-10T13:45:00Z"/>
        </w:rPr>
      </w:pPr>
      <w:del w:id="858" w:author="Tiszavasvári Város Önkormányzata" w:date="2008-06-10T13:45:00Z">
        <w:r>
          <w:rPr>
            <w:lang w:eastAsia="zxx" w:bidi="zxx"/>
          </w:rPr>
          <w:delText xml:space="preserve">Tiszavasvári Város Önkormányzata Képviselő-testületének Pénzügyi Bizottsága a </w:delText>
        </w:r>
      </w:del>
      <w:del w:id="859" w:author="Tiszavasvári Város Önkormányzata" w:date="2008-06-10T13:45:00Z">
        <w:r>
          <w:rPr>
            <w:spacing w:val="-3"/>
            <w:lang w:eastAsia="zxx" w:bidi="zxx"/>
          </w:rPr>
          <w:delText xml:space="preserve">határozat-tervezet </w:delText>
        </w:r>
      </w:del>
      <w:del w:id="860" w:author="Tiszavasvári Város Önkormányzata" w:date="2008-06-10T13:45:00Z">
        <w:r>
          <w:rPr>
            <w:b/>
            <w:spacing w:val="-3"/>
            <w:lang w:eastAsia="zxx" w:bidi="zxx"/>
          </w:rPr>
          <w:delText>„A” alternatíváját</w:delText>
        </w:r>
      </w:del>
      <w:del w:id="861" w:author="Tiszavasvári Város Önkormányzata" w:date="2008-06-10T13:45:00Z">
        <w:r>
          <w:rPr>
            <w:spacing w:val="-3"/>
            <w:lang w:eastAsia="zxx" w:bidi="zxx"/>
          </w:rPr>
          <w:delText xml:space="preserve"> javasolja elfogadásra a Képviselő-testületnek az előterjesztő által tett szóbeli kiegészítéssel együtt.</w:delText>
        </w:r>
      </w:del>
    </w:p>
    <w:p>
      <w:pPr>
        <w:pStyle w:val="Normal"/>
        <w:rPr>
          <w:spacing w:val="-3"/>
          <w:lang w:eastAsia="zxx" w:bidi="zxx"/>
          <w:del w:id="864" w:author="Tiszavasvári Város Önkormányzata" w:date="2008-06-10T13:45:00Z"/>
        </w:rPr>
      </w:pPr>
      <w:del w:id="863" w:author="Tiszavasvári Város Önkormányzata" w:date="2008-06-10T13:45:00Z">
        <w:r>
          <w:rPr>
            <w:spacing w:val="-3"/>
            <w:lang w:eastAsia="zxx" w:bidi="zxx"/>
          </w:rPr>
        </w:r>
      </w:del>
    </w:p>
    <w:p>
      <w:pPr>
        <w:pStyle w:val="Normal"/>
        <w:rPr>
          <w:del w:id="866" w:author="Tiszavasvári Város Önkormányzata" w:date="2008-06-10T13:45:00Z"/>
        </w:rPr>
      </w:pPr>
      <w:del w:id="865" w:author="Tiszavasvári Város Önkormányzata" w:date="2008-06-10T13:45:00Z">
        <w:r>
          <w:rPr/>
        </w:r>
      </w:del>
    </w:p>
    <w:p>
      <w:pPr>
        <w:pStyle w:val="Normal"/>
        <w:rPr>
          <w:del w:id="868" w:author="Tiszavasvári Város Önkormányzata" w:date="2008-06-10T13:45:00Z"/>
        </w:rPr>
      </w:pPr>
      <w:del w:id="867" w:author="Tiszavasvári Város Önkormányzata" w:date="2008-06-10T13:45:00Z">
        <w:r>
          <w:rPr/>
        </w:r>
      </w:del>
    </w:p>
    <w:p>
      <w:pPr>
        <w:pStyle w:val="Normal"/>
        <w:rPr>
          <w:b/>
          <w:b/>
          <w:u w:val="single"/>
          <w:del w:id="870" w:author="Tiszavasvári Város Önkormányzata" w:date="2008-06-10T13:45:00Z"/>
        </w:rPr>
      </w:pPr>
      <w:del w:id="869" w:author="Tiszavasvári Város Önkormányzata" w:date="2008-06-10T13:45:00Z">
        <w:r>
          <w:rPr>
            <w:b/>
            <w:u w:val="single"/>
          </w:rPr>
          <w:delText>Nácsa Balázs Városfejlesztési Bizottság elnöke:</w:delText>
        </w:r>
      </w:del>
    </w:p>
    <w:p>
      <w:pPr>
        <w:pStyle w:val="Normal"/>
        <w:rPr>
          <w:del w:id="872" w:author="Tiszavasvári Város Önkormányzata" w:date="2008-06-10T13:45:00Z"/>
        </w:rPr>
      </w:pPr>
      <w:del w:id="871" w:author="Tiszavasvári Város Önkormányzata" w:date="2008-06-10T13:45:00Z">
        <w:r>
          <w:rPr/>
          <w:delText>Tiszavasvári Város Önkormányzata Képviselő-testülete Városfejlesztési Bizottsága javasolja a Képviselő-testületnek a határozat-tervezet elfogadását.</w:delText>
        </w:r>
      </w:del>
    </w:p>
    <w:p>
      <w:pPr>
        <w:pStyle w:val="Normal"/>
        <w:rPr>
          <w:del w:id="874" w:author="Tiszavasvári Város Önkormányzata" w:date="2008-06-10T13:45:00Z"/>
        </w:rPr>
      </w:pPr>
      <w:del w:id="873" w:author="Tiszavasvári Város Önkormányzata" w:date="2008-06-10T13:45:00Z">
        <w:r>
          <w:rPr/>
        </w:r>
      </w:del>
    </w:p>
    <w:p>
      <w:pPr>
        <w:pStyle w:val="Normal"/>
        <w:rPr>
          <w:b/>
          <w:b/>
          <w:u w:val="single"/>
          <w:del w:id="876" w:author="Tiszavasvári Város Önkormányzata" w:date="2008-06-10T13:45:00Z"/>
        </w:rPr>
      </w:pPr>
      <w:del w:id="875" w:author="Tiszavasvári Város Önkormányzata" w:date="2008-06-10T13:45:00Z">
        <w:r>
          <w:rPr>
            <w:b/>
            <w:u w:val="single"/>
          </w:rPr>
          <w:delText>Dr. Litkei László Környezetvédelmi és Mezőgazdasági Bizottság elnöke:</w:delText>
        </w:r>
      </w:del>
    </w:p>
    <w:p>
      <w:pPr>
        <w:pStyle w:val="Normal"/>
        <w:rPr>
          <w:del w:id="878" w:author="Tiszavasvári Város Önkormányzata" w:date="2008-06-10T13:45:00Z"/>
        </w:rPr>
      </w:pPr>
      <w:del w:id="877" w:author="Tiszavasvári Város Önkormányzata" w:date="2008-06-10T13:45:00Z">
        <w:r>
          <w:rPr/>
          <w:delText>Tiszavasvári Város Önkormányzata Képviselő-testülete Környezetvédelmi és Mezőgazdasági Bizottsága javasolja a Képviselő-testületnek a határozat-tervezet elfogadását.</w:delText>
        </w:r>
      </w:del>
    </w:p>
    <w:p>
      <w:pPr>
        <w:pStyle w:val="Normal"/>
        <w:rPr>
          <w:b/>
          <w:b/>
          <w:u w:val="single"/>
          <w:del w:id="880" w:author="Tiszavasvári Város Önkormányzata" w:date="2008-06-10T13:45:00Z"/>
        </w:rPr>
      </w:pPr>
      <w:del w:id="879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882" w:author="Tiszavasvári Város Önkormányzata" w:date="2008-06-10T13:45:00Z"/>
        </w:rPr>
      </w:pPr>
      <w:del w:id="881" w:author="Tiszavasvári Város Önkormányzata" w:date="2008-06-10T13:45:00Z">
        <w:r>
          <w:rPr>
            <w:b/>
            <w:u w:val="single"/>
          </w:rPr>
          <w:delText>Szabó Zoltán Gazdasági és Foglalkozatás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887" w:author="Tiszavasvári Város Önkormányzata" w:date="2008-06-10T13:45:00Z"/>
        </w:rPr>
      </w:pPr>
      <w:del w:id="883" w:author="Tiszavasvári Város Önkormányzata" w:date="2008-06-10T13:45:00Z">
        <w:r>
          <w:rPr/>
          <w:delText xml:space="preserve">Tiszavasvári Város Önkormányzata Képviselő-testületének Gazdasági és Foglalkoztatási Bizottsága a </w:delText>
        </w:r>
      </w:del>
      <w:del w:id="884" w:author="Tiszavasvári Város Önkormányzata" w:date="2008-06-10T13:45:00Z">
        <w:r>
          <w:rPr>
            <w:spacing w:val="-3"/>
          </w:rPr>
          <w:delText xml:space="preserve">határozat-tervezet </w:delText>
        </w:r>
      </w:del>
      <w:del w:id="885" w:author="Tiszavasvári Város Önkormányzata" w:date="2008-06-10T13:45:00Z">
        <w:r>
          <w:rPr>
            <w:b/>
            <w:spacing w:val="-3"/>
          </w:rPr>
          <w:delText>„A” alternatíváját</w:delText>
        </w:r>
      </w:del>
      <w:del w:id="886" w:author="Tiszavasvári Város Önkormányzata" w:date="2008-06-10T13:45:00Z">
        <w:r>
          <w:rPr>
            <w:spacing w:val="-3"/>
          </w:rPr>
          <w:delText xml:space="preserve"> javasolja elfogadásra a Képviselő-testületnek az előterjesztő által tett szóbeli kiegészítéssel együtt.</w:delText>
        </w:r>
      </w:del>
    </w:p>
    <w:p>
      <w:pPr>
        <w:pStyle w:val="Normal"/>
        <w:rPr>
          <w:b/>
          <w:b/>
          <w:spacing w:val="-3"/>
          <w:u w:val="single"/>
          <w:del w:id="889" w:author="Tiszavasvári Város Önkormányzata" w:date="2008-06-10T13:45:00Z"/>
        </w:rPr>
      </w:pPr>
      <w:del w:id="888" w:author="Tiszavasvári Város Önkormányzata" w:date="2008-06-10T13:45:00Z">
        <w:r>
          <w:rPr>
            <w:b/>
            <w:spacing w:val="-3"/>
            <w:u w:val="single"/>
          </w:rPr>
        </w:r>
      </w:del>
    </w:p>
    <w:p>
      <w:pPr>
        <w:pStyle w:val="TextBody"/>
        <w:rPr>
          <w:b/>
          <w:b/>
          <w:szCs w:val="24"/>
          <w:u w:val="single"/>
          <w:del w:id="891" w:author="Tiszavasvári Város Önkormányzata" w:date="2008-06-10T13:45:00Z"/>
        </w:rPr>
      </w:pPr>
      <w:del w:id="890" w:author="Tiszavasvári Város Önkormányzata" w:date="2008-06-10T13:45:00Z">
        <w:r>
          <w:rPr>
            <w:b/>
            <w:szCs w:val="24"/>
            <w:u w:val="single"/>
          </w:rPr>
          <w:delText>Hozzászólások:</w:delText>
        </w:r>
      </w:del>
    </w:p>
    <w:p>
      <w:pPr>
        <w:pStyle w:val="TextBody"/>
        <w:rPr>
          <w:b/>
          <w:b/>
          <w:szCs w:val="24"/>
          <w:u w:val="single"/>
          <w:del w:id="893" w:author="Tiszavasvári Város Önkormányzata" w:date="2008-06-10T13:45:00Z"/>
        </w:rPr>
      </w:pPr>
      <w:del w:id="892" w:author="Tiszavasvári Város Önkormányzata" w:date="2008-06-10T13:45:00Z">
        <w:r>
          <w:rPr>
            <w:b/>
            <w:szCs w:val="24"/>
            <w:u w:val="single"/>
          </w:rPr>
        </w:r>
      </w:del>
    </w:p>
    <w:p>
      <w:pPr>
        <w:pStyle w:val="TextBody"/>
        <w:rPr>
          <w:b/>
          <w:b/>
          <w:u w:val="single"/>
          <w:del w:id="895" w:author="Tiszavasvári Város Önkormányzata" w:date="2008-06-10T13:45:00Z"/>
        </w:rPr>
      </w:pPr>
      <w:del w:id="894" w:author="Tiszavasvári Város Önkormányzata" w:date="2008-06-10T13:45:00Z">
        <w:r>
          <w:rPr>
            <w:b/>
            <w:u w:val="single"/>
          </w:rPr>
          <w:delText>Császár József Sándor képviselő:</w:delText>
        </w:r>
      </w:del>
    </w:p>
    <w:p>
      <w:pPr>
        <w:pStyle w:val="TextBody"/>
        <w:rPr>
          <w:del w:id="897" w:author="Tiszavasvári Város Önkormányzata" w:date="2008-06-10T13:45:00Z"/>
        </w:rPr>
      </w:pPr>
      <w:del w:id="896" w:author="Tiszavasvári Város Önkormányzata" w:date="2008-06-10T13:45:00Z">
        <w:r>
          <w:rPr/>
          <w:delText xml:space="preserve">Nehezményezte azt, hogy a terv szerint nincs kamera elhelyezve a büdi-hídnál, valamint a Vasvári Pál út és a Polgári utak kereszteződésénél. </w:delText>
        </w:r>
      </w:del>
    </w:p>
    <w:p>
      <w:pPr>
        <w:pStyle w:val="TextBody"/>
        <w:rPr>
          <w:del w:id="899" w:author="Tiszavasvári Város Önkormányzata" w:date="2008-06-10T13:45:00Z"/>
        </w:rPr>
      </w:pPr>
      <w:del w:id="898" w:author="Tiszavasvári Város Önkormányzata" w:date="2008-06-10T13:45:00Z">
        <w:r>
          <w:rPr/>
        </w:r>
      </w:del>
    </w:p>
    <w:p>
      <w:pPr>
        <w:pStyle w:val="TextBody"/>
        <w:rPr>
          <w:b/>
          <w:b/>
          <w:u w:val="single"/>
          <w:del w:id="901" w:author="Tiszavasvári Város Önkormányzata" w:date="2008-06-10T13:45:00Z"/>
        </w:rPr>
      </w:pPr>
      <w:del w:id="900" w:author="Tiszavasvári Város Önkormányzata" w:date="2008-06-10T13:45:00Z">
        <w:r>
          <w:rPr>
            <w:b/>
            <w:u w:val="single"/>
          </w:rPr>
          <w:delText>Palló Sándor képviselő:</w:delText>
        </w:r>
      </w:del>
    </w:p>
    <w:p>
      <w:pPr>
        <w:pStyle w:val="TextBody"/>
        <w:rPr>
          <w:del w:id="903" w:author="Tiszavasvári Város Önkormányzata" w:date="2008-06-10T13:45:00Z"/>
        </w:rPr>
      </w:pPr>
      <w:del w:id="902" w:author="Tiszavasvári Város Önkormányzata" w:date="2008-06-10T13:45:00Z">
        <w:r>
          <w:rPr/>
          <w:delText xml:space="preserve">Tájékoztatta a jelenlévőket, hogy a rendszer bármikor bővíthető új kamerák elhelyezésével. Egyetértett az elhangzottakkal és javasolta továbbá kamera elhelyezését a sportpálya melletti területeken is. </w:delText>
        </w:r>
      </w:del>
    </w:p>
    <w:p>
      <w:pPr>
        <w:pStyle w:val="TextBody"/>
        <w:rPr>
          <w:del w:id="905" w:author="Tiszavasvári Város Önkormányzata" w:date="2008-06-10T13:45:00Z"/>
        </w:rPr>
      </w:pPr>
      <w:del w:id="904" w:author="Tiszavasvári Város Önkormányzata" w:date="2008-06-10T13:45:00Z">
        <w:r>
          <w:rPr/>
        </w:r>
      </w:del>
    </w:p>
    <w:p>
      <w:pPr>
        <w:pStyle w:val="TextBody"/>
        <w:rPr>
          <w:b/>
          <w:b/>
          <w:u w:val="single"/>
          <w:del w:id="907" w:author="Tiszavasvári Város Önkormányzata" w:date="2008-06-10T13:45:00Z"/>
        </w:rPr>
      </w:pPr>
      <w:del w:id="906" w:author="Tiszavasvári Város Önkormányzata" w:date="2008-06-10T13:45:00Z">
        <w:r>
          <w:rPr>
            <w:b/>
            <w:u w:val="single"/>
          </w:rPr>
          <w:delText xml:space="preserve">Dr. Bodnár Zoltán Imre képviselő: </w:delText>
        </w:r>
      </w:del>
    </w:p>
    <w:p>
      <w:pPr>
        <w:pStyle w:val="TextBody"/>
        <w:rPr>
          <w:del w:id="909" w:author="Tiszavasvári Város Önkormányzata" w:date="2008-06-10T13:45:00Z"/>
        </w:rPr>
      </w:pPr>
      <w:del w:id="908" w:author="Tiszavasvári Város Önkormányzata" w:date="2008-06-10T13:45:00Z">
        <w:r>
          <w:rPr/>
          <w:delText>Javasolta, hogy kérje ki a Testület a rendőrség véleményét a kamerák elhelyezésével kapcsolatosan.</w:delText>
        </w:r>
      </w:del>
    </w:p>
    <w:p>
      <w:pPr>
        <w:pStyle w:val="TextBody"/>
        <w:rPr>
          <w:del w:id="911" w:author="Tiszavasvári Város Önkormányzata" w:date="2008-06-10T13:45:00Z"/>
        </w:rPr>
      </w:pPr>
      <w:del w:id="910" w:author="Tiszavasvári Város Önkormányzata" w:date="2008-06-10T13:45:00Z">
        <w:r>
          <w:rPr/>
        </w:r>
      </w:del>
    </w:p>
    <w:p>
      <w:pPr>
        <w:pStyle w:val="Normal"/>
        <w:rPr>
          <w:b/>
          <w:b/>
          <w:u w:val="single"/>
          <w:del w:id="913" w:author="Tiszavasvári Város Önkormányzata" w:date="2008-06-10T13:45:00Z"/>
        </w:rPr>
      </w:pPr>
      <w:del w:id="912" w:author="Tiszavasvári Város Önkormányzata" w:date="2008-06-10T13:45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del w:id="915" w:author="Tiszavasvári Város Önkormányzata" w:date="2008-06-10T13:45:00Z"/>
        </w:rPr>
      </w:pPr>
      <w:del w:id="914" w:author="Tiszavasvári Város Önkormányzata" w:date="2008-06-10T13:45:00Z">
        <w:r>
          <w:rPr/>
          <w:delText xml:space="preserve">Véleménye szerint a bejövő utak mellett mindenképpen el kell helyezni a térfigyelő kamerákat. Az elhangzottakkal kapcsolatosan pedig megkért mindenkit, hogy a toth.tibor@tiszavasvari.hu e-mail címre továbbítsák javaslataikat. Tájékoztatta a jelenlévőket, hogy az önkormányzati intézményeken elhelyezett kameráknak nincs kihelyezési költsége, amely jelentős költségmegtakarítást eredményezhet.  </w:delText>
        </w:r>
      </w:del>
    </w:p>
    <w:p>
      <w:pPr>
        <w:pStyle w:val="TextBody"/>
        <w:rPr>
          <w:del w:id="917" w:author="Tiszavasvári Város Önkormányzata" w:date="2008-06-10T13:45:00Z"/>
        </w:rPr>
      </w:pPr>
      <w:del w:id="916" w:author="Tiszavasvári Város Önkormányzata" w:date="2008-06-10T13:45:00Z">
        <w:r>
          <w:rPr/>
        </w:r>
      </w:del>
    </w:p>
    <w:p>
      <w:pPr>
        <w:pStyle w:val="TextBody"/>
        <w:rPr>
          <w:b/>
          <w:b/>
          <w:u w:val="single"/>
          <w:del w:id="919" w:author="Tiszavasvári Város Önkormányzata" w:date="2008-06-10T13:45:00Z"/>
        </w:rPr>
      </w:pPr>
      <w:del w:id="918" w:author="Tiszavasvári Város Önkormányzata" w:date="2008-06-10T13:45:00Z">
        <w:r>
          <w:rPr>
            <w:b/>
            <w:u w:val="single"/>
          </w:rPr>
          <w:delText>Császár József Sándor képviselő:</w:delText>
        </w:r>
      </w:del>
    </w:p>
    <w:p>
      <w:pPr>
        <w:pStyle w:val="TextBody"/>
        <w:rPr>
          <w:del w:id="921" w:author="Tiszavasvári Város Önkormányzata" w:date="2008-06-10T13:45:00Z"/>
        </w:rPr>
      </w:pPr>
      <w:del w:id="920" w:author="Tiszavasvári Város Önkormányzata" w:date="2008-06-10T13:45:00Z">
        <w:r>
          <w:rPr/>
          <w:delText>Megkérdezte, hogy a Városi Tűzoltóság milyen módon fogja ellátni a megfigyelést.</w:delText>
        </w:r>
      </w:del>
    </w:p>
    <w:p>
      <w:pPr>
        <w:pStyle w:val="TextBody"/>
        <w:rPr>
          <w:del w:id="923" w:author="Tiszavasvári Város Önkormányzata" w:date="2008-06-10T13:45:00Z"/>
        </w:rPr>
      </w:pPr>
      <w:del w:id="922" w:author="Tiszavasvári Város Önkormányzata" w:date="2008-06-10T13:45:00Z">
        <w:r>
          <w:rPr/>
        </w:r>
      </w:del>
    </w:p>
    <w:p>
      <w:pPr>
        <w:pStyle w:val="Normal"/>
        <w:rPr>
          <w:b/>
          <w:b/>
          <w:u w:val="single"/>
          <w:del w:id="925" w:author="Tiszavasvári Város Önkormányzata" w:date="2008-06-10T13:45:00Z"/>
        </w:rPr>
      </w:pPr>
      <w:del w:id="924" w:author="Tiszavasvári Város Önkormányzata" w:date="2008-06-10T13:45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del w:id="927" w:author="Tiszavasvári Város Önkormányzata" w:date="2008-06-10T13:45:00Z"/>
        </w:rPr>
      </w:pPr>
      <w:del w:id="926" w:author="Tiszavasvári Város Önkormányzata" w:date="2008-06-10T13:45:00Z">
        <w:r>
          <w:rPr/>
          <w:delText xml:space="preserve">Elmondta, hogy a jogszabályok alapján a városi térfigyelő kamerákat a tűzoltósághoz, vagy a rendőrséghez lehet bevezetni. A Városi Tűzoltóságnál a nap 24 órájában folyamatos ügyelet van, tehát el tudják látni a megfigyelést. Tájékoztatott továbbá mindenkit, hogy a rendszer a rögzített képanyagot 72 órán keresztül tárolja, de a rendszer bővíthető. </w:delText>
        </w:r>
      </w:del>
    </w:p>
    <w:p>
      <w:pPr>
        <w:pStyle w:val="TextBody"/>
        <w:rPr>
          <w:del w:id="929" w:author="Tiszavasvári Város Önkormányzata" w:date="2008-06-10T13:45:00Z"/>
        </w:rPr>
      </w:pPr>
      <w:del w:id="928" w:author="Tiszavasvári Város Önkormányzata" w:date="2008-06-10T13:45:00Z">
        <w:r>
          <w:rPr/>
        </w:r>
      </w:del>
    </w:p>
    <w:p>
      <w:pPr>
        <w:pStyle w:val="TextBody"/>
        <w:rPr>
          <w:b/>
          <w:b/>
          <w:u w:val="single"/>
          <w:del w:id="931" w:author="Tiszavasvári Város Önkormányzata" w:date="2008-06-10T13:45:00Z"/>
        </w:rPr>
      </w:pPr>
      <w:del w:id="930" w:author="Tiszavasvári Város Önkormányzata" w:date="2008-06-10T13:45:00Z">
        <w:r>
          <w:rPr>
            <w:b/>
            <w:u w:val="single"/>
          </w:rPr>
          <w:delText xml:space="preserve">Balogh Tamás képviselő: </w:delText>
        </w:r>
      </w:del>
    </w:p>
    <w:p>
      <w:pPr>
        <w:pStyle w:val="TextBody"/>
        <w:rPr>
          <w:del w:id="933" w:author="Tiszavasvári Város Önkormányzata" w:date="2008-06-10T13:45:00Z"/>
        </w:rPr>
      </w:pPr>
      <w:del w:id="932" w:author="Tiszavasvári Város Önkormányzata" w:date="2008-06-10T13:45:00Z">
        <w:r>
          <w:rPr/>
          <w:delText xml:space="preserve">Megkérdezte, hogy mekkora a pályázat nyerési esélye, továbbá kíváncsi volt az információs táblák pontos helyére. </w:delText>
        </w:r>
      </w:del>
    </w:p>
    <w:p>
      <w:pPr>
        <w:pStyle w:val="TextBody"/>
        <w:rPr>
          <w:del w:id="935" w:author="Tiszavasvári Város Önkormányzata" w:date="2008-06-10T13:45:00Z"/>
        </w:rPr>
      </w:pPr>
      <w:del w:id="934" w:author="Tiszavasvári Város Önkormányzata" w:date="2008-06-10T13:45:00Z">
        <w:r>
          <w:rPr/>
        </w:r>
      </w:del>
    </w:p>
    <w:p>
      <w:pPr>
        <w:pStyle w:val="Normal"/>
        <w:rPr>
          <w:b/>
          <w:b/>
          <w:u w:val="single"/>
          <w:del w:id="937" w:author="Tiszavasvári Város Önkormányzata" w:date="2008-06-10T13:45:00Z"/>
        </w:rPr>
      </w:pPr>
      <w:del w:id="936" w:author="Tiszavasvári Város Önkormányzata" w:date="2008-06-10T13:45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del w:id="939" w:author="Tiszavasvári Város Önkormányzata" w:date="2008-06-10T13:45:00Z"/>
        </w:rPr>
      </w:pPr>
      <w:del w:id="938" w:author="Tiszavasvári Város Önkormányzata" w:date="2008-06-10T13:45:00Z">
        <w:r>
          <w:rPr/>
          <w:delText>Elmondta, hogy reális esélyt lát arra, hogy a tervezett támogatást megkapja az önkormányzat. Egyébként elmondta, hogy az információs táblák a jelentősebb turisztikai látnivalókat és intézményi épületeket fogják jelölni. A tervek szerint 2-2 táblával fogják jelölni a legfontosabb 25 épületet: templomokat, iskolákat, hivatalt, strandot, stb.</w:delText>
        </w:r>
      </w:del>
    </w:p>
    <w:p>
      <w:pPr>
        <w:pStyle w:val="TextBody"/>
        <w:rPr>
          <w:del w:id="941" w:author="Tiszavasvári Város Önkormányzata" w:date="2008-06-10T13:45:00Z"/>
        </w:rPr>
      </w:pPr>
      <w:del w:id="940" w:author="Tiszavasvári Város Önkormányzata" w:date="2008-06-10T13:45:00Z">
        <w:r>
          <w:rPr/>
        </w:r>
      </w:del>
    </w:p>
    <w:p>
      <w:pPr>
        <w:pStyle w:val="TextBody"/>
        <w:rPr>
          <w:b/>
          <w:b/>
          <w:u w:val="single"/>
          <w:del w:id="943" w:author="Tiszavasvári Város Önkormányzata" w:date="2008-06-10T13:45:00Z"/>
        </w:rPr>
      </w:pPr>
      <w:del w:id="942" w:author="Tiszavasvári Város Önkormányzata" w:date="2008-06-10T13:45:00Z">
        <w:r>
          <w:rPr>
            <w:b/>
            <w:u w:val="single"/>
          </w:rPr>
          <w:delText>Dr. Bodnár Zoltán Imre képviselő:</w:delText>
        </w:r>
      </w:del>
    </w:p>
    <w:p>
      <w:pPr>
        <w:pStyle w:val="TextBody"/>
        <w:rPr>
          <w:del w:id="945" w:author="Tiszavasvári Város Önkormányzata" w:date="2008-06-10T13:45:00Z"/>
        </w:rPr>
      </w:pPr>
      <w:del w:id="944" w:author="Tiszavasvári Város Önkormányzata" w:date="2008-06-10T13:45:00Z">
        <w:r>
          <w:rPr/>
          <w:delText xml:space="preserve">Sokallta a táblák számát és véleménye szerint csökkenteni célszerű a kihelyezendő táblák számát. </w:delText>
        </w:r>
      </w:del>
    </w:p>
    <w:p>
      <w:pPr>
        <w:pStyle w:val="TextBody"/>
        <w:rPr>
          <w:del w:id="947" w:author="Tiszavasvári Város Önkormányzata" w:date="2008-06-10T13:45:00Z"/>
        </w:rPr>
      </w:pPr>
      <w:del w:id="946" w:author="Tiszavasvári Város Önkormányzata" w:date="2008-06-10T13:45:00Z">
        <w:r>
          <w:rPr/>
        </w:r>
      </w:del>
    </w:p>
    <w:p>
      <w:pPr>
        <w:pStyle w:val="TextBody"/>
        <w:rPr>
          <w:b/>
          <w:b/>
          <w:u w:val="single"/>
          <w:del w:id="949" w:author="Tiszavasvári Város Önkormányzata" w:date="2008-06-10T13:45:00Z"/>
        </w:rPr>
      </w:pPr>
      <w:del w:id="948" w:author="Tiszavasvári Város Önkormányzata" w:date="2008-06-10T13:45:00Z">
        <w:r>
          <w:rPr>
            <w:b/>
            <w:u w:val="single"/>
          </w:rPr>
          <w:delText>Császár József Sándor képviselő:</w:delText>
        </w:r>
      </w:del>
    </w:p>
    <w:p>
      <w:pPr>
        <w:pStyle w:val="TextBody"/>
        <w:rPr>
          <w:del w:id="951" w:author="Tiszavasvári Város Önkormányzata" w:date="2008-06-10T13:45:00Z"/>
        </w:rPr>
      </w:pPr>
      <w:del w:id="950" w:author="Tiszavasvári Város Önkormányzata" w:date="2008-06-10T13:45:00Z">
        <w:r>
          <w:rPr/>
          <w:delText xml:space="preserve">Tájékoztatta a jelenlévőket, hogy Tiszadobon is hasonló jellegű táblák kihelyezésére került sor, amelyek jelentősen megkönnyítik a tájékozódást. Erre való tekintettel javasolta a pályázat benyújtásának támogatását. </w:delText>
        </w:r>
      </w:del>
    </w:p>
    <w:p>
      <w:pPr>
        <w:pStyle w:val="TextBody"/>
        <w:rPr>
          <w:b/>
          <w:b/>
          <w:u w:val="single"/>
          <w:del w:id="953" w:author="Tiszavasvári Város Önkormányzata" w:date="2008-06-10T13:45:00Z"/>
        </w:rPr>
      </w:pPr>
      <w:del w:id="952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rPr>
          <w:del w:id="955" w:author="Tiszavasvári Város Önkormányzata" w:date="2008-06-10T13:45:00Z"/>
        </w:rPr>
      </w:pPr>
      <w:del w:id="954" w:author="Tiszavasvári Város Önkormányzata" w:date="2008-06-10T13:45:00Z">
        <w:r>
          <w:rPr>
            <w:b/>
            <w:i/>
            <w:szCs w:val="24"/>
          </w:rPr>
          <w:delText>A Képviselő-testület 13 igen egyhangú szavazattal, ellenszavazat és tartózkodás nélkül az alábbi határozatot hozta:</w:delText>
        </w:r>
      </w:del>
    </w:p>
    <w:p>
      <w:pPr>
        <w:pStyle w:val="TextBody"/>
        <w:rPr>
          <w:b/>
          <w:b/>
          <w:i/>
          <w:i/>
          <w:szCs w:val="24"/>
          <w:u w:val="single"/>
          <w:del w:id="957" w:author="Tiszavasvári Város Önkormányzata" w:date="2008-06-10T13:45:00Z"/>
        </w:rPr>
      </w:pPr>
      <w:del w:id="956" w:author="Tiszavasvári Város Önkormányzata" w:date="2008-06-10T13:45:00Z">
        <w:r>
          <w:rPr>
            <w:b/>
            <w:i/>
            <w:szCs w:val="24"/>
            <w:u w:val="single"/>
          </w:rPr>
        </w:r>
      </w:del>
    </w:p>
    <w:p>
      <w:pPr>
        <w:pStyle w:val="Heading"/>
        <w:rPr>
          <w:del w:id="959" w:author="Tiszavasvári Város Önkormányzata" w:date="2008-06-10T13:45:00Z"/>
        </w:rPr>
      </w:pPr>
      <w:del w:id="958" w:author="Tiszavasvári Város Önkormányzata" w:date="2008-06-10T13:45:00Z">
        <w:r>
          <w:rPr/>
          <w:delText>TISZAVASVÁRI VÁROS ÖNKORMÁNYZATA</w:delText>
        </w:r>
      </w:del>
    </w:p>
    <w:p>
      <w:pPr>
        <w:pStyle w:val="Normal"/>
        <w:jc w:val="center"/>
        <w:rPr>
          <w:b/>
          <w:b/>
          <w:del w:id="961" w:author="Tiszavasvári Város Önkormányzata" w:date="2008-06-10T13:45:00Z"/>
        </w:rPr>
      </w:pPr>
      <w:del w:id="960" w:author="Tiszavasvári Város Önkormányzata" w:date="2008-06-10T13:45:00Z">
        <w:r>
          <w:rPr>
            <w:b/>
          </w:rPr>
          <w:delText>KÉPVISELŐ-TESTÜLETÉNEK</w:delText>
        </w:r>
      </w:del>
    </w:p>
    <w:p>
      <w:pPr>
        <w:pStyle w:val="Normal"/>
        <w:jc w:val="center"/>
        <w:rPr>
          <w:b/>
          <w:b/>
          <w:del w:id="963" w:author="Tiszavasvári Város Önkormányzata" w:date="2008-06-10T13:45:00Z"/>
        </w:rPr>
      </w:pPr>
      <w:del w:id="962" w:author="Tiszavasvári Város Önkormányzata" w:date="2008-06-10T13:45:00Z">
        <w:r>
          <w:rPr>
            <w:b/>
          </w:rPr>
          <w:delText>107/2008. (V.08.) Kt. számú</w:delText>
        </w:r>
      </w:del>
    </w:p>
    <w:p>
      <w:pPr>
        <w:pStyle w:val="Normal"/>
        <w:jc w:val="center"/>
        <w:rPr>
          <w:b/>
          <w:b/>
          <w:del w:id="965" w:author="Tiszavasvári Város Önkormányzata" w:date="2008-06-10T13:45:00Z"/>
        </w:rPr>
      </w:pPr>
      <w:del w:id="964" w:author="Tiszavasvári Város Önkormányzata" w:date="2008-06-10T13:45:00Z">
        <w:r>
          <w:rPr>
            <w:b/>
          </w:rPr>
          <w:delText>határozata</w:delText>
        </w:r>
      </w:del>
    </w:p>
    <w:p>
      <w:pPr>
        <w:pStyle w:val="Normal"/>
        <w:jc w:val="center"/>
        <w:rPr>
          <w:b/>
          <w:b/>
          <w:del w:id="967" w:author="Tiszavasvári Város Önkormányzata" w:date="2008-06-10T13:45:00Z"/>
        </w:rPr>
      </w:pPr>
      <w:del w:id="966" w:author="Tiszavasvári Város Önkormányzata" w:date="2008-06-10T13:45:00Z">
        <w:r>
          <w:rPr>
            <w:b/>
          </w:rPr>
        </w:r>
      </w:del>
    </w:p>
    <w:p>
      <w:pPr>
        <w:pStyle w:val="Normal"/>
        <w:rPr>
          <w:b/>
          <w:b/>
          <w:del w:id="969" w:author="Tiszavasvári Város Önkormányzata" w:date="2008-06-10T13:45:00Z"/>
        </w:rPr>
      </w:pPr>
      <w:del w:id="968" w:author="Tiszavasvári Város Önkormányzata" w:date="2008-06-10T13:45:00Z">
        <w:r>
          <w:rPr>
            <w:b/>
          </w:rPr>
        </w:r>
      </w:del>
    </w:p>
    <w:p>
      <w:pPr>
        <w:pStyle w:val="Normal"/>
        <w:jc w:val="center"/>
        <w:rPr>
          <w:b/>
          <w:b/>
          <w:del w:id="971" w:author="Tiszavasvári Város Önkormányzata" w:date="2008-06-10T13:45:00Z"/>
        </w:rPr>
      </w:pPr>
      <w:del w:id="970" w:author="Tiszavasvári Város Önkormányzata" w:date="2008-06-10T13:45:00Z">
        <w:r>
          <w:rPr>
            <w:b/>
          </w:rPr>
          <w:delText>a térfigyelő rendszer és információs táblák telepítésére vonatkozó pályázat benyújtásról a decentralizált támogatási programok pályázati rendszerének HÖF TEKI keretén belül</w:delText>
        </w:r>
      </w:del>
    </w:p>
    <w:p>
      <w:pPr>
        <w:pStyle w:val="Normal"/>
        <w:rPr>
          <w:b/>
          <w:b/>
          <w:del w:id="973" w:author="Tiszavasvári Város Önkormányzata" w:date="2008-06-10T13:45:00Z"/>
        </w:rPr>
      </w:pPr>
      <w:del w:id="972" w:author="Tiszavasvári Város Önkormányzata" w:date="2008-06-10T13:45:00Z">
        <w:r>
          <w:rPr>
            <w:b/>
          </w:rPr>
        </w:r>
      </w:del>
    </w:p>
    <w:p>
      <w:pPr>
        <w:pStyle w:val="Normal"/>
        <w:rPr>
          <w:del w:id="975" w:author="Tiszavasvári Város Önkormányzata" w:date="2008-06-10T13:45:00Z"/>
        </w:rPr>
      </w:pPr>
      <w:del w:id="974" w:author="Tiszavasvári Város Önkormányzata" w:date="2008-06-10T13:45:00Z">
        <w:r>
          <w:rPr/>
        </w:r>
      </w:del>
    </w:p>
    <w:p>
      <w:pPr>
        <w:pStyle w:val="Normal"/>
        <w:rPr>
          <w:del w:id="977" w:author="Tiszavasvári Város Önkormányzata" w:date="2008-06-10T13:45:00Z"/>
        </w:rPr>
      </w:pPr>
      <w:del w:id="976" w:author="Tiszavasvári Város Önkormányzata" w:date="2008-06-10T13:45:00Z">
        <w:r>
          <w:rPr/>
          <w:delText>Tiszavasvári Város Önkormányzata Képviselő-testülete</w:delText>
        </w:r>
      </w:del>
    </w:p>
    <w:p>
      <w:pPr>
        <w:pStyle w:val="Normal"/>
        <w:rPr>
          <w:del w:id="979" w:author="Tiszavasvári Város Önkormányzata" w:date="2008-06-10T13:45:00Z"/>
        </w:rPr>
      </w:pPr>
      <w:del w:id="978" w:author="Tiszavasvári Város Önkormányzata" w:date="2008-06-10T13:45:00Z">
        <w:r>
          <w:rPr/>
        </w:r>
      </w:del>
    </w:p>
    <w:p>
      <w:pPr>
        <w:pStyle w:val="Normal"/>
        <w:ind w:left="360" w:hanging="360"/>
        <w:rPr>
          <w:del w:id="981" w:author="Tiszavasvári Város Önkormányzata" w:date="2008-06-10T13:45:00Z"/>
        </w:rPr>
      </w:pPr>
      <w:del w:id="980" w:author="Tiszavasvári Város Önkormányzata" w:date="2008-06-10T13:45:00Z">
        <w:r>
          <w:rPr/>
          <w:delText>1.</w:delText>
          <w:tab/>
          <w:delText>Kifejezi szándékát, hogy pályázatot nyújt be a térfigyelő rendszer és információs táblák telepítésére a decentralizált támogatási programok pályázati rendszerének HÖF TEKI keretén belül.</w:delText>
        </w:r>
      </w:del>
    </w:p>
    <w:p>
      <w:pPr>
        <w:pStyle w:val="TextBody"/>
        <w:rPr>
          <w:del w:id="983" w:author="Tiszavasvári Város Önkormányzata" w:date="2008-06-10T13:45:00Z"/>
        </w:rPr>
      </w:pPr>
      <w:del w:id="982" w:author="Tiszavasvári Város Önkormányzata" w:date="2008-06-10T13:45:00Z">
        <w:r>
          <w:rPr/>
        </w:r>
      </w:del>
    </w:p>
    <w:p>
      <w:pPr>
        <w:pStyle w:val="TextBody"/>
        <w:ind w:left="360" w:hanging="360"/>
        <w:rPr>
          <w:del w:id="985" w:author="Tiszavasvári Város Önkormányzata" w:date="2008-06-10T13:45:00Z"/>
        </w:rPr>
      </w:pPr>
      <w:del w:id="984" w:author="Tiszavasvári Város Önkormányzata" w:date="2008-06-10T13:45:00Z">
        <w:r>
          <w:rPr/>
          <w:delText>2.</w:delText>
          <w:tab/>
          <w:delText>A tervezett beruházás forrásösszetételét az alábbiak szerint jóváhagyja:</w:delText>
        </w:r>
      </w:del>
    </w:p>
    <w:p>
      <w:pPr>
        <w:pStyle w:val="TextBody"/>
        <w:rPr>
          <w:del w:id="987" w:author="Tiszavasvári Város Önkormányzata" w:date="2008-06-10T13:45:00Z"/>
        </w:rPr>
      </w:pPr>
      <w:del w:id="986" w:author="Tiszavasvári Város Önkormányzata" w:date="2008-06-10T13:45:00Z">
        <w:r>
          <w:rPr/>
        </w:r>
      </w:del>
    </w:p>
    <w:p>
      <w:pPr>
        <w:pStyle w:val="TextBody"/>
        <w:ind w:left="360" w:hanging="0"/>
        <w:rPr>
          <w:u w:val="single"/>
          <w:del w:id="989" w:author="Tiszavasvári Város Önkormányzata" w:date="2008-06-10T13:45:00Z"/>
        </w:rPr>
      </w:pPr>
      <w:del w:id="988" w:author="Tiszavasvári Város Önkormányzata" w:date="2008-06-10T13:45:00Z">
        <w:r>
          <w:rPr>
            <w:u w:val="single"/>
          </w:rPr>
          <w:delText>Információs táblák telepítése: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991" w:author="Tiszavasvári Város Önkormányzata" w:date="2008-06-10T13:45:00Z"/>
        </w:rPr>
      </w:pPr>
      <w:del w:id="990" w:author="Tiszavasvári Város Önkormányzata" w:date="2008-06-10T13:45:00Z">
        <w:r>
          <w:rPr/>
          <w:delText>A beruházás összköltsége:</w:delText>
          <w:tab/>
          <w:delText>936 000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993" w:author="Tiszavasvári Város Önkormányzata" w:date="2008-06-10T13:45:00Z"/>
        </w:rPr>
      </w:pPr>
      <w:del w:id="992" w:author="Tiszavasvári Város Önkormányzata" w:date="2008-06-10T13:45:00Z">
        <w:r>
          <w:rPr/>
          <w:delText>Igényelt támogatás (90 %):</w:delText>
          <w:tab/>
          <w:delText>842 400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995" w:author="Tiszavasvári Város Önkormányzata" w:date="2008-06-10T13:45:00Z"/>
        </w:rPr>
      </w:pPr>
      <w:del w:id="994" w:author="Tiszavasvári Város Önkormányzata" w:date="2008-06-10T13:45:00Z">
        <w:r>
          <w:rPr/>
          <w:delText>Önkormányzati sajáterő (10 %):</w:delText>
          <w:tab/>
          <w:delText>93 600 Ft</w:delText>
        </w:r>
      </w:del>
    </w:p>
    <w:p>
      <w:pPr>
        <w:pStyle w:val="TextBody"/>
        <w:ind w:left="360" w:hanging="0"/>
        <w:rPr>
          <w:del w:id="997" w:author="Tiszavasvári Város Önkormányzata" w:date="2008-06-10T13:45:00Z"/>
        </w:rPr>
      </w:pPr>
      <w:del w:id="996" w:author="Tiszavasvári Város Önkormányzata" w:date="2008-06-10T13:45:00Z">
        <w:r>
          <w:rPr/>
        </w:r>
      </w:del>
    </w:p>
    <w:p>
      <w:pPr>
        <w:pStyle w:val="TextBody"/>
        <w:ind w:left="360" w:hanging="0"/>
        <w:rPr>
          <w:u w:val="single"/>
          <w:del w:id="999" w:author="Tiszavasvári Város Önkormányzata" w:date="2008-06-10T13:45:00Z"/>
        </w:rPr>
      </w:pPr>
      <w:del w:id="998" w:author="Tiszavasvári Város Önkormányzata" w:date="2008-06-10T13:45:00Z">
        <w:r>
          <w:rPr>
            <w:u w:val="single"/>
          </w:rPr>
          <w:delText>Térfigyelő kamerarendszer telepítése: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1001" w:author="Tiszavasvári Város Önkormányzata" w:date="2008-06-10T13:45:00Z"/>
        </w:rPr>
      </w:pPr>
      <w:del w:id="1000" w:author="Tiszavasvári Város Önkormányzata" w:date="2008-06-10T13:45:00Z">
        <w:r>
          <w:rPr/>
          <w:delText>A beruházás összköltsége:</w:delText>
          <w:tab/>
          <w:delText>21 893 691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1003" w:author="Tiszavasvári Város Önkormányzata" w:date="2008-06-10T13:45:00Z"/>
        </w:rPr>
      </w:pPr>
      <w:del w:id="1002" w:author="Tiszavasvári Város Önkormányzata" w:date="2008-06-10T13:45:00Z">
        <w:r>
          <w:rPr/>
          <w:delText>Igényelt támogatás (90 %):</w:delText>
          <w:tab/>
          <w:delText>19 704 321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del w:id="1005" w:author="Tiszavasvári Város Önkormányzata" w:date="2008-06-10T13:45:00Z"/>
        </w:rPr>
      </w:pPr>
      <w:del w:id="1004" w:author="Tiszavasvári Város Önkormányzata" w:date="2008-06-10T13:45:00Z">
        <w:r>
          <w:rPr/>
          <w:delText>Önkormányzati sajáterő (10 %):</w:delText>
          <w:tab/>
          <w:delText>2 189 370 Ft</w:delText>
        </w:r>
      </w:del>
    </w:p>
    <w:p>
      <w:pPr>
        <w:pStyle w:val="TextBody"/>
        <w:ind w:left="360" w:hanging="0"/>
        <w:rPr>
          <w:del w:id="1007" w:author="Tiszavasvári Város Önkormányzata" w:date="2008-06-10T13:45:00Z"/>
        </w:rPr>
      </w:pPr>
      <w:del w:id="1006" w:author="Tiszavasvári Város Önkormányzata" w:date="2008-06-10T13:45:00Z">
        <w:r>
          <w:rPr/>
        </w:r>
      </w:del>
    </w:p>
    <w:p>
      <w:pPr>
        <w:pStyle w:val="TextBody"/>
        <w:ind w:left="360" w:hanging="360"/>
        <w:rPr>
          <w:del w:id="1009" w:author="Tiszavasvári Város Önkormányzata" w:date="2008-06-10T13:45:00Z"/>
        </w:rPr>
      </w:pPr>
      <w:del w:id="1008" w:author="Tiszavasvári Város Önkormányzata" w:date="2008-06-10T13:45:00Z">
        <w:r>
          <w:rPr/>
          <w:delText>3.</w:delText>
          <w:tab/>
          <w:delText>Felkéri a Jegyzőt, hogy a beruházás megvalósításához szükséges sajáterő fedezetét Tiszavasvári Város Önkormányzata 2008. évi költségvetéséről és a költségvetés vitelének szabályáról szóló 6/2008. (II.21.) rendeletében biztosítsa.</w:delText>
        </w:r>
      </w:del>
    </w:p>
    <w:p>
      <w:pPr>
        <w:pStyle w:val="TextBody"/>
        <w:rPr>
          <w:del w:id="1011" w:author="Tiszavasvári Város Önkormányzata" w:date="2008-06-10T13:45:00Z"/>
        </w:rPr>
      </w:pPr>
      <w:del w:id="1010" w:author="Tiszavasvári Város Önkormányzata" w:date="2008-06-10T13:45:00Z">
        <w:r>
          <w:rPr/>
        </w:r>
      </w:del>
    </w:p>
    <w:p>
      <w:pPr>
        <w:pStyle w:val="TextBody"/>
        <w:ind w:left="360" w:hanging="360"/>
        <w:rPr>
          <w:del w:id="1013" w:author="Tiszavasvári Város Önkormányzata" w:date="2008-06-10T13:45:00Z"/>
        </w:rPr>
      </w:pPr>
      <w:del w:id="1012" w:author="Tiszavasvári Város Önkormányzata" w:date="2008-06-10T13:45:00Z">
        <w:r>
          <w:rPr/>
          <w:delText>4.</w:delText>
          <w:tab/>
          <w:delText>A pályázat elkészítésével a Tiszavasvári Többcélú Kistérségi Társulás munkaszervezetét bízza meg.</w:delText>
        </w:r>
      </w:del>
    </w:p>
    <w:p>
      <w:pPr>
        <w:pStyle w:val="TextBody"/>
        <w:rPr>
          <w:del w:id="1015" w:author="Tiszavasvári Város Önkormányzata" w:date="2008-06-10T13:45:00Z"/>
        </w:rPr>
      </w:pPr>
      <w:del w:id="1014" w:author="Tiszavasvári Város Önkormányzata" w:date="2008-06-10T13:45:00Z">
        <w:r>
          <w:rPr/>
        </w:r>
      </w:del>
    </w:p>
    <w:p>
      <w:pPr>
        <w:pStyle w:val="TextBody"/>
        <w:ind w:left="360" w:hanging="360"/>
        <w:rPr>
          <w:del w:id="1017" w:author="Tiszavasvári Város Önkormányzata" w:date="2008-06-10T13:45:00Z"/>
        </w:rPr>
      </w:pPr>
      <w:del w:id="1016" w:author="Tiszavasvári Város Önkormányzata" w:date="2008-06-10T13:45:00Z">
        <w:r>
          <w:rPr/>
          <w:delText>5.</w:delText>
          <w:tab/>
          <w:delText>Felkéri a polgármestert a decentralizált támogatási programok pályázati rendszerének HÖF TEKI keretén belül a pályázat benyújtására.</w:delText>
        </w:r>
      </w:del>
    </w:p>
    <w:p>
      <w:pPr>
        <w:pStyle w:val="TextBody"/>
        <w:rPr>
          <w:del w:id="1019" w:author="Tiszavasvári Város Önkormányzata" w:date="2008-06-10T13:45:00Z"/>
        </w:rPr>
      </w:pPr>
      <w:del w:id="1018" w:author="Tiszavasvári Város Önkormányzata" w:date="2008-06-10T13:45:00Z">
        <w:r>
          <w:rPr/>
        </w:r>
      </w:del>
    </w:p>
    <w:p>
      <w:pPr>
        <w:pStyle w:val="TextBody"/>
        <w:rPr>
          <w:del w:id="1021" w:author="Tiszavasvári Város Önkormányzata" w:date="2008-06-10T13:45:00Z"/>
        </w:rPr>
      </w:pPr>
      <w:del w:id="1020" w:author="Tiszavasvári Város Önkormányzata" w:date="2008-06-10T13:45:00Z">
        <w:r>
          <w:rPr/>
        </w:r>
      </w:del>
    </w:p>
    <w:p>
      <w:pPr>
        <w:pStyle w:val="TextBody"/>
        <w:tabs>
          <w:tab w:val="clear" w:pos="708"/>
          <w:tab w:val="left" w:pos="5103" w:leader="none"/>
        </w:tabs>
        <w:rPr>
          <w:del w:id="1026" w:author="Tiszavasvári Város Önkormányzata" w:date="2008-06-10T13:45:00Z"/>
        </w:rPr>
      </w:pPr>
      <w:del w:id="1022" w:author="Tiszavasvári Város Önkormányzata" w:date="2008-06-10T13:45:00Z">
        <w:r>
          <w:rPr>
            <w:b/>
            <w:u w:val="single"/>
          </w:rPr>
          <w:delText>Határidő:</w:delText>
        </w:r>
      </w:del>
      <w:del w:id="1023" w:author="Tiszavasvári Város Önkormányzata" w:date="2008-06-10T13:45:00Z">
        <w:r>
          <w:rPr/>
          <w:delText xml:space="preserve"> 2008. május 15.</w:delText>
          <w:tab/>
          <w:delText xml:space="preserve">   </w:delText>
        </w:r>
      </w:del>
      <w:del w:id="1024" w:author="Tiszavasvári Város Önkormányzata" w:date="2008-06-10T13:45:00Z">
        <w:r>
          <w:rPr>
            <w:b/>
            <w:u w:val="single"/>
          </w:rPr>
          <w:delText>Felelős:</w:delText>
        </w:r>
      </w:del>
      <w:del w:id="1025" w:author="Tiszavasvári Város Önkormányzata" w:date="2008-06-10T13:45:00Z">
        <w:r>
          <w:rPr/>
          <w:delText xml:space="preserve"> Rozgonyi Attila polgármester</w:delText>
        </w:r>
      </w:del>
    </w:p>
    <w:p>
      <w:pPr>
        <w:pStyle w:val="TextBody"/>
        <w:rPr>
          <w:del w:id="1028" w:author="Tiszavasvári Város Önkormányzata" w:date="2008-06-10T13:45:00Z"/>
        </w:rPr>
      </w:pPr>
      <w:del w:id="1027" w:author="Tiszavasvári Város Önkormányzata" w:date="2008-06-10T13:45:00Z">
        <w:r>
          <w:rPr/>
          <w:tab/>
          <w:tab/>
          <w:tab/>
          <w:tab/>
          <w:tab/>
          <w:tab/>
          <w:tab/>
          <w:delText xml:space="preserve">                    Bundáné Badics Ildikó jegyző</w:delText>
        </w:r>
      </w:del>
    </w:p>
    <w:p>
      <w:pPr>
        <w:pStyle w:val="Normal"/>
        <w:rPr>
          <w:b/>
          <w:b/>
          <w:u w:val="single"/>
          <w:del w:id="1030" w:author="Tiszavasvári Város Önkormányzata" w:date="2009-02-11T07:59:00Z"/>
        </w:rPr>
      </w:pPr>
      <w:del w:id="1029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del w:id="1035" w:author="Tiszavasvári Város Önkormányzata" w:date="2009-02-11T07:59:00Z"/>
        </w:rPr>
      </w:pPr>
      <w:del w:id="1031" w:author="Tiszavasvári Város Önkormányzata" w:date="2009-02-11T07:59:00Z">
        <w:r>
          <w:rPr>
            <w:b/>
            <w:u w:val="single"/>
          </w:rPr>
          <w:delText>Tárgy</w:delText>
        </w:r>
      </w:del>
      <w:del w:id="1032" w:author="Tiszavasvári Város Önkormányzata" w:date="2009-02-11T07:59:00Z">
        <w:r>
          <w:rPr>
            <w:b/>
          </w:rPr>
          <w:delText xml:space="preserve"> (7.np.):</w:delText>
          <w:tab/>
          <w:delText>Előterjesztés „</w:delText>
        </w:r>
      </w:del>
      <w:del w:id="1033" w:author="Tiszavasvári Város Önkormányzata" w:date="2008-06-17T07:47:00Z">
        <w:r>
          <w:rPr>
            <w:b/>
          </w:rPr>
          <w:delText xml:space="preserve"> </w:delText>
        </w:r>
      </w:del>
      <w:del w:id="1034" w:author="Tiszavasvári Város Önkormányzata" w:date="2009-02-11T07:59:00Z">
        <w:r>
          <w:rPr>
            <w:b/>
          </w:rPr>
          <w:delText xml:space="preserve">A Tiszavasvári Kommunális Hulladéktelep gyűjtőmedence töltéseinek magasítása” című pályázat benyújtásáról. 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bidi w:val="0"/>
        <w:ind w:left="2126" w:hanging="2126"/>
        <w:jc w:val="both"/>
        <w:rPr>
          <w:del w:id="1039" w:author="Tiszavasvári Város Önkormányzata" w:date="2009-02-11T07:59:00Z"/>
        </w:rPr>
      </w:pPr>
      <w:del w:id="1036" w:author="Tiszavasvári Város Önkormányzata" w:date="2009-02-11T07:59:00Z">
        <w:r>
          <w:rPr>
            <w:b/>
          </w:rPr>
          <w:tab/>
        </w:r>
      </w:del>
      <w:del w:id="1037" w:author="Tiszavasvári Város Önkormányzata" w:date="2009-02-11T07:59:00Z">
        <w:r>
          <w:rPr>
            <w:b/>
            <w:u w:val="single"/>
          </w:rPr>
          <w:delText>Előadó:</w:delText>
        </w:r>
      </w:del>
      <w:del w:id="1038" w:author="Tiszavasvári Város Önkormányzata" w:date="2009-02-11T07:59:00Z">
        <w:r>
          <w:rPr>
            <w:b/>
          </w:rPr>
          <w:delText xml:space="preserve"> </w:delText>
          <w:tab/>
          <w:delText>Rozgonyi Attila polgármester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bidi w:val="0"/>
        <w:ind w:left="2126" w:hanging="2126"/>
        <w:jc w:val="both"/>
        <w:rPr>
          <w:b/>
          <w:b/>
          <w:u w:val="single"/>
          <w:del w:id="1041" w:author="Tiszavasvári Város Önkormányzata" w:date="2009-02-11T07:59:00Z"/>
        </w:rPr>
      </w:pPr>
      <w:del w:id="1040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bidi w:val="0"/>
        <w:ind w:left="2126" w:hanging="2126"/>
        <w:jc w:val="both"/>
        <w:rPr>
          <w:b/>
          <w:b/>
          <w:u w:val="single"/>
          <w:del w:id="1043" w:author="Tiszavasvári Város Önkormányzata" w:date="2008-06-10T13:46:00Z"/>
        </w:rPr>
      </w:pPr>
      <w:del w:id="1042" w:author="Tiszavasvári Város Önkormányzata" w:date="2008-06-10T13:46:00Z">
        <w:r>
          <w:rPr>
            <w:b/>
            <w:u w:val="single"/>
          </w:rPr>
          <w:delText>Rozgonyi Attila polgármester:</w:delText>
        </w:r>
      </w:del>
    </w:p>
    <w:p>
      <w:pPr>
        <w:pStyle w:val="Normal"/>
        <w:rPr>
          <w:del w:id="1046" w:author="Tiszavasvári Város Önkormányzata" w:date="2008-06-10T13:46:00Z"/>
        </w:rPr>
      </w:pPr>
      <w:del w:id="1044" w:author="Tiszavasvári Város Önkormányzata" w:date="2008-06-10T13:46:00Z">
        <w:r>
          <w:rPr/>
          <w:delText xml:space="preserve">Megköszönte Nagy Istvánnénak a Kht-nál több mint egy évig végzett kitartó és magas színvonalú munkáját.  </w:delText>
        </w:r>
      </w:del>
      <w:del w:id="1045" w:author="Tiszavasvári Város Önkormányzata" w:date="2008-06-10T13:46:00Z">
        <w:r>
          <w:rPr>
            <w:b/>
            <w:u w:val="single"/>
          </w:rPr>
          <w:delText xml:space="preserve"> </w:delText>
        </w:r>
      </w:del>
    </w:p>
    <w:p>
      <w:pPr>
        <w:pStyle w:val="Normal"/>
        <w:rPr>
          <w:b/>
          <w:b/>
          <w:u w:val="single"/>
          <w:del w:id="1048" w:author="Tiszavasvári Város Önkormányzata" w:date="2008-06-10T13:46:00Z"/>
        </w:rPr>
      </w:pPr>
      <w:del w:id="1047" w:author="Tiszavasvári Város Önkormányzata" w:date="2008-06-10T13:46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1050" w:author="Tiszavasvári Város Önkormányzata" w:date="2008-06-10T13:46:00Z"/>
        </w:rPr>
      </w:pPr>
      <w:del w:id="1049" w:author="Tiszavasvári Város Önkormányzata" w:date="2008-06-10T13:46:00Z">
        <w:r>
          <w:rPr>
            <w:b/>
            <w:u w:val="single"/>
          </w:rPr>
          <w:delText>dr. Tóth Marianna humánpolitikai ügyintéző:</w:delText>
        </w:r>
      </w:del>
    </w:p>
    <w:p>
      <w:pPr>
        <w:pStyle w:val="Normal"/>
        <w:rPr>
          <w:del w:id="1052" w:author="Tiszavasvári Város Önkormányzata" w:date="2008-06-10T13:46:00Z"/>
        </w:rPr>
      </w:pPr>
      <w:del w:id="1051" w:author="Tiszavasvári Város Önkormányzata" w:date="2008-06-10T13:46:00Z">
        <w:r>
          <w:rPr/>
          <w:delText>Javasolta a határozat-tervezetben a „pályázati feltételek” megnevezés alatt az első francia bekezdést az alábbiakra kiegészíteni:</w:delText>
        </w:r>
      </w:del>
    </w:p>
    <w:p>
      <w:pPr>
        <w:pStyle w:val="Normal"/>
        <w:rPr>
          <w:szCs w:val="24"/>
          <w:del w:id="1055" w:author="Tiszavasvári Város Önkormányzata" w:date="2008-06-10T13:46:00Z"/>
        </w:rPr>
      </w:pPr>
      <w:del w:id="1053" w:author="Tiszavasvári Város Önkormányzata" w:date="2008-06-10T13:46:00Z">
        <w:r>
          <w:rPr>
            <w:szCs w:val="24"/>
          </w:rPr>
          <w:delText>„</w:delText>
        </w:r>
      </w:del>
      <w:del w:id="1054" w:author="Tiszavasvári Város Önkormányzata" w:date="2008-06-10T13:46:00Z">
        <w:r>
          <w:rPr>
            <w:szCs w:val="24"/>
          </w:rPr>
          <w:delText>közgazdasági, vagy kereskedelmi, vagy vendéglátó-ipari, vagy élelmiszeripari, vagy mérlegképes könyvelői képesítés”</w:delText>
        </w:r>
      </w:del>
    </w:p>
    <w:p>
      <w:pPr>
        <w:pStyle w:val="Normal"/>
        <w:rPr>
          <w:b/>
          <w:b/>
          <w:szCs w:val="24"/>
          <w:u w:val="single"/>
          <w:del w:id="1057" w:author="Tiszavasvári Város Önkormányzata" w:date="2008-06-10T13:46:00Z"/>
        </w:rPr>
      </w:pPr>
      <w:del w:id="1056" w:author="Tiszavasvári Város Önkormányzata" w:date="2008-06-10T13:46:00Z">
        <w:r>
          <w:rPr>
            <w:b/>
            <w:szCs w:val="24"/>
            <w:u w:val="single"/>
          </w:rPr>
        </w:r>
      </w:del>
    </w:p>
    <w:p>
      <w:pPr>
        <w:pStyle w:val="Normal"/>
        <w:rPr>
          <w:b/>
          <w:b/>
          <w:u w:val="single"/>
          <w:del w:id="1059" w:author="Tiszavasvári Város Önkormányzata" w:date="2008-06-10T13:46:00Z"/>
        </w:rPr>
      </w:pPr>
      <w:del w:id="1058" w:author="Tiszavasvári Város Önkormányzata" w:date="2008-06-10T13:46:00Z">
        <w:r>
          <w:rPr>
            <w:b/>
            <w:u w:val="single"/>
          </w:rPr>
          <w:delText>Bizottsági vélemények:</w:delText>
        </w:r>
      </w:del>
    </w:p>
    <w:p>
      <w:pPr>
        <w:pStyle w:val="Normal"/>
        <w:rPr>
          <w:b/>
          <w:b/>
          <w:u w:val="single"/>
          <w:del w:id="1061" w:author="Tiszavasvári Város Önkormányzata" w:date="2008-06-10T13:46:00Z"/>
        </w:rPr>
      </w:pPr>
      <w:del w:id="1060" w:author="Tiszavasvári Város Önkormányzata" w:date="2008-06-10T13:46:00Z">
        <w:r>
          <w:rPr>
            <w:b/>
            <w:u w:val="single"/>
          </w:rPr>
        </w:r>
      </w:del>
    </w:p>
    <w:p>
      <w:pPr>
        <w:pStyle w:val="Normal"/>
        <w:rPr>
          <w:del w:id="1063" w:author="Tiszavasvári Város Önkormányzata" w:date="2008-06-10T13:46:00Z"/>
        </w:rPr>
      </w:pPr>
      <w:del w:id="1062" w:author="Tiszavasvári Város Önkormányzata" w:date="2008-06-10T13:46:00Z">
        <w:r>
          <w:rPr>
            <w:b/>
            <w:u w:val="single"/>
          </w:rPr>
          <w:delText>Palló Sándor Pénzügy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del w:id="1066" w:author="Tiszavasvári Város Önkormányzata" w:date="2008-06-10T13:46:00Z"/>
        </w:rPr>
      </w:pPr>
      <w:del w:id="1064" w:author="Tiszavasvári Város Önkormányzata" w:date="2008-06-10T13:46:00Z">
        <w:r>
          <w:rPr>
            <w:lang w:eastAsia="zxx" w:bidi="zxx"/>
          </w:rPr>
          <w:delText xml:space="preserve">Tiszavasvári Város Önkormányzata Képviselő-testületének Pénzügyi Bizottsága javasolja a Képviselő-testületnek a </w:delText>
        </w:r>
      </w:del>
      <w:del w:id="1065" w:author="Tiszavasvári Város Önkormányzata" w:date="2008-06-10T13:46:00Z">
        <w:r>
          <w:rPr>
            <w:spacing w:val="-3"/>
            <w:lang w:eastAsia="zxx" w:bidi="zxx"/>
          </w:rPr>
          <w:delText xml:space="preserve">határozat-tervezet elfogadását, az előterjesztő által tett alábbi kiegészítéssel:  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del w:id="1070" w:author="Tiszavasvári Város Önkormányzata" w:date="2008-06-10T13:46:00Z"/>
        </w:rPr>
      </w:pPr>
      <w:del w:id="1067" w:author="Tiszavasvári Város Önkormányzata" w:date="2008-06-10T13:46:00Z">
        <w:r>
          <w:rPr>
            <w:spacing w:val="-3"/>
            <w:lang w:eastAsia="zxx" w:bidi="zxx"/>
          </w:rPr>
          <w:delText>A „</w:delText>
        </w:r>
      </w:del>
      <w:del w:id="1068" w:author="Tiszavasvári Város Önkormányzata" w:date="2008-06-10T13:46:00Z">
        <w:r>
          <w:rPr>
            <w:b/>
            <w:bCs/>
            <w:spacing w:val="-3"/>
            <w:lang w:eastAsia="zxx" w:bidi="zxx"/>
          </w:rPr>
          <w:delText>pályázati feltételek”</w:delText>
        </w:r>
      </w:del>
      <w:del w:id="1069" w:author="Tiszavasvári Város Önkormányzata" w:date="2008-06-10T13:46:00Z">
        <w:r>
          <w:rPr>
            <w:spacing w:val="-3"/>
            <w:lang w:eastAsia="zxx" w:bidi="zxx"/>
          </w:rPr>
          <w:delText xml:space="preserve"> címszó alatt  a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del w:id="1075" w:author="Tiszavasvári Város Önkormányzata" w:date="2008-06-10T13:46:00Z"/>
        </w:rPr>
      </w:pPr>
      <w:del w:id="1071" w:author="Tiszavasvári Város Önkormányzata" w:date="2008-06-10T13:46:00Z">
        <w:r>
          <w:rPr>
            <w:rFonts w:eastAsia="Lucida Sans Unicode"/>
            <w:b/>
            <w:bCs/>
            <w:i/>
            <w:iCs/>
            <w:spacing w:val="-3"/>
            <w:lang w:eastAsia="zxx" w:bidi="zxx"/>
          </w:rPr>
          <w:delText>-</w:delText>
        </w:r>
      </w:del>
      <w:del w:id="1072" w:author="Tiszavasvári Város Önkormányzata" w:date="2008-06-10T13:46:00Z">
        <w:r>
          <w:rPr>
            <w:rFonts w:eastAsia="Lucida Sans Unicode"/>
            <w:spacing w:val="-3"/>
            <w:lang w:eastAsia="zxx" w:bidi="zxx"/>
          </w:rPr>
          <w:delText xml:space="preserve">középfokú közgazdasági, vagy élelmiszeripari végzettség, vagy mérlegképes könyvelői képesítés, </w:delText>
        </w:r>
      </w:del>
      <w:del w:id="1073" w:author="Tiszavasvári Város Önkormányzata" w:date="2008-06-10T13:46:00Z">
        <w:r>
          <w:rPr>
            <w:rFonts w:eastAsia="Lucida Sans Unicode"/>
            <w:b/>
            <w:bCs/>
            <w:i/>
            <w:iCs/>
            <w:spacing w:val="-3"/>
            <w:lang w:eastAsia="zxx" w:bidi="zxx"/>
          </w:rPr>
          <w:delText xml:space="preserve">vagy kereskedelmi vagy vendéglátóipari végzettség </w:delText>
        </w:r>
      </w:del>
      <w:del w:id="1074" w:author="Tiszavasvári Város Önkormányzata" w:date="2008-06-10T13:46:00Z">
        <w:r>
          <w:rPr>
            <w:rFonts w:eastAsia="Lucida Sans Unicode"/>
            <w:spacing w:val="-3"/>
            <w:lang w:eastAsia="zxx" w:bidi="zxx"/>
          </w:rPr>
          <w:delText>is szerepeljen.</w:delText>
        </w:r>
      </w:del>
    </w:p>
    <w:p>
      <w:pPr>
        <w:pStyle w:val="Normal"/>
        <w:rPr>
          <w:rFonts w:eastAsia="Lucida Sans Unicode"/>
          <w:spacing w:val="-3"/>
          <w:lang w:eastAsia="zxx" w:bidi="zxx"/>
          <w:del w:id="1077" w:author="Tiszavasvári Város Önkormányzata" w:date="2008-06-10T13:46:00Z"/>
        </w:rPr>
      </w:pPr>
      <w:del w:id="1076" w:author="Tiszavasvári Város Önkormányzata" w:date="2008-06-10T13:46:00Z">
        <w:r>
          <w:rPr>
            <w:rFonts w:eastAsia="Lucida Sans Unicode"/>
            <w:spacing w:val="-3"/>
            <w:lang w:eastAsia="zxx" w:bidi="zxx"/>
          </w:rPr>
        </w:r>
      </w:del>
    </w:p>
    <w:p>
      <w:pPr>
        <w:pStyle w:val="Normal"/>
        <w:rPr>
          <w:b/>
          <w:b/>
          <w:u w:val="single"/>
          <w:del w:id="1079" w:author="Tiszavasvári Város Önkormányzata" w:date="2008-06-10T13:46:00Z"/>
        </w:rPr>
      </w:pPr>
      <w:del w:id="1078" w:author="Tiszavasvári Város Önkormányzata" w:date="2008-06-10T13:46:00Z">
        <w:r>
          <w:rPr>
            <w:b/>
            <w:u w:val="single"/>
          </w:rPr>
          <w:delText>Császár József Sándor Ügyrendi és Jog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1082" w:author="Tiszavasvári Város Önkormányzata" w:date="2008-06-10T13:46:00Z"/>
        </w:rPr>
      </w:pPr>
      <w:del w:id="1080" w:author="Tiszavasvári Város Önkormányzata" w:date="2008-06-10T13:46:00Z">
        <w:r>
          <w:rPr>
            <w:lang w:eastAsia="zxx" w:bidi="zxx"/>
          </w:rPr>
          <w:delText>Tiszavasvári Város Önkormányzata Képviselő-testületének Ügyrendi és Jogi Bizottsága j</w:delText>
        </w:r>
      </w:del>
      <w:del w:id="1081" w:author="Tiszavasvári Város Önkormányzata" w:date="2008-06-10T13:46:00Z">
        <w:r>
          <w:rPr>
            <w:spacing w:val="-3"/>
            <w:lang w:eastAsia="zxx" w:bidi="zxx"/>
          </w:rPr>
          <w:delText>avasolja a Képviselő-testületnek a határozat-tervezetben szereplő pályázati feltételek alábbi módon történő elfogadását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spacing w:val="-3"/>
          <w:lang w:eastAsia="zxx" w:bidi="zxx"/>
          <w:del w:id="1084" w:author="Tiszavasvári Város Önkormányzata" w:date="2008-06-10T13:46:00Z"/>
        </w:rPr>
      </w:pPr>
      <w:del w:id="1083" w:author="Tiszavasvári Város Önkormányzata" w:date="2008-06-10T13:46:00Z">
        <w:r>
          <w:rPr>
            <w:spacing w:val="-3"/>
            <w:lang w:eastAsia="zxx" w:bidi="zxx"/>
          </w:rPr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1088" w:author="Tiszavasvári Város Önkormányzata" w:date="2008-06-10T13:46:00Z"/>
        </w:rPr>
      </w:pPr>
      <w:del w:id="1085" w:author="Tiszavasvári Város Önkormányzata" w:date="2008-06-10T13:46:00Z">
        <w:r>
          <w:rPr>
            <w:rFonts w:eastAsia="Lucida Sans Unicode"/>
            <w:b/>
            <w:bCs/>
            <w:i/>
            <w:iCs/>
            <w:spacing w:val="-3"/>
            <w:lang w:eastAsia="zxx" w:bidi="zxx"/>
          </w:rPr>
          <w:delText>-</w:delText>
        </w:r>
      </w:del>
      <w:del w:id="1086" w:author="Tiszavasvári Város Önkormányzata" w:date="2008-06-10T13:46:00Z">
        <w:r>
          <w:rPr>
            <w:rFonts w:eastAsia="Lucida Sans Unicode"/>
            <w:spacing w:val="-3"/>
            <w:lang w:eastAsia="zxx" w:bidi="zxx"/>
          </w:rPr>
          <w:delText xml:space="preserve">középfokú közgazdasági, vagy élelmiszeripari végzettség, vagy mérlegképes könyvelői képesítés, </w:delText>
        </w:r>
      </w:del>
      <w:del w:id="1087" w:author="Tiszavasvári Város Önkormányzata" w:date="2008-06-10T13:46:00Z">
        <w:r>
          <w:rPr>
            <w:rFonts w:eastAsia="Lucida Sans Unicode"/>
            <w:b/>
            <w:bCs/>
            <w:i/>
            <w:iCs/>
            <w:spacing w:val="-3"/>
            <w:lang w:eastAsia="zxx" w:bidi="zxx"/>
          </w:rPr>
          <w:delText>vagy kereskedelmi vagy vendéglátóipari végzettség</w:delText>
        </w:r>
      </w:del>
    </w:p>
    <w:p>
      <w:pPr>
        <w:pStyle w:val="Normal"/>
        <w:rPr>
          <w:rFonts w:eastAsia="Lucida Sans Unicode"/>
          <w:b/>
          <w:b/>
          <w:bCs/>
          <w:i/>
          <w:i/>
          <w:iCs/>
          <w:spacing w:val="-3"/>
          <w:u w:val="single"/>
          <w:lang w:eastAsia="zxx" w:bidi="zxx"/>
          <w:del w:id="1090" w:author="Tiszavasvári Város Önkormányzata" w:date="2008-06-10T13:46:00Z"/>
        </w:rPr>
      </w:pPr>
      <w:del w:id="1089" w:author="Tiszavasvári Város Önkormányzata" w:date="2008-06-10T13:46:00Z">
        <w:r>
          <w:rPr>
            <w:rFonts w:eastAsia="Lucida Sans Unicode"/>
            <w:b/>
            <w:bCs/>
            <w:i/>
            <w:iCs/>
            <w:spacing w:val="-3"/>
            <w:u w:val="single"/>
            <w:lang w:eastAsia="zxx" w:bidi="zxx"/>
          </w:rPr>
        </w:r>
      </w:del>
    </w:p>
    <w:p>
      <w:pPr>
        <w:pStyle w:val="Normal"/>
        <w:rPr>
          <w:b/>
          <w:b/>
          <w:u w:val="single"/>
          <w:del w:id="1092" w:author="Tiszavasvári Város Önkormányzata" w:date="2008-06-10T13:46:00Z"/>
        </w:rPr>
      </w:pPr>
      <w:del w:id="1091" w:author="Tiszavasvári Város Önkormányzata" w:date="2008-06-10T13:46:00Z">
        <w:r>
          <w:rPr>
            <w:b/>
            <w:u w:val="single"/>
          </w:rPr>
          <w:delText>Szabó Zoltán Gazdasági és Foglalkozatási Bizottság elnöke:</w:delText>
        </w:r>
      </w:del>
    </w:p>
    <w:p>
      <w:pPr>
        <w:pStyle w:val="Normal"/>
        <w:rPr>
          <w:del w:id="1094" w:author="Tiszavasvári Város Önkormányzata" w:date="2008-06-10T13:46:00Z"/>
        </w:rPr>
      </w:pPr>
      <w:del w:id="1093" w:author="Tiszavasvári Város Önkormányzata" w:date="2008-06-10T13:46:00Z">
        <w:r>
          <w:rPr/>
          <w:delText xml:space="preserve">Tiszavasvári Város Önkormányzata Képviselő-testületének Gazdasági és Foglalkoztatási Bizottsága javasolja a Képviselő-testületnek a határozat-tervezet elfogadását, az előterjesztő által tett alábbi kiegészítéssel:  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del w:id="1099" w:author="Tiszavasvári Város Önkormányzata" w:date="2008-06-10T13:46:00Z"/>
        </w:rPr>
      </w:pPr>
      <w:del w:id="1095" w:author="Tiszavasvári Város Önkormányzata" w:date="2008-06-10T13:46:00Z">
        <w:r>
          <w:rPr>
            <w:spacing w:val="-3"/>
          </w:rPr>
          <w:delText>A „</w:delText>
        </w:r>
      </w:del>
      <w:del w:id="1096" w:author="Tiszavasvári Város Önkormányzata" w:date="2008-06-10T13:46:00Z">
        <w:r>
          <w:rPr>
            <w:b/>
            <w:bCs/>
            <w:spacing w:val="-3"/>
          </w:rPr>
          <w:delText>pályázati feltételek”</w:delText>
        </w:r>
      </w:del>
      <w:del w:id="1097" w:author="Tiszavasvári Város Önkormányzata" w:date="2008-06-10T13:46:00Z">
        <w:r>
          <w:rPr>
            <w:spacing w:val="-3"/>
          </w:rPr>
          <w:delText xml:space="preserve"> címszó alatt </w:delText>
        </w:r>
      </w:del>
      <w:del w:id="1098" w:author="Tiszavasvári Város Önkormányzata" w:date="2008-06-10T13:46:00Z">
        <w:r>
          <w:rPr>
            <w:spacing w:val="-3"/>
            <w:lang w:eastAsia="zxx" w:bidi="zxx"/>
          </w:rPr>
          <w:delText xml:space="preserve"> a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del w:id="1104" w:author="Tiszavasvári Város Önkormányzata" w:date="2008-06-10T13:46:00Z"/>
        </w:rPr>
      </w:pPr>
      <w:del w:id="1100" w:author="Tiszavasvári Város Önkormányzata" w:date="2008-06-10T13:46:00Z">
        <w:r>
          <w:rPr>
            <w:rFonts w:eastAsia="Lucida Sans Unicode"/>
            <w:b/>
            <w:bCs/>
            <w:i/>
            <w:iCs/>
            <w:spacing w:val="-3"/>
            <w:lang w:eastAsia="zxx" w:bidi="zxx"/>
          </w:rPr>
          <w:delText>-</w:delText>
        </w:r>
      </w:del>
      <w:del w:id="1101" w:author="Tiszavasvári Város Önkormányzata" w:date="2008-06-10T13:46:00Z">
        <w:r>
          <w:rPr>
            <w:rFonts w:eastAsia="Lucida Sans Unicode"/>
            <w:spacing w:val="-3"/>
            <w:lang w:eastAsia="zxx" w:bidi="zxx"/>
          </w:rPr>
          <w:delText xml:space="preserve">középfokú közgazdasági, vagy élelmiszeripari végzettség, vagy mérlegképes könyvelői képesítés, </w:delText>
        </w:r>
      </w:del>
      <w:del w:id="1102" w:author="Tiszavasvári Város Önkormányzata" w:date="2008-06-10T13:46:00Z">
        <w:r>
          <w:rPr>
            <w:rFonts w:eastAsia="Lucida Sans Unicode"/>
            <w:b/>
            <w:bCs/>
            <w:i/>
            <w:iCs/>
            <w:spacing w:val="-3"/>
            <w:lang w:eastAsia="zxx" w:bidi="zxx"/>
          </w:rPr>
          <w:delText xml:space="preserve">vagy kereskedelmi vagy vendéglátóipari végzettség </w:delText>
        </w:r>
      </w:del>
      <w:del w:id="1103" w:author="Tiszavasvári Város Önkormányzata" w:date="2008-06-10T13:46:00Z">
        <w:r>
          <w:rPr>
            <w:rFonts w:eastAsia="Lucida Sans Unicode"/>
            <w:spacing w:val="-3"/>
            <w:lang w:eastAsia="zxx" w:bidi="zxx"/>
          </w:rPr>
          <w:delText>is szerepeljen.</w:delText>
        </w:r>
      </w:del>
    </w:p>
    <w:p>
      <w:pPr>
        <w:pStyle w:val="Normal"/>
        <w:rPr>
          <w:rFonts w:eastAsia="Lucida Sans Unicode"/>
          <w:b/>
          <w:b/>
          <w:spacing w:val="-3"/>
          <w:u w:val="single"/>
          <w:lang w:eastAsia="zxx" w:bidi="zxx"/>
          <w:del w:id="1106" w:author="Tiszavasvári Város Önkormányzata" w:date="2008-06-10T13:46:00Z"/>
        </w:rPr>
      </w:pPr>
      <w:del w:id="1105" w:author="Tiszavasvári Város Önkormányzata" w:date="2008-06-10T13:46:00Z">
        <w:r>
          <w:rPr>
            <w:rFonts w:eastAsia="Lucida Sans Unicode"/>
            <w:b/>
            <w:spacing w:val="-3"/>
            <w:u w:val="single"/>
            <w:lang w:eastAsia="zxx" w:bidi="zxx"/>
          </w:rPr>
        </w:r>
      </w:del>
    </w:p>
    <w:p>
      <w:pPr>
        <w:pStyle w:val="TextBody"/>
        <w:rPr>
          <w:b/>
          <w:b/>
          <w:szCs w:val="24"/>
          <w:u w:val="single"/>
          <w:del w:id="1108" w:author="Tiszavasvári Város Önkormányzata" w:date="2008-06-10T13:46:00Z"/>
        </w:rPr>
      </w:pPr>
      <w:del w:id="1107" w:author="Tiszavasvári Város Önkormányzata" w:date="2008-06-10T13:46:00Z">
        <w:r>
          <w:rPr>
            <w:b/>
            <w:szCs w:val="24"/>
            <w:u w:val="single"/>
          </w:rPr>
          <w:delText>Hozzászólások:</w:delText>
        </w:r>
      </w:del>
    </w:p>
    <w:p>
      <w:pPr>
        <w:pStyle w:val="TextBody"/>
        <w:rPr>
          <w:b/>
          <w:b/>
          <w:szCs w:val="24"/>
          <w:u w:val="single"/>
          <w:del w:id="1110" w:author="Tiszavasvári Város Önkormányzata" w:date="2008-06-10T13:46:00Z"/>
        </w:rPr>
      </w:pPr>
      <w:del w:id="1109" w:author="Tiszavasvári Város Önkormányzata" w:date="2008-06-10T13:46:00Z">
        <w:r>
          <w:rPr>
            <w:b/>
            <w:szCs w:val="24"/>
            <w:u w:val="single"/>
          </w:rPr>
        </w:r>
      </w:del>
    </w:p>
    <w:p>
      <w:pPr>
        <w:pStyle w:val="TextBody"/>
        <w:rPr>
          <w:b/>
          <w:b/>
          <w:u w:val="single"/>
          <w:del w:id="1112" w:author="Tiszavasvári Város Önkormányzata" w:date="2008-06-10T13:46:00Z"/>
        </w:rPr>
      </w:pPr>
      <w:del w:id="1111" w:author="Tiszavasvári Város Önkormányzata" w:date="2008-06-10T13:46:00Z">
        <w:r>
          <w:rPr>
            <w:b/>
            <w:u w:val="single"/>
          </w:rPr>
          <w:delText>Ráduly Sándorné Dombrádi Erzsébet képviselő:</w:delText>
        </w:r>
      </w:del>
    </w:p>
    <w:p>
      <w:pPr>
        <w:pStyle w:val="TextBody"/>
        <w:rPr>
          <w:del w:id="1114" w:author="Tiszavasvári Város Önkormányzata" w:date="2008-06-10T13:46:00Z"/>
        </w:rPr>
      </w:pPr>
      <w:del w:id="1113" w:author="Tiszavasvári Város Önkormányzata" w:date="2008-06-10T13:46:00Z">
        <w:r>
          <w:rPr/>
          <w:delText xml:space="preserve">Csodálkozott azon, hogy Nagy Istvánné nem vállalta tovább az ügyvezetői feladatok ellátását. Ettől függetlenül köszönetet mondott Nagy Istvánnénak a lelkiismeretes és kitartó munkájáért. </w:delText>
        </w:r>
      </w:del>
    </w:p>
    <w:p>
      <w:pPr>
        <w:pStyle w:val="TextBody"/>
        <w:rPr>
          <w:del w:id="1116" w:author="Tiszavasvári Város Önkormányzata" w:date="2008-06-10T13:46:00Z"/>
        </w:rPr>
      </w:pPr>
      <w:del w:id="1115" w:author="Tiszavasvári Város Önkormányzata" w:date="2008-06-10T13:46:00Z">
        <w:r>
          <w:rPr/>
          <w:delText>Meglepődött azon is, hogy a Vasvári Hírmondó május 8-án megjelent számában, már tényként közölték, hogy az ügyvezetői álláshely betöltésére vonatkozó pályázat kiírásáról döntött a Képviselő-testület, holott csak most volt napirenden.</w:delText>
        </w:r>
      </w:del>
    </w:p>
    <w:p>
      <w:pPr>
        <w:pStyle w:val="TextBody"/>
        <w:rPr>
          <w:del w:id="1118" w:author="Tiszavasvári Város Önkormányzata" w:date="2008-06-10T13:46:00Z"/>
        </w:rPr>
      </w:pPr>
      <w:del w:id="1117" w:author="Tiszavasvári Város Önkormányzata" w:date="2008-06-10T13:46:00Z">
        <w:r>
          <w:rPr/>
        </w:r>
      </w:del>
    </w:p>
    <w:p>
      <w:pPr>
        <w:pStyle w:val="TextBody"/>
        <w:rPr>
          <w:b/>
          <w:b/>
          <w:u w:val="single"/>
          <w:del w:id="1120" w:author="Tiszavasvári Város Önkormányzata" w:date="2008-06-10T13:46:00Z"/>
        </w:rPr>
      </w:pPr>
      <w:del w:id="1119" w:author="Tiszavasvári Város Önkormányzata" w:date="2008-06-10T13:46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del w:id="1122" w:author="Tiszavasvári Város Önkormányzata" w:date="2008-06-10T13:46:00Z"/>
        </w:rPr>
      </w:pPr>
      <w:del w:id="1121" w:author="Tiszavasvári Város Önkormányzata" w:date="2008-06-10T13:46:00Z">
        <w:r>
          <w:rPr/>
          <w:delText>Tájékoztatott mindenkit, hogy valóban megjelent a pályázati felhívással kapcsolatos tájékoztatás, azonban a nem megfelelő szövegezéséből adódott a félreértés. Egyébként a megjelentetéssel egy hónapot nyert az önkormányzat. Amennyiben nem fogadja el a Képviselő-testület a határozat-tervezetet, úgy sajtó helyreigazítást fog kérni.</w:delText>
        </w:r>
      </w:del>
    </w:p>
    <w:p>
      <w:pPr>
        <w:pStyle w:val="TextBody"/>
        <w:rPr>
          <w:del w:id="1124" w:author="Tiszavasvári Város Önkormányzata" w:date="2008-06-10T13:46:00Z"/>
        </w:rPr>
      </w:pPr>
      <w:del w:id="1123" w:author="Tiszavasvári Város Önkormányzata" w:date="2008-06-10T13:46:00Z">
        <w:r>
          <w:rPr/>
        </w:r>
      </w:del>
    </w:p>
    <w:p>
      <w:pPr>
        <w:pStyle w:val="TextBody"/>
        <w:rPr>
          <w:b/>
          <w:b/>
          <w:u w:val="single"/>
          <w:del w:id="1126" w:author="Tiszavasvári Város Önkormányzata" w:date="2008-06-10T13:46:00Z"/>
        </w:rPr>
      </w:pPr>
      <w:del w:id="1125" w:author="Tiszavasvári Város Önkormányzata" w:date="2008-06-10T13:46:00Z">
        <w:r>
          <w:rPr>
            <w:b/>
            <w:u w:val="single"/>
          </w:rPr>
          <w:delText>Nácsa Balázs képviselő:</w:delText>
        </w:r>
      </w:del>
    </w:p>
    <w:p>
      <w:pPr>
        <w:pStyle w:val="TextBody"/>
        <w:rPr>
          <w:del w:id="1128" w:author="Tiszavasvári Város Önkormányzata" w:date="2008-06-10T13:46:00Z"/>
        </w:rPr>
      </w:pPr>
      <w:del w:id="1127" w:author="Tiszavasvári Város Önkormányzata" w:date="2008-06-10T13:46:00Z">
        <w:r>
          <w:rPr/>
          <w:delText xml:space="preserve">Megkérdezte, hogy anyagilag hogy áll a társaság. </w:delText>
        </w:r>
      </w:del>
    </w:p>
    <w:p>
      <w:pPr>
        <w:pStyle w:val="TextBody"/>
        <w:rPr>
          <w:del w:id="1130" w:author="Tiszavasvári Város Önkormányzata" w:date="2008-06-10T13:46:00Z"/>
        </w:rPr>
      </w:pPr>
      <w:del w:id="1129" w:author="Tiszavasvári Város Önkormányzata" w:date="2008-06-10T13:46:00Z">
        <w:r>
          <w:rPr/>
        </w:r>
      </w:del>
    </w:p>
    <w:p>
      <w:pPr>
        <w:pStyle w:val="TextBody"/>
        <w:rPr>
          <w:b/>
          <w:b/>
          <w:u w:val="single"/>
          <w:del w:id="1132" w:author="Tiszavasvári Város Önkormányzata" w:date="2008-06-10T13:46:00Z"/>
        </w:rPr>
      </w:pPr>
      <w:del w:id="1131" w:author="Tiszavasvári Város Önkormányzata" w:date="2008-06-10T13:46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del w:id="1134" w:author="Tiszavasvári Város Önkormányzata" w:date="2008-06-10T13:46:00Z"/>
        </w:rPr>
      </w:pPr>
      <w:del w:id="1133" w:author="Tiszavasvári Város Önkormányzata" w:date="2008-06-10T13:46:00Z">
        <w:r>
          <w:rPr/>
          <w:delText xml:space="preserve">Az önkormányzat költségvetésében szerepel a kht működése, melyet a Képviselő-testület elfogadott. Megnyugtatott mindenkit, hogy a társaság stabil gazdálkodást folytat, anyagi problémái nincsenek. </w:delText>
        </w:r>
      </w:del>
    </w:p>
    <w:p>
      <w:pPr>
        <w:pStyle w:val="TextBody"/>
        <w:rPr>
          <w:del w:id="1136" w:author="Tiszavasvári Város Önkormányzata" w:date="2008-06-10T13:46:00Z"/>
        </w:rPr>
      </w:pPr>
      <w:del w:id="1135" w:author="Tiszavasvári Város Önkormányzata" w:date="2008-06-10T13:46:00Z">
        <w:r>
          <w:rPr/>
        </w:r>
      </w:del>
    </w:p>
    <w:p>
      <w:pPr>
        <w:pStyle w:val="TextBody"/>
        <w:rPr>
          <w:b/>
          <w:b/>
          <w:u w:val="single"/>
          <w:del w:id="1138" w:author="Tiszavasvári Város Önkormányzata" w:date="2008-06-10T13:46:00Z"/>
        </w:rPr>
      </w:pPr>
      <w:del w:id="1137" w:author="Tiszavasvári Város Önkormányzata" w:date="2008-06-10T13:46:00Z">
        <w:r>
          <w:rPr>
            <w:b/>
            <w:u w:val="single"/>
          </w:rPr>
          <w:delText>Ráduly Zsolt képviselő:</w:delText>
        </w:r>
      </w:del>
    </w:p>
    <w:p>
      <w:pPr>
        <w:pStyle w:val="TextBody"/>
        <w:rPr>
          <w:del w:id="1140" w:author="Tiszavasvári Város Önkormányzata" w:date="2008-06-10T13:46:00Z"/>
        </w:rPr>
      </w:pPr>
      <w:del w:id="1139" w:author="Tiszavasvári Város Önkormányzata" w:date="2008-06-10T13:46:00Z">
        <w:r>
          <w:rPr/>
          <w:delText xml:space="preserve">Megkérdezte, hogy a pályázati kiírásban azért szerepel legalább „középfokú végzettség” előírása, mert nincs a közelben ilyen irányú felsőfokú végzettséggel rendelkező személy, vagy pedig ez kötelező jellegű előírás. </w:delText>
        </w:r>
      </w:del>
    </w:p>
    <w:p>
      <w:pPr>
        <w:pStyle w:val="TextBody"/>
        <w:rPr>
          <w:del w:id="1142" w:author="Tiszavasvári Város Önkormányzata" w:date="2008-06-10T13:46:00Z"/>
        </w:rPr>
      </w:pPr>
      <w:del w:id="1141" w:author="Tiszavasvári Város Önkormányzata" w:date="2008-06-10T13:46:00Z">
        <w:r>
          <w:rPr/>
        </w:r>
      </w:del>
    </w:p>
    <w:p>
      <w:pPr>
        <w:pStyle w:val="TextBody"/>
        <w:rPr>
          <w:b/>
          <w:b/>
          <w:u w:val="single"/>
          <w:del w:id="1144" w:author="Tiszavasvári Város Önkormányzata" w:date="2008-06-10T13:46:00Z"/>
        </w:rPr>
      </w:pPr>
      <w:del w:id="1143" w:author="Tiszavasvári Város Önkormányzata" w:date="2008-06-10T13:46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del w:id="1146" w:author="Tiszavasvári Város Önkormányzata" w:date="2008-06-10T13:46:00Z"/>
        </w:rPr>
      </w:pPr>
      <w:del w:id="1145" w:author="Tiszavasvári Város Önkormányzata" w:date="2008-06-10T13:46:00Z">
        <w:r>
          <w:rPr/>
          <w:delText xml:space="preserve">Elmondta, hogy nincs kötelező jellegű előírás erre vonatkozóan, azonban egyetértett azzal, hogy előnyt jelenthet, ha a pályázónak felsőfokú szakirányú végzettsége van. </w:delText>
        </w:r>
      </w:del>
    </w:p>
    <w:p>
      <w:pPr>
        <w:pStyle w:val="Normal"/>
        <w:rPr>
          <w:del w:id="1148" w:author="Tiszavasvári Város Önkormányzata" w:date="2008-06-10T13:46:00Z"/>
        </w:rPr>
      </w:pPr>
      <w:del w:id="1147" w:author="Tiszavasvári Város Önkormányzata" w:date="2008-06-10T13:46:00Z">
        <w:r>
          <w:rPr/>
        </w:r>
      </w:del>
    </w:p>
    <w:p>
      <w:pPr>
        <w:pStyle w:val="TextBody"/>
        <w:rPr>
          <w:b/>
          <w:b/>
          <w:u w:val="single"/>
          <w:del w:id="1150" w:author="Tiszavasvári Város Önkormányzata" w:date="2008-06-10T13:46:00Z"/>
        </w:rPr>
      </w:pPr>
      <w:del w:id="1149" w:author="Tiszavasvári Város Önkormányzata" w:date="2008-06-10T13:46:00Z">
        <w:r>
          <w:rPr>
            <w:b/>
            <w:u w:val="single"/>
          </w:rPr>
          <w:delText>Nácsa Balázs képviselő:</w:delText>
        </w:r>
      </w:del>
    </w:p>
    <w:p>
      <w:pPr>
        <w:pStyle w:val="TextBody"/>
        <w:rPr>
          <w:del w:id="1152" w:author="Tiszavasvári Város Önkormányzata" w:date="2008-06-10T13:46:00Z"/>
        </w:rPr>
      </w:pPr>
      <w:del w:id="1151" w:author="Tiszavasvári Város Önkormányzata" w:date="2008-06-10T13:46:00Z">
        <w:r>
          <w:rPr/>
          <w:delText xml:space="preserve">Véleménye szerint a szakirányú felsőfokú végzettség, illetve a közbeszerzési végzettség jelentsen előnyt és kerüljön át ebbe a részbe a pályázati kiírásban is. Javasolta ezen kiegészítéssel módosítani a határozat-tervezetet.  </w:delText>
        </w:r>
      </w:del>
    </w:p>
    <w:p>
      <w:pPr>
        <w:pStyle w:val="TextBody"/>
        <w:rPr>
          <w:b/>
          <w:b/>
          <w:u w:val="single"/>
          <w:del w:id="1154" w:author="Tiszavasvári Város Önkormányzata" w:date="2008-06-10T13:46:00Z"/>
        </w:rPr>
      </w:pPr>
      <w:del w:id="1153" w:author="Tiszavasvári Város Önkormányzata" w:date="2008-06-10T13:46:00Z">
        <w:r>
          <w:rPr>
            <w:b/>
            <w:u w:val="single"/>
          </w:rPr>
        </w:r>
      </w:del>
    </w:p>
    <w:p>
      <w:pPr>
        <w:pStyle w:val="Normal"/>
        <w:rPr>
          <w:del w:id="1156" w:author="Tiszavasvári Város Önkormányzata" w:date="2008-06-10T13:46:00Z"/>
        </w:rPr>
      </w:pPr>
      <w:del w:id="1155" w:author="Tiszavasvári Város Önkormányzata" w:date="2008-06-10T13:46:00Z">
        <w:r>
          <w:rPr>
            <w:b/>
            <w:i/>
            <w:szCs w:val="24"/>
          </w:rPr>
          <w:delText>A Képviselő-testület 13 igen egyhangú szavazattal, ellenszavazat és tartózkodás nélkül az alábbi határozatot hozta:</w:delText>
        </w:r>
      </w:del>
    </w:p>
    <w:p>
      <w:pPr>
        <w:pStyle w:val="TextBody"/>
        <w:rPr>
          <w:b/>
          <w:b/>
          <w:i/>
          <w:i/>
          <w:szCs w:val="24"/>
          <w:u w:val="single"/>
          <w:del w:id="1158" w:author="Tiszavasvári Város Önkormányzata" w:date="2008-06-10T13:46:00Z"/>
        </w:rPr>
      </w:pPr>
      <w:del w:id="1157" w:author="Tiszavasvári Város Önkormányzata" w:date="2008-06-10T13:46:00Z">
        <w:r>
          <w:rPr>
            <w:b/>
            <w:i/>
            <w:szCs w:val="24"/>
            <w:u w:val="single"/>
          </w:rPr>
        </w:r>
      </w:del>
    </w:p>
    <w:p>
      <w:pPr>
        <w:pStyle w:val="Normal"/>
        <w:jc w:val="center"/>
        <w:rPr>
          <w:b/>
          <w:b/>
          <w:del w:id="1160" w:author="Tiszavasvári Város Önkormányzata" w:date="2008-06-10T13:46:00Z"/>
        </w:rPr>
      </w:pPr>
      <w:del w:id="1159" w:author="Tiszavasvári Város Önkormányzata" w:date="2008-06-10T13:46:00Z">
        <w:r>
          <w:rPr>
            <w:b/>
          </w:rPr>
          <w:delText>TISZAVASVÁRI VÁROS ÖNKORMÁNYZATA</w:delText>
        </w:r>
      </w:del>
    </w:p>
    <w:p>
      <w:pPr>
        <w:pStyle w:val="Normal"/>
        <w:jc w:val="center"/>
        <w:rPr>
          <w:b/>
          <w:b/>
          <w:del w:id="1162" w:author="Tiszavasvári Város Önkormányzata" w:date="2008-06-10T13:46:00Z"/>
        </w:rPr>
      </w:pPr>
      <w:del w:id="1161" w:author="Tiszavasvári Város Önkormányzata" w:date="2008-06-10T13:46:00Z">
        <w:r>
          <w:rPr>
            <w:b/>
          </w:rPr>
          <w:delText>KÉPVISELŐ-TESTÜLETÉNEK</w:delText>
        </w:r>
      </w:del>
    </w:p>
    <w:p>
      <w:pPr>
        <w:pStyle w:val="Normal"/>
        <w:jc w:val="center"/>
        <w:rPr>
          <w:del w:id="1164" w:author="Tiszavasvári Város Önkormányzata" w:date="2008-06-10T13:46:00Z"/>
        </w:rPr>
      </w:pPr>
      <w:del w:id="1163" w:author="Tiszavasvári Város Önkormányzata" w:date="2008-06-10T13:46:00Z">
        <w:r>
          <w:rPr>
            <w:b/>
          </w:rPr>
          <w:delText>108/2008.(V.08.) Kt. sz.</w:delText>
        </w:r>
      </w:del>
    </w:p>
    <w:p>
      <w:pPr>
        <w:pStyle w:val="Normal"/>
        <w:jc w:val="center"/>
        <w:rPr>
          <w:b/>
          <w:b/>
          <w:del w:id="1166" w:author="Tiszavasvári Város Önkormányzata" w:date="2008-06-10T13:46:00Z"/>
        </w:rPr>
      </w:pPr>
      <w:del w:id="1165" w:author="Tiszavasvári Város Önkormányzata" w:date="2008-06-10T13:46:00Z">
        <w:r>
          <w:rPr>
            <w:b/>
          </w:rPr>
          <w:delText>határozata</w:delText>
        </w:r>
      </w:del>
    </w:p>
    <w:p>
      <w:pPr>
        <w:pStyle w:val="Normal"/>
        <w:jc w:val="center"/>
        <w:rPr>
          <w:b/>
          <w:b/>
          <w:del w:id="1168" w:author="Tiszavasvári Város Önkormányzata" w:date="2008-06-10T13:46:00Z"/>
        </w:rPr>
      </w:pPr>
      <w:del w:id="1167" w:author="Tiszavasvári Város Önkormányzata" w:date="2008-06-10T13:46:00Z">
        <w:r>
          <w:rPr>
            <w:b/>
          </w:rPr>
        </w:r>
      </w:del>
    </w:p>
    <w:p>
      <w:pPr>
        <w:pStyle w:val="Normal"/>
        <w:jc w:val="center"/>
        <w:rPr>
          <w:b/>
          <w:b/>
          <w:szCs w:val="24"/>
          <w:del w:id="1170" w:author="Tiszavasvári Város Önkormányzata" w:date="2008-06-10T13:46:00Z"/>
        </w:rPr>
      </w:pPr>
      <w:del w:id="1169" w:author="Tiszavasvári Város Önkormányzata" w:date="2008-06-10T13:46:00Z">
        <w:r>
          <w:rPr>
            <w:b/>
            <w:szCs w:val="24"/>
          </w:rPr>
          <w:delText xml:space="preserve">Tiszavasvári Város Közétkeztetési Közhasznú Társaság megüresedő vezetői álláshelyének betöltésére vonatkozó pályázat kiírásáról </w:delText>
        </w:r>
      </w:del>
    </w:p>
    <w:p>
      <w:pPr>
        <w:pStyle w:val="Normal"/>
        <w:jc w:val="center"/>
        <w:rPr>
          <w:b/>
          <w:b/>
          <w:szCs w:val="24"/>
          <w:u w:val="single"/>
          <w:del w:id="1172" w:author="Tiszavasvári Város Önkormányzata" w:date="2008-06-10T13:46:00Z"/>
        </w:rPr>
      </w:pPr>
      <w:del w:id="1171" w:author="Tiszavasvári Város Önkormányzata" w:date="2008-06-10T13:46:00Z">
        <w:r>
          <w:rPr>
            <w:b/>
            <w:szCs w:val="24"/>
            <w:u w:val="single"/>
          </w:rPr>
        </w:r>
      </w:del>
    </w:p>
    <w:p>
      <w:pPr>
        <w:pStyle w:val="TextBody"/>
        <w:rPr>
          <w:del w:id="1174" w:author="Tiszavasvári Város Önkormányzata" w:date="2008-06-10T13:46:00Z"/>
        </w:rPr>
      </w:pPr>
      <w:del w:id="1173" w:author="Tiszavasvári Város Önkormányzata" w:date="2008-06-10T13:46:00Z">
        <w:r>
          <w:rPr/>
          <w:delText>A Képviselő-testület az előterjesztést megtárgyalta és az alábbi határozatot hozza:</w:delText>
        </w:r>
      </w:del>
    </w:p>
    <w:p>
      <w:pPr>
        <w:pStyle w:val="Normal"/>
        <w:rPr>
          <w:szCs w:val="24"/>
          <w:del w:id="1176" w:author="Tiszavasvári Város Önkormányzata" w:date="2008-06-10T13:46:00Z"/>
        </w:rPr>
      </w:pPr>
      <w:del w:id="1175" w:author="Tiszavasvári Város Önkormányzata" w:date="2008-06-10T13:46:00Z">
        <w:r>
          <w:rPr>
            <w:szCs w:val="24"/>
          </w:rPr>
        </w:r>
      </w:del>
    </w:p>
    <w:p>
      <w:pPr>
        <w:pStyle w:val="Normal"/>
        <w:rPr>
          <w:szCs w:val="24"/>
          <w:del w:id="1178" w:author="Tiszavasvári Város Önkormányzata" w:date="2008-06-10T13:46:00Z"/>
        </w:rPr>
      </w:pPr>
      <w:del w:id="1177" w:author="Tiszavasvári Város Önkormányzata" w:date="2008-06-10T13:46:00Z">
        <w:r>
          <w:rPr>
            <w:szCs w:val="24"/>
          </w:rPr>
          <w:delText xml:space="preserve">Tiszavasvári Város Önkormányzata (Tiszavasvári, Városháza tér 4. szám), mint a Közhasznú Társaság </w:delText>
        </w:r>
      </w:del>
    </w:p>
    <w:p>
      <w:pPr>
        <w:pStyle w:val="Normal"/>
        <w:jc w:val="center"/>
        <w:rPr>
          <w:b/>
          <w:b/>
          <w:szCs w:val="24"/>
          <w:del w:id="1180" w:author="Tiszavasvári Város Önkormányzata" w:date="2008-06-10T13:46:00Z"/>
        </w:rPr>
      </w:pPr>
      <w:del w:id="1179" w:author="Tiszavasvári Város Önkormányzata" w:date="2008-06-10T13:46:00Z">
        <w:r>
          <w:rPr>
            <w:b/>
            <w:szCs w:val="24"/>
          </w:rPr>
          <w:delText>alapítója</w:delText>
        </w:r>
      </w:del>
    </w:p>
    <w:p>
      <w:pPr>
        <w:pStyle w:val="Normal"/>
        <w:rPr>
          <w:b/>
          <w:b/>
          <w:szCs w:val="24"/>
          <w:del w:id="1182" w:author="Tiszavasvári Város Önkormányzata" w:date="2008-06-10T13:46:00Z"/>
        </w:rPr>
      </w:pPr>
      <w:del w:id="1181" w:author="Tiszavasvári Város Önkormányzata" w:date="2008-06-10T13:46:00Z">
        <w:r>
          <w:rPr>
            <w:b/>
            <w:szCs w:val="24"/>
          </w:rPr>
        </w:r>
      </w:del>
    </w:p>
    <w:p>
      <w:pPr>
        <w:pStyle w:val="Normal"/>
        <w:rPr>
          <w:szCs w:val="24"/>
          <w:del w:id="1184" w:author="Tiszavasvári Város Önkormányzata" w:date="2008-06-10T13:46:00Z"/>
        </w:rPr>
      </w:pPr>
      <w:del w:id="1183" w:author="Tiszavasvári Város Önkormányzata" w:date="2008-06-10T13:46:00Z">
        <w:r>
          <w:rPr>
            <w:szCs w:val="24"/>
          </w:rPr>
          <w:delText xml:space="preserve">pályázatot hirdet Tiszavasvári Város Közétkeztetési Közhasznú Társaság (székhelye: Tiszavasvári, Ifjúság u. 4. szám ) </w:delText>
        </w:r>
      </w:del>
    </w:p>
    <w:p>
      <w:pPr>
        <w:pStyle w:val="Normal"/>
        <w:jc w:val="center"/>
        <w:rPr>
          <w:b/>
          <w:b/>
          <w:szCs w:val="24"/>
          <w:del w:id="1186" w:author="Tiszavasvári Város Önkormányzata" w:date="2008-06-10T13:46:00Z"/>
        </w:rPr>
      </w:pPr>
      <w:del w:id="1185" w:author="Tiszavasvári Város Önkormányzata" w:date="2008-06-10T13:46:00Z">
        <w:r>
          <w:rPr>
            <w:b/>
            <w:szCs w:val="24"/>
          </w:rPr>
          <w:delText>ügyvezető igazgató</w:delText>
        </w:r>
      </w:del>
    </w:p>
    <w:p>
      <w:pPr>
        <w:pStyle w:val="Normal"/>
        <w:rPr>
          <w:b/>
          <w:b/>
          <w:szCs w:val="24"/>
          <w:del w:id="1188" w:author="Tiszavasvári Város Önkormányzata" w:date="2008-06-10T13:46:00Z"/>
        </w:rPr>
      </w:pPr>
      <w:del w:id="1187" w:author="Tiszavasvári Város Önkormányzata" w:date="2008-06-10T13:46:00Z">
        <w:r>
          <w:rPr>
            <w:b/>
            <w:szCs w:val="24"/>
          </w:rPr>
        </w:r>
      </w:del>
    </w:p>
    <w:p>
      <w:pPr>
        <w:pStyle w:val="Normal"/>
        <w:rPr>
          <w:szCs w:val="24"/>
          <w:del w:id="1190" w:author="Tiszavasvári Város Önkormányzata" w:date="2008-06-10T13:46:00Z"/>
        </w:rPr>
      </w:pPr>
      <w:del w:id="1189" w:author="Tiszavasvári Város Önkormányzata" w:date="2008-06-10T13:46:00Z">
        <w:r>
          <w:rPr>
            <w:szCs w:val="24"/>
          </w:rPr>
          <w:delText>munkakörének betöltésére.</w:delText>
        </w:r>
      </w:del>
    </w:p>
    <w:p>
      <w:pPr>
        <w:pStyle w:val="Normal"/>
        <w:rPr>
          <w:b/>
          <w:b/>
          <w:szCs w:val="24"/>
          <w:del w:id="1192" w:author="Tiszavasvári Város Önkormányzata" w:date="2008-06-10T13:46:00Z"/>
        </w:rPr>
      </w:pPr>
      <w:del w:id="1191" w:author="Tiszavasvári Város Önkormányzata" w:date="2008-06-10T13:46:00Z">
        <w:r>
          <w:rPr>
            <w:b/>
            <w:szCs w:val="24"/>
          </w:rPr>
        </w:r>
      </w:del>
    </w:p>
    <w:p>
      <w:pPr>
        <w:pStyle w:val="Normal"/>
        <w:rPr>
          <w:del w:id="1195" w:author="Tiszavasvári Város Önkormányzata" w:date="2008-06-10T13:46:00Z"/>
        </w:rPr>
      </w:pPr>
      <w:del w:id="1193" w:author="Tiszavasvári Város Önkormányzata" w:date="2008-06-10T13:46:00Z">
        <w:r>
          <w:rPr>
            <w:b/>
            <w:szCs w:val="24"/>
          </w:rPr>
          <w:delText>Az ügyvezető igazgató feladata</w:delText>
        </w:r>
      </w:del>
      <w:del w:id="1194" w:author="Tiszavasvári Város Önkormányzata" w:date="2008-06-10T13:46:00Z">
        <w:r>
          <w:rPr>
            <w:szCs w:val="24"/>
          </w:rPr>
          <w:delText xml:space="preserve">: Tiszavasvári Város Közétkeztetési Közhasznú Társaság ügyvezetői feladatának ellátása. </w:delText>
        </w:r>
      </w:del>
    </w:p>
    <w:p>
      <w:pPr>
        <w:pStyle w:val="Normal"/>
        <w:rPr>
          <w:szCs w:val="24"/>
          <w:del w:id="1197" w:author="Tiszavasvári Város Önkormányzata" w:date="2008-06-10T13:46:00Z"/>
        </w:rPr>
      </w:pPr>
      <w:del w:id="1196" w:author="Tiszavasvári Város Önkormányzata" w:date="2008-06-10T13:46:00Z">
        <w:r>
          <w:rPr>
            <w:szCs w:val="24"/>
          </w:rPr>
          <w:delText xml:space="preserve">Feladatai különösen: </w:delText>
        </w:r>
      </w:del>
    </w:p>
    <w:p>
      <w:pPr>
        <w:pStyle w:val="Normal"/>
        <w:numPr>
          <w:ilvl w:val="0"/>
          <w:numId w:val="8"/>
        </w:numPr>
        <w:rPr>
          <w:szCs w:val="24"/>
          <w:del w:id="1199" w:author="Tiszavasvári Város Önkormányzata" w:date="2008-06-10T13:46:00Z"/>
        </w:rPr>
      </w:pPr>
      <w:del w:id="1198" w:author="Tiszavasvári Város Önkormányzata" w:date="2008-06-10T13:46:00Z">
        <w:r>
          <w:rPr>
            <w:szCs w:val="24"/>
          </w:rPr>
          <w:delText>a társaság hatályos jogszabályoknak, az SZMSZ-nek és a belső szabályzatoknak megfelelő gazdaságos és hatékony működtetése,</w:delText>
        </w:r>
      </w:del>
    </w:p>
    <w:p>
      <w:pPr>
        <w:pStyle w:val="Normal"/>
        <w:numPr>
          <w:ilvl w:val="0"/>
          <w:numId w:val="8"/>
        </w:numPr>
        <w:rPr>
          <w:color w:val="000000"/>
          <w:szCs w:val="24"/>
          <w:del w:id="1202" w:author="Tiszavasvári Város Önkormányzata" w:date="2008-06-10T13:46:00Z"/>
        </w:rPr>
      </w:pPr>
      <w:del w:id="1200" w:author="Tiszavasvári Város Önkormányzata" w:date="2008-06-10T13:46:00Z">
        <w:r>
          <w:rPr>
            <w:szCs w:val="24"/>
          </w:rPr>
          <w:delText xml:space="preserve">a helyi alapfokú és középfokú oktatási intézmények tanulói, dolgozói étkeztetésének, valamint a vendégebédeknek a biztosítása, a </w:delText>
        </w:r>
      </w:del>
      <w:del w:id="1201" w:author="Tiszavasvári Város Önkormányzata" w:date="2008-06-10T13:46:00Z">
        <w:r>
          <w:rPr>
            <w:color w:val="000000"/>
            <w:szCs w:val="24"/>
          </w:rPr>
          <w:delText>főzőkonyhák munkájának irányítása, feladataik koordinálása, beszerzések, megrendelések készítése, HCCP működtetése, nyilvántartások vezetése, közbeszerzések lebonyolítása,</w:delText>
        </w:r>
      </w:del>
    </w:p>
    <w:p>
      <w:pPr>
        <w:pStyle w:val="Normal"/>
        <w:numPr>
          <w:ilvl w:val="0"/>
          <w:numId w:val="8"/>
        </w:numPr>
        <w:rPr>
          <w:szCs w:val="24"/>
          <w:del w:id="1204" w:author="Tiszavasvári Város Önkormányzata" w:date="2008-06-10T13:46:00Z"/>
        </w:rPr>
      </w:pPr>
      <w:del w:id="1203" w:author="Tiszavasvári Város Önkormányzata" w:date="2008-06-10T13:46:00Z">
        <w:r>
          <w:rPr>
            <w:szCs w:val="24"/>
          </w:rPr>
          <w:delText xml:space="preserve">a társaság képviselete harmadik személlyel szemben, illetve bíróság és más hatóság előtt, </w:delText>
        </w:r>
      </w:del>
    </w:p>
    <w:p>
      <w:pPr>
        <w:pStyle w:val="Normal"/>
        <w:numPr>
          <w:ilvl w:val="0"/>
          <w:numId w:val="8"/>
        </w:numPr>
        <w:rPr>
          <w:szCs w:val="24"/>
          <w:del w:id="1206" w:author="Tiszavasvári Város Önkormányzata" w:date="2008-06-10T13:46:00Z"/>
        </w:rPr>
      </w:pPr>
      <w:del w:id="1205" w:author="Tiszavasvári Város Önkormányzata" w:date="2008-06-10T13:46:00Z">
        <w:r>
          <w:rPr>
            <w:szCs w:val="24"/>
          </w:rPr>
          <w:delText>a társaság alkalmazottai tekintetében a munkáltatói jogok gyakorlása.</w:delText>
        </w:r>
      </w:del>
    </w:p>
    <w:p>
      <w:pPr>
        <w:pStyle w:val="Normal"/>
        <w:rPr>
          <w:b/>
          <w:b/>
          <w:szCs w:val="24"/>
          <w:del w:id="1208" w:author="Tiszavasvári Város Önkormányzata" w:date="2008-06-10T13:46:00Z"/>
        </w:rPr>
      </w:pPr>
      <w:del w:id="1207" w:author="Tiszavasvári Város Önkormányzata" w:date="2008-06-10T13:46:00Z">
        <w:r>
          <w:rPr>
            <w:b/>
            <w:szCs w:val="24"/>
          </w:rPr>
        </w:r>
      </w:del>
    </w:p>
    <w:p>
      <w:pPr>
        <w:pStyle w:val="Normal"/>
        <w:rPr>
          <w:szCs w:val="24"/>
          <w:del w:id="1211" w:author="Tiszavasvári Város Önkormányzata" w:date="2008-06-10T13:46:00Z"/>
        </w:rPr>
      </w:pPr>
      <w:del w:id="1209" w:author="Tiszavasvári Város Önkormányzata" w:date="2008-06-10T13:46:00Z">
        <w:r>
          <w:rPr>
            <w:b/>
            <w:szCs w:val="24"/>
          </w:rPr>
          <w:delText>A vezetői megbízás időtartama</w:delText>
        </w:r>
      </w:del>
      <w:del w:id="1210" w:author="Tiszavasvári Város Önkormányzata" w:date="2008-06-10T13:46:00Z">
        <w:r>
          <w:rPr>
            <w:szCs w:val="24"/>
          </w:rPr>
          <w:delText>: 2008. július 01. napjától –2013. június 30.</w:delText>
        </w:r>
      </w:del>
    </w:p>
    <w:p>
      <w:pPr>
        <w:pStyle w:val="Normal"/>
        <w:rPr>
          <w:szCs w:val="24"/>
          <w:del w:id="1213" w:author="Tiszavasvári Város Önkormányzata" w:date="2008-06-10T13:46:00Z"/>
        </w:rPr>
      </w:pPr>
      <w:del w:id="1212" w:author="Tiszavasvári Város Önkormányzata" w:date="2008-06-10T13:46:00Z">
        <w:r>
          <w:rPr>
            <w:szCs w:val="24"/>
          </w:rPr>
        </w:r>
      </w:del>
    </w:p>
    <w:p>
      <w:pPr>
        <w:pStyle w:val="Normal"/>
        <w:rPr>
          <w:b/>
          <w:b/>
          <w:szCs w:val="24"/>
          <w:del w:id="1215" w:author="Tiszavasvári Város Önkormányzata" w:date="2008-06-10T13:46:00Z"/>
        </w:rPr>
      </w:pPr>
      <w:del w:id="1214" w:author="Tiszavasvári Város Önkormányzata" w:date="2008-06-10T13:46:00Z">
        <w:r>
          <w:rPr>
            <w:b/>
            <w:szCs w:val="24"/>
          </w:rPr>
          <w:delText xml:space="preserve">Pályázati feltételek: </w:delText>
        </w:r>
      </w:del>
    </w:p>
    <w:p>
      <w:pPr>
        <w:pStyle w:val="Normal"/>
        <w:numPr>
          <w:ilvl w:val="0"/>
          <w:numId w:val="21"/>
        </w:numPr>
        <w:jc w:val="left"/>
        <w:rPr>
          <w:szCs w:val="24"/>
          <w:del w:id="1217" w:author="Tiszavasvári Város Önkormányzata" w:date="2008-06-10T13:46:00Z"/>
        </w:rPr>
      </w:pPr>
      <w:del w:id="1216" w:author="Tiszavasvári Város Önkormányzata" w:date="2008-06-10T13:46:00Z">
        <w:r>
          <w:rPr>
            <w:szCs w:val="24"/>
          </w:rPr>
          <w:delText>legalább középfokú végzettség,</w:delText>
        </w:r>
      </w:del>
    </w:p>
    <w:p>
      <w:pPr>
        <w:pStyle w:val="Normal"/>
        <w:numPr>
          <w:ilvl w:val="0"/>
          <w:numId w:val="21"/>
        </w:numPr>
        <w:jc w:val="left"/>
        <w:rPr>
          <w:szCs w:val="24"/>
          <w:del w:id="1219" w:author="Tiszavasvári Város Önkormányzata" w:date="2008-06-10T13:46:00Z"/>
        </w:rPr>
      </w:pPr>
      <w:del w:id="1218" w:author="Tiszavasvári Város Önkormányzata" w:date="2008-06-10T13:46:00Z">
        <w:r>
          <w:rPr>
            <w:szCs w:val="24"/>
          </w:rPr>
          <w:delText>felhasználói szintű számítógépes ismeretek,</w:delText>
        </w:r>
      </w:del>
    </w:p>
    <w:p>
      <w:pPr>
        <w:pStyle w:val="Normal"/>
        <w:numPr>
          <w:ilvl w:val="0"/>
          <w:numId w:val="21"/>
        </w:numPr>
        <w:jc w:val="left"/>
        <w:rPr>
          <w:szCs w:val="24"/>
          <w:del w:id="1221" w:author="Tiszavasvári Város Önkormányzata" w:date="2008-06-10T13:46:00Z"/>
        </w:rPr>
      </w:pPr>
      <w:del w:id="1220" w:author="Tiszavasvári Város Önkormányzata" w:date="2008-06-10T13:46:00Z">
        <w:r>
          <w:rPr>
            <w:szCs w:val="24"/>
          </w:rPr>
          <w:delText>büntetlen előélet</w:delText>
        </w:r>
      </w:del>
    </w:p>
    <w:p>
      <w:pPr>
        <w:pStyle w:val="Normal"/>
        <w:rPr>
          <w:szCs w:val="24"/>
          <w:del w:id="1223" w:author="Tiszavasvári Város Önkormányzata" w:date="2008-06-10T13:46:00Z"/>
        </w:rPr>
      </w:pPr>
      <w:del w:id="1222" w:author="Tiszavasvári Város Önkormányzata" w:date="2008-06-10T13:46:00Z">
        <w:r>
          <w:rPr>
            <w:szCs w:val="24"/>
          </w:rPr>
        </w:r>
      </w:del>
    </w:p>
    <w:p>
      <w:pPr>
        <w:pStyle w:val="Normal"/>
        <w:rPr>
          <w:del w:id="1226" w:author="Tiszavasvári Város Önkormányzata" w:date="2008-06-10T13:46:00Z"/>
        </w:rPr>
      </w:pPr>
      <w:del w:id="1224" w:author="Tiszavasvári Város Önkormányzata" w:date="2008-06-10T13:46:00Z">
        <w:r>
          <w:rPr>
            <w:b/>
            <w:szCs w:val="24"/>
          </w:rPr>
          <w:delText>Pályázat elbírálásánál előnyt jelent</w:delText>
        </w:r>
      </w:del>
      <w:del w:id="1225" w:author="Tiszavasvári Város Önkormányzata" w:date="2008-06-10T13:46:00Z">
        <w:r>
          <w:rPr>
            <w:szCs w:val="24"/>
          </w:rPr>
          <w:delText xml:space="preserve">: </w:delText>
        </w:r>
      </w:del>
    </w:p>
    <w:p>
      <w:pPr>
        <w:pStyle w:val="Normal"/>
        <w:numPr>
          <w:ilvl w:val="0"/>
          <w:numId w:val="7"/>
        </w:numPr>
        <w:rPr>
          <w:szCs w:val="24"/>
          <w:del w:id="1228" w:author="Tiszavasvári Város Önkormányzata" w:date="2008-06-10T13:46:00Z"/>
        </w:rPr>
      </w:pPr>
      <w:del w:id="1227" w:author="Tiszavasvári Város Önkormányzata" w:date="2008-06-10T13:46:00Z">
        <w:r>
          <w:rPr>
            <w:szCs w:val="24"/>
          </w:rPr>
          <w:delText>hasonló területen szerzett gyakorlat,</w:delText>
        </w:r>
      </w:del>
    </w:p>
    <w:p>
      <w:pPr>
        <w:pStyle w:val="Normal"/>
        <w:numPr>
          <w:ilvl w:val="0"/>
          <w:numId w:val="7"/>
        </w:numPr>
        <w:rPr>
          <w:szCs w:val="24"/>
          <w:del w:id="1230" w:author="Tiszavasvári Város Önkormányzata" w:date="2008-06-10T13:46:00Z"/>
        </w:rPr>
      </w:pPr>
      <w:del w:id="1229" w:author="Tiszavasvári Város Önkormányzata" w:date="2008-06-10T13:46:00Z">
        <w:r>
          <w:rPr>
            <w:szCs w:val="24"/>
          </w:rPr>
          <w:delText>felsőfokú szakirányú végzettség (pl.: közgazdasági, vagy kereskedelmi, vagy vendéglátó-ipari, vagy élelmiszeripari, vagy mérlegképes könyvelői képesítés)</w:delText>
        </w:r>
      </w:del>
    </w:p>
    <w:p>
      <w:pPr>
        <w:pStyle w:val="Normal"/>
        <w:rPr>
          <w:b/>
          <w:b/>
          <w:szCs w:val="24"/>
          <w:del w:id="1232" w:author="Tiszavasvári Város Önkormányzata" w:date="2008-06-10T13:46:00Z"/>
        </w:rPr>
      </w:pPr>
      <w:del w:id="1231" w:author="Tiszavasvári Város Önkormányzata" w:date="2008-06-10T13:46:00Z">
        <w:r>
          <w:rPr>
            <w:szCs w:val="24"/>
          </w:rPr>
          <w:delText xml:space="preserve">                                </w:delText>
        </w:r>
      </w:del>
    </w:p>
    <w:p>
      <w:pPr>
        <w:pStyle w:val="Normal"/>
        <w:rPr>
          <w:b/>
          <w:b/>
          <w:szCs w:val="24"/>
          <w:del w:id="1234" w:author="Tiszavasvári Város Önkormányzata" w:date="2008-06-10T13:46:00Z"/>
        </w:rPr>
      </w:pPr>
      <w:del w:id="1233" w:author="Tiszavasvári Város Önkormányzata" w:date="2008-06-10T13:46:00Z">
        <w:r>
          <w:rPr>
            <w:b/>
            <w:szCs w:val="24"/>
          </w:rPr>
          <w:delText>A pályázat részeként benyújtandó iratok:</w:delText>
        </w:r>
      </w:del>
    </w:p>
    <w:p>
      <w:pPr>
        <w:pStyle w:val="Normal"/>
        <w:numPr>
          <w:ilvl w:val="0"/>
          <w:numId w:val="5"/>
        </w:numPr>
        <w:jc w:val="left"/>
        <w:rPr>
          <w:szCs w:val="24"/>
          <w:del w:id="1236" w:author="Tiszavasvári Város Önkormányzata" w:date="2008-06-10T13:46:00Z"/>
        </w:rPr>
      </w:pPr>
      <w:del w:id="1235" w:author="Tiszavasvári Város Önkormányzata" w:date="2008-06-10T13:46:00Z">
        <w:r>
          <w:rPr>
            <w:szCs w:val="24"/>
          </w:rPr>
          <w:delText>részletes szakmai önéletrajz,</w:delText>
        </w:r>
      </w:del>
    </w:p>
    <w:p>
      <w:pPr>
        <w:pStyle w:val="Normal"/>
        <w:numPr>
          <w:ilvl w:val="0"/>
          <w:numId w:val="5"/>
        </w:numPr>
        <w:jc w:val="left"/>
        <w:rPr>
          <w:del w:id="1238" w:author="Tiszavasvári Város Önkormányzata" w:date="2008-06-10T13:46:00Z"/>
        </w:rPr>
      </w:pPr>
      <w:del w:id="1237" w:author="Tiszavasvári Város Önkormányzata" w:date="2008-06-10T13:46:00Z">
        <w:r>
          <w:rPr>
            <w:szCs w:val="24"/>
          </w:rPr>
          <w:delText>iskolai végzettséget igazoló okiratok hiteles másolata,</w:delText>
        </w:r>
      </w:del>
    </w:p>
    <w:p>
      <w:pPr>
        <w:pStyle w:val="Normal"/>
        <w:numPr>
          <w:ilvl w:val="0"/>
          <w:numId w:val="5"/>
        </w:numPr>
        <w:jc w:val="left"/>
        <w:rPr>
          <w:szCs w:val="24"/>
          <w:del w:id="1240" w:author="Tiszavasvári Város Önkormányzata" w:date="2008-06-10T13:46:00Z"/>
        </w:rPr>
      </w:pPr>
      <w:del w:id="1239" w:author="Tiszavasvári Város Önkormányzata" w:date="2008-06-10T13:46:00Z">
        <w:r>
          <w:rPr>
            <w:szCs w:val="24"/>
          </w:rPr>
          <w:delText>szakmai vezetési program,</w:delText>
        </w:r>
      </w:del>
    </w:p>
    <w:p>
      <w:pPr>
        <w:pStyle w:val="Normal"/>
        <w:numPr>
          <w:ilvl w:val="0"/>
          <w:numId w:val="5"/>
        </w:numPr>
        <w:jc w:val="left"/>
        <w:rPr>
          <w:del w:id="1242" w:author="Tiszavasvári Város Önkormányzata" w:date="2008-06-10T13:46:00Z"/>
        </w:rPr>
      </w:pPr>
      <w:del w:id="1241" w:author="Tiszavasvári Város Önkormányzata" w:date="2008-06-10T13:46:00Z">
        <w:r>
          <w:rPr>
            <w:szCs w:val="24"/>
          </w:rPr>
          <w:delText>3 hónapnál nem régebbi erkölcsi bizonyítvány,</w:delText>
        </w:r>
      </w:del>
    </w:p>
    <w:p>
      <w:pPr>
        <w:pStyle w:val="Normal"/>
        <w:numPr>
          <w:ilvl w:val="0"/>
          <w:numId w:val="5"/>
        </w:numPr>
        <w:jc w:val="left"/>
        <w:rPr>
          <w:szCs w:val="24"/>
          <w:del w:id="1244" w:author="Tiszavasvári Város Önkormányzata" w:date="2008-06-10T13:46:00Z"/>
        </w:rPr>
      </w:pPr>
      <w:del w:id="1243" w:author="Tiszavasvári Város Önkormányzata" w:date="2008-06-10T13:46:00Z">
        <w:r>
          <w:rPr>
            <w:szCs w:val="24"/>
          </w:rPr>
          <w:delText>nyilatkozatot arról, hogy a pályázatával kapcsolatban a testületi ülés keretében kívánja-e zárt ülés megtartását.</w:delText>
        </w:r>
      </w:del>
    </w:p>
    <w:p>
      <w:pPr>
        <w:pStyle w:val="Normal"/>
        <w:rPr>
          <w:szCs w:val="24"/>
          <w:del w:id="1246" w:author="Tiszavasvári Város Önkormányzata" w:date="2008-06-10T13:46:00Z"/>
        </w:rPr>
      </w:pPr>
      <w:del w:id="1245" w:author="Tiszavasvári Város Önkormányzata" w:date="2008-06-10T13:46:00Z">
        <w:r>
          <w:rPr>
            <w:szCs w:val="24"/>
          </w:rPr>
        </w:r>
      </w:del>
    </w:p>
    <w:p>
      <w:pPr>
        <w:pStyle w:val="Normal"/>
        <w:rPr>
          <w:del w:id="1249" w:author="Tiszavasvári Város Önkormányzata" w:date="2008-06-10T13:46:00Z"/>
        </w:rPr>
      </w:pPr>
      <w:del w:id="1247" w:author="Tiszavasvári Város Önkormányzata" w:date="2008-06-10T13:46:00Z">
        <w:r>
          <w:rPr>
            <w:b/>
            <w:szCs w:val="24"/>
          </w:rPr>
          <w:delText>A pályázat benyújtási határideje</w:delText>
        </w:r>
      </w:del>
      <w:del w:id="1248" w:author="Tiszavasvári Város Önkormányzata" w:date="2008-06-10T13:46:00Z">
        <w:r>
          <w:rPr>
            <w:szCs w:val="24"/>
          </w:rPr>
          <w:delText>: 2008. június 10.</w:delText>
        </w:r>
      </w:del>
    </w:p>
    <w:p>
      <w:pPr>
        <w:pStyle w:val="Normal"/>
        <w:rPr>
          <w:szCs w:val="24"/>
          <w:del w:id="1251" w:author="Tiszavasvári Város Önkormányzata" w:date="2008-06-10T13:46:00Z"/>
        </w:rPr>
      </w:pPr>
      <w:del w:id="1250" w:author="Tiszavasvári Város Önkormányzata" w:date="2008-06-10T13:46:00Z">
        <w:r>
          <w:rPr>
            <w:szCs w:val="24"/>
          </w:rPr>
        </w:r>
      </w:del>
    </w:p>
    <w:p>
      <w:pPr>
        <w:pStyle w:val="Normal"/>
        <w:rPr>
          <w:del w:id="1254" w:author="Tiszavasvári Város Önkormányzata" w:date="2008-06-10T13:46:00Z"/>
        </w:rPr>
      </w:pPr>
      <w:del w:id="1252" w:author="Tiszavasvári Város Önkormányzata" w:date="2008-06-10T13:46:00Z">
        <w:r>
          <w:rPr>
            <w:b/>
            <w:szCs w:val="24"/>
          </w:rPr>
          <w:delText>A pályázat elbírálásának módja</w:delText>
        </w:r>
      </w:del>
      <w:del w:id="1253" w:author="Tiszavasvári Város Önkormányzata" w:date="2008-06-10T13:46:00Z">
        <w:r>
          <w:rPr>
            <w:szCs w:val="24"/>
          </w:rPr>
          <w:delText>: A Képviselő-testület a pályázat benyújtási határidejének lejártát követő ülésen bírálja el a pályázatokat.</w:delText>
        </w:r>
      </w:del>
    </w:p>
    <w:p>
      <w:pPr>
        <w:pStyle w:val="Normal"/>
        <w:rPr>
          <w:szCs w:val="24"/>
          <w:del w:id="1256" w:author="Tiszavasvári Város Önkormányzata" w:date="2008-06-10T13:46:00Z"/>
        </w:rPr>
      </w:pPr>
      <w:del w:id="1255" w:author="Tiszavasvári Város Önkormányzata" w:date="2008-06-10T13:46:00Z">
        <w:r>
          <w:rPr>
            <w:szCs w:val="24"/>
          </w:rPr>
        </w:r>
      </w:del>
    </w:p>
    <w:p>
      <w:pPr>
        <w:pStyle w:val="Normal"/>
        <w:rPr>
          <w:del w:id="1259" w:author="Tiszavasvári Város Önkormányzata" w:date="2008-06-10T13:46:00Z"/>
        </w:rPr>
      </w:pPr>
      <w:del w:id="1257" w:author="Tiszavasvári Város Önkormányzata" w:date="2008-06-10T13:46:00Z">
        <w:r>
          <w:rPr>
            <w:b/>
            <w:szCs w:val="24"/>
          </w:rPr>
          <w:delText>Bérezés</w:delText>
        </w:r>
      </w:del>
      <w:del w:id="1258" w:author="Tiszavasvári Város Önkormányzata" w:date="2008-06-10T13:46:00Z">
        <w:r>
          <w:rPr>
            <w:szCs w:val="24"/>
          </w:rPr>
          <w:delText>: megegyezés szerint</w:delText>
        </w:r>
      </w:del>
    </w:p>
    <w:p>
      <w:pPr>
        <w:pStyle w:val="Normal"/>
        <w:rPr>
          <w:szCs w:val="24"/>
          <w:del w:id="1261" w:author="Tiszavasvári Város Önkormányzata" w:date="2008-06-10T13:46:00Z"/>
        </w:rPr>
      </w:pPr>
      <w:del w:id="1260" w:author="Tiszavasvári Város Önkormányzata" w:date="2008-06-10T13:46:00Z">
        <w:r>
          <w:rPr>
            <w:szCs w:val="24"/>
          </w:rPr>
        </w:r>
      </w:del>
    </w:p>
    <w:p>
      <w:pPr>
        <w:pStyle w:val="Normal"/>
        <w:rPr>
          <w:del w:id="1264" w:author="Tiszavasvári Város Önkormányzata" w:date="2008-06-10T13:46:00Z"/>
        </w:rPr>
      </w:pPr>
      <w:del w:id="1262" w:author="Tiszavasvári Város Önkormányzata" w:date="2008-06-10T13:46:00Z">
        <w:r>
          <w:rPr>
            <w:b/>
            <w:szCs w:val="24"/>
          </w:rPr>
          <w:delText>A pályázat benyújtásának módja</w:delText>
        </w:r>
      </w:del>
      <w:del w:id="1263" w:author="Tiszavasvári Város Önkormányzata" w:date="2008-06-10T13:46:00Z">
        <w:r>
          <w:rPr>
            <w:szCs w:val="24"/>
          </w:rPr>
          <w:delText>: Postai úton vagy személyesen a pályázatnak a Tiszavasvári Város Önkormányzatának Képviselő-testülete címére történő megküldésével (4440 Tiszavasvári, Városháza tér 4.). Kérjük a borítékon feltüntetni a következő hivatkozási számot: 14.738/2008, valamint a munkakör megnevezését: ügyvezető igazgató.</w:delText>
        </w:r>
      </w:del>
    </w:p>
    <w:p>
      <w:pPr>
        <w:pStyle w:val="Normal"/>
        <w:rPr>
          <w:szCs w:val="24"/>
          <w:del w:id="1266" w:author="Tiszavasvári Város Önkormányzata" w:date="2008-06-10T13:46:00Z"/>
        </w:rPr>
      </w:pPr>
      <w:del w:id="1265" w:author="Tiszavasvári Város Önkormányzata" w:date="2008-06-10T13:46:00Z">
        <w:r>
          <w:rPr>
            <w:szCs w:val="24"/>
          </w:rPr>
        </w:r>
      </w:del>
    </w:p>
    <w:p>
      <w:pPr>
        <w:pStyle w:val="Normal"/>
        <w:rPr>
          <w:b/>
          <w:b/>
          <w:szCs w:val="24"/>
          <w:del w:id="1268" w:author="Tiszavasvári Város Önkormányzata" w:date="2008-06-10T13:46:00Z"/>
        </w:rPr>
      </w:pPr>
      <w:del w:id="1267" w:author="Tiszavasvári Város Önkormányzata" w:date="2008-06-10T13:46:00Z">
        <w:r>
          <w:rPr>
            <w:b/>
            <w:szCs w:val="24"/>
          </w:rPr>
          <w:delText>A pályázati kiírás további közzétételének helye, ideje:</w:delText>
        </w:r>
      </w:del>
    </w:p>
    <w:p>
      <w:pPr>
        <w:pStyle w:val="Normal"/>
        <w:numPr>
          <w:ilvl w:val="0"/>
          <w:numId w:val="20"/>
        </w:numPr>
        <w:rPr>
          <w:szCs w:val="24"/>
          <w:del w:id="1270" w:author="Tiszavasvári Város Önkormányzata" w:date="2008-06-10T13:46:00Z"/>
        </w:rPr>
      </w:pPr>
      <w:del w:id="1269" w:author="Tiszavasvári Város Önkormányzata" w:date="2008-06-10T13:46:00Z">
        <w:r>
          <w:rPr>
            <w:szCs w:val="24"/>
          </w:rPr>
          <w:delText>Tiszavasvári Város Honlapja - 2008. május 13.</w:delText>
        </w:r>
      </w:del>
    </w:p>
    <w:p>
      <w:pPr>
        <w:pStyle w:val="Normal"/>
        <w:numPr>
          <w:ilvl w:val="0"/>
          <w:numId w:val="20"/>
        </w:numPr>
        <w:rPr>
          <w:del w:id="1272" w:author="Tiszavasvári Város Önkormányzata" w:date="2008-06-10T13:46:00Z"/>
        </w:rPr>
      </w:pPr>
      <w:del w:id="1271" w:author="Tiszavasvári Város Önkormányzata" w:date="2008-06-10T13:46:00Z">
        <w:r>
          <w:rPr>
            <w:szCs w:val="24"/>
          </w:rPr>
          <w:delText>Vasvári Info Képújság Tiszavasvári - 2008. május 13.</w:delText>
        </w:r>
      </w:del>
    </w:p>
    <w:p>
      <w:pPr>
        <w:pStyle w:val="Normal"/>
        <w:rPr>
          <w:szCs w:val="24"/>
          <w:del w:id="1274" w:author="Tiszavasvári Város Önkormányzata" w:date="2008-06-10T13:46:00Z"/>
        </w:rPr>
      </w:pPr>
      <w:del w:id="1273" w:author="Tiszavasvári Város Önkormányzata" w:date="2008-06-10T13:46:00Z">
        <w:r>
          <w:rPr>
            <w:szCs w:val="24"/>
          </w:rPr>
        </w:r>
      </w:del>
    </w:p>
    <w:p>
      <w:pPr>
        <w:pStyle w:val="Normal"/>
        <w:rPr>
          <w:szCs w:val="24"/>
          <w:del w:id="1276" w:author="Tiszavasvári Város Önkormányzata" w:date="2008-06-10T13:46:00Z"/>
        </w:rPr>
      </w:pPr>
      <w:del w:id="1275" w:author="Tiszavasvári Város Önkormányzata" w:date="2008-06-10T13:46:00Z">
        <w:r>
          <w:rPr>
            <w:szCs w:val="24"/>
          </w:rPr>
          <w:delText>A pályázati kiírással kapcsolatosan további információt Girus András Költségvetési és Adóigazgatási osztályvezető ad, a 42/520-500-as telefonszámon.</w:delText>
        </w:r>
      </w:del>
    </w:p>
    <w:p>
      <w:pPr>
        <w:pStyle w:val="Normal"/>
        <w:rPr>
          <w:b/>
          <w:b/>
          <w:szCs w:val="24"/>
          <w:u w:val="single"/>
          <w:del w:id="1278" w:author="Tiszavasvári Város Önkormányzata" w:date="2009-02-11T07:59:00Z"/>
        </w:rPr>
      </w:pPr>
      <w:del w:id="1277" w:author="Tiszavasvári Város Önkormányzata" w:date="2009-02-11T07:59:00Z">
        <w:r>
          <w:rPr>
            <w:b/>
            <w:szCs w:val="24"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del w:id="1281" w:author="Tiszavasvári Város Önkormányzata" w:date="2009-02-11T07:59:00Z"/>
        </w:rPr>
      </w:pPr>
      <w:del w:id="1279" w:author="Tiszavasvári Város Önkormányzata" w:date="2009-02-11T07:59:00Z">
        <w:r>
          <w:rPr>
            <w:b/>
            <w:u w:val="single"/>
          </w:rPr>
          <w:delText>Tárgy</w:delText>
        </w:r>
      </w:del>
      <w:del w:id="1280" w:author="Tiszavasvári Város Önkormányzata" w:date="2009-02-11T07:59:00Z">
        <w:r>
          <w:rPr>
            <w:b/>
          </w:rPr>
          <w:delText xml:space="preserve"> (8.np.):</w:delText>
          <w:tab/>
          <w:delText xml:space="preserve">Egyebek: Előterjesztés a Tiszavasvári Vörösmarty, Mátyás király, Irinyi, Berzsenyi és Hétvezér utcák felújításáró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del w:id="1285" w:author="Tiszavasvári Város Önkormányzata" w:date="2009-02-11T07:59:00Z"/>
        </w:rPr>
      </w:pPr>
      <w:del w:id="1282" w:author="Tiszavasvári Város Önkormányzata" w:date="2009-02-11T07:59:00Z">
        <w:r>
          <w:rPr>
            <w:b/>
          </w:rPr>
          <w:tab/>
        </w:r>
      </w:del>
      <w:del w:id="1283" w:author="Tiszavasvári Város Önkormányzata" w:date="2009-02-11T07:59:00Z">
        <w:r>
          <w:rPr>
            <w:b/>
            <w:u w:val="single"/>
          </w:rPr>
          <w:delText>Előadó:</w:delText>
        </w:r>
      </w:del>
      <w:del w:id="1284" w:author="Tiszavasvári Város Önkormányzata" w:date="2009-02-11T07:59:00Z">
        <w:r>
          <w:rPr>
            <w:b/>
          </w:rPr>
          <w:delText xml:space="preserve"> </w:delText>
          <w:tab/>
          <w:delText>Rozgonyi Attila polgármester</w:delText>
        </w:r>
      </w:del>
    </w:p>
    <w:p>
      <w:pPr>
        <w:pStyle w:val="Normal"/>
        <w:rPr>
          <w:b/>
          <w:b/>
          <w:u w:val="single"/>
          <w:del w:id="1287" w:author="Tiszavasvári Város Önkormányzata" w:date="2009-02-11T07:59:00Z"/>
        </w:rPr>
      </w:pPr>
      <w:del w:id="1286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b w:val="false"/>
          <w:b w:val="false"/>
          <w:u w:val="none"/>
          <w:del w:id="1289" w:author="Tiszavasvári Város Önkormányzata" w:date="2009-02-11T07:59:00Z"/>
        </w:rPr>
      </w:pPr>
      <w:moveFrom w:id="1288" w:author="Tiszavasvári Város Önkormányzata" w:date="2008-06-10T14:06:00Z">
        <w:r>
          <w:rPr>
            <w:b/>
            <w:u w:val="single"/>
          </w:rPr>
          <w:t>Bizottsági vélemények:</w:t>
        </w:r>
      </w:moveFrom>
    </w:p>
    <w:p>
      <w:pPr>
        <w:pStyle w:val="Normal"/>
        <w:rPr>
          <w:b w:val="false"/>
          <w:b w:val="false"/>
          <w:u w:val="none"/>
          <w:del w:id="1291" w:author="Tiszavasvári Város Önkormányzata" w:date="2009-02-11T07:59:00Z"/>
        </w:rPr>
      </w:pPr>
      <w:del w:id="1290" w:author="Tiszavasvári Város Önkormányzata" w:date="2009-02-11T07:59:00Z">
        <w:r>
          <w:rPr>
            <w:b w:val="false"/>
            <w:u w:val="none"/>
          </w:rPr>
        </w:r>
      </w:del>
    </w:p>
    <w:p>
      <w:pPr>
        <w:pStyle w:val="Normal"/>
        <w:rPr>
          <w:b/>
          <w:b/>
          <w:u w:val="single"/>
          <w:del w:id="1293" w:author="Tiszavasvári Város Önkormányzata" w:date="2009-02-11T07:59:00Z"/>
        </w:rPr>
      </w:pPr>
      <w:del w:id="1292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widowControl/>
        <w:bidi w:val="0"/>
        <w:jc w:val="both"/>
        <w:rPr>
          <w:del w:id="1295" w:author="Tiszavasvári Város Önkormányzata" w:date="2008-06-10T14:09:00Z"/>
        </w:rPr>
      </w:pPr>
      <w:del w:id="1294" w:author="Tiszavasvári Város Önkormányzata" w:date="2008-06-10T14:09:00Z">
        <w:r>
          <w:rPr>
            <w:b/>
            <w:u w:val="single"/>
          </w:rPr>
          <w:delText>Palló Sándor Pénzügyi Bizottság elnöke:</w:delText>
        </w:r>
      </w:del>
    </w:p>
    <w:p>
      <w:pPr>
        <w:pStyle w:val="Normal"/>
        <w:rPr>
          <w:del w:id="1297" w:author="Tiszavasvári Város Önkormányzata" w:date="2008-06-10T14:09:00Z"/>
        </w:rPr>
      </w:pPr>
      <w:del w:id="1296" w:author="Tiszavasvári Város Önkormányzata" w:date="2008-06-10T14:09:00Z">
        <w:r>
          <w:rPr/>
          <w:delText>Tiszavasvári Város Önkormányzata Képviselő-testületének Pénzügyi Bizottsága javasolja a Képviselő-testületnek a határozat-tervezet elfogadását a TIVA-Szolg Kft. által javasolt díjak alapján.</w:delText>
        </w:r>
      </w:del>
    </w:p>
    <w:p>
      <w:pPr>
        <w:pStyle w:val="Normal"/>
        <w:rPr>
          <w:del w:id="1299" w:author="Tiszavasvári Város Önkormányzata" w:date="2008-06-10T14:09:00Z"/>
        </w:rPr>
      </w:pPr>
      <w:del w:id="1298" w:author="Tiszavasvári Város Önkormányzata" w:date="2008-06-10T14:09:00Z">
        <w:r>
          <w:rPr/>
        </w:r>
      </w:del>
    </w:p>
    <w:p>
      <w:pPr>
        <w:pStyle w:val="Normal"/>
        <w:rPr>
          <w:b/>
          <w:b/>
          <w:u w:val="single"/>
          <w:del w:id="1301" w:author="Tiszavasvári Város Önkormányzata" w:date="2008-06-10T14:09:00Z"/>
        </w:rPr>
      </w:pPr>
      <w:del w:id="1300" w:author="Tiszavasvári Város Önkormányzata" w:date="2008-06-10T14:09:00Z">
        <w:r>
          <w:rPr>
            <w:b/>
            <w:u w:val="single"/>
          </w:rPr>
          <w:delText>Szabó Zoltán Gazdasági és Foglalkozatási Bizottság elnöke:</w:delText>
        </w:r>
      </w:del>
    </w:p>
    <w:p>
      <w:pPr>
        <w:pStyle w:val="Normal"/>
        <w:rPr>
          <w:del w:id="1303" w:author="Tiszavasvári Város Önkormányzata" w:date="2008-06-10T14:09:00Z"/>
        </w:rPr>
      </w:pPr>
      <w:del w:id="1302" w:author="Tiszavasvári Város Önkormányzata" w:date="2008-06-10T14:09:00Z">
        <w:r>
          <w:rPr/>
          <w:delText>Tiszavasvári Város Önkormányzata Képviselő-testületének Gazdasági és Foglalkoztatási Bizottsága javasolja a Képviselő-testületnek a határozat-tervezet elfogadását a Strandfürdő által javasolt díjak alapján.</w:delText>
        </w:r>
      </w:del>
    </w:p>
    <w:p>
      <w:pPr>
        <w:pStyle w:val="Normal"/>
        <w:rPr>
          <w:b/>
          <w:b/>
          <w:u w:val="single"/>
          <w:del w:id="1305" w:author="Tiszavasvári Város Önkormányzata" w:date="2008-06-10T14:09:00Z"/>
        </w:rPr>
      </w:pPr>
      <w:del w:id="1304" w:author="Tiszavasvári Város Önkormányzata" w:date="2008-06-10T14:09:00Z">
        <w:r>
          <w:rPr>
            <w:b/>
            <w:u w:val="single"/>
          </w:rPr>
        </w:r>
      </w:del>
    </w:p>
    <w:p>
      <w:pPr>
        <w:pStyle w:val="Normal"/>
        <w:rPr>
          <w:b/>
          <w:b/>
          <w:i/>
          <w:i/>
          <w:szCs w:val="24"/>
          <w:del w:id="1307" w:author="Tiszavasvári Város Önkormányzata" w:date="2008-06-10T14:09:00Z"/>
        </w:rPr>
      </w:pPr>
      <w:del w:id="1306" w:author="Tiszavasvári Város Önkormányzata" w:date="2008-06-10T14:09:00Z">
        <w:r>
          <w:rPr>
            <w:b/>
            <w:i/>
            <w:szCs w:val="24"/>
          </w:rPr>
          <w:delText xml:space="preserve">Nácsa Balázs képviselő végleg elhagyta az üléstermet, így 12 fő képviselő volt jelen. </w:delText>
        </w:r>
      </w:del>
    </w:p>
    <w:p>
      <w:pPr>
        <w:pStyle w:val="Normal"/>
        <w:rPr>
          <w:b/>
          <w:b/>
          <w:i/>
          <w:i/>
          <w:szCs w:val="24"/>
          <w:u w:val="single"/>
          <w:del w:id="1309" w:author="Tiszavasvári Város Önkormányzata" w:date="2008-06-10T14:09:00Z"/>
        </w:rPr>
      </w:pPr>
      <w:del w:id="1308" w:author="Tiszavasvári Város Önkormányzata" w:date="2008-06-10T14:09:00Z">
        <w:r>
          <w:rPr>
            <w:b/>
            <w:i/>
            <w:szCs w:val="24"/>
            <w:u w:val="single"/>
          </w:rPr>
        </w:r>
      </w:del>
    </w:p>
    <w:p>
      <w:pPr>
        <w:pStyle w:val="TextBody"/>
        <w:rPr>
          <w:b/>
          <w:b/>
          <w:szCs w:val="24"/>
          <w:u w:val="single"/>
          <w:del w:id="1311" w:author="Tiszavasvári Város Önkormányzata" w:date="2008-06-10T14:09:00Z"/>
        </w:rPr>
      </w:pPr>
      <w:del w:id="1310" w:author="Tiszavasvári Város Önkormányzata" w:date="2008-06-10T14:09:00Z">
        <w:r>
          <w:rPr>
            <w:b/>
            <w:szCs w:val="24"/>
            <w:u w:val="single"/>
          </w:rPr>
          <w:delText>Hozzászólások:</w:delText>
        </w:r>
      </w:del>
    </w:p>
    <w:p>
      <w:pPr>
        <w:pStyle w:val="TextBody"/>
        <w:rPr>
          <w:b/>
          <w:b/>
          <w:szCs w:val="24"/>
          <w:u w:val="single"/>
          <w:del w:id="1313" w:author="Tiszavasvári Város Önkormányzata" w:date="2008-06-10T14:09:00Z"/>
        </w:rPr>
      </w:pPr>
      <w:del w:id="1312" w:author="Tiszavasvári Város Önkormányzata" w:date="2008-06-10T14:09:00Z">
        <w:r>
          <w:rPr>
            <w:b/>
            <w:szCs w:val="24"/>
            <w:u w:val="single"/>
          </w:rPr>
        </w:r>
      </w:del>
    </w:p>
    <w:p>
      <w:pPr>
        <w:pStyle w:val="TextBody"/>
        <w:rPr>
          <w:b/>
          <w:b/>
          <w:u w:val="single"/>
          <w:del w:id="1315" w:author="Tiszavasvári Város Önkormányzata" w:date="2008-06-10T14:09:00Z"/>
        </w:rPr>
      </w:pPr>
      <w:del w:id="1314" w:author="Tiszavasvári Város Önkormányzata" w:date="2008-06-10T14:09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del w:id="1317" w:author="Tiszavasvári Város Önkormányzata" w:date="2008-06-10T14:09:00Z"/>
        </w:rPr>
      </w:pPr>
      <w:del w:id="1316" w:author="Tiszavasvári Város Önkormányzata" w:date="2008-06-10T14:09:00Z">
        <w:r>
          <w:rPr/>
          <w:delText xml:space="preserve">Tájékoztatta a Képviselő-testületet, hogy a díjtételek a tavalyi évhez képest 10%-kal emelkednek, ami reálisnak tekinthető, figyelembe véve az energiaárak ennél nagyobb mértékű emelkedését. </w:delText>
        </w:r>
      </w:del>
    </w:p>
    <w:p>
      <w:pPr>
        <w:pStyle w:val="TextBody"/>
        <w:rPr>
          <w:del w:id="1319" w:author="Tiszavasvári Város Önkormányzata" w:date="2008-06-10T14:09:00Z"/>
        </w:rPr>
      </w:pPr>
      <w:del w:id="1318" w:author="Tiszavasvári Város Önkormányzata" w:date="2008-06-10T14:09:00Z">
        <w:r>
          <w:rPr/>
        </w:r>
      </w:del>
    </w:p>
    <w:p>
      <w:pPr>
        <w:pStyle w:val="TextBody"/>
        <w:rPr>
          <w:b/>
          <w:b/>
          <w:u w:val="single"/>
          <w:del w:id="1321" w:author="Tiszavasvári Város Önkormányzata" w:date="2008-06-10T14:09:00Z"/>
        </w:rPr>
      </w:pPr>
      <w:del w:id="1320" w:author="Tiszavasvári Város Önkormányzata" w:date="2008-06-10T14:09:00Z">
        <w:r>
          <w:rPr>
            <w:b/>
            <w:u w:val="single"/>
          </w:rPr>
          <w:delText>Dr. Litkei László képviselő:</w:delText>
        </w:r>
      </w:del>
    </w:p>
    <w:p>
      <w:pPr>
        <w:pStyle w:val="TextBody"/>
        <w:rPr>
          <w:del w:id="1323" w:author="Tiszavasvári Város Önkormányzata" w:date="2008-06-10T14:09:00Z"/>
        </w:rPr>
      </w:pPr>
      <w:del w:id="1322" w:author="Tiszavasvári Város Önkormányzata" w:date="2008-06-10T14:09:00Z">
        <w:r>
          <w:rPr/>
          <w:delText xml:space="preserve">Fontosnak tartotta, hogy a szolgáltatás színvonalát is folyamatosan, magas szinten kell biztosítania a társaságnak és ezzel kompenzálhatja a megemelkedett árakat. </w:delText>
        </w:r>
      </w:del>
    </w:p>
    <w:p>
      <w:pPr>
        <w:pStyle w:val="TextBody"/>
        <w:rPr>
          <w:del w:id="1325" w:author="Tiszavasvári Város Önkormányzata" w:date="2008-06-10T14:09:00Z"/>
        </w:rPr>
      </w:pPr>
      <w:del w:id="1324" w:author="Tiszavasvári Város Önkormányzata" w:date="2008-06-10T14:09:00Z">
        <w:r>
          <w:rPr/>
        </w:r>
      </w:del>
    </w:p>
    <w:p>
      <w:pPr>
        <w:pStyle w:val="TextBody"/>
        <w:rPr>
          <w:b/>
          <w:b/>
          <w:u w:val="single"/>
          <w:del w:id="1327" w:author="Tiszavasvári Város Önkormányzata" w:date="2008-06-10T14:09:00Z"/>
        </w:rPr>
      </w:pPr>
      <w:del w:id="1326" w:author="Tiszavasvári Város Önkormányzata" w:date="2008-06-10T14:09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del w:id="1329" w:author="Tiszavasvári Város Önkormányzata" w:date="2008-06-10T14:09:00Z"/>
        </w:rPr>
      </w:pPr>
      <w:del w:id="1328" w:author="Tiszavasvári Város Önkormányzata" w:date="2008-06-10T14:09:00Z">
        <w:r>
          <w:rPr/>
          <w:delText>Elmondta továbbá, hogy a Polgári úton lévő önkormányzati ingatlanok értékesítéséből befolyt összegeket a strandfürdő fejlesztésére tervezi fordítani.</w:delText>
        </w:r>
      </w:del>
    </w:p>
    <w:p>
      <w:pPr>
        <w:pStyle w:val="Normal"/>
        <w:rPr>
          <w:b/>
          <w:b/>
          <w:u w:val="single"/>
          <w:del w:id="1331" w:author="Tiszavasvári Város Önkormányzata" w:date="2009-02-11T07:59:00Z"/>
        </w:rPr>
      </w:pPr>
      <w:del w:id="1330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b/>
          <w:b/>
          <w:i/>
          <w:i/>
          <w:szCs w:val="24"/>
          <w:del w:id="1337" w:author="Tiszavasvári Város Önkormányzata" w:date="2009-02-11T07:59:00Z"/>
        </w:rPr>
      </w:pPr>
      <w:del w:id="1332" w:author="Tiszavasvári Város Önkormányzata" w:date="2009-02-11T07:59:00Z">
        <w:r>
          <w:rPr>
            <w:b/>
            <w:i/>
            <w:szCs w:val="24"/>
          </w:rPr>
          <w:delText>A Képviselő-testület 1</w:delText>
        </w:r>
      </w:del>
      <w:del w:id="1333" w:author="Tiszavasvári Város Önkormányzata" w:date="2008-06-10T14:12:00Z">
        <w:r>
          <w:rPr>
            <w:b/>
            <w:i/>
            <w:szCs w:val="24"/>
          </w:rPr>
          <w:delText>2</w:delText>
        </w:r>
      </w:del>
      <w:del w:id="1334" w:author="Tiszavasvári Város Önkormányzata" w:date="2009-02-11T07:59:00Z">
        <w:r>
          <w:rPr>
            <w:b/>
            <w:i/>
            <w:szCs w:val="24"/>
          </w:rPr>
          <w:delText xml:space="preserve"> igen egyhangú szavazattal, ellenszavazat és tartózkodás </w:delText>
        </w:r>
      </w:del>
      <w:del w:id="1335" w:author="Tiszavasvári Város Önkormányzata" w:date="2008-06-10T14:12:00Z">
        <w:r>
          <w:rPr>
            <w:b/>
            <w:i/>
            <w:szCs w:val="24"/>
          </w:rPr>
          <w:delText xml:space="preserve">nélkül </w:delText>
        </w:r>
      </w:del>
      <w:del w:id="1336" w:author="Tiszavasvári Város Önkormányzata" w:date="2009-02-11T07:59:00Z">
        <w:r>
          <w:rPr>
            <w:b/>
            <w:i/>
            <w:szCs w:val="24"/>
          </w:rPr>
          <w:delText>az alábbi határozatot hozta:</w:delText>
        </w:r>
      </w:del>
    </w:p>
    <w:p>
      <w:pPr>
        <w:pStyle w:val="Normal"/>
        <w:widowControl/>
        <w:bidi w:val="0"/>
        <w:jc w:val="both"/>
        <w:rPr>
          <w:b/>
          <w:b/>
          <w:i/>
          <w:i/>
          <w:szCs w:val="24"/>
          <w:del w:id="1339" w:author="Tiszavasvári Város Önkormányzata" w:date="2008-06-13T09:00:00Z"/>
        </w:rPr>
      </w:pPr>
      <w:del w:id="1338" w:author="Tiszavasvári Város Önkormányzata" w:date="2008-06-13T09:00:00Z">
        <w:r>
          <w:rPr>
            <w:b/>
            <w:i/>
            <w:szCs w:val="24"/>
          </w:rPr>
        </w:r>
      </w:del>
    </w:p>
    <w:p>
      <w:pPr>
        <w:pStyle w:val="Normal"/>
        <w:jc w:val="center"/>
        <w:rPr>
          <w:b/>
          <w:b/>
          <w:caps/>
          <w:szCs w:val="24"/>
          <w:del w:id="1341" w:author="Tiszavasvári Város Önkormányzata" w:date="2008-06-10T14:12:00Z"/>
        </w:rPr>
      </w:pPr>
      <w:del w:id="1340" w:author="Tiszavasvári Város Önkormányzata" w:date="2008-06-10T14:12:00Z">
        <w:r>
          <w:rPr>
            <w:b/>
            <w:caps/>
            <w:szCs w:val="24"/>
          </w:rPr>
          <w:delText>Tiszavasvári Város Önkormányzata</w:delText>
        </w:r>
      </w:del>
    </w:p>
    <w:p>
      <w:pPr>
        <w:pStyle w:val="Normal"/>
        <w:jc w:val="center"/>
        <w:rPr>
          <w:b/>
          <w:b/>
          <w:caps/>
          <w:szCs w:val="24"/>
          <w:del w:id="1343" w:author="Tiszavasvári Város Önkormányzata" w:date="2008-06-10T14:12:00Z"/>
        </w:rPr>
      </w:pPr>
      <w:del w:id="1342" w:author="Tiszavasvári Város Önkormányzata" w:date="2008-06-10T14:12:00Z">
        <w:r>
          <w:rPr>
            <w:b/>
            <w:caps/>
            <w:szCs w:val="24"/>
          </w:rPr>
          <w:delText>Képviselő-testületének</w:delText>
        </w:r>
      </w:del>
    </w:p>
    <w:p>
      <w:pPr>
        <w:pStyle w:val="Normal"/>
        <w:jc w:val="center"/>
        <w:rPr>
          <w:b/>
          <w:b/>
          <w:del w:id="1345" w:author="Tiszavasvári Város Önkormányzata" w:date="2008-06-10T14:12:00Z"/>
        </w:rPr>
      </w:pPr>
      <w:del w:id="1344" w:author="Tiszavasvári Város Önkormányzata" w:date="2008-06-10T14:12:00Z">
        <w:r>
          <w:rPr>
            <w:b/>
          </w:rPr>
          <w:delText xml:space="preserve">109/2008.(V. 08.) Kt. sz. </w:delText>
        </w:r>
      </w:del>
    </w:p>
    <w:p>
      <w:pPr>
        <w:pStyle w:val="Normal"/>
        <w:jc w:val="center"/>
        <w:rPr>
          <w:b/>
          <w:b/>
          <w:del w:id="1347" w:author="Tiszavasvári Város Önkormányzata" w:date="2008-06-10T14:12:00Z"/>
        </w:rPr>
      </w:pPr>
      <w:del w:id="1346" w:author="Tiszavasvári Város Önkormányzata" w:date="2008-06-10T14:12:00Z">
        <w:r>
          <w:rPr>
            <w:b/>
          </w:rPr>
          <w:delText>határozata</w:delText>
        </w:r>
      </w:del>
    </w:p>
    <w:p>
      <w:pPr>
        <w:pStyle w:val="Normal"/>
        <w:jc w:val="center"/>
        <w:rPr>
          <w:b/>
          <w:b/>
          <w:del w:id="1349" w:author="Tiszavasvári Város Önkormányzata" w:date="2008-06-10T14:12:00Z"/>
        </w:rPr>
      </w:pPr>
      <w:del w:id="1348" w:author="Tiszavasvári Város Önkormányzata" w:date="2008-06-10T14:12:00Z">
        <w:r>
          <w:rPr>
            <w:b/>
          </w:rPr>
        </w:r>
      </w:del>
    </w:p>
    <w:p>
      <w:pPr>
        <w:pStyle w:val="Normal"/>
        <w:jc w:val="center"/>
        <w:rPr>
          <w:b/>
          <w:b/>
          <w:del w:id="1351" w:author="Tiszavasvári Város Önkormányzata" w:date="2008-06-10T14:12:00Z"/>
        </w:rPr>
      </w:pPr>
      <w:del w:id="1350" w:author="Tiszavasvári Város Önkormányzata" w:date="2008-06-10T14:12:00Z">
        <w:r>
          <w:rPr>
            <w:b/>
          </w:rPr>
          <w:delText>a Városi Strandfürdő 2008. évi szolgáltatási díjairól</w:delText>
        </w:r>
      </w:del>
    </w:p>
    <w:p>
      <w:pPr>
        <w:pStyle w:val="Normal"/>
        <w:jc w:val="center"/>
        <w:rPr>
          <w:b/>
          <w:b/>
          <w:del w:id="1353" w:author="Tiszavasvári Város Önkormányzata" w:date="2008-06-10T14:12:00Z"/>
        </w:rPr>
      </w:pPr>
      <w:del w:id="1352" w:author="Tiszavasvári Város Önkormányzata" w:date="2008-06-10T14:12:00Z">
        <w:r>
          <w:rPr>
            <w:b/>
          </w:rPr>
        </w:r>
      </w:del>
    </w:p>
    <w:p>
      <w:pPr>
        <w:pStyle w:val="Normal"/>
        <w:rPr>
          <w:del w:id="1355" w:author="Tiszavasvári Város Önkormányzata" w:date="2008-06-10T14:12:00Z"/>
        </w:rPr>
      </w:pPr>
      <w:del w:id="1354" w:author="Tiszavasvári Város Önkormányzata" w:date="2008-06-10T14:12:00Z">
        <w:r>
          <w:rPr/>
        </w:r>
      </w:del>
    </w:p>
    <w:p>
      <w:pPr>
        <w:pStyle w:val="Normal"/>
        <w:rPr>
          <w:del w:id="1357" w:author="Tiszavasvári Város Önkormányzata" w:date="2008-06-10T14:12:00Z"/>
        </w:rPr>
      </w:pPr>
      <w:del w:id="1356" w:author="Tiszavasvári Város Önkormányzata" w:date="2008-06-10T14:12:00Z">
        <w:r>
          <w:rPr/>
          <w:delText>Tiszavasvári Város Önkormányzata Képviselő-testülete a Városi Strandfürdő szolgáltatásai igénybevétele esetén alkalmazandó 2008. évi díjakat az alábbiak szerint állapítja meg:</w:delText>
        </w:r>
      </w:del>
    </w:p>
    <w:p>
      <w:pPr>
        <w:pStyle w:val="Normal"/>
        <w:rPr>
          <w:del w:id="1359" w:author="Tiszavasvári Város Önkormányzata" w:date="2008-06-10T14:12:00Z"/>
        </w:rPr>
      </w:pPr>
      <w:del w:id="1358" w:author="Tiszavasvári Város Önkormányzata" w:date="2008-06-10T14:12:00Z">
        <w:r>
          <w:rPr/>
        </w:r>
      </w:del>
    </w:p>
    <w:p>
      <w:pPr>
        <w:pStyle w:val="Normal"/>
        <w:rPr>
          <w:b/>
          <w:b/>
          <w:del w:id="1361" w:author="Tiszavasvári Város Önkormányzata" w:date="2008-06-10T14:12:00Z"/>
        </w:rPr>
      </w:pPr>
      <w:del w:id="1360" w:author="Tiszavasvári Város Önkormányzata" w:date="2008-06-10T14:12:00Z">
        <w:r>
          <w:rPr>
            <w:b/>
          </w:rPr>
          <w:delText>Strandfürdő</w:delText>
        </w:r>
      </w:del>
    </w:p>
    <w:p>
      <w:pPr>
        <w:pStyle w:val="Normal"/>
        <w:rPr>
          <w:b/>
          <w:b/>
          <w:del w:id="1363" w:author="Tiszavasvári Város Önkormányzata" w:date="2008-06-10T14:12:00Z"/>
        </w:rPr>
      </w:pPr>
      <w:del w:id="1362" w:author="Tiszavasvári Város Önkormányzata" w:date="2008-06-10T14:12:00Z">
        <w:r>
          <w:rPr>
            <w:b/>
          </w:rPr>
        </w:r>
      </w:del>
    </w:p>
    <w:p>
      <w:pPr>
        <w:pStyle w:val="Normal"/>
        <w:rPr>
          <w:del w:id="1365" w:author="Tiszavasvári Város Önkormányzata" w:date="2008-06-10T14:12:00Z"/>
        </w:rPr>
      </w:pPr>
      <w:del w:id="1364" w:author="Tiszavasvári Város Önkormányzata" w:date="2008-06-10T14:12:00Z">
        <w:r>
          <w:rPr/>
          <w:delText>- felnőtt belépő:</w:delText>
          <w:tab/>
          <w:tab/>
          <w:tab/>
          <w:tab/>
          <w:delText xml:space="preserve">     </w:delText>
          <w:tab/>
          <w:tab/>
          <w:delText>600 Ft/nap</w:delText>
          <w:tab/>
        </w:r>
      </w:del>
    </w:p>
    <w:p>
      <w:pPr>
        <w:pStyle w:val="Normal"/>
        <w:rPr>
          <w:del w:id="1367" w:author="Tiszavasvári Város Önkormányzata" w:date="2008-06-10T14:12:00Z"/>
        </w:rPr>
      </w:pPr>
      <w:del w:id="1366" w:author="Tiszavasvári Város Önkormányzata" w:date="2008-06-10T14:12:00Z">
        <w:r>
          <w:rPr/>
          <w:delText xml:space="preserve">- gyermek (1-14 éves korig), nyugdíjas belépő    </w:delText>
          <w:tab/>
          <w:tab/>
          <w:delText>500 Ft/nap</w:delText>
          <w:tab/>
        </w:r>
      </w:del>
    </w:p>
    <w:p>
      <w:pPr>
        <w:pStyle w:val="Normal"/>
        <w:rPr>
          <w:del w:id="1369" w:author="Tiszavasvári Város Önkormányzata" w:date="2008-06-10T14:12:00Z"/>
        </w:rPr>
      </w:pPr>
      <w:del w:id="1368" w:author="Tiszavasvári Város Önkormányzata" w:date="2008-06-10T14:12:00Z">
        <w:r>
          <w:rPr/>
          <w:delText>- délutáni belépő (16 - 18 óráig)</w:delText>
          <w:tab/>
          <w:tab/>
          <w:delText xml:space="preserve">       </w:delText>
          <w:tab/>
          <w:tab/>
          <w:delText>400 Ft/nap</w:delText>
          <w:tab/>
        </w:r>
      </w:del>
    </w:p>
    <w:p>
      <w:pPr>
        <w:pStyle w:val="Normal"/>
        <w:rPr>
          <w:del w:id="1371" w:author="Tiszavasvári Város Önkormányzata" w:date="2008-06-10T14:12:00Z"/>
        </w:rPr>
      </w:pPr>
      <w:del w:id="1370" w:author="Tiszavasvári Város Önkormányzata" w:date="2008-06-10T14:12:00Z">
        <w:r>
          <w:rPr/>
          <w:delText>- reggeli úszójegy</w:delText>
          <w:tab/>
          <w:tab/>
          <w:tab/>
          <w:tab/>
          <w:delText xml:space="preserve">       </w:delText>
          <w:tab/>
          <w:tab/>
          <w:delText>330 Ft/nap</w:delText>
          <w:tab/>
        </w:r>
      </w:del>
    </w:p>
    <w:p>
      <w:pPr>
        <w:pStyle w:val="Normal"/>
        <w:rPr>
          <w:del w:id="1373" w:author="Tiszavasvári Város Önkormányzata" w:date="2008-06-10T14:12:00Z"/>
        </w:rPr>
      </w:pPr>
      <w:del w:id="1372" w:author="Tiszavasvári Város Önkormányzata" w:date="2008-06-10T14:12:00Z">
        <w:r>
          <w:rPr/>
          <w:delText>- felnőtt heti bérlet</w:delText>
          <w:tab/>
          <w:tab/>
          <w:tab/>
          <w:tab/>
          <w:delText xml:space="preserve">    </w:delText>
          <w:tab/>
          <w:delText xml:space="preserve">         3.800 Ft/db</w:delText>
          <w:tab/>
        </w:r>
      </w:del>
    </w:p>
    <w:p>
      <w:pPr>
        <w:pStyle w:val="Normal"/>
        <w:rPr>
          <w:del w:id="1375" w:author="Tiszavasvári Város Önkormányzata" w:date="2008-06-10T14:12:00Z"/>
        </w:rPr>
      </w:pPr>
      <w:del w:id="1374" w:author="Tiszavasvári Város Önkormányzata" w:date="2008-06-10T14:12:00Z">
        <w:r>
          <w:rPr/>
          <w:delText>- felnőtt 10 napos bérlet</w:delText>
          <w:tab/>
          <w:tab/>
          <w:tab/>
          <w:delText xml:space="preserve">    </w:delText>
          <w:tab/>
          <w:delText xml:space="preserve">         5.300 Ft/db</w:delText>
          <w:tab/>
        </w:r>
      </w:del>
    </w:p>
    <w:p>
      <w:pPr>
        <w:pStyle w:val="Normal"/>
        <w:rPr>
          <w:del w:id="1377" w:author="Tiszavasvári Város Önkormányzata" w:date="2008-06-10T14:12:00Z"/>
        </w:rPr>
      </w:pPr>
      <w:del w:id="1376" w:author="Tiszavasvári Város Önkormányzata" w:date="2008-06-10T14:12:00Z">
        <w:r>
          <w:rPr/>
          <w:delText>- gyermek, nyugdíjas heti bérlet</w:delText>
          <w:tab/>
          <w:delText xml:space="preserve">                </w:delText>
          <w:tab/>
          <w:delText xml:space="preserve">         3.000 Ft/db</w:delText>
          <w:tab/>
        </w:r>
      </w:del>
    </w:p>
    <w:p>
      <w:pPr>
        <w:pStyle w:val="Normal"/>
        <w:rPr>
          <w:del w:id="1379" w:author="Tiszavasvári Város Önkormányzata" w:date="2008-06-10T14:12:00Z"/>
        </w:rPr>
      </w:pPr>
      <w:del w:id="1378" w:author="Tiszavasvári Város Önkormányzata" w:date="2008-06-10T14:12:00Z">
        <w:r>
          <w:rPr/>
          <w:delText>- gyermek, nyugdíjas 10 napos bérlet</w:delText>
          <w:tab/>
          <w:delText xml:space="preserve">    </w:delText>
          <w:tab/>
          <w:delText xml:space="preserve">    </w:delText>
          <w:tab/>
          <w:delText xml:space="preserve">         4.200 Ft/db</w:delText>
          <w:tab/>
        </w:r>
      </w:del>
    </w:p>
    <w:p>
      <w:pPr>
        <w:pStyle w:val="Normal"/>
        <w:rPr>
          <w:del w:id="1381" w:author="Tiszavasvári Város Önkormányzata" w:date="2008-06-10T14:12:00Z"/>
        </w:rPr>
      </w:pPr>
      <w:del w:id="1380" w:author="Tiszavasvári Város Önkormányzata" w:date="2008-06-10T14:12:00Z">
        <w:r>
          <w:rPr/>
          <w:delText xml:space="preserve">- tanulók csoportos belépője (15 fő után)   </w:delText>
          <w:tab/>
          <w:tab/>
          <w:delText xml:space="preserve">            400 Ft/fő/nap</w:delText>
        </w:r>
      </w:del>
    </w:p>
    <w:p>
      <w:pPr>
        <w:pStyle w:val="Normal"/>
        <w:rPr>
          <w:del w:id="1383" w:author="Tiszavasvári Város Önkormányzata" w:date="2008-06-10T14:12:00Z"/>
        </w:rPr>
      </w:pPr>
      <w:del w:id="1382" w:author="Tiszavasvári Város Önkormányzata" w:date="2008-06-10T14:12:00Z">
        <w:r>
          <w:rPr/>
          <w:delText xml:space="preserve">- a Tiszavasvári oktatási intézmények tanulóinak </w:delText>
        </w:r>
      </w:del>
    </w:p>
    <w:p>
      <w:pPr>
        <w:pStyle w:val="Normal"/>
        <w:rPr>
          <w:del w:id="1386" w:author="Tiszavasvári Város Önkormányzata" w:date="2008-06-10T14:12:00Z"/>
        </w:rPr>
      </w:pPr>
      <w:del w:id="1384" w:author="Tiszavasvári Város Önkormányzata" w:date="2008-06-10T14:12:00Z">
        <w:r>
          <w:rPr/>
          <w:delText xml:space="preserve">  </w:delText>
        </w:r>
      </w:del>
      <w:del w:id="1385" w:author="Tiszavasvári Város Önkormányzata" w:date="2008-06-10T14:12:00Z">
        <w:r>
          <w:rPr/>
          <w:delText>szervezett foglalkozásain tanítási időszakban</w:delText>
          <w:tab/>
          <w:tab/>
          <w:delText xml:space="preserve"> 100 Ft/fő/nap</w:delText>
        </w:r>
      </w:del>
    </w:p>
    <w:p>
      <w:pPr>
        <w:pStyle w:val="Normal"/>
        <w:rPr>
          <w:del w:id="1388" w:author="Tiszavasvári Város Önkormányzata" w:date="2008-06-10T14:12:00Z"/>
        </w:rPr>
      </w:pPr>
      <w:del w:id="1387" w:author="Tiszavasvári Város Önkormányzata" w:date="2008-06-10T14:12:00Z">
        <w:r>
          <w:rPr/>
          <w:delText xml:space="preserve">- nem Tiszavasvári oktatási intézmények tanulóinak </w:delText>
        </w:r>
      </w:del>
    </w:p>
    <w:p>
      <w:pPr>
        <w:pStyle w:val="Normal"/>
        <w:rPr>
          <w:del w:id="1391" w:author="Tiszavasvári Város Önkormányzata" w:date="2008-06-10T14:12:00Z"/>
        </w:rPr>
      </w:pPr>
      <w:del w:id="1389" w:author="Tiszavasvári Város Önkormányzata" w:date="2008-06-10T14:12:00Z">
        <w:r>
          <w:rPr/>
          <w:delText xml:space="preserve">  </w:delText>
        </w:r>
      </w:del>
      <w:del w:id="1390" w:author="Tiszavasvári Város Önkormányzata" w:date="2008-06-10T14:12:00Z">
        <w:r>
          <w:rPr/>
          <w:delText>szervezett foglalkozásain tanítási időszakban</w:delText>
          <w:tab/>
          <w:tab/>
          <w:delText xml:space="preserve"> 200 Ft/fő/nap</w:delText>
        </w:r>
      </w:del>
    </w:p>
    <w:p>
      <w:pPr>
        <w:pStyle w:val="Normal"/>
        <w:rPr>
          <w:del w:id="1393" w:author="Tiszavasvári Város Önkormányzata" w:date="2008-06-10T14:12:00Z"/>
        </w:rPr>
      </w:pPr>
      <w:del w:id="1392" w:author="Tiszavasvári Város Önkormányzata" w:date="2008-06-10T14:12:00Z">
        <w:r>
          <w:rPr/>
          <w:delText>- Nagycsaládosok Egyesülete által szervezett úszás-</w:delText>
        </w:r>
      </w:del>
    </w:p>
    <w:p>
      <w:pPr>
        <w:pStyle w:val="Normal"/>
        <w:rPr>
          <w:del w:id="1396" w:author="Tiszavasvári Város Önkormányzata" w:date="2008-06-10T14:12:00Z"/>
        </w:rPr>
      </w:pPr>
      <w:del w:id="1394" w:author="Tiszavasvári Város Önkormányzata" w:date="2008-06-10T14:12:00Z">
        <w:r>
          <w:rPr/>
          <w:delText xml:space="preserve">  </w:delText>
        </w:r>
      </w:del>
      <w:del w:id="1395" w:author="Tiszavasvári Város Önkormányzata" w:date="2008-06-10T14:12:00Z">
        <w:r>
          <w:rPr/>
          <w:delText>Oktatásban résztvevők belépője június 15-30-ig</w:delText>
          <w:tab/>
          <w:tab/>
          <w:delText xml:space="preserve"> 100 Ft/fő/nap</w:delText>
          <w:tab/>
        </w:r>
      </w:del>
    </w:p>
    <w:p>
      <w:pPr>
        <w:pStyle w:val="Normal"/>
        <w:rPr>
          <w:del w:id="1398" w:author="Tiszavasvári Város Önkormányzata" w:date="2008-06-10T14:12:00Z"/>
        </w:rPr>
      </w:pPr>
      <w:del w:id="1397" w:author="Tiszavasvári Város Önkormányzata" w:date="2008-06-10T14:12:00Z">
        <w:r>
          <w:rPr/>
          <w:delText>- éves bérlet</w:delText>
          <w:tab/>
          <w:tab/>
          <w:tab/>
          <w:tab/>
          <w:tab/>
          <w:delText xml:space="preserve">  </w:delText>
          <w:tab/>
          <w:delText xml:space="preserve">        27.500 Ft/év</w:delText>
          <w:tab/>
        </w:r>
      </w:del>
    </w:p>
    <w:p>
      <w:pPr>
        <w:pStyle w:val="Normal"/>
        <w:ind w:left="360" w:hanging="0"/>
        <w:rPr>
          <w:del w:id="1400" w:author="Tiszavasvári Város Önkormányzata" w:date="2008-06-10T14:12:00Z"/>
        </w:rPr>
      </w:pPr>
      <w:del w:id="1399" w:author="Tiszavasvári Város Önkormányzata" w:date="2008-06-10T14:12:00Z">
        <w:r>
          <w:rPr/>
        </w:r>
      </w:del>
    </w:p>
    <w:p>
      <w:pPr>
        <w:pStyle w:val="Normal"/>
        <w:rPr>
          <w:del w:id="1402" w:author="Tiszavasvári Város Önkormányzata" w:date="2008-06-10T14:12:00Z"/>
        </w:rPr>
      </w:pPr>
      <w:del w:id="1401" w:author="Tiszavasvári Város Önkormányzata" w:date="2008-06-10T14:12:00Z">
        <w:r>
          <w:rPr/>
          <w:delText>A díjak az általános forgalmi adót tartalmazzák.</w:delText>
        </w:r>
      </w:del>
    </w:p>
    <w:p>
      <w:pPr>
        <w:pStyle w:val="Normal"/>
        <w:rPr>
          <w:del w:id="1404" w:author="Tiszavasvári Város Önkormányzata" w:date="2008-06-10T14:12:00Z"/>
        </w:rPr>
      </w:pPr>
      <w:del w:id="1403" w:author="Tiszavasvári Város Önkormányzata" w:date="2008-06-10T14:12:00Z">
        <w:r>
          <w:rPr/>
        </w:r>
      </w:del>
    </w:p>
    <w:p>
      <w:pPr>
        <w:pStyle w:val="Normal"/>
        <w:rPr>
          <w:del w:id="1406" w:author="Tiszavasvári Város Önkormányzata" w:date="2008-06-10T14:12:00Z"/>
        </w:rPr>
      </w:pPr>
      <w:del w:id="1405" w:author="Tiszavasvári Város Önkormányzata" w:date="2008-06-10T14:12:00Z">
        <w:r>
          <w:rPr/>
          <w:delText xml:space="preserve">A Képviselő-testület felkéri a Kft. ügyvezetőjét, hogy 2008. évben a fenti díjakat alkalmazza.  </w:delText>
        </w:r>
      </w:del>
    </w:p>
    <w:p>
      <w:pPr>
        <w:pStyle w:val="Normal"/>
        <w:rPr>
          <w:b/>
          <w:b/>
          <w:u w:val="single"/>
          <w:del w:id="1408" w:author="Tiszavasvári Város Önkormányzata" w:date="2008-06-10T14:12:00Z"/>
        </w:rPr>
      </w:pPr>
      <w:del w:id="1407" w:author="Tiszavasvári Város Önkormányzata" w:date="2008-06-10T14:12:00Z">
        <w:r>
          <w:rPr>
            <w:b/>
            <w:u w:val="single"/>
          </w:rPr>
        </w:r>
      </w:del>
    </w:p>
    <w:p>
      <w:pPr>
        <w:pStyle w:val="Normal"/>
        <w:rPr>
          <w:del w:id="1413" w:author="Tiszavasvári Város Önkormányzata" w:date="2008-06-10T14:12:00Z"/>
        </w:rPr>
      </w:pPr>
      <w:del w:id="1409" w:author="Tiszavasvári Város Önkormányzata" w:date="2008-06-10T14:12:00Z">
        <w:r>
          <w:rPr>
            <w:b/>
            <w:u w:val="single"/>
          </w:rPr>
          <w:delText>Határidő:</w:delText>
        </w:r>
      </w:del>
      <w:del w:id="1410" w:author="Tiszavasvári Város Önkormányzata" w:date="2008-06-10T14:12:00Z">
        <w:r>
          <w:rPr/>
          <w:delText xml:space="preserve"> esedékességkor</w:delText>
          <w:tab/>
          <w:tab/>
          <w:tab/>
        </w:r>
      </w:del>
      <w:del w:id="1411" w:author="Tiszavasvári Város Önkormányzata" w:date="2008-06-10T14:12:00Z">
        <w:r>
          <w:rPr>
            <w:b/>
            <w:u w:val="single"/>
          </w:rPr>
          <w:delText>Felelős:</w:delText>
        </w:r>
      </w:del>
      <w:del w:id="1412" w:author="Tiszavasvári Város Önkormányzata" w:date="2008-06-10T14:12:00Z">
        <w:r>
          <w:rPr/>
          <w:delText xml:space="preserve"> Pogácsás Ágnes ügyvezető</w:delText>
        </w:r>
      </w:del>
    </w:p>
    <w:p>
      <w:pPr>
        <w:pStyle w:val="Normal"/>
        <w:rPr>
          <w:del w:id="1415" w:author="Tiszavasvári Város Önkormányzata" w:date="2008-06-10T14:12:00Z"/>
        </w:rPr>
      </w:pPr>
      <w:del w:id="1414" w:author="Tiszavasvári Város Önkormányzata" w:date="2008-06-10T14:12:00Z">
        <w:r>
          <w:rPr/>
        </w:r>
      </w:del>
    </w:p>
    <w:p>
      <w:pPr>
        <w:pStyle w:val="Normal"/>
        <w:rPr>
          <w:b/>
          <w:b/>
          <w:u w:val="single"/>
          <w:del w:id="1417" w:author="Tiszavasvári Város Önkormányzata" w:date="2009-02-11T07:59:00Z"/>
        </w:rPr>
      </w:pPr>
      <w:del w:id="1416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del w:id="1420" w:author="Tiszavasvári Város Önkormányzata" w:date="2009-02-11T07:59:00Z"/>
        </w:rPr>
      </w:pPr>
      <w:del w:id="1418" w:author="Tiszavasvári Város Önkormányzata" w:date="2009-02-11T07:59:00Z">
        <w:r>
          <w:rPr>
            <w:b/>
            <w:u w:val="single"/>
          </w:rPr>
          <w:delText>Tárgy</w:delText>
        </w:r>
      </w:del>
      <w:del w:id="1419" w:author="Tiszavasvári Város Önkormányzata" w:date="2009-02-11T07:59:00Z">
        <w:r>
          <w:rPr>
            <w:b/>
          </w:rPr>
          <w:delText xml:space="preserve"> (9.np.):</w:delText>
          <w:tab/>
          <w:delText xml:space="preserve">Egyebek: Előterjesztés „A Halmozottan Hátrányos Helyzetű Tanulók Arany János Kollégiumi – Szakiskolai Programjában” való részvételrő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del w:id="1424" w:author="Tiszavasvári Város Önkormányzata" w:date="2009-02-11T07:59:00Z"/>
        </w:rPr>
      </w:pPr>
      <w:del w:id="1421" w:author="Tiszavasvári Város Önkormányzata" w:date="2009-02-11T07:59:00Z">
        <w:r>
          <w:rPr>
            <w:b/>
          </w:rPr>
          <w:tab/>
        </w:r>
      </w:del>
      <w:del w:id="1422" w:author="Tiszavasvári Város Önkormányzata" w:date="2009-02-11T07:59:00Z">
        <w:r>
          <w:rPr>
            <w:b/>
            <w:u w:val="single"/>
          </w:rPr>
          <w:delText>Előadó:</w:delText>
        </w:r>
      </w:del>
      <w:del w:id="1423" w:author="Tiszavasvári Város Önkormányzata" w:date="2009-02-11T07:59:00Z">
        <w:r>
          <w:rPr>
            <w:b/>
          </w:rPr>
          <w:delText xml:space="preserve"> </w:delText>
          <w:tab/>
          <w:delText>Rozgonyi Attila polgármester</w:delText>
        </w:r>
      </w:del>
    </w:p>
    <w:p>
      <w:pPr>
        <w:pStyle w:val="Normal"/>
        <w:rPr>
          <w:b/>
          <w:b/>
          <w:u w:val="single"/>
          <w:del w:id="1426" w:author="Tiszavasvári Város Önkormányzata" w:date="2009-02-11T07:59:00Z"/>
        </w:rPr>
      </w:pPr>
      <w:del w:id="1425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del w:id="1429" w:author="Tiszavasvári Város Önkormányzata" w:date="2009-02-11T07:59:00Z"/>
        </w:rPr>
      </w:pPr>
      <w:del w:id="1427" w:author="Tiszavasvári Város Önkormányzata" w:date="2008-06-10T14:12:00Z">
        <w:r>
          <w:rPr>
            <w:b/>
            <w:u w:val="single"/>
          </w:rPr>
          <w:delText>Bundáné Badics Ildikó jegyző</w:delText>
        </w:r>
      </w:del>
      <w:del w:id="1428" w:author="Tiszavasvári Város Önkormányzata" w:date="2009-02-11T07:59:00Z">
        <w:r>
          <w:rPr>
            <w:b/>
            <w:u w:val="single"/>
          </w:rPr>
          <w:delText>:</w:delText>
        </w:r>
      </w:del>
    </w:p>
    <w:p>
      <w:pPr>
        <w:pStyle w:val="Normal"/>
        <w:rPr>
          <w:del w:id="1432" w:author="Tiszavasvári Város Önkormányzata" w:date="2008-06-10T14:13:00Z"/>
        </w:rPr>
      </w:pPr>
      <w:del w:id="1430" w:author="Tiszavasvári Város Önkormányzata" w:date="2009-02-11T07:59:00Z">
        <w:r>
          <w:rPr/>
          <w:delText xml:space="preserve">Tájékoztatta a Képviselő-testületet, hogy </w:delText>
        </w:r>
      </w:del>
      <w:del w:id="1431" w:author="Tiszavasvári Város Önkormányzata" w:date="2008-06-10T14:13:00Z">
        <w:r>
          <w:rPr/>
          <w:delText xml:space="preserve">a Nyírségi TISZK létrehozásával kapcsolatos 29/2008.(II.14.) Kt. sz., a 69/2008.(III.20.) Kt. sz. és a 70/2008.(III.20.) Kt. sz. határozatok módosítása miatt van szükség a kiosztásra került határozat-tervezet elfogadására. A módosítást az indokolja, hogy a korábbi határozat-tervezetekben a Szabolcs-Szatmár-Bereg Megyei Önkormányzat szerepelt, mint együttműködő partner, azonban helyette Nyíregyháza Megyei Jogú Város vállalta magára ezen feladatok ellátását. Erre vonatkozóan kérte a határozat-tervezet elfogadását. </w:delText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1434" w:author="Tiszavasvári Város Önkormányzata" w:date="2009-02-11T07:59:00Z"/>
        </w:rPr>
      </w:pPr>
      <w:del w:id="1433" w:author="Tiszavasvári Város Önkormányzata" w:date="2009-02-11T07:59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1436" w:author="Tiszavasvári Város Önkormányzata" w:date="2009-02-11T07:59:00Z"/>
        </w:rPr>
      </w:pPr>
      <w:del w:id="1435" w:author="Tiszavasvári Város Önkormányzata" w:date="2009-02-11T07:59:00Z">
        <w:r>
          <w:rPr>
            <w:b/>
            <w:i/>
            <w:szCs w:val="24"/>
          </w:rPr>
          <w:delText xml:space="preserve">Kérdés és hozzászólás a napirenddel kapcsolatosan nem hangzott el. </w:delText>
        </w:r>
      </w:del>
    </w:p>
    <w:p>
      <w:pPr>
        <w:pStyle w:val="TextBody"/>
        <w:rPr>
          <w:b/>
          <w:b/>
          <w:u w:val="single"/>
          <w:del w:id="1438" w:author="Tiszavasvári Város Önkormányzata" w:date="2009-02-11T07:59:00Z"/>
        </w:rPr>
      </w:pPr>
      <w:del w:id="1437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del w:id="1442" w:author="Tiszavasvári Város Önkormányzata" w:date="2009-02-11T07:59:00Z"/>
        </w:rPr>
      </w:pPr>
      <w:del w:id="1439" w:author="Tiszavasvári Város Önkormányzata" w:date="2009-02-11T07:59:00Z">
        <w:r>
          <w:rPr>
            <w:b/>
            <w:i/>
            <w:szCs w:val="24"/>
          </w:rPr>
          <w:delText>A Képviselő-testület 1</w:delText>
        </w:r>
      </w:del>
      <w:del w:id="1440" w:author="Tiszavasvári Város Önkormányzata" w:date="2008-06-10T14:30:00Z">
        <w:r>
          <w:rPr>
            <w:b/>
            <w:i/>
            <w:szCs w:val="24"/>
          </w:rPr>
          <w:delText>2</w:delText>
        </w:r>
      </w:del>
      <w:del w:id="1441" w:author="Tiszavasvári Város Önkormányzata" w:date="2009-02-11T07:59:00Z">
        <w:r>
          <w:rPr>
            <w:b/>
            <w:i/>
            <w:szCs w:val="24"/>
          </w:rPr>
          <w:delText xml:space="preserve"> igen egyhangú szavazattal, ellenszavazat és tartózkodás nélkül az alábbi határozatot hozta:</w:delText>
        </w:r>
      </w:del>
    </w:p>
    <w:p>
      <w:pPr>
        <w:pStyle w:val="Normal"/>
        <w:rPr>
          <w:del w:id="1444" w:author="Tiszavasvári Város Önkormányzata" w:date="2008-06-13T09:01:00Z"/>
        </w:rPr>
      </w:pPr>
      <w:del w:id="1443" w:author="Tiszavasvári Város Önkormányzata" w:date="2008-06-13T09:01:00Z">
        <w:r>
          <w:rPr/>
        </w:r>
      </w:del>
    </w:p>
    <w:p>
      <w:pPr>
        <w:pStyle w:val="Normal"/>
        <w:jc w:val="center"/>
        <w:rPr>
          <w:b/>
          <w:b/>
          <w:del w:id="1446" w:author="Tiszavasvári Város Önkormányzata" w:date="2008-06-10T14:30:00Z"/>
        </w:rPr>
      </w:pPr>
      <w:del w:id="1445" w:author="Tiszavasvári Város Önkormányzata" w:date="2008-06-10T14:30:00Z">
        <w:r>
          <w:rPr>
            <w:b/>
          </w:rPr>
          <w:delText>TISZAVASVÁRI VÁROS ÖNKORMÁNYZATA</w:delText>
        </w:r>
      </w:del>
    </w:p>
    <w:p>
      <w:pPr>
        <w:pStyle w:val="Normal"/>
        <w:jc w:val="center"/>
        <w:rPr>
          <w:b/>
          <w:b/>
          <w:del w:id="1448" w:author="Tiszavasvári Város Önkormányzata" w:date="2008-06-10T14:30:00Z"/>
        </w:rPr>
      </w:pPr>
      <w:del w:id="1447" w:author="Tiszavasvári Város Önkormányzata" w:date="2008-06-10T14:30:00Z">
        <w:r>
          <w:rPr>
            <w:b/>
          </w:rPr>
          <w:delText>KÉPVISELŐ -TESTÜLETÉNEK</w:delText>
        </w:r>
      </w:del>
    </w:p>
    <w:p>
      <w:pPr>
        <w:pStyle w:val="Normal"/>
        <w:jc w:val="center"/>
        <w:rPr>
          <w:b/>
          <w:b/>
          <w:del w:id="1450" w:author="Tiszavasvári Város Önkormányzata" w:date="2008-06-10T14:30:00Z"/>
        </w:rPr>
      </w:pPr>
      <w:del w:id="1449" w:author="Tiszavasvári Város Önkormányzata" w:date="2008-06-10T14:30:00Z">
        <w:r>
          <w:rPr>
            <w:b/>
          </w:rPr>
          <w:delText>110/2008. (V. 8.) Kt. számú</w:delText>
        </w:r>
      </w:del>
    </w:p>
    <w:p>
      <w:pPr>
        <w:pStyle w:val="Normal"/>
        <w:jc w:val="center"/>
        <w:rPr>
          <w:b/>
          <w:b/>
          <w:del w:id="1452" w:author="Tiszavasvári Város Önkormányzata" w:date="2008-06-10T14:30:00Z"/>
        </w:rPr>
      </w:pPr>
      <w:del w:id="1451" w:author="Tiszavasvári Város Önkormányzata" w:date="2008-06-10T14:30:00Z">
        <w:r>
          <w:rPr>
            <w:b/>
          </w:rPr>
          <w:delText>határozata</w:delText>
        </w:r>
      </w:del>
    </w:p>
    <w:p>
      <w:pPr>
        <w:pStyle w:val="Normal"/>
        <w:ind w:left="2124" w:firstLine="708"/>
        <w:rPr>
          <w:b/>
          <w:b/>
          <w:bCs/>
          <w:szCs w:val="24"/>
          <w:del w:id="1454" w:author="Tiszavasvári Város Önkormányzata" w:date="2008-06-10T14:30:00Z"/>
        </w:rPr>
      </w:pPr>
      <w:del w:id="1453" w:author="Tiszavasvári Város Önkormányzata" w:date="2008-06-10T14:30:00Z">
        <w:r>
          <w:rPr>
            <w:b/>
            <w:bCs/>
            <w:szCs w:val="24"/>
          </w:rPr>
        </w:r>
      </w:del>
    </w:p>
    <w:p>
      <w:pPr>
        <w:pStyle w:val="Normal"/>
        <w:jc w:val="center"/>
        <w:rPr>
          <w:b/>
          <w:b/>
          <w:szCs w:val="24"/>
          <w:del w:id="1456" w:author="Tiszavasvári Város Önkormányzata" w:date="2008-06-10T14:30:00Z"/>
        </w:rPr>
      </w:pPr>
      <w:del w:id="1455" w:author="Tiszavasvári Város Önkormányzata" w:date="2008-06-10T14:30:00Z">
        <w:r>
          <w:rPr>
            <w:b/>
            <w:szCs w:val="24"/>
          </w:rPr>
          <w:delText>A Nyírségi Kft. –re vonatkozó határozatok módosításáról</w:delText>
        </w:r>
      </w:del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6"/>
        <w:rPr>
          <w:szCs w:val="24"/>
          <w:del w:id="1458" w:author="Tiszavasvári Város Önkormányzata" w:date="2008-06-10T14:30:00Z"/>
        </w:rPr>
      </w:pPr>
      <w:del w:id="1457" w:author="Tiszavasvári Város Önkormányzata" w:date="2008-06-10T14:30:00Z">
        <w:r>
          <w:rPr>
            <w:szCs w:val="24"/>
          </w:rPr>
          <w:delText>Tiszavasvári Város Önkormányzata Képviselő-testülete a közoktatásról szóló 1993. évi LXXIX. törvény 89./B. § (2) bekezdés alapján az alábbi határozatot hozza:</w:delText>
        </w:r>
      </w:del>
    </w:p>
    <w:p>
      <w:pPr>
        <w:pStyle w:val="Normal"/>
        <w:spacing w:lineRule="auto" w:line="360"/>
        <w:rPr>
          <w:b/>
          <w:b/>
          <w:szCs w:val="24"/>
          <w:del w:id="1461" w:author="Tiszavasvári Város Önkormányzata" w:date="2008-06-10T14:30:00Z"/>
        </w:rPr>
      </w:pPr>
      <w:del w:id="1459" w:author="Tiszavasvári Város Önkormányzata" w:date="2008-06-10T14:30:00Z">
        <w:r>
          <w:rPr>
            <w:b/>
            <w:szCs w:val="24"/>
          </w:rPr>
          <w:delText xml:space="preserve"> </w:delText>
        </w:r>
      </w:del>
      <w:del w:id="1460" w:author="Tiszavasvári Város Önkormányzata" w:date="2008-06-10T14:30:00Z">
        <w:r>
          <w:rPr>
            <w:b/>
            <w:szCs w:val="24"/>
          </w:rPr>
          <w:delText>A Képviselő-testület</w:delText>
        </w:r>
      </w:del>
    </w:p>
    <w:p>
      <w:pPr>
        <w:pStyle w:val="Normal"/>
        <w:rPr>
          <w:szCs w:val="24"/>
          <w:del w:id="1463" w:author="Tiszavasvári Város Önkormányzata" w:date="2008-06-10T14:30:00Z"/>
        </w:rPr>
      </w:pPr>
      <w:del w:id="1462" w:author="Tiszavasvári Város Önkormányzata" w:date="2008-06-10T14:30:00Z">
        <w:r>
          <w:rPr>
            <w:szCs w:val="24"/>
          </w:rPr>
          <w:delText xml:space="preserve"> </w:delText>
        </w:r>
      </w:del>
    </w:p>
    <w:p>
      <w:pPr>
        <w:pStyle w:val="Normal"/>
        <w:numPr>
          <w:ilvl w:val="0"/>
          <w:numId w:val="25"/>
        </w:numPr>
        <w:autoSpaceDE w:val="false"/>
        <w:rPr>
          <w:del w:id="1465" w:author="Tiszavasvári Város Önkormányzata" w:date="2008-06-10T14:30:00Z"/>
        </w:rPr>
      </w:pPr>
      <w:del w:id="1464" w:author="Tiszavasvári Város Önkormányzata" w:date="2008-06-10T14:30:00Z">
        <w:r>
          <w:rPr>
            <w:szCs w:val="24"/>
          </w:rPr>
          <w:delText>kinyilatkozza, hogy a Nyírségi szakképzés-szervezési kiemelten közhasznú non-profit Kft. létrehozásáról szóló 29/2008. (II. 14.) Kt. számú határozat alábbi módosítása szükséges a jelenlegi pályázati anyagnak megfelelően:</w:delText>
        </w:r>
      </w:del>
    </w:p>
    <w:p>
      <w:pPr>
        <w:pStyle w:val="Normal"/>
        <w:numPr>
          <w:ilvl w:val="0"/>
          <w:numId w:val="9"/>
        </w:numPr>
        <w:autoSpaceDE w:val="false"/>
        <w:rPr>
          <w:i/>
          <w:i/>
          <w:szCs w:val="24"/>
          <w:del w:id="1469" w:author="Tiszavasvári Város Önkormányzata" w:date="2008-06-10T14:30:00Z"/>
        </w:rPr>
      </w:pPr>
      <w:del w:id="1466" w:author="Tiszavasvári Város Önkormányzata" w:date="2008-06-10T14:30:00Z">
        <w:r>
          <w:rPr>
            <w:szCs w:val="24"/>
          </w:rPr>
          <w:delText xml:space="preserve"> </w:delText>
        </w:r>
      </w:del>
      <w:del w:id="1467" w:author="Tiszavasvári Város Önkormányzata" w:date="2008-06-10T14:30:00Z">
        <w:r>
          <w:rPr>
            <w:szCs w:val="24"/>
          </w:rPr>
          <w:delText>2. pontban a Szabolcs-Szatmár-Bereg Megyei Önkormányzat</w:delText>
        </w:r>
      </w:del>
      <w:del w:id="1468" w:author="Tiszavasvári Város Önkormányzata" w:date="2008-06-10T14:30:00Z">
        <w:r>
          <w:rPr/>
          <w:delText xml:space="preserve"> megnevezést helyesbíti a jelenlegi pályázatnak megfelelően Nyíregyháza Megyei Jogú Városra,</w:delText>
        </w:r>
      </w:del>
    </w:p>
    <w:p>
      <w:pPr>
        <w:pStyle w:val="Normal"/>
        <w:numPr>
          <w:ilvl w:val="0"/>
          <w:numId w:val="9"/>
        </w:numPr>
        <w:autoSpaceDE w:val="false"/>
        <w:rPr>
          <w:i/>
          <w:i/>
          <w:szCs w:val="24"/>
          <w:del w:id="1471" w:author="Tiszavasvári Város Önkormányzata" w:date="2008-06-10T14:30:00Z"/>
        </w:rPr>
      </w:pPr>
      <w:del w:id="1470" w:author="Tiszavasvári Város Önkormányzata" w:date="2008-06-10T14:30:00Z">
        <w:r>
          <w:rPr/>
          <w:delText>6. pontja a fenti okok miatt törlésre kerül,</w:delText>
        </w:r>
      </w:del>
    </w:p>
    <w:p>
      <w:pPr>
        <w:pStyle w:val="Normal"/>
        <w:numPr>
          <w:ilvl w:val="0"/>
          <w:numId w:val="9"/>
        </w:numPr>
        <w:autoSpaceDE w:val="false"/>
        <w:rPr>
          <w:i/>
          <w:i/>
          <w:szCs w:val="24"/>
          <w:del w:id="1474" w:author="Tiszavasvári Város Önkormányzata" w:date="2008-06-10T14:30:00Z"/>
        </w:rPr>
      </w:pPr>
      <w:del w:id="1472" w:author="Tiszavasvári Város Önkormányzata" w:date="2008-06-10T14:30:00Z">
        <w:r>
          <w:rPr/>
          <w:delText xml:space="preserve">7.pontja a következőre módosul: ,, a </w:delText>
        </w:r>
      </w:del>
      <w:del w:id="1473" w:author="Tiszavasvári Város Önkormányzata" w:date="2008-06-10T14:30:00Z">
        <w:r>
          <w:rPr>
            <w:szCs w:val="24"/>
          </w:rPr>
          <w:delText>felhatalmazza a város polgármesterét, hogy a pályázat benyújtásához szükséges egyéb előkészítő megállapodásokat  a létrehozandó Nyírségi TISZK tagjaival megkösse.”</w:delText>
        </w:r>
      </w:del>
    </w:p>
    <w:p>
      <w:pPr>
        <w:pStyle w:val="Normal"/>
        <w:autoSpaceDE w:val="false"/>
        <w:rPr>
          <w:i/>
          <w:i/>
          <w:szCs w:val="24"/>
          <w:del w:id="1476" w:author="Tiszavasvári Város Önkormányzata" w:date="2008-06-10T14:30:00Z"/>
        </w:rPr>
      </w:pPr>
      <w:del w:id="1475" w:author="Tiszavasvári Város Önkormányzata" w:date="2008-06-10T14:30:00Z">
        <w:r>
          <w:rPr>
            <w:i/>
            <w:szCs w:val="24"/>
          </w:rPr>
        </w:r>
      </w:del>
    </w:p>
    <w:p>
      <w:pPr>
        <w:pStyle w:val="Normal"/>
        <w:numPr>
          <w:ilvl w:val="0"/>
          <w:numId w:val="16"/>
        </w:numPr>
        <w:autoSpaceDE w:val="false"/>
        <w:rPr>
          <w:del w:id="1478" w:author="Tiszavasvári Város Önkormányzata" w:date="2008-06-10T14:30:00Z"/>
        </w:rPr>
      </w:pPr>
      <w:del w:id="1477" w:author="Tiszavasvári Város Önkormányzata" w:date="2008-06-10T14:30:00Z">
        <w:r>
          <w:rPr>
            <w:szCs w:val="24"/>
          </w:rPr>
          <w:delText>kinyilatkozza, hogy a Nyírségi szakképzés-szervezési kiemelten közhasznú non-profit Kft. társasági szerződésének módosításáról szóló 69/2008. (III. 20.) Kt. számú határozat alábbi módosítása szükséges a jelenlegi pályázati anyagnak megfelelően:</w:delText>
        </w:r>
      </w:del>
    </w:p>
    <w:p>
      <w:pPr>
        <w:pStyle w:val="Normal"/>
        <w:numPr>
          <w:ilvl w:val="0"/>
          <w:numId w:val="15"/>
        </w:numPr>
        <w:autoSpaceDE w:val="false"/>
        <w:rPr>
          <w:i/>
          <w:i/>
          <w:szCs w:val="24"/>
          <w:del w:id="1482" w:author="Tiszavasvári Város Önkormányzata" w:date="2008-06-10T14:30:00Z"/>
        </w:rPr>
      </w:pPr>
      <w:del w:id="1479" w:author="Tiszavasvári Város Önkormányzata" w:date="2008-06-10T14:30:00Z">
        <w:r>
          <w:rPr>
            <w:szCs w:val="24"/>
          </w:rPr>
          <w:delText xml:space="preserve"> </w:delText>
        </w:r>
      </w:del>
      <w:del w:id="1480" w:author="Tiszavasvári Város Önkormányzata" w:date="2008-06-10T14:30:00Z">
        <w:r>
          <w:rPr>
            <w:szCs w:val="24"/>
          </w:rPr>
          <w:delText>2. pontban a Szabolcs-Szatmár-Bereg Megyei Önkormányzat</w:delText>
        </w:r>
      </w:del>
      <w:del w:id="1481" w:author="Tiszavasvári Város Önkormányzata" w:date="2008-06-10T14:30:00Z">
        <w:r>
          <w:rPr/>
          <w:delText xml:space="preserve"> megnevezést helyesbíti a jelenlegi pályázatnak megfelelően Nyíregyháza Megyei Jogú Városra,</w:delText>
        </w:r>
      </w:del>
    </w:p>
    <w:p>
      <w:pPr>
        <w:pStyle w:val="Normal"/>
        <w:numPr>
          <w:ilvl w:val="0"/>
          <w:numId w:val="15"/>
        </w:numPr>
        <w:autoSpaceDE w:val="false"/>
        <w:rPr>
          <w:i/>
          <w:i/>
          <w:szCs w:val="24"/>
          <w:del w:id="1484" w:author="Tiszavasvári Város Önkormányzata" w:date="2008-06-10T14:30:00Z"/>
        </w:rPr>
      </w:pPr>
      <w:del w:id="1483" w:author="Tiszavasvári Város Önkormányzata" w:date="2008-06-10T14:30:00Z">
        <w:r>
          <w:rPr/>
          <w:delText>5. pontja a fenti okok miatt törlésre kerül.</w:delText>
        </w:r>
      </w:del>
    </w:p>
    <w:p>
      <w:pPr>
        <w:pStyle w:val="Normal"/>
        <w:autoSpaceDE w:val="false"/>
        <w:rPr>
          <w:i/>
          <w:i/>
          <w:szCs w:val="24"/>
          <w:del w:id="1486" w:author="Tiszavasvári Város Önkormányzata" w:date="2008-06-10T14:30:00Z"/>
        </w:rPr>
      </w:pPr>
      <w:del w:id="1485" w:author="Tiszavasvári Város Önkormányzata" w:date="2008-06-10T14:30:00Z">
        <w:r>
          <w:rPr>
            <w:i/>
            <w:szCs w:val="24"/>
          </w:rPr>
        </w:r>
      </w:del>
    </w:p>
    <w:p>
      <w:pPr>
        <w:pStyle w:val="Normal"/>
        <w:numPr>
          <w:ilvl w:val="0"/>
          <w:numId w:val="16"/>
        </w:numPr>
        <w:autoSpaceDE w:val="false"/>
        <w:rPr>
          <w:del w:id="1488" w:author="Tiszavasvári Város Önkormányzata" w:date="2008-06-10T14:30:00Z"/>
        </w:rPr>
      </w:pPr>
      <w:del w:id="1487" w:author="Tiszavasvári Város Önkormányzata" w:date="2008-06-10T14:30:00Z">
        <w:r>
          <w:rPr>
            <w:szCs w:val="24"/>
          </w:rPr>
          <w:delText>kinyilatkozza, hogy a tájékoztatás a Nyírségi szakképzés-szervezési kiemelten közhasznú non-profit Kft. tisztségviselőiről szóló 70/2008. (III. 20.) Kt. számú határozat alábbi módosítása szükséges a jelenlegi pályázati anyagnak megfelelően:</w:delText>
        </w:r>
      </w:del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1080" w:hanging="720"/>
        <w:rPr>
          <w:szCs w:val="24"/>
          <w:del w:id="1490" w:author="Tiszavasvári Város Önkormányzata" w:date="2008-06-10T14:30:00Z"/>
        </w:rPr>
      </w:pPr>
      <w:del w:id="1489" w:author="Tiszavasvári Város Önkormányzata" w:date="2008-06-10T14:30:00Z">
        <w:r>
          <w:rPr/>
          <w:delText>3. pontja a fenti okok miatt törlésre kerül.</w:delText>
        </w:r>
      </w:del>
    </w:p>
    <w:p>
      <w:pPr>
        <w:pStyle w:val="Normal"/>
        <w:autoSpaceDE w:val="false"/>
        <w:rPr>
          <w:szCs w:val="24"/>
          <w:del w:id="1492" w:author="Tiszavasvári Város Önkormányzata" w:date="2008-06-10T14:30:00Z"/>
        </w:rPr>
      </w:pPr>
      <w:del w:id="1491" w:author="Tiszavasvári Város Önkormányzata" w:date="2008-06-10T14:30:00Z">
        <w:r>
          <w:rPr>
            <w:szCs w:val="24"/>
          </w:rPr>
        </w:r>
      </w:del>
    </w:p>
    <w:p>
      <w:pPr>
        <w:pStyle w:val="Normal"/>
        <w:numPr>
          <w:ilvl w:val="0"/>
          <w:numId w:val="16"/>
        </w:numPr>
        <w:autoSpaceDE w:val="false"/>
        <w:rPr>
          <w:szCs w:val="24"/>
          <w:del w:id="1494" w:author="Tiszavasvári Város Önkormányzata" w:date="2008-06-10T14:30:00Z"/>
        </w:rPr>
      </w:pPr>
      <w:del w:id="1493" w:author="Tiszavasvári Város Önkormányzata" w:date="2008-06-10T14:30:00Z">
        <w:r>
          <w:rPr>
            <w:szCs w:val="24"/>
          </w:rPr>
          <w:delText>felkéri a polgármestert, hogy a Képviselő-testület döntéséről haladéktalanul értesítse a létrehozandó Nyírségi TISZK leendő ügyvezetőjét.</w:delText>
        </w:r>
      </w:del>
    </w:p>
    <w:p>
      <w:pPr>
        <w:pStyle w:val="Normal"/>
        <w:autoSpaceDE w:val="false"/>
        <w:rPr>
          <w:szCs w:val="24"/>
          <w:del w:id="1496" w:author="Tiszavasvári Város Önkormányzata" w:date="2008-06-10T14:30:00Z"/>
        </w:rPr>
      </w:pPr>
      <w:del w:id="1495" w:author="Tiszavasvári Város Önkormányzata" w:date="2008-06-10T14:30:00Z">
        <w:r>
          <w:rPr>
            <w:szCs w:val="24"/>
          </w:rPr>
        </w:r>
      </w:del>
    </w:p>
    <w:p>
      <w:pPr>
        <w:pStyle w:val="Normal"/>
        <w:rPr>
          <w:del w:id="1503" w:author="Tiszavasvári Város Önkormányzata" w:date="2008-06-10T14:30:00Z"/>
        </w:rPr>
      </w:pPr>
      <w:del w:id="1497" w:author="Tiszavasvári Város Önkormányzata" w:date="2008-06-10T14:30:00Z">
        <w:r>
          <w:rPr>
            <w:b/>
            <w:szCs w:val="24"/>
          </w:rPr>
          <w:delText xml:space="preserve">      </w:delText>
        </w:r>
      </w:del>
      <w:del w:id="1498" w:author="Tiszavasvári Város Önkormányzata" w:date="2008-06-10T14:30:00Z">
        <w:r>
          <w:rPr>
            <w:b/>
            <w:szCs w:val="24"/>
            <w:u w:val="single"/>
          </w:rPr>
          <w:delText>Határidő</w:delText>
        </w:r>
      </w:del>
      <w:del w:id="1499" w:author="Tiszavasvári Város Önkormányzata" w:date="2008-06-10T14:30:00Z">
        <w:r>
          <w:rPr>
            <w:b/>
            <w:szCs w:val="24"/>
          </w:rPr>
          <w:delText>:</w:delText>
        </w:r>
      </w:del>
      <w:del w:id="1500" w:author="Tiszavasvári Város Önkormányzata" w:date="2008-06-10T14:30:00Z">
        <w:r>
          <w:rPr>
            <w:szCs w:val="24"/>
          </w:rPr>
          <w:delText xml:space="preserve"> azonnal </w:delText>
          <w:tab/>
          <w:tab/>
          <w:tab/>
          <w:tab/>
          <w:delText xml:space="preserve">     </w:delText>
        </w:r>
      </w:del>
      <w:del w:id="1501" w:author="Tiszavasvári Város Önkormányzata" w:date="2008-06-10T14:30:00Z">
        <w:r>
          <w:rPr>
            <w:b/>
            <w:szCs w:val="24"/>
            <w:u w:val="single"/>
          </w:rPr>
          <w:delText>Felelős</w:delText>
        </w:r>
      </w:del>
      <w:del w:id="1502" w:author="Tiszavasvári Város Önkormányzata" w:date="2008-06-10T14:30:00Z">
        <w:r>
          <w:rPr>
            <w:szCs w:val="24"/>
          </w:rPr>
          <w:delText xml:space="preserve">:    Rozgonyi Attila   </w:delText>
        </w:r>
      </w:del>
    </w:p>
    <w:p>
      <w:pPr>
        <w:pStyle w:val="Normal"/>
        <w:ind w:left="4248" w:firstLine="708"/>
        <w:rPr>
          <w:szCs w:val="24"/>
          <w:del w:id="1506" w:author="Tiszavasvári Város Önkormányzata" w:date="2008-06-10T14:30:00Z"/>
        </w:rPr>
      </w:pPr>
      <w:del w:id="1504" w:author="Tiszavasvári Város Önkormányzata" w:date="2008-06-10T14:30:00Z">
        <w:r>
          <w:rPr>
            <w:szCs w:val="24"/>
          </w:rPr>
          <w:delText xml:space="preserve">                       </w:delText>
        </w:r>
      </w:del>
      <w:del w:id="1505" w:author="Tiszavasvári Város Önkormányzata" w:date="2008-06-10T14:30:00Z">
        <w:r>
          <w:rPr>
            <w:szCs w:val="24"/>
          </w:rPr>
          <w:delText>Polgármester</w:delText>
        </w:r>
      </w:del>
    </w:p>
    <w:p>
      <w:pPr>
        <w:pStyle w:val="Normal"/>
        <w:rPr>
          <w:b/>
          <w:b/>
          <w:szCs w:val="24"/>
          <w:u w:val="single"/>
          <w:del w:id="1508" w:author="Tiszavasvári Város Önkormányzata" w:date="2009-02-11T07:59:00Z"/>
        </w:rPr>
      </w:pPr>
      <w:del w:id="1507" w:author="Tiszavasvári Város Önkormányzata" w:date="2009-02-11T07:59:00Z">
        <w:r>
          <w:rPr>
            <w:b/>
            <w:szCs w:val="24"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del w:id="1511" w:author="Tiszavasvári Város Önkormányzata" w:date="2009-02-11T07:59:00Z"/>
        </w:rPr>
      </w:pPr>
      <w:del w:id="1509" w:author="Tiszavasvári Város Önkormányzata" w:date="2009-02-11T07:59:00Z">
        <w:r>
          <w:rPr>
            <w:b/>
            <w:u w:val="single"/>
          </w:rPr>
          <w:delText>Tárgy</w:delText>
        </w:r>
      </w:del>
      <w:del w:id="1510" w:author="Tiszavasvári Város Önkormányzata" w:date="2009-02-11T07:59:00Z">
        <w:r>
          <w:rPr>
            <w:b/>
          </w:rPr>
          <w:delText xml:space="preserve"> (10.np.):</w:delText>
          <w:tab/>
          <w:delText xml:space="preserve">Egyebek: Előterjesztés „A halmozottan hátrányos helyzetű tanulók integrált nevelésből történő lemorzsolódásának a nyári fejlesztő és szabadidős tevékenységek megvalósításával” című pályázatró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del w:id="1515" w:author="Tiszavasvári Város Önkormányzata" w:date="2009-02-11T07:59:00Z"/>
        </w:rPr>
      </w:pPr>
      <w:del w:id="1512" w:author="Tiszavasvári Város Önkormányzata" w:date="2009-02-11T07:59:00Z">
        <w:r>
          <w:rPr>
            <w:b/>
          </w:rPr>
          <w:tab/>
        </w:r>
      </w:del>
      <w:del w:id="1513" w:author="Tiszavasvári Város Önkormányzata" w:date="2009-02-11T07:59:00Z">
        <w:r>
          <w:rPr>
            <w:b/>
            <w:u w:val="single"/>
          </w:rPr>
          <w:delText>Előadó:</w:delText>
        </w:r>
      </w:del>
      <w:del w:id="1514" w:author="Tiszavasvári Város Önkormányzata" w:date="2009-02-11T07:59:00Z">
        <w:r>
          <w:rPr>
            <w:b/>
          </w:rPr>
          <w:delText xml:space="preserve"> </w:delText>
          <w:tab/>
          <w:delText>Rozgonyi Attila polgármester</w:delText>
        </w:r>
      </w:del>
    </w:p>
    <w:p>
      <w:pPr>
        <w:pStyle w:val="Normal"/>
        <w:rPr>
          <w:b/>
          <w:b/>
          <w:u w:val="single"/>
          <w:del w:id="1517" w:author="Tiszavasvári Város Önkormányzata" w:date="2009-02-11T07:59:00Z"/>
        </w:rPr>
      </w:pPr>
      <w:del w:id="1516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1519" w:author="Tiszavasvári Város Önkormányzata" w:date="2008-06-10T14:31:00Z"/>
        </w:rPr>
      </w:pPr>
      <w:del w:id="1518" w:author="Tiszavasvári Város Önkormányzata" w:date="2008-06-10T14:31:00Z">
        <w:r>
          <w:rPr>
            <w:b/>
            <w:u w:val="single"/>
          </w:rPr>
          <w:delText>Gáspár Ferenc köztisztviselő:</w:delText>
        </w:r>
      </w:del>
    </w:p>
    <w:p>
      <w:pPr>
        <w:pStyle w:val="TextBody"/>
        <w:rPr>
          <w:del w:id="1521" w:author="Tiszavasvári Város Önkormányzata" w:date="2008-06-10T14:31:00Z"/>
        </w:rPr>
      </w:pPr>
      <w:del w:id="1520" w:author="Tiszavasvári Város Önkormányzata" w:date="2008-06-10T14:31:00Z">
        <w:r>
          <w:rPr/>
          <w:delText xml:space="preserve">Elmondta, hogy a korábban kiírt ajánlattételi felhívást a Bíráló Bizottság eredményesnek nyilvánította és megállapította, hogy a legkedvezőbb ajánlatot, azaz 7.100.000 Ft +ÁFA ajánlatot a KVARC MINERAL Bt. (1118 Budapest, Törökugrató u. 5. sz.) adta. Tájékoztatta a Képviselő-testületet, hogy ezen feladatok ellátásának anyagi fedezetét teljes mértékben Környezetvédelmi Minisztérium biztosítja. </w:delText>
        </w:r>
      </w:del>
    </w:p>
    <w:p>
      <w:pPr>
        <w:pStyle w:val="TextBody"/>
        <w:rPr>
          <w:del w:id="1523" w:author="Tiszavasvári Város Önkormányzata" w:date="2008-06-10T14:31:00Z"/>
        </w:rPr>
      </w:pPr>
      <w:del w:id="1522" w:author="Tiszavasvári Város Önkormányzata" w:date="2008-06-10T14:31:00Z">
        <w:r>
          <w:rPr/>
        </w:r>
      </w:del>
    </w:p>
    <w:p>
      <w:pPr>
        <w:pStyle w:val="TextBody"/>
        <w:rPr>
          <w:b/>
          <w:b/>
          <w:i/>
          <w:i/>
          <w:szCs w:val="24"/>
          <w:del w:id="1525" w:author="Tiszavasvári Város Önkormányzata" w:date="2008-06-10T14:31:00Z"/>
        </w:rPr>
      </w:pPr>
      <w:del w:id="1524" w:author="Tiszavasvári Város Önkormányzata" w:date="2008-06-10T14:31:00Z">
        <w:r>
          <w:rPr>
            <w:b/>
            <w:i/>
            <w:szCs w:val="24"/>
          </w:rPr>
          <w:delText xml:space="preserve">Kérdés és hozzászólás az napirenddel kapcsolatosan nem hangzott el. </w:delText>
        </w:r>
      </w:del>
    </w:p>
    <w:p>
      <w:pPr>
        <w:pStyle w:val="TextBody"/>
        <w:rPr>
          <w:b/>
          <w:b/>
          <w:i/>
          <w:i/>
          <w:szCs w:val="24"/>
          <w:del w:id="1527" w:author="Tiszavasvári Város Önkormányzata" w:date="2008-06-10T14:31:00Z"/>
        </w:rPr>
      </w:pPr>
      <w:del w:id="1526" w:author="Tiszavasvári Város Önkormányzata" w:date="2008-06-10T14:31:00Z">
        <w:r>
          <w:rPr>
            <w:b/>
            <w:i/>
            <w:szCs w:val="24"/>
          </w:rPr>
        </w:r>
      </w:del>
    </w:p>
    <w:p>
      <w:pPr>
        <w:pStyle w:val="Normal"/>
        <w:rPr>
          <w:del w:id="1529" w:author="Tiszavasvári Város Önkormányzata" w:date="2008-06-10T14:31:00Z"/>
        </w:rPr>
      </w:pPr>
      <w:del w:id="1528" w:author="Tiszavasvári Város Önkormányzata" w:date="2008-06-10T14:31:00Z">
        <w:r>
          <w:rPr>
            <w:b/>
            <w:i/>
            <w:szCs w:val="24"/>
          </w:rPr>
          <w:delText>A Képviselő-testület 12 igen egyhangú szavazattal, ellenszavazat és tartózkodás nélkül az alábbi határozatot hozta:</w:delText>
        </w:r>
      </w:del>
    </w:p>
    <w:p>
      <w:pPr>
        <w:pStyle w:val="Normal"/>
        <w:rPr>
          <w:b/>
          <w:b/>
          <w:i/>
          <w:i/>
          <w:szCs w:val="24"/>
          <w:del w:id="1531" w:author="Tiszavasvári Város Önkormányzata" w:date="2009-02-11T07:59:00Z"/>
        </w:rPr>
      </w:pPr>
      <w:del w:id="1530" w:author="Tiszavasvári Város Önkormányzata" w:date="2009-02-11T07:59:00Z">
        <w:r>
          <w:rPr>
            <w:b/>
            <w:i/>
            <w:szCs w:val="24"/>
          </w:rPr>
        </w:r>
      </w:del>
    </w:p>
    <w:p>
      <w:pPr>
        <w:pStyle w:val="Normal"/>
        <w:jc w:val="center"/>
        <w:rPr>
          <w:b/>
          <w:b/>
          <w:del w:id="1533" w:author="Tiszavasvári Város Önkormányzata" w:date="2008-06-10T14:35:00Z"/>
        </w:rPr>
      </w:pPr>
      <w:del w:id="1532" w:author="Tiszavasvári Város Önkormányzata" w:date="2008-06-10T14:35:00Z">
        <w:r>
          <w:rPr>
            <w:b/>
          </w:rPr>
          <w:delText xml:space="preserve">TISZAVASVÁRI VÁROS ÖNKORMÁNYZATA </w:delText>
        </w:r>
      </w:del>
    </w:p>
    <w:p>
      <w:pPr>
        <w:pStyle w:val="Normal"/>
        <w:jc w:val="center"/>
        <w:rPr>
          <w:b/>
          <w:b/>
          <w:del w:id="1535" w:author="Tiszavasvári Város Önkormányzata" w:date="2008-06-10T14:35:00Z"/>
        </w:rPr>
      </w:pPr>
      <w:del w:id="1534" w:author="Tiszavasvári Város Önkormányzata" w:date="2008-06-10T14:35:00Z">
        <w:r>
          <w:rPr>
            <w:b/>
          </w:rPr>
          <w:delText>KÉPVISELŐ-TESTÜLETÉNEK</w:delText>
        </w:r>
      </w:del>
    </w:p>
    <w:p>
      <w:pPr>
        <w:pStyle w:val="Normal"/>
        <w:jc w:val="center"/>
        <w:rPr>
          <w:b/>
          <w:b/>
          <w:del w:id="1537" w:author="Tiszavasvári Város Önkormányzata" w:date="2008-06-10T14:35:00Z"/>
        </w:rPr>
      </w:pPr>
      <w:del w:id="1536" w:author="Tiszavasvári Város Önkormányzata" w:date="2008-06-10T14:35:00Z">
        <w:r>
          <w:rPr>
            <w:b/>
          </w:rPr>
          <w:delText>111/2008. (V.08.) Kt. számú</w:delText>
        </w:r>
      </w:del>
    </w:p>
    <w:p>
      <w:pPr>
        <w:pStyle w:val="Normal"/>
        <w:jc w:val="center"/>
        <w:rPr>
          <w:b/>
          <w:b/>
          <w:del w:id="1539" w:author="Tiszavasvári Város Önkormányzata" w:date="2008-06-10T14:35:00Z"/>
        </w:rPr>
      </w:pPr>
      <w:del w:id="1538" w:author="Tiszavasvári Város Önkormányzata" w:date="2008-06-10T14:35:00Z">
        <w:r>
          <w:rPr>
            <w:b/>
          </w:rPr>
          <w:delText>határozata</w:delText>
        </w:r>
      </w:del>
    </w:p>
    <w:p>
      <w:pPr>
        <w:pStyle w:val="Normal"/>
        <w:jc w:val="center"/>
        <w:rPr>
          <w:b/>
          <w:b/>
          <w:del w:id="1541" w:author="Tiszavasvári Város Önkormányzata" w:date="2008-06-10T14:35:00Z"/>
        </w:rPr>
      </w:pPr>
      <w:del w:id="1540" w:author="Tiszavasvári Város Önkormányzata" w:date="2008-06-10T14:35:00Z">
        <w:r>
          <w:rPr>
            <w:b/>
          </w:rPr>
        </w:r>
      </w:del>
    </w:p>
    <w:p>
      <w:pPr>
        <w:pStyle w:val="Szvegtrzs2"/>
        <w:jc w:val="center"/>
        <w:rPr>
          <w:b/>
          <w:b/>
          <w:del w:id="1543" w:author="Tiszavasvári Város Önkormányzata" w:date="2008-06-10T14:35:00Z"/>
        </w:rPr>
      </w:pPr>
      <w:del w:id="1542" w:author="Tiszavasvári Város Önkormányzata" w:date="2008-06-10T14:35:00Z">
        <w:r>
          <w:rPr>
            <w:b/>
          </w:rPr>
          <w:delText>Ajánlattételi felhívás terepi műszaki ellenőri feladatok ellátására a volt Alkaloida Hulladéklerakó kármentesítési területén</w:delText>
        </w:r>
      </w:del>
    </w:p>
    <w:p>
      <w:pPr>
        <w:pStyle w:val="Normal"/>
        <w:rPr>
          <w:b/>
          <w:b/>
          <w:del w:id="1545" w:author="Tiszavasvári Város Önkormányzata" w:date="2008-06-10T14:35:00Z"/>
        </w:rPr>
      </w:pPr>
      <w:del w:id="1544" w:author="Tiszavasvári Város Önkormányzata" w:date="2008-06-10T14:35:00Z">
        <w:r>
          <w:rPr>
            <w:b/>
          </w:rPr>
        </w:r>
      </w:del>
    </w:p>
    <w:p>
      <w:pPr>
        <w:pStyle w:val="TextBodyIndent"/>
        <w:rPr>
          <w:del w:id="1547" w:author="Tiszavasvári Város Önkormányzata" w:date="2008-06-10T14:35:00Z"/>
        </w:rPr>
      </w:pPr>
      <w:del w:id="1546" w:author="Tiszavasvári Város Önkormányzata" w:date="2008-06-10T14:35:00Z">
        <w:r>
          <w:rPr/>
          <w:delText>Tiszavasvári Város Önkormányzata Képviselő-testülete</w:delText>
        </w:r>
      </w:del>
    </w:p>
    <w:p>
      <w:pPr>
        <w:pStyle w:val="TextBodyIndent"/>
        <w:ind w:left="0" w:hanging="0"/>
        <w:rPr>
          <w:del w:id="1549" w:author="Tiszavasvári Város Önkormányzata" w:date="2008-06-10T14:35:00Z"/>
        </w:rPr>
      </w:pPr>
      <w:del w:id="1548" w:author="Tiszavasvári Város Önkormányzata" w:date="2008-06-10T14:35:00Z">
        <w:r>
          <w:rPr/>
        </w:r>
      </w:del>
    </w:p>
    <w:p>
      <w:pPr>
        <w:pStyle w:val="TextBodyIndent"/>
        <w:numPr>
          <w:ilvl w:val="0"/>
          <w:numId w:val="18"/>
        </w:numPr>
        <w:ind w:left="708" w:hanging="708"/>
        <w:rPr>
          <w:del w:id="1551" w:author="Tiszavasvári Város Önkormányzata" w:date="2008-06-10T14:35:00Z"/>
        </w:rPr>
      </w:pPr>
      <w:del w:id="1550" w:author="Tiszavasvári Város Önkormányzata" w:date="2008-06-10T14:35:00Z">
        <w:r>
          <w:rPr/>
          <w:delText xml:space="preserve">a volt Alkaloida Hulladéklerakó kármentesítési területén ellátandó terepi műszaki ellenőri feladatokra meghirdetett ajánlattételi felhívást eredményesnek nyilvánítja. </w:delText>
        </w:r>
      </w:del>
    </w:p>
    <w:p>
      <w:pPr>
        <w:pStyle w:val="TextBodyIndent"/>
        <w:tabs>
          <w:tab w:val="left" w:pos="426" w:leader="none"/>
          <w:tab w:val="left" w:pos="1380" w:leader="none"/>
          <w:tab w:val="right" w:pos="8953" w:leader="none"/>
        </w:tabs>
        <w:ind w:left="426" w:hanging="0"/>
        <w:rPr>
          <w:del w:id="1553" w:author="Tiszavasvári Város Önkormányzata" w:date="2008-06-10T14:35:00Z"/>
        </w:rPr>
      </w:pPr>
      <w:del w:id="1552" w:author="Tiszavasvári Város Önkormányzata" w:date="2008-06-10T14:35:00Z">
        <w:r>
          <w:rPr/>
        </w:r>
      </w:del>
    </w:p>
    <w:p>
      <w:pPr>
        <w:pStyle w:val="TextBodyIndent"/>
        <w:numPr>
          <w:ilvl w:val="0"/>
          <w:numId w:val="18"/>
        </w:numPr>
        <w:ind w:left="709" w:hanging="709"/>
        <w:rPr>
          <w:del w:id="1555" w:author="Tiszavasvári Város Önkormányzata" w:date="2008-06-10T14:35:00Z"/>
        </w:rPr>
      </w:pPr>
      <w:del w:id="1554" w:author="Tiszavasvári Város Önkormányzata" w:date="2008-06-10T14:35:00Z">
        <w:r>
          <w:rPr/>
          <w:delText xml:space="preserve">a Bíráló Bizottság javaslatát elfogadva a műszaki ellenőri feladatokra a KVARC MINERAL Bt.-vel (1118 Budapest, Törökugrató u. 5.) köt szerződést 7.100.000,-Ft +ÁFA, azaz Hétmillió-egyszázezer forint +ÁFA megbízási díj ellenében. </w:delText>
        </w:r>
      </w:del>
    </w:p>
    <w:p>
      <w:pPr>
        <w:pStyle w:val="TextBodyIndent"/>
        <w:tabs>
          <w:tab w:val="left" w:pos="780" w:leader="none"/>
          <w:tab w:val="left" w:pos="1380" w:leader="none"/>
          <w:tab w:val="right" w:pos="8953" w:leader="none"/>
        </w:tabs>
        <w:ind w:left="426" w:hanging="0"/>
        <w:rPr>
          <w:del w:id="1557" w:author="Tiszavasvári Város Önkormányzata" w:date="2008-06-10T14:35:00Z"/>
        </w:rPr>
      </w:pPr>
      <w:del w:id="1556" w:author="Tiszavasvári Város Önkormányzata" w:date="2008-06-10T14:35:00Z">
        <w:r>
          <w:rPr/>
        </w:r>
      </w:del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709"/>
        <w:rPr>
          <w:del w:id="1559" w:author="Tiszavasvári Város Önkormányzata" w:date="2008-06-10T14:35:00Z"/>
        </w:rPr>
      </w:pPr>
      <w:del w:id="1558" w:author="Tiszavasvári Város Önkormányzata" w:date="2008-06-10T14:35:00Z">
        <w:r>
          <w:rPr/>
          <w:delText>felkéri a polgármestert, hogy a döntésről tájékoztassa az ajánlattevőket és a megbízási szerződést kösse meg.</w:delText>
        </w:r>
      </w:del>
    </w:p>
    <w:p>
      <w:pPr>
        <w:pStyle w:val="Normal"/>
        <w:rPr>
          <w:del w:id="1561" w:author="Tiszavasvári Város Önkormányzata" w:date="2008-06-10T14:35:00Z"/>
        </w:rPr>
      </w:pPr>
      <w:del w:id="1560" w:author="Tiszavasvári Város Önkormányzata" w:date="2008-06-10T14:35:00Z">
        <w:r>
          <w:rPr/>
        </w:r>
      </w:del>
    </w:p>
    <w:p>
      <w:pPr>
        <w:pStyle w:val="Normal"/>
        <w:ind w:firstLine="360"/>
        <w:rPr>
          <w:del w:id="1566" w:author="Tiszavasvári Város Önkormányzata" w:date="2008-06-10T14:35:00Z"/>
        </w:rPr>
      </w:pPr>
      <w:del w:id="1562" w:author="Tiszavasvári Város Önkormányzata" w:date="2008-06-10T14:35:00Z">
        <w:r>
          <w:rPr>
            <w:b/>
          </w:rPr>
          <w:delText>Határidő:</w:delText>
        </w:r>
      </w:del>
      <w:del w:id="1563" w:author="Tiszavasvári Város Önkormányzata" w:date="2008-06-10T14:35:00Z">
        <w:r>
          <w:rPr/>
          <w:delText xml:space="preserve"> azonnal</w:delText>
          <w:tab/>
          <w:tab/>
          <w:tab/>
          <w:tab/>
        </w:r>
      </w:del>
      <w:del w:id="1564" w:author="Tiszavasvári Város Önkormányzata" w:date="2008-06-10T14:35:00Z">
        <w:r>
          <w:rPr>
            <w:b/>
          </w:rPr>
          <w:delText>Felelős:</w:delText>
        </w:r>
      </w:del>
      <w:del w:id="1565" w:author="Tiszavasvári Város Önkormányzata" w:date="2008-06-10T14:35:00Z">
        <w:r>
          <w:rPr/>
          <w:delText xml:space="preserve"> Rozgonyi Attila polgármester</w:delText>
        </w:r>
      </w:del>
    </w:p>
    <w:p>
      <w:pPr>
        <w:pStyle w:val="Normal"/>
        <w:rPr>
          <w:del w:id="1568" w:author="Tiszavasvári Város Önkormányzata" w:date="2008-06-10T14:35:00Z"/>
        </w:rPr>
      </w:pPr>
      <w:del w:id="1567" w:author="Tiszavasvári Város Önkormányzata" w:date="2008-06-10T14:35:00Z">
        <w:r>
          <w:rPr/>
          <w:tab/>
          <w:tab/>
          <w:tab/>
          <w:tab/>
          <w:tab/>
          <w:tab/>
          <w:tab/>
          <w:tab/>
          <w:delText xml:space="preserve"> </w:delText>
          <w:tab/>
          <w:delText xml:space="preserve"> </w:delText>
        </w:r>
      </w:del>
    </w:p>
    <w:p>
      <w:pPr>
        <w:pStyle w:val="Normal"/>
        <w:rPr>
          <w:b/>
          <w:b/>
          <w:u w:val="single"/>
          <w:del w:id="1570" w:author="Tiszavasvári Város Önkormányzata" w:date="2009-02-11T07:59:00Z"/>
        </w:rPr>
      </w:pPr>
      <w:del w:id="1569" w:author="Tiszavasvári Város Önkormányzata" w:date="2009-02-11T07:59:00Z">
        <w:r>
          <w:rPr>
            <w:b/>
            <w:u w:val="single"/>
          </w:rPr>
          <w:delText>Napirend után:</w:delText>
        </w:r>
      </w:del>
    </w:p>
    <w:p>
      <w:pPr>
        <w:pStyle w:val="TextBody"/>
        <w:rPr>
          <w:b/>
          <w:b/>
          <w:u w:val="single"/>
          <w:del w:id="1572" w:author="Tiszavasvári Város Önkormányzata" w:date="2009-02-11T07:59:00Z"/>
        </w:rPr>
      </w:pPr>
      <w:del w:id="1571" w:author="Tiszavasvári Város Önkormányzata" w:date="2009-02-11T07:59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1574" w:author="Tiszavasvári Város Önkormányzata" w:date="2009-02-11T07:59:00Z"/>
        </w:rPr>
      </w:pPr>
      <w:del w:id="1573" w:author="Tiszavasvári Város Önkormányzata" w:date="2009-02-11T07:59:00Z">
        <w:r>
          <w:rPr>
            <w:b/>
            <w:u w:val="single"/>
          </w:rPr>
          <w:delText>Ráduly Sándorné Dombrádi Erzsébet képviselő:</w:delText>
        </w:r>
      </w:del>
    </w:p>
    <w:p>
      <w:pPr>
        <w:pStyle w:val="Normal"/>
        <w:rPr>
          <w:del w:id="1576" w:author="Tiszavasvári Város Önkormányzata" w:date="2008-06-10T14:35:00Z"/>
        </w:rPr>
      </w:pPr>
      <w:del w:id="1575" w:author="Tiszavasvári Város Önkormányzata" w:date="2008-06-10T14:35:00Z">
        <w:r>
          <w:rPr/>
          <w:delText xml:space="preserve">Tájékoztatta a Testületet, hogy a Hősök útján a gyermekek közlekedését jelző táblát leszerelték és már hetek óta nem hoztak helyette másikat. Kérte, hogy intézkedjen ezzel kapcsolatosan a Hivatal. </w:delText>
        </w:r>
      </w:del>
    </w:p>
    <w:p>
      <w:pPr>
        <w:pStyle w:val="TextBody"/>
        <w:rPr>
          <w:del w:id="1578" w:author="Tiszavasvári Város Önkormányzata" w:date="2008-06-10T14:35:00Z"/>
        </w:rPr>
      </w:pPr>
      <w:del w:id="1577" w:author="Tiszavasvári Város Önkormányzata" w:date="2008-06-10T14:35:00Z">
        <w:r>
          <w:rPr/>
          <w:delText xml:space="preserve">Megkérdezte, hogy a járdaépítésre elkülönített pénzeszközök felhasználására milyen módon kerül majd sor. </w:delText>
        </w:r>
      </w:del>
    </w:p>
    <w:p>
      <w:pPr>
        <w:pStyle w:val="Normal"/>
        <w:rPr>
          <w:del w:id="1580" w:author="Tiszavasvári Város Önkormányzata" w:date="2009-02-11T07:59:00Z"/>
        </w:rPr>
      </w:pPr>
      <w:del w:id="1579" w:author="Tiszavasvári Város Önkormányzata" w:date="2008-06-10T14:35:00Z">
        <w:r>
          <w:rPr/>
          <w:delText xml:space="preserve">Elmondta továbbá, hogy több fafaragó művész kereste meg azzal, hogy az önkormányzat támogassa fafaragó-tábor megszervezését (például a nyersanyag biztosításával), melyre akár a körösfői gyermekeket is meg lehetne hívni.  </w:delText>
        </w:r>
      </w:del>
    </w:p>
    <w:p>
      <w:pPr>
        <w:pStyle w:val="TextBody"/>
        <w:rPr>
          <w:del w:id="1582" w:author="Tiszavasvári Város Önkormányzata" w:date="2009-02-11T07:59:00Z"/>
        </w:rPr>
      </w:pPr>
      <w:del w:id="1581" w:author="Tiszavasvári Város Önkormányzata" w:date="2009-02-11T07:59:00Z">
        <w:r>
          <w:rPr/>
        </w:r>
      </w:del>
    </w:p>
    <w:p>
      <w:pPr>
        <w:pStyle w:val="TextBody"/>
        <w:widowControl/>
        <w:bidi w:val="0"/>
        <w:jc w:val="both"/>
        <w:rPr>
          <w:b/>
          <w:b/>
          <w:u w:val="single"/>
          <w:del w:id="1584" w:author="Tiszavasvári Város Önkormányzata" w:date="2009-02-11T07:59:00Z"/>
        </w:rPr>
      </w:pPr>
      <w:del w:id="1583" w:author="Tiszavasvári Város Önkormányzata" w:date="2009-02-11T07:59:00Z">
        <w:r>
          <w:rPr>
            <w:b/>
            <w:u w:val="single"/>
          </w:rPr>
          <w:delText>Rozgonyi Attila polgármester:</w:delText>
        </w:r>
      </w:del>
    </w:p>
    <w:p>
      <w:pPr>
        <w:pStyle w:val="Normal"/>
        <w:rPr>
          <w:del w:id="1586" w:author="Tiszavasvári Város Önkormányzata" w:date="2008-06-10T14:55:00Z"/>
        </w:rPr>
      </w:pPr>
      <w:del w:id="1585" w:author="Tiszavasvári Város Önkormányzata" w:date="2008-06-10T14:37:00Z">
        <w:r>
          <w:rPr/>
          <w:delText xml:space="preserve">Támogatta fafaragó-tábor megszervezésének javaslatát. A járdák építésével kapcsolatosan elmondta, hogy az eső miatt több helyen is félbe kellett hagyni a kerítés-építést, így ezen munkálatokat a tervezettnél később tudják befejezni. Ettől függetlenül hamarosan elkezdik a járdaépítéseket is, főleg a nem bitumenezett utak mellett.  </w:delText>
        </w:r>
      </w:del>
    </w:p>
    <w:p>
      <w:pPr>
        <w:pStyle w:val="Normal"/>
        <w:rPr>
          <w:del w:id="1588" w:author="Tiszavasvári Város Önkormányzata" w:date="2009-02-11T07:59:00Z"/>
        </w:rPr>
      </w:pPr>
      <w:del w:id="1587" w:author="Tiszavasvári Város Önkormányzata" w:date="2009-02-11T07:59:00Z">
        <w:r>
          <w:rPr/>
        </w:r>
      </w:del>
    </w:p>
    <w:p>
      <w:pPr>
        <w:pStyle w:val="Normal"/>
        <w:rPr>
          <w:del w:id="1591" w:author="Tiszavasvári Város Önkormányzata" w:date="2009-02-11T07:59:00Z"/>
        </w:rPr>
      </w:pPr>
      <w:del w:id="1589" w:author="Tiszavasvári Város Önkormányzata" w:date="2008-06-10T14:55:00Z">
        <w:r>
          <w:rPr>
            <w:b/>
            <w:u w:val="single"/>
          </w:rPr>
          <w:delText xml:space="preserve">Szabó Zoltán </w:delText>
        </w:r>
      </w:del>
      <w:del w:id="1590" w:author="Tiszavasvári Város Önkormányzata" w:date="2009-02-11T07:59:00Z">
        <w:r>
          <w:rPr>
            <w:b/>
            <w:u w:val="single"/>
          </w:rPr>
          <w:delText>képviselő:</w:delText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1593" w:author="Tiszavasvári Város Önkormányzata" w:date="2008-06-10T14:56:00Z"/>
        </w:rPr>
      </w:pPr>
      <w:del w:id="1592" w:author="Tiszavasvári Város Önkormányzata" w:date="2008-06-10T14:56:00Z">
        <w:r>
          <w:rPr>
            <w:b/>
            <w:u w:val="single"/>
          </w:rPr>
          <w:delText xml:space="preserve">Tájékoztatta a jelenlévőket, hogy a kastély bezárása miatt a szakközépiskolának 8 tanteremmel kevesebb áll a rendelkezésére. Kérte, hogy folytassanak egyeztetéseket arra vonatkozóan, hogy legalább 4 tantermet biztosítson a város az iskola részére. </w:delText>
        </w:r>
      </w:del>
    </w:p>
    <w:p>
      <w:pPr>
        <w:pStyle w:val="TextBody"/>
        <w:rPr>
          <w:b/>
          <w:b/>
          <w:u w:val="single"/>
          <w:del w:id="1595" w:author="Tiszavasvári Város Önkormányzata" w:date="2008-06-10T14:56:00Z"/>
        </w:rPr>
      </w:pPr>
      <w:del w:id="1594" w:author="Tiszavasvári Város Önkormányzata" w:date="2008-06-10T14:56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1597" w:author="Tiszavasvári Város Önkormányzata" w:date="2008-06-10T14:56:00Z"/>
        </w:rPr>
      </w:pPr>
      <w:del w:id="1596" w:author="Tiszavasvári Város Önkormányzata" w:date="2008-06-10T14:56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b/>
          <w:b/>
          <w:u w:val="single"/>
          <w:del w:id="1599" w:author="Tiszavasvári Város Önkormányzata" w:date="2008-06-10T14:56:00Z"/>
        </w:rPr>
      </w:pPr>
      <w:del w:id="1598" w:author="Tiszavasvári Város Önkormányzata" w:date="2008-06-10T14:56:00Z">
        <w:r>
          <w:rPr>
            <w:b/>
            <w:u w:val="single"/>
          </w:rPr>
          <w:delText xml:space="preserve">Ezzel kapcsolatosan ígértet tett, hogy megvizsgálják a gyári könyvtárnak erre a célra való felhasználásának a lehetőségét. </w:delText>
        </w:r>
      </w:del>
    </w:p>
    <w:p>
      <w:pPr>
        <w:pStyle w:val="TextBody"/>
        <w:rPr>
          <w:b/>
          <w:b/>
          <w:u w:val="single"/>
          <w:del w:id="1601" w:author="Tiszavasvári Város Önkormányzata" w:date="2008-06-10T14:56:00Z"/>
        </w:rPr>
      </w:pPr>
      <w:del w:id="1600" w:author="Tiszavasvári Város Önkormányzata" w:date="2008-06-10T14:56:00Z">
        <w:r>
          <w:rPr>
            <w:b/>
            <w:u w:val="single"/>
          </w:rPr>
        </w:r>
      </w:del>
    </w:p>
    <w:p>
      <w:pPr>
        <w:pStyle w:val="Normal"/>
        <w:rPr>
          <w:del w:id="1604" w:author="Tiszavasvári Város Önkormányzata" w:date="2009-02-11T07:59:00Z"/>
        </w:rPr>
      </w:pPr>
      <w:del w:id="1602" w:author="Tiszavasvári Város Önkormányzata" w:date="2008-06-10T14:56:00Z">
        <w:r>
          <w:rPr>
            <w:b/>
            <w:u w:val="single"/>
          </w:rPr>
          <w:delText xml:space="preserve">Császár József Sándor </w:delText>
        </w:r>
      </w:del>
      <w:del w:id="1603" w:author="Tiszavasvári Város Önkormányzata" w:date="2009-02-11T07:59:00Z">
        <w:r>
          <w:rPr>
            <w:b/>
            <w:u w:val="single"/>
          </w:rPr>
          <w:delText>képviselő:</w:delText>
        </w:r>
      </w:del>
    </w:p>
    <w:p>
      <w:pPr>
        <w:pStyle w:val="Normal"/>
        <w:rPr>
          <w:del w:id="1606" w:author="Tiszavasvári Város Önkormányzata" w:date="2008-06-10T14:56:00Z"/>
        </w:rPr>
      </w:pPr>
      <w:del w:id="1605" w:author="Tiszavasvári Város Önkormányzata" w:date="2008-06-10T14:56:00Z">
        <w:r>
          <w:rPr/>
          <w:delText>Megkérdezte, hogy a Víg út és a Csillag út helyreállítási munkálatait mikor kezdik meg.</w:delText>
        </w:r>
      </w:del>
    </w:p>
    <w:p>
      <w:pPr>
        <w:pStyle w:val="Normal"/>
        <w:rPr>
          <w:del w:id="1608" w:author="Tiszavasvári Város Önkormányzata" w:date="2009-02-11T07:59:00Z"/>
        </w:rPr>
      </w:pPr>
      <w:del w:id="1607" w:author="Tiszavasvári Város Önkormányzata" w:date="2009-02-11T07:59:00Z">
        <w:r>
          <w:rPr/>
        </w:r>
      </w:del>
    </w:p>
    <w:p>
      <w:pPr>
        <w:pStyle w:val="Normal"/>
        <w:rPr>
          <w:b/>
          <w:b/>
          <w:u w:val="single"/>
          <w:del w:id="1610" w:author="Tiszavasvári Város Önkormányzata" w:date="2008-06-10T14:59:00Z"/>
        </w:rPr>
      </w:pPr>
      <w:del w:id="1609" w:author="Tiszavasvári Város Önkormányzata" w:date="2008-06-10T14:59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del w:id="1612" w:author="Tiszavasvári Város Önkormányzata" w:date="2008-06-10T14:59:00Z"/>
        </w:rPr>
      </w:pPr>
      <w:del w:id="1611" w:author="Tiszavasvári Város Önkormányzata" w:date="2008-06-10T14:59:00Z">
        <w:r>
          <w:rPr/>
          <w:delText>Tájékoztatta a jelenlévőket, hogy az önkormányzat 10 kocsinyi zúzott követ vett, melyek felhasználásával hamarosan megkezdik a nagyon rossz állapotban lévő zúzott köves utak nem teljes körű helyreállítását.</w:delText>
        </w:r>
      </w:del>
    </w:p>
    <w:p>
      <w:pPr>
        <w:pStyle w:val="TextBody"/>
        <w:rPr>
          <w:del w:id="1614" w:author="Tiszavasvári Város Önkormányzata" w:date="2008-06-10T14:59:00Z"/>
        </w:rPr>
      </w:pPr>
      <w:del w:id="1613" w:author="Tiszavasvári Város Önkormányzata" w:date="2008-06-10T14:59:00Z">
        <w:r>
          <w:rPr/>
        </w:r>
      </w:del>
    </w:p>
    <w:p>
      <w:pPr>
        <w:pStyle w:val="Normal"/>
        <w:rPr>
          <w:del w:id="1618" w:author="Tiszavasvári Város Önkormányzata" w:date="2009-02-11T07:59:00Z"/>
        </w:rPr>
      </w:pPr>
      <w:del w:id="1615" w:author="Tiszavasvári Város Önkormányzata" w:date="2009-02-11T07:59:00Z">
        <w:r>
          <w:rPr>
            <w:b/>
            <w:u w:val="single"/>
          </w:rPr>
          <w:delText xml:space="preserve">Dr. </w:delText>
        </w:r>
      </w:del>
      <w:del w:id="1616" w:author="Tiszavasvári Város Önkormányzata" w:date="2008-06-10T14:59:00Z">
        <w:r>
          <w:rPr>
            <w:b/>
            <w:u w:val="single"/>
          </w:rPr>
          <w:delText xml:space="preserve">Bodnár Zoltán Imre </w:delText>
        </w:r>
      </w:del>
      <w:del w:id="1617" w:author="Tiszavasvári Város Önkormányzata" w:date="2009-02-11T07:59:00Z">
        <w:r>
          <w:rPr>
            <w:b/>
            <w:u w:val="single"/>
          </w:rPr>
          <w:delText>képviselő:</w:delText>
        </w:r>
      </w:del>
    </w:p>
    <w:p>
      <w:pPr>
        <w:pStyle w:val="Normal"/>
        <w:rPr>
          <w:ins w:id="1620" w:author="Tiszavasvári Város Önkormányzata" w:date="2009-02-11T07:59:00Z"/>
        </w:rPr>
      </w:pPr>
      <w:del w:id="1619" w:author="Tiszavasvári Város Önkormányzata" w:date="2008-06-10T14:59:00Z">
        <w:r>
          <w:rPr/>
          <w:delText>Megkérdezte, hogy az ápolási díjak felülvizsgálatát hogyan látja el a Szociális és Egészségügyi Bizottság.</w:delText>
        </w:r>
      </w:del>
    </w:p>
    <w:p>
      <w:pPr>
        <w:pStyle w:val="Normal"/>
        <w:jc w:val="center"/>
        <w:rPr>
          <w:b/>
          <w:b/>
          <w:ins w:id="1622" w:author="Tiszavasvári Város Önkormányzata" w:date="2009-02-11T07:59:00Z"/>
        </w:rPr>
      </w:pPr>
      <w:ins w:id="1621" w:author="Tiszavasvári Város Önkormányzata" w:date="2009-02-11T07:59:00Z">
        <w:r>
          <w:rPr>
            <w:b/>
          </w:rPr>
          <w:t>TISZAVASVÁRI VÁROS ÖNKORMÁNYZATA</w:t>
        </w:r>
      </w:ins>
    </w:p>
    <w:p>
      <w:pPr>
        <w:pStyle w:val="Normal"/>
        <w:jc w:val="center"/>
        <w:rPr>
          <w:b/>
          <w:b/>
          <w:ins w:id="1624" w:author="Tiszavasvári Város Önkormányzata" w:date="2009-02-11T07:59:00Z"/>
        </w:rPr>
      </w:pPr>
      <w:ins w:id="1623" w:author="Tiszavasvári Város Önkormányzata" w:date="2009-02-11T07:59:00Z">
        <w:r>
          <w:rPr>
            <w:b/>
          </w:rPr>
          <w:t>KÉPVISELŐ-TESTÜLETÉNEK</w:t>
        </w:r>
      </w:ins>
    </w:p>
    <w:p>
      <w:pPr>
        <w:pStyle w:val="Normal"/>
        <w:jc w:val="center"/>
        <w:rPr>
          <w:b/>
          <w:b/>
          <w:ins w:id="1626" w:author="Tiszavasvári Város Önkormányzata" w:date="2009-02-11T07:59:00Z"/>
        </w:rPr>
      </w:pPr>
      <w:ins w:id="1625" w:author="Tiszavasvári Város Önkormányzata" w:date="2009-02-11T07:59:00Z">
        <w:r>
          <w:rPr>
            <w:b/>
          </w:rPr>
          <w:t>14/2009. (I.28.) Kt. számú</w:t>
        </w:r>
      </w:ins>
    </w:p>
    <w:p>
      <w:pPr>
        <w:pStyle w:val="Normal"/>
        <w:jc w:val="center"/>
        <w:rPr>
          <w:b/>
          <w:b/>
          <w:ins w:id="1628" w:author="Tiszavasvári Város Önkormányzata" w:date="2009-02-11T07:59:00Z"/>
        </w:rPr>
      </w:pPr>
      <w:ins w:id="1627" w:author="Tiszavasvári Város Önkormányzata" w:date="2009-02-11T07:59:00Z">
        <w:r>
          <w:rPr>
            <w:b/>
          </w:rPr>
          <w:t>határozata</w:t>
        </w:r>
      </w:ins>
    </w:p>
    <w:p>
      <w:pPr>
        <w:pStyle w:val="Normal"/>
        <w:jc w:val="center"/>
        <w:rPr>
          <w:b/>
          <w:b/>
          <w:sz w:val="16"/>
          <w:szCs w:val="16"/>
          <w:ins w:id="1630" w:author="Tiszavasvári Város Önkormányzata" w:date="2009-02-11T07:59:00Z"/>
        </w:rPr>
      </w:pPr>
      <w:ins w:id="1629" w:author="Tiszavasvári Város Önkormányzata" w:date="2009-02-11T07:59:00Z">
        <w:r>
          <w:rPr>
            <w:b/>
            <w:sz w:val="16"/>
            <w:szCs w:val="16"/>
          </w:rPr>
        </w:r>
      </w:ins>
    </w:p>
    <w:p>
      <w:pPr>
        <w:pStyle w:val="Normal"/>
        <w:jc w:val="center"/>
        <w:rPr>
          <w:b/>
          <w:b/>
          <w:szCs w:val="24"/>
          <w:ins w:id="1632" w:author="Tiszavasvári Város Önkormányzata" w:date="2009-02-11T07:59:00Z"/>
        </w:rPr>
      </w:pPr>
      <w:ins w:id="1631" w:author="Tiszavasvári Város Önkormányzata" w:date="2009-02-11T07:59:00Z">
        <w:r>
          <w:rPr>
            <w:b/>
            <w:szCs w:val="24"/>
          </w:rPr>
          <w:t>az alternatív nevelési-pedagógiai programok a Tiszavasváriban élő hátrányos helyzetű gyermekek, fiatalok, fiatal felnőttek életesélyeinek növeléséről szóló elvi döntés meghozataláról</w:t>
        </w:r>
      </w:ins>
    </w:p>
    <w:p>
      <w:pPr>
        <w:pStyle w:val="Normal"/>
        <w:jc w:val="center"/>
        <w:rPr>
          <w:b/>
          <w:b/>
          <w:szCs w:val="24"/>
          <w:ins w:id="1634" w:author="Tiszavasvári Város Önkormányzata" w:date="2009-02-11T07:59:00Z"/>
        </w:rPr>
      </w:pPr>
      <w:ins w:id="1633" w:author="Tiszavasvári Város Önkormányzata" w:date="2009-02-11T07:59:00Z">
        <w:r>
          <w:rPr>
            <w:b/>
            <w:szCs w:val="24"/>
          </w:rPr>
        </w:r>
      </w:ins>
    </w:p>
    <w:p>
      <w:pPr>
        <w:pStyle w:val="Normal"/>
        <w:numPr>
          <w:ilvl w:val="0"/>
          <w:numId w:val="0"/>
        </w:numPr>
        <w:autoSpaceDE w:val="false"/>
        <w:outlineLvl w:val="6"/>
        <w:rPr>
          <w:szCs w:val="24"/>
          <w:ins w:id="1636" w:author="Tiszavasvári Város Önkormányzata" w:date="2009-02-11T07:59:00Z"/>
        </w:rPr>
      </w:pPr>
      <w:ins w:id="1635" w:author="Tiszavasvári Város Önkormányzata" w:date="2009-02-11T07:59:00Z">
        <w:r>
          <w:rPr>
            <w:szCs w:val="24"/>
          </w:rPr>
          <w:t>Tiszavasvári Város Önkormányzata Képviselő-testülete a közoktatásról szóló 1993. évi LXXIX. törvény 88. § (5), (6) és 102. § (2), (3), (11), (12) és (13) bekezdésében biztosított jogkörében eljárva az alábbi határozatot hozta:</w:t>
        </w:r>
      </w:ins>
    </w:p>
    <w:p>
      <w:pPr>
        <w:pStyle w:val="Normal"/>
        <w:spacing w:lineRule="auto" w:line="360"/>
        <w:rPr>
          <w:b/>
          <w:b/>
          <w:ins w:id="1638" w:author="Tiszavasvári Város Önkormányzata" w:date="2009-02-11T07:59:00Z"/>
        </w:rPr>
      </w:pPr>
      <w:ins w:id="1637" w:author="Tiszavasvári Város Önkormányzata" w:date="2009-02-11T07:59:00Z">
        <w:r>
          <w:rPr>
            <w:b/>
          </w:rPr>
        </w:r>
      </w:ins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ins w:id="1640" w:author="Tiszavasvári Város Önkormányzata" w:date="2009-02-11T07:59:00Z"/>
        </w:rPr>
      </w:pPr>
      <w:ins w:id="1639" w:author="Tiszavasvári Város Önkormányzata" w:date="2009-02-11T07:59:00Z">
        <w:r>
          <w:rPr>
            <w:b/>
          </w:rPr>
          <w:t>A Képviselő-testület</w:t>
        </w:r>
      </w:ins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05" w:hanging="705"/>
        <w:rPr>
          <w:ins w:id="1643" w:author="Tiszavasvári Város Önkormányzata" w:date="2009-02-11T07:59:00Z"/>
        </w:rPr>
      </w:pPr>
      <w:ins w:id="1641" w:author="Tiszavasvári Város Önkormányzata" w:date="2009-02-11T07:59:00Z">
        <w:r>
          <w:rPr>
            <w:b/>
          </w:rPr>
          <w:t>I.  1.</w:t>
        </w:r>
      </w:ins>
      <w:ins w:id="1642" w:author="Tiszavasvári Város Önkormányzata" w:date="2009-02-11T07:59:00Z">
        <w:r>
          <w:rPr/>
          <w:tab/>
          <w:t>egyetért azzal, hogy a hátrányos helyzetű gyermekek, fiatalok, fiatal felnőttek életesélyeinek növelése érdekében a jelenlegi intézményi struktúra átszervezésére van szükség.</w:t>
        </w:r>
      </w:ins>
    </w:p>
    <w:p>
      <w:pPr>
        <w:pStyle w:val="Normal"/>
        <w:rPr>
          <w:ins w:id="1645" w:author="Tiszavasvári Város Önkormányzata" w:date="2009-02-11T07:59:00Z"/>
        </w:rPr>
      </w:pPr>
      <w:ins w:id="1644" w:author="Tiszavasvári Város Önkormányzata" w:date="2009-02-11T07:59:00Z">
        <w:r>
          <w:rPr/>
          <w:tab/>
          <w:t xml:space="preserve"> </w:t>
        </w:r>
      </w:ins>
    </w:p>
    <w:p>
      <w:pPr>
        <w:pStyle w:val="Normal"/>
        <w:ind w:left="705" w:hanging="465"/>
        <w:rPr>
          <w:ins w:id="1648" w:author="Tiszavasvári Város Önkormányzata" w:date="2009-02-11T07:59:00Z"/>
        </w:rPr>
      </w:pPr>
      <w:ins w:id="1646" w:author="Tiszavasvári Város Önkormányzata" w:date="2009-02-11T07:59:00Z">
        <w:r>
          <w:rPr>
            <w:b/>
          </w:rPr>
          <w:t>2.</w:t>
        </w:r>
      </w:ins>
      <w:ins w:id="1647" w:author="Tiszavasvári Város Önkormányzata" w:date="2009-02-11T07:59:00Z">
        <w:r>
          <w:rPr/>
          <w:t xml:space="preserve"> </w:t>
          <w:tab/>
          <w:t>támogatja a Magiszter Alapítvány általi Általános Művelődési Központ keretében folyó nevelés-oktatás megoldását.</w:t>
        </w:r>
      </w:ins>
    </w:p>
    <w:p>
      <w:pPr>
        <w:pStyle w:val="Normal"/>
        <w:rPr>
          <w:ins w:id="1650" w:author="Tiszavasvári Város Önkormányzata" w:date="2009-02-11T07:59:00Z"/>
        </w:rPr>
      </w:pPr>
      <w:ins w:id="1649" w:author="Tiszavasvári Város Önkormányzata" w:date="2009-02-11T07:59:00Z">
        <w:r>
          <w:rPr/>
          <w:tab/>
          <w:tab/>
        </w:r>
      </w:ins>
    </w:p>
    <w:p>
      <w:pPr>
        <w:pStyle w:val="Normal"/>
        <w:ind w:left="708" w:hanging="528"/>
        <w:rPr>
          <w:ins w:id="1654" w:author="Tiszavasvári Város Önkormányzata" w:date="2009-02-11T07:59:00Z"/>
        </w:rPr>
      </w:pPr>
      <w:ins w:id="1651" w:author="Tiszavasvári Város Önkormányzata" w:date="2009-02-11T07:59:00Z">
        <w:r>
          <w:rPr>
            <w:b/>
          </w:rPr>
          <w:t xml:space="preserve"> </w:t>
        </w:r>
      </w:ins>
      <w:ins w:id="1652" w:author="Tiszavasvári Város Önkormányzata" w:date="2009-02-11T07:59:00Z">
        <w:r>
          <w:rPr>
            <w:b/>
          </w:rPr>
          <w:t>3.</w:t>
        </w:r>
      </w:ins>
      <w:ins w:id="1653" w:author="Tiszavasvári Város Önkormányzata" w:date="2009-02-11T07:59:00Z">
        <w:r>
          <w:rPr/>
          <w:tab/>
          <w:t>felkéri a polgármestert, hogy értesítse a Magiszter Alapítványt a meghozott döntésről.</w:t>
        </w:r>
      </w:ins>
    </w:p>
    <w:p>
      <w:pPr>
        <w:pStyle w:val="Normal"/>
        <w:ind w:left="708" w:hanging="528"/>
        <w:rPr>
          <w:ins w:id="1656" w:author="Tiszavasvári Város Önkormányzata" w:date="2009-02-11T07:59:00Z"/>
        </w:rPr>
      </w:pPr>
      <w:ins w:id="1655" w:author="Tiszavasvári Város Önkormányzata" w:date="2009-02-11T07:59:00Z">
        <w:r>
          <w:rPr/>
        </w:r>
      </w:ins>
    </w:p>
    <w:p>
      <w:pPr>
        <w:pStyle w:val="Normal"/>
        <w:ind w:left="705" w:hanging="705"/>
        <w:rPr>
          <w:ins w:id="1660" w:author="Tiszavasvári Város Önkormányzata" w:date="2009-02-11T07:59:00Z"/>
        </w:rPr>
      </w:pPr>
      <w:ins w:id="1657" w:author="Tiszavasvári Város Önkormányzata" w:date="2009-02-11T07:59:00Z">
        <w:r>
          <w:rPr>
            <w:b/>
          </w:rPr>
          <w:t xml:space="preserve">    </w:t>
        </w:r>
      </w:ins>
      <w:ins w:id="1658" w:author="Tiszavasvári Város Önkormányzata" w:date="2009-02-11T07:59:00Z">
        <w:r>
          <w:rPr>
            <w:b/>
          </w:rPr>
          <w:t>4.</w:t>
        </w:r>
      </w:ins>
      <w:ins w:id="1659" w:author="Tiszavasvári Város Önkormányzata" w:date="2009-02-11T07:59:00Z">
        <w:r>
          <w:rPr/>
          <w:t xml:space="preserve"> </w:t>
          <w:tab/>
          <w:t>megbízza a polgármestert, hogy folytasson tárgyalásokat a Magiszter Alapítvány, az Egyesített Óvodai Intézmény, a Tiszavasvári Általános Iskola valamint Tiszavasvári Középiskola, Szakiskola és Kollégium képviselőivel a jelenlegi intézményi struktúra átalakítása érdekében, és gondoskodjon a végleges döntés meghozatalához szükséges, a hatályos jogszabályoknak megfelelő előkészítésről, vélemények, szakvélemények, egyetértések beszerzéséről.</w:t>
        </w:r>
      </w:ins>
    </w:p>
    <w:p>
      <w:pPr>
        <w:pStyle w:val="Normal"/>
        <w:ind w:left="705" w:hanging="705"/>
        <w:rPr>
          <w:ins w:id="1662" w:author="Tiszavasvári Város Önkormányzata" w:date="2009-02-11T07:59:00Z"/>
        </w:rPr>
      </w:pPr>
      <w:ins w:id="1661" w:author="Tiszavasvári Város Önkormányzata" w:date="2009-02-11T07:59:00Z">
        <w:r>
          <w:rPr/>
        </w:r>
      </w:ins>
    </w:p>
    <w:p>
      <w:pPr>
        <w:pStyle w:val="Normal"/>
        <w:ind w:left="705" w:hanging="705"/>
        <w:rPr>
          <w:ins w:id="1664" w:author="Tiszavasvári Város Önkormányzata" w:date="2009-02-11T07:59:00Z"/>
        </w:rPr>
      </w:pPr>
      <w:ins w:id="1663" w:author="Tiszavasvári Város Önkormányzata" w:date="2009-02-11T07:59:00Z">
        <w:r>
          <w:rPr/>
        </w:r>
      </w:ins>
    </w:p>
    <w:p>
      <w:pPr>
        <w:pStyle w:val="Normal"/>
        <w:ind w:left="705" w:hanging="705"/>
        <w:jc w:val="left"/>
        <w:rPr>
          <w:ins w:id="1669" w:author="Tiszavasvári Város Önkormányzata" w:date="2009-02-11T07:59:00Z"/>
        </w:rPr>
      </w:pPr>
      <w:ins w:id="1665" w:author="Tiszavasvári Város Önkormányzata" w:date="2009-02-11T07:59:00Z">
        <w:r>
          <w:rPr>
            <w:b/>
          </w:rPr>
          <w:t>Határidő</w:t>
        </w:r>
      </w:ins>
      <w:ins w:id="1666" w:author="Tiszavasvári Város Önkormányzata" w:date="2009-02-11T07:59:00Z">
        <w:r>
          <w:rPr/>
          <w:t>: 2009. március 31.</w:t>
          <w:tab/>
          <w:tab/>
          <w:tab/>
          <w:tab/>
          <w:tab/>
        </w:r>
      </w:ins>
      <w:ins w:id="1667" w:author="Tiszavasvári Város Önkormányzata" w:date="2009-02-11T07:59:00Z">
        <w:r>
          <w:rPr>
            <w:b/>
          </w:rPr>
          <w:t>Felelős:</w:t>
        </w:r>
      </w:ins>
      <w:ins w:id="1668" w:author="Tiszavasvári Város Önkormányzata" w:date="2009-02-11T07:59:00Z">
        <w:r>
          <w:rPr/>
          <w:t xml:space="preserve"> Rozgonyi Attila</w:t>
        </w:r>
      </w:ins>
    </w:p>
    <w:p>
      <w:pPr>
        <w:pStyle w:val="Normal"/>
        <w:ind w:left="7077" w:hanging="705"/>
        <w:jc w:val="left"/>
        <w:rPr>
          <w:ins w:id="1672" w:author="Tiszavasvári Város Önkormányzata" w:date="2009-02-11T07:59:00Z"/>
        </w:rPr>
      </w:pPr>
      <w:ins w:id="1670" w:author="Tiszavasvári Város Önkormányzata" w:date="2009-02-11T07:59:00Z">
        <w:r>
          <w:rPr/>
          <w:t xml:space="preserve">     </w:t>
        </w:r>
      </w:ins>
      <w:ins w:id="1671" w:author="Tiszavasvári Város Önkormányzata" w:date="2009-02-11T07:59:00Z">
        <w:r>
          <w:rPr/>
          <w:t>polgármester</w:t>
        </w:r>
      </w:ins>
    </w:p>
    <w:p>
      <w:pPr>
        <w:pStyle w:val="Normal"/>
        <w:ind w:left="6369" w:firstLine="3"/>
        <w:jc w:val="left"/>
        <w:rPr>
          <w:ins w:id="1674" w:author="Tiszavasvári Város Önkormányzata" w:date="2009-02-11T07:59:00Z"/>
        </w:rPr>
      </w:pPr>
      <w:ins w:id="1673" w:author="Tiszavasvári Város Önkormányzata" w:date="2009-02-11T07:59:00Z">
        <w:r>
          <w:rPr/>
          <w:t>Bundáné Badics Ildikó</w:t>
        </w:r>
      </w:ins>
    </w:p>
    <w:p>
      <w:pPr>
        <w:pStyle w:val="Normal"/>
        <w:ind w:left="7074" w:firstLine="6"/>
        <w:jc w:val="left"/>
        <w:rPr>
          <w:ins w:id="1676" w:author="Tiszavasvári Város Önkormányzata" w:date="2009-02-11T07:59:00Z"/>
        </w:rPr>
      </w:pPr>
      <w:ins w:id="1675" w:author="Tiszavasvári Város Önkormányzata" w:date="2009-02-11T07:59:00Z">
        <w:r>
          <w:rPr/>
          <w:t>jegyző</w:t>
        </w:r>
      </w:ins>
    </w:p>
    <w:p>
      <w:pPr>
        <w:pStyle w:val="Normal"/>
        <w:ind w:left="6369" w:firstLine="3"/>
        <w:jc w:val="left"/>
        <w:rPr>
          <w:ins w:id="1678" w:author="Tiszavasvári Város Önkormányzata" w:date="2009-02-11T07:59:00Z"/>
        </w:rPr>
      </w:pPr>
      <w:ins w:id="1677" w:author="Tiszavasvári Város Önkormányzata" w:date="2009-02-11T07:59:00Z">
        <w:r>
          <w:rPr/>
          <w:t>Szervezetek képviselői</w:t>
        </w:r>
      </w:ins>
    </w:p>
    <w:p>
      <w:pPr>
        <w:pStyle w:val="TextBody"/>
        <w:rPr>
          <w:ins w:id="1680" w:author="Tiszavasvári Város Önkormányzata" w:date="2009-02-11T07:59:00Z"/>
        </w:rPr>
      </w:pPr>
      <w:ins w:id="1679" w:author="Tiszavasvári Város Önkormányzata" w:date="2009-02-11T07:59:00Z">
        <w:r>
          <w:rPr/>
        </w:r>
      </w:ins>
    </w:p>
    <w:p>
      <w:pPr>
        <w:pStyle w:val="TextBody"/>
        <w:rPr>
          <w:ins w:id="1682" w:author="Tiszavasvári Város Önkormányzata" w:date="2009-02-11T07:59:00Z"/>
        </w:rPr>
      </w:pPr>
      <w:ins w:id="1681" w:author="Tiszavasvári Város Önkormányzata" w:date="2009-02-11T07:59:00Z">
        <w:r>
          <w:rPr/>
        </w:r>
      </w:ins>
    </w:p>
    <w:p>
      <w:pPr>
        <w:pStyle w:val="TextBody"/>
        <w:rPr/>
      </w:pPr>
      <w:r>
        <w:rPr/>
      </w:r>
    </w:p>
    <w:p>
      <w:pPr>
        <w:pStyle w:val="TextBody"/>
        <w:rPr>
          <w:del w:id="1684" w:author="Tiszavasvári Város Önkormányzata" w:date="2008-06-10T15:00:00Z"/>
        </w:rPr>
      </w:pPr>
      <w:del w:id="1683" w:author="Tiszavasvári Város Önkormányzata" w:date="2008-06-10T15:00:00Z">
        <w:r>
          <w:rPr/>
        </w:r>
      </w:del>
    </w:p>
    <w:p>
      <w:pPr>
        <w:pStyle w:val="TextBody"/>
        <w:rPr>
          <w:b/>
          <w:b/>
          <w:u w:val="single"/>
          <w:del w:id="1686" w:author="Tiszavasvári Város Önkormányzata" w:date="2008-06-10T15:00:00Z"/>
        </w:rPr>
      </w:pPr>
      <w:del w:id="1685" w:author="Tiszavasvári Város Önkormányzata" w:date="2008-06-10T15:00:00Z">
        <w:r>
          <w:rPr>
            <w:b/>
            <w:u w:val="single"/>
          </w:rPr>
          <w:delText>Bundáné Badics Ildikó jegyző:</w:delText>
        </w:r>
      </w:del>
    </w:p>
    <w:p>
      <w:pPr>
        <w:pStyle w:val="TextBody"/>
        <w:rPr>
          <w:del w:id="1688" w:author="Tiszavasvári Város Önkormányzata" w:date="2008-06-10T15:00:00Z"/>
        </w:rPr>
      </w:pPr>
      <w:del w:id="1687" w:author="Tiszavasvári Város Önkormányzata" w:date="2008-06-10T15:00:00Z">
        <w:r>
          <w:rPr/>
          <w:delText xml:space="preserve">Tájékoztatta Dr. Bodnár Zoltán Imre képviselő Urat, hogy a jogszabályi előírások alapján 2 évente kell elvégezni az ápolási díjak felülvizsgálatát, mely előírásnak folyamatosan megfelel a Bizottság. Ezzel kapcsolatosan elmondta, hogy nemrégiben olyan döntést hozott a Bizottság, hogy az ápolási díjak felülvizsgálatát évente kell elvégezni. </w:delText>
        </w:r>
      </w:del>
    </w:p>
    <w:p>
      <w:pPr>
        <w:pStyle w:val="TextBody"/>
        <w:rPr>
          <w:del w:id="1690" w:author="Tiszavasvári Város Önkormányzata" w:date="2008-06-10T15:00:00Z"/>
        </w:rPr>
      </w:pPr>
      <w:del w:id="1689" w:author="Tiszavasvári Város Önkormányzata" w:date="2008-06-10T15:00:00Z">
        <w:r>
          <w:rPr/>
        </w:r>
      </w:del>
    </w:p>
    <w:p>
      <w:pPr>
        <w:pStyle w:val="TextBody"/>
        <w:rPr>
          <w:b/>
          <w:b/>
          <w:u w:val="single"/>
          <w:del w:id="1692" w:author="Tiszavasvári Város Önkormányzata" w:date="2008-06-10T15:00:00Z"/>
        </w:rPr>
      </w:pPr>
      <w:del w:id="1691" w:author="Tiszavasvári Város Önkormányzata" w:date="2008-06-10T15:00:00Z">
        <w:r>
          <w:rPr>
            <w:b/>
            <w:u w:val="single"/>
          </w:rPr>
          <w:delText xml:space="preserve">Balogh Tamás képviselő: </w:delText>
        </w:r>
      </w:del>
    </w:p>
    <w:p>
      <w:pPr>
        <w:pStyle w:val="TextBody"/>
        <w:rPr>
          <w:del w:id="1694" w:author="Tiszavasvári Város Önkormányzata" w:date="2008-06-10T15:00:00Z"/>
        </w:rPr>
      </w:pPr>
      <w:del w:id="1693" w:author="Tiszavasvári Város Önkormányzata" w:date="2008-06-10T15:00:00Z">
        <w:r>
          <w:rPr/>
          <w:delText xml:space="preserve">Megjegyezte, hogy többen is arról tájékoztatták, hogy a közhasznú munkások munkamorálja és hatékonysága jelentősen csökkent az elmúlt hónapokhoz képest.  </w:delText>
        </w:r>
      </w:del>
    </w:p>
    <w:p>
      <w:pPr>
        <w:pStyle w:val="TextBody"/>
        <w:rPr>
          <w:del w:id="1696" w:author="Tiszavasvári Város Önkormányzata" w:date="2008-06-10T15:00:00Z"/>
        </w:rPr>
      </w:pPr>
      <w:del w:id="1695" w:author="Tiszavasvári Város Önkormányzata" w:date="2008-06-10T15:00:00Z">
        <w:r>
          <w:rPr/>
        </w:r>
      </w:del>
    </w:p>
    <w:p>
      <w:pPr>
        <w:pStyle w:val="TextBody"/>
        <w:rPr>
          <w:del w:id="1698" w:author="Tiszavasvári Város Önkormányzata" w:date="2008-06-10T15:00:00Z"/>
        </w:rPr>
      </w:pPr>
      <w:del w:id="1697" w:author="Tiszavasvári Város Önkormányzata" w:date="2008-06-10T15:00:00Z">
        <w:r>
          <w:rPr/>
        </w:r>
      </w:del>
    </w:p>
    <w:p>
      <w:pPr>
        <w:pStyle w:val="TextBody"/>
        <w:rPr>
          <w:del w:id="1700" w:author="Tiszavasvári Város Önkormányzata" w:date="2008-06-10T15:00:00Z"/>
        </w:rPr>
      </w:pPr>
      <w:del w:id="1699" w:author="Tiszavasvári Város Önkormányzata" w:date="2008-06-10T15:00:00Z">
        <w:r>
          <w:rPr/>
        </w:r>
      </w:del>
    </w:p>
    <w:p>
      <w:pPr>
        <w:pStyle w:val="TextBody"/>
        <w:rPr>
          <w:b/>
          <w:b/>
          <w:u w:val="single"/>
          <w:del w:id="1702" w:author="Tiszavasvári Város Önkormányzata" w:date="2008-06-10T15:00:00Z"/>
        </w:rPr>
      </w:pPr>
      <w:del w:id="1701" w:author="Tiszavasvári Város Önkormányzata" w:date="2008-06-10T15:00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del w:id="1704" w:author="Tiszavasvári Város Önkormányzata" w:date="2008-06-10T15:00:00Z"/>
        </w:rPr>
      </w:pPr>
      <w:del w:id="1703" w:author="Tiszavasvári Város Önkormányzata" w:date="2008-06-10T15:00:00Z">
        <w:r>
          <w:rPr/>
          <w:delText xml:space="preserve">Ezzel kapcsolatosan tájékoztatta a Képviselő-testületet, hogy Simon István lemondott tisztségéről, és a közhasznú munkások irányításával a továbbiakban Füzi László fog foglalkozni. </w:delText>
        </w:r>
      </w:del>
    </w:p>
    <w:p>
      <w:pPr>
        <w:pStyle w:val="TextBody"/>
        <w:rPr>
          <w:del w:id="1706" w:author="Tiszavasvári Város Önkormányzata" w:date="2008-06-10T15:00:00Z"/>
        </w:rPr>
      </w:pPr>
      <w:del w:id="1705" w:author="Tiszavasvári Város Önkormányzata" w:date="2008-06-10T15:00:00Z">
        <w:r>
          <w:rPr/>
        </w:r>
      </w:del>
    </w:p>
    <w:p>
      <w:pPr>
        <w:pStyle w:val="TextBody"/>
        <w:rPr/>
      </w:pPr>
      <w:r>
        <w:rPr>
          <w:b/>
          <w:i/>
        </w:rPr>
        <w:t>Mivel több kérdés, hozzászólás nem hangzott el, Rozgonyi Attila polgármester megállapította, hogy a Képviselő-testület mindvégig határozatképes volt és bezárta az ülé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>k m f</w:t>
      </w:r>
    </w:p>
    <w:p>
      <w:pPr>
        <w:pStyle w:val="Normal"/>
        <w:tabs>
          <w:tab w:val="clear" w:pos="708"/>
          <w:tab w:val="center" w:pos="1700" w:leader="none"/>
          <w:tab w:val="center" w:pos="62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1700" w:leader="none"/>
          <w:tab w:val="center" w:pos="6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rPr>
          <w:b/>
          <w:b/>
        </w:rPr>
      </w:pPr>
      <w:r>
        <w:rPr>
          <w:b/>
        </w:rPr>
        <w:tab/>
        <w:t>Rozgonyi Attila</w:t>
        <w:tab/>
        <w:t xml:space="preserve">        Bundáné Badics Ildikó</w:t>
      </w:r>
    </w:p>
    <w:p>
      <w:pPr>
        <w:pStyle w:val="Normal"/>
        <w:tabs>
          <w:tab w:val="clear" w:pos="708"/>
          <w:tab w:val="center" w:pos="1700" w:leader="none"/>
          <w:tab w:val="center" w:pos="6235" w:leader="none"/>
          <w:tab w:val="left" w:pos="7320" w:leader="none"/>
        </w:tabs>
        <w:rPr/>
      </w:pPr>
      <w:r>
        <w:rPr>
          <w:b/>
        </w:rPr>
        <w:tab/>
        <w:t xml:space="preserve">                polgármester                                                                               jegyző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708" w:author="Tiszavasvári Város Önkormányzata" w:date="2008-06-13T09:03:00Z"/>
        </w:rPr>
      </w:pPr>
      <w:del w:id="1707" w:author="Tiszavasvári Város Önkormányzata" w:date="2008-06-13T09:03:00Z">
        <w:r>
          <w:rPr/>
        </w:r>
      </w:del>
    </w:p>
    <w:p>
      <w:pPr>
        <w:pStyle w:val="Normal"/>
        <w:rPr>
          <w:del w:id="1710" w:author="Tiszavasvári Város Önkormányzata" w:date="2008-06-13T09:03:00Z"/>
        </w:rPr>
      </w:pPr>
      <w:del w:id="1709" w:author="Tiszavasvári Város Önkormányzata" w:date="2008-06-13T09:03:00Z">
        <w:r>
          <w:rPr/>
        </w:r>
      </w:del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7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7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7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7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b/>
      <w:i w:val="false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</w:rPr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6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14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13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7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14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17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24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14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2:00Z</dcterms:created>
  <dc:creator>Tiszavasvári Város Önkormányzata</dc:creator>
  <dc:description/>
  <cp:keywords/>
  <dc:language>en-US</dc:language>
  <cp:lastModifiedBy>Tiszavasvári Város Önkormányzata</cp:lastModifiedBy>
  <cp:lastPrinted>2009-02-13T07:52:00Z</cp:lastPrinted>
  <dcterms:modified xsi:type="dcterms:W3CDTF">2009-02-13T06:52:00Z</dcterms:modified>
  <cp:revision>275</cp:revision>
  <dc:subject/>
  <dc:title>JEGYZŐKÖNYV</dc:title>
</cp:coreProperties>
</file>