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9. december 22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rPr>
          <w:sz w:val="28"/>
          <w:u w:val="single"/>
        </w:rPr>
      </w:pPr>
      <w:r>
        <w:rPr>
          <w:sz w:val="28"/>
          <w:szCs w:val="28"/>
          <w:u w:val="single"/>
        </w:rPr>
        <w:t>Az előterjesztés tárgy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Csatlakozás Tetétlen Község Önkormányzatához a Magyar Állam ellen indítandó próbaperéhez</w:t>
      </w:r>
    </w:p>
    <w:p>
      <w:pPr>
        <w:pStyle w:val="Normal"/>
        <w:rPr/>
      </w:pPr>
      <w:r>
        <w:rPr>
          <w:sz w:val="28"/>
          <w:u w:val="single"/>
        </w:rPr>
        <w:t xml:space="preserve">Melléklet: </w:t>
      </w:r>
      <w:r>
        <w:rPr>
          <w:sz w:val="28"/>
        </w:rPr>
        <w:t xml:space="preserve"> 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Rozgonyi Attila polgármester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dr. Tóth Marianna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SZMSZ 2. sz. melléklet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Ügyrendi és Jog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SZMSZ 2. sz. melléklet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ktatási Kulturális és Sport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MSZ 2. sz. mellékle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ociális és Egészség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SZMSZ 2. sz. mellékle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árosfejleszté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SZMSZ 2. sz. mellékle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akás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SZMSZ 2. sz. mellékle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Környezetvédelmi és Mezőgazdasá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SZMSZ 2. sz. mellékle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MSZ 2. sz. melléklet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Tiszavasvári, 2009. december 10.</w:t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</w:r>
      <w:r>
        <w:rPr>
          <w:b/>
          <w:sz w:val="28"/>
        </w:rPr>
        <w:t>Dr. Tóth Marian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</w:t>
      </w:r>
      <w:r>
        <w:rPr>
          <w:b/>
          <w:sz w:val="28"/>
        </w:rPr>
        <w:t>témafelelős</w:t>
        <w:tab/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Tiszavasvári Város POLGÁRMESTERÉT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Tel.: 42/520-500,</w:t>
        <w:tab/>
        <w:t>Fax: 42/275-000,</w:t>
        <w:tab/>
        <w:t xml:space="preserve">e-mail: </w:t>
      </w:r>
      <w:hyperlink r:id="rId3">
        <w:r>
          <w:rPr>
            <w:rStyle w:val="InternetLink"/>
            <w:sz w:val="24"/>
            <w:szCs w:val="24"/>
          </w:rPr>
          <w:t>tvonkph@tiszavasvari.h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émafelelős: Dr. Tóth Mariann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ŐTERJESZTÉ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a Képviselő-testülethez 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satlakozás Tetétlen Község Önkormányzatához a Magyar Állam ellen indítandó próbaperéhez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zonyára mindannyian értesültek arról, hogy a Hajdú-Bihar megyei Tetétlen Község Önkormányzata próbapert kíván indítani a Magyar Állam ellen, mert jogsértésnek tartja, hogy az önkormányzatok kötelezően ellátandó feladatkörébe sorolt tevékenységek ellátásához, az állam nem juttat elegendő pénzt. A kezdeményezéshez Keszthely és Pomáz Városa is csatlakozo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len előterjesztés célja az, hogy Tiszavasvári Város Önkormányzata képviselő-testülete is nyilatkozza ki azon szándékát, hogy csatlakozik Tetétlen Községhez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lyi önkormányzatokról szóló 1990. évi LXV. törvény (továbbiakban: Ötv.) 1.§ (5) bekezdése értelmében az állam a helyi önkormányzatok számára kötelező feladat- és hatásköröket állapít meg. A kötelezően ellátandó önkormányzati feladat- és hatáskörök meghatározásával egyidejűleg az Országgyűlés biztosítja az ellátásukhoz szükséges anyagi feltételeket, dönt a költségvetési hozzájárulás mértékéről és módj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z Ötv. 8.§ (4) bekezdése értelmében: </w:t>
      </w:r>
      <w:r>
        <w:rPr>
          <w:b/>
          <w:sz w:val="24"/>
          <w:szCs w:val="24"/>
        </w:rPr>
        <w:t xml:space="preserve">„A települési önkormányzat </w:t>
      </w:r>
      <w:r>
        <w:rPr>
          <w:b/>
          <w:sz w:val="24"/>
          <w:szCs w:val="24"/>
          <w:u w:val="single"/>
        </w:rPr>
        <w:t>köteles</w:t>
      </w:r>
      <w:r>
        <w:rPr>
          <w:b/>
          <w:sz w:val="24"/>
          <w:szCs w:val="24"/>
        </w:rPr>
        <w:t xml:space="preserve"> gondoskodni az egészséges ivóvízellátásról, az óvodai nevelésről, az általános iskolai oktatásról és nevelésről, az egészségügyi és a szociális alapellátásról, a közvilágításról, a helyi közutak és a köztemető fenntartásáról; köteles biztosítani a nemzeti és az etnikai kisebbségek jogainak érvényesülését.”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zen feladatok ellátását – az Ötv. értelmében - tehát mérlegelés nélkül, kötelezően el kell látnunk, függetlenül attól, hogy mennyibe kerül ez az önkormányzatnak. Igaz, azt is tartalmazza a törvény, hogy a kötelezően ellátandó feladatok megvalósításához az állam biztosítja a szükséges anyagi feltételeket, de tudjuk és tapasztaljuk, hogy az önkormányzatok finanszírozása évek óta nem követi a fenti jogszabályban meghatározottakat.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 azzal a veszéllyel jár, hogy az önkormányzatok csőd közeli állapotba kerülésével egyidejűleg az általa biztosított szolgáltatásokat igénybevevő lakosság ellátásho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aló jogai csorbulnak, hiszen törvényszerű, hogy a hiányzó finanszírozás a színvonal rovására megy. Legszélsőségesebb esetben az önkormányzat egyáltalán nem tudja biztosítani a lakosság ellátását egy-egy kötelező feladat vonatkozásában (pl. helyi közutak fenntartása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önkormányzatok kötelező feladatainak ellátásához szükséges finanszírozás megvonása különösen az oktatás és az egészségügy területén jelentkezik olyan mértékben, hogy már az ellátás alapszínvonalát is komolyan veszélyezteti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edvezőbb helyzetet eredményezne, ha például kötelezően előírnák a munkaidő csökkentését, a pedagógusoknak magasabb kötelező óraszámot határoznának meg, </w:t>
      </w:r>
      <w:r>
        <w:rPr>
          <w:rFonts w:cs="Times New Roman" w:ascii="Times New Roman" w:hAnsi="Times New Roman"/>
          <w:sz w:val="24"/>
          <w:szCs w:val="24"/>
        </w:rPr>
        <w:t>továbbá az egészségügyi és szociális ágazatban az egységnyi ellátottra jutó ellátó létszámelőírásait úgy kellene változtatni, hogy ugyanannyi ellátóra vonatkozóan emelni kellene az ellátottak számát. (Pl. ha korábban 40 ellátottra kellett 4 gondozónő, akkor a jövőben 50-60 ellátottra kelljen ugyanannyi dolgozót alkalmazni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ban a közoktatási intézmények kiadásainak 2009-ben a 72,2%-át fedezik a normatív és a megyei feladatellátás alapján kiutalt támogatások. Nagy különbségek tapasztalhatók azonban a különböző oktatási feladatok állami finanszírozása között. Megállapítható, hogy a támogatások egyik esetben sem elegendőek a kiadások teljes fedezésére. A kötelező feladatként jelentkező óvodai nevelés és az általános iskolai oktatás támogatása 58,4 illetve 65 %-os, míg a nem kötelező középfokú oktatásé 89%-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2010. évi költségvetési törvénytervezet alapján vélelmezhető Tiszavasvári Város közoktatása esetében 69 mFt-ot meghaladó normatív támogatás csökkenés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z önkormányzatok folyamatosan elszenvedői a központi intézkedések alapján történő megvonásoknak, mely csőd közeli helyzetbe hozza, illetve csődbe juttatja a már egyébként is komoly financiális gondokkal küzdő helyi önkormányzatokat. Igyekszünk racionalizálni, költségtakarékossá tenni valamennyi intézményünket, de még ez sem elég, mert az állami normatíva évről-évre való csökkentése ellen tehetetlenek vagyunk. A támogatások összege csökken, míg az elvárások, az ellátandó feladatok mennyisége változatlan, sőt esetenként nő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Mindezek figyelembevételével jogosnak tartom, hogy a Magyar Köztársaság Alkotmányában megfogalmazott jogunkkal élve Alkotmánybírósághoz forduljunk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 Magyar Köztársaság Alkotmánya 43. § </w:t>
      </w:r>
      <w:r>
        <w:rPr>
          <w:b/>
          <w:sz w:val="24"/>
          <w:szCs w:val="24"/>
        </w:rPr>
        <w:t>(2) alapján „A helyi önkormányzati jogokat és kötelezettségeket törvény határozza meg. Az önkormányzat hatáskörének jogszerű gyakorlása bírósági védelemben részesül, jogai védelmében az önkormányzat az Alkotmánybírósághoz fordulhat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ntiek alapján javaslom, hogy csatlakozzunk a próbaperhez, melyet Tetétlen Község Önkormányzata indít a Magyar Állam ell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09. december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gonyi Attila</w:t>
      </w:r>
    </w:p>
    <w:p>
      <w:pPr>
        <w:pStyle w:val="Normal"/>
        <w:ind w:left="4956" w:firstLine="708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olgármester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u w:val="single"/>
        </w:rPr>
      </w:pPr>
      <w:r>
        <w:rPr>
          <w:rFonts w:cs="Times New Roman" w:ascii="Times New Roman" w:hAnsi="Times New Roman"/>
          <w:i w:val="false"/>
          <w:sz w:val="22"/>
          <w:u w:val="single"/>
        </w:rPr>
        <w:t>HATÁROZAT-TERVE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/>
          <w:b/>
          <w:i/>
          <w:sz w:val="22"/>
          <w:u w:val="single"/>
        </w:rPr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 xml:space="preserve">../2009.(XII.22.) Kt. sz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atlakozás Tetétlen Község Önkormányzatához a Magyar Állam ellen indítandó próbaperéhe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ának Képviselő-testülete a Magyar Köztársaság Alkotmányáról szóló 1949. évi XX. törvény 43. § (2) bekezdése, valamint a helyi önkormányzatokról szóló 1990. évi LXV. törvény 1. § (5) bekezdésében biztosított jogai védelmében az alábbi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1. Kinyilatkozza azon szándékát, hogy - </w:t>
      </w:r>
      <w:r>
        <w:rPr/>
        <w:t>csatlakozva Tetétlen Község Önkormányzatához – Alkotmánybírósághoz fordul annak megállapítása iránt, hogy a Magyar Állam a költségvetés elfogadása során több éven keresztül megszegte az Ötv. 1. § (5) bekezdésében meghatározott azon kötelezettségét, hogy a helyi önkormányzatok által kötelezően ellátandó önkormányzati feladat- és hatáskörök meghatározásával egyidejűleg biztosítja az ellátásukhoz szükséges anyagi feltételek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Felhatalmazza a polgármestert, hogy a csatlakozó többi helyi önkormányzattal együtt közösen nyújtson be keresetet a fenti jogsértés megállapítása iránt az Alkotmánybírósághoz. Sikeres kereset esetén a képviselő testület megbízza a polgármestert, hogy a kötelező önkormányzati feladatok ellátásáért járó, elmaradt költségvetési finanszírozás behajtása iránt, a vonatkozó jogszabályok figyelembevételével, a csatlakozó önkormányzatokkal együtt közösen indítson keresetet a Magyar Állam ellen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Felkéri a polgármestert, hogy döntéséről Tetétlen Község Önkormányzatát a határozat megküldésével értesítse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Határidő</w:t>
      </w:r>
      <w:r>
        <w:rPr/>
        <w:t xml:space="preserve">: azonnal, illetve esedékességkor </w:t>
        <w:tab/>
        <w:tab/>
        <w:tab/>
      </w:r>
      <w:r>
        <w:rPr>
          <w:b/>
        </w:rPr>
        <w:t>Felelős:</w:t>
      </w:r>
      <w:r>
        <w:rPr/>
        <w:t xml:space="preserve"> Rozgonyi Attila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</w:t>
      </w:r>
      <w:r>
        <w:rPr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onkph@tiszavasvari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07:00Z</dcterms:created>
  <dc:creator>user</dc:creator>
  <dc:description/>
  <cp:keywords/>
  <dc:language>en-US</dc:language>
  <cp:lastModifiedBy>user</cp:lastModifiedBy>
  <cp:lastPrinted>2009-12-11T08:27:00Z</cp:lastPrinted>
  <dcterms:modified xsi:type="dcterms:W3CDTF">2009-12-11T07:31:00Z</dcterms:modified>
  <cp:revision>10</cp:revision>
  <dc:subject/>
  <dc:title>ELŐTERJESZTÉS</dc:title>
</cp:coreProperties>
</file>