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09. december 22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Tiszavasvári Város Önkormányzata Képviselő-testülete állandó bizottságai összevonásáról</w:t>
      </w:r>
    </w:p>
    <w:p>
      <w:pPr>
        <w:pStyle w:val="Normal"/>
        <w:rPr/>
      </w:pPr>
      <w:r>
        <w:rPr>
          <w:sz w:val="28"/>
          <w:u w:val="single"/>
        </w:rPr>
        <w:t xml:space="preserve">Melléklet: </w:t>
      </w:r>
      <w:r>
        <w:rPr>
          <w:sz w:val="28"/>
        </w:rPr>
        <w:t xml:space="preserve">  -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Rozgonyi Attila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1.1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 xml:space="preserve">Ügyrendi és Jogi Bizottság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 2.2.5. pontj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Oktatási Kulturális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ociális és Egészség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Városfejleszté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Lakásügy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Környezetvédelmi és Mezőgazdasá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SZMSZ 2. sz. mellékle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Gazdasági és Foglalkoztatás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SZMSZ 2. sz. melléklet</w:t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09. december 10.</w:t>
        <w:tab/>
        <w:tab/>
        <w:tab/>
        <w:tab/>
        <w:tab/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ab/>
        <w:tab/>
        <w:tab/>
        <w:tab/>
        <w:tab/>
        <w:tab/>
        <w:tab/>
      </w:r>
      <w:r>
        <w:rPr>
          <w:b/>
          <w:sz w:val="28"/>
        </w:rPr>
        <w:t>Dr. Tóth Marianna</w:t>
        <w:tab/>
        <w:tab/>
        <w:tab/>
        <w:tab/>
        <w:tab/>
        <w:t xml:space="preserve">                                              témafelelős</w:t>
        <w:tab/>
      </w:r>
      <w:r>
        <w:br w:type="page"/>
      </w:r>
    </w:p>
    <w:p>
      <w:pPr>
        <w:pStyle w:val="Normal"/>
        <w:jc w:val="center"/>
        <w:rPr/>
      </w:pPr>
      <w:r>
        <w:rPr>
          <w:b/>
          <w:sz w:val="28"/>
        </w:rPr>
        <w:tab/>
      </w: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a Képviselő-testülethez -</w:t>
      </w:r>
    </w:p>
    <w:p>
      <w:pPr>
        <w:pStyle w:val="Normal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állandó bizottságai összevonásáró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telt Képviselő-testület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 képviselő-testület 40/2009. (XI. 26.) számú rendeletével elfogadta az önkormányzati képviselők, valamint a bizottságok külső szakértőinek tiszteletdíjáról szóló 20/2006. (X.17.) számú rendelet módosítását, valamint a 267/2009. (XI.26.) Kt. számú határozatával az alpolgármesterek tiszteletdíjának módosításáról is döntö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estületi ülésen felvetődött annak vizsgálata, hogy a jelenleg működő bizottságok számát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további költségmegtakarítás céljából - csökkentsük 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10/2007. (III.27.) számú  rendeletében foglaltaknak megfelelően a képviselő-testület munkáját jelenleg nyolc állandó bizottság segíti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Bizottság 5 főv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gyrendi és Jogi Bizottság 5 főv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Oktatási, Kulturális és Sport Bizottság 5 főv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Szociális és Egészségügyi Bizottság 5 fővel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árosfejlesztési Bizottság 5 fővel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Lakásügyi Bizottság 5 fővel,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rnyezetvédelmi és Mezőgazdasági Bizottság 5 fővel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Gazdasági és Foglalkoztatási Bizottság 5 fő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alamennyi bizottságot 3-3 fő képviselő és 2-2 fő külső szakértő alko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ok számának csökkentése, azok összevonásával lehetséges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helyi önkormányzatokról szóló 1999. évi LXV. tv. (továbbiakban: Ötv.) 22. § (1) bekezdése értelmében: </w:t>
      </w:r>
      <w:r>
        <w:rPr>
          <w:b/>
          <w:sz w:val="24"/>
          <w:szCs w:val="24"/>
        </w:rPr>
        <w:t>„A képviselő-testület határozza meg bizottsági szervezetét, és választja meg bizottságait.”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z Ötv. 22. § (1) és (3) bekezdései szerint: A képviselő-testület a kétezernél több lakosú településen pénzügyi bizottságot választ. Törvény más bizottság megalakítását is elrendelheti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A közoktatásról szóló 1993. évi LXXIX. törvény 102. § (1)</w:t>
      </w:r>
      <w:r>
        <w:rPr/>
        <w:t xml:space="preserve"> </w:t>
      </w:r>
      <w:r>
        <w:rPr>
          <w:sz w:val="24"/>
          <w:szCs w:val="24"/>
        </w:rPr>
        <w:t>bekezdése értelmében:</w:t>
      </w:r>
      <w:r>
        <w:rPr/>
        <w:t xml:space="preserve"> „</w:t>
      </w:r>
      <w:r>
        <w:rPr>
          <w:sz w:val="24"/>
          <w:szCs w:val="24"/>
        </w:rPr>
        <w:t xml:space="preserve">Ha a fenntartó három vagy annál több nevelési-oktatási intézményt tart fenn, köteles közoktatási ügyekkel foglalkozó bizottságot létesíteni és működtetni.” 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Figyelembe véve a jogszabályok által kötelezően fenntartandó bizottságok, továbbá az egyes bizottságok feladat-és hatásköreit az alábbi összevonások célszerűek (természetesen a megnevezésüket lehet és kell is módosítani)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énzügyi és Gazdasági Bizottsá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Városfejlesztési és Környezetvédelmi - Mezőgazdasági Bizottsá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Szociális - Egészségügyi Bizottság és Lakásügyi Bizottság,</w:t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Ügyrendi - Jogi Bizottság és Oktatási, Kulturális és Sport Bizottság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Az Ötv. 24. § (1) bekezdése kimondja, hogy</w:t>
      </w:r>
      <w:r>
        <w:rPr/>
        <w:t xml:space="preserve"> </w:t>
      </w:r>
      <w:r>
        <w:rPr>
          <w:sz w:val="24"/>
          <w:szCs w:val="24"/>
        </w:rPr>
        <w:t xml:space="preserve">a bizottság elnökét és tagjainak több, mint a felét a települési képviselők közül kell választani. A polgármester, az alpolgármester, a települési kisebbségi önkormányzat elnöke, a képviselő-testület hivatalának dolgozója nem lehet a bizottság elnöke vagy tagja. </w:t>
      </w:r>
      <w:r>
        <w:rPr>
          <w:b/>
          <w:sz w:val="24"/>
          <w:szCs w:val="24"/>
        </w:rPr>
        <w:t>Ennek megfelelően 15 fő képviselő az, akiknek az állandó bizottságokban helyet kell kapniuk.</w:t>
      </w:r>
    </w:p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Amennyiben a jelenleg működő nyolc bizottságot négyre módosítjuk, úgy háromban 4 fő, míg egyben 3 fő települési képviselő kapna helyet. Természetesen külső szakértőkre továbbra is szükség van, azonban az ő számukat szintén csökkenteni kell. Amennyiben egy bizottságnak 4 vagy 3 képviselő tagja van, akkor a külső szakértők száma – a fentebb hivatkozott jogszabályhely alapján - maximum 3, illetve 2 fő lehet bizottságonként.  (A négy bizottságban tehát összesen 14 fő. Jelenleg a számuk 16 fő.) Így 7 illetve 5 fős páratlan számú bizottságokat kap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bizottságok összevonásának eredményeképpen megszűnne az olyan típusú „átfedés”, mely szerint egy képviselő több bizottságnak is tagja, vagy a bizottság elnöke egyidejűleg tagja másik bizottságnak i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iszavasvári Város Önkormányzata 2009. évi költségvetésében 27.919.000,-Ft (+ a járulékok) lett a képviselők, és külső szakértők juttatásaira előirányozva.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Ezen összeghez képest a megtakarítás a 2009. november 26-án elfogadott tiszteletdíj csökkentés következtében éves szinten 11 millió forint (+ a járulékok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. december 01-jétől hatályos rendeletünk értelmében a képviselők tiszteletdíja a következők szerint alakul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ny fő érint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évben kifizetett össz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i elnök + más biz. 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30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20.72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i eln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.570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873.04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bizottság tagj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.615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931.66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szakér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0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09.28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.634.700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141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2009. december 01-jétől hatályos rendeletünkből kikerült a következő mondat: ha képviselő egy bizottságnak tagja, az alapdíj 27,9 %-a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illeti meg. </w:t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A bizottságok összevonásával azonban csak két kategória maradna meg: a képviselő elnök vagy egy bizottság tagja. Ezért fenti mondatot vissza kell helyezni a rendeletbe.</w:t>
      </w:r>
    </w:p>
    <w:p>
      <w:pPr>
        <w:pStyle w:val="Normal"/>
        <w:ind w:hanging="141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aradva a jelenlegi tiszteletdíj összegnél, illetve a visszahelyezendő 27.9%-kal számított összegnél, de modellezve a bizottságok számának négyre való csökkentését, a képviselők tiszteletdíja, és annak egy évre kiszámított összege a következők szerint alak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7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842"/>
        <w:gridCol w:w="1842"/>
        <w:gridCol w:w="1843"/>
      </w:tblGrid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Jelenle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ány fő érintet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 évben kifizetett összeg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i elnök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.530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441.44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zottsági ta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.289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222.148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ülső szakért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590,-Ft/h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 f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283.120,-Ft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946.708,-Ft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z utóbbi két táblázat adatait összevetve, az előzőekhez képest (újabb) 1 év alatt több, mint 1,5 millió forintos (+a járulékok) megtakarítás várhat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ltségmegtakarítás szempontjából előnyös (habár közel sem olyan eredményes, mint a novemberben megszavazott) lenne a bizottságok számának csökkentése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zonban a külső szakértők számának csökkentése nem tűnik egyszerűnek, ugyanis a 2006-os helyi önkormányzati választások után a nyolc bizottság elnöke javasolt két-két személyt a külső szakértői posztra. Amennyiben az összevonás mellett dönt a Tisztelt Képviselő-testület, úgy kettővel csökkenteni kell a külső szakértők számát, melynek eredményeképpen az akkori „megállapodások” felborulnának, és valószínűnek tartom, hogy az egyeztetések elhúzódnának, ellentétek alakulnának ki. Megfontolandó továbbá, hogy a 1,5 millió forintos (+járulék) megtakarítás arányban áll-e az ügy természetéből fakadóan esetlegesen kialakuló konfliktushelyzetekkel.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rre és a 2010. októberében esedékes helyi önkormányzati választásokra tekintettel nem javaslom a bizottságok összevon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avasvári, 2009. december 10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ozgonyi Attila</w:t>
      </w:r>
    </w:p>
    <w:p>
      <w:pPr>
        <w:pStyle w:val="Normal"/>
        <w:ind w:left="4248" w:firstLine="708"/>
        <w:jc w:val="both"/>
        <w:rPr/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22"/>
          <w:u w:val="single"/>
        </w:rPr>
      </w:pPr>
      <w:r>
        <w:rPr>
          <w:rFonts w:cs="Times New Roman" w:ascii="Times New Roman" w:hAnsi="Times New Roman"/>
          <w:i w:val="false"/>
          <w:sz w:val="22"/>
          <w:u w:val="single"/>
        </w:rPr>
        <w:t>HATÁROZAT-TERVEZE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2"/>
          <w:u w:val="single"/>
        </w:rPr>
      </w:pPr>
      <w:r>
        <w:rPr>
          <w:rFonts w:cs="Times New Roman"/>
          <w:b/>
          <w:i/>
          <w:sz w:val="22"/>
          <w:u w:val="single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TISZAVASVÁRI VÁROS ÖNKORMÁNYZAT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 xml:space="preserve">../2009.(XII.22.) Kt. sz. 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e állandó bizottságai összevonásáról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 Város Önkormányzatának képviselő-testülete a helyi önkormányzatokról szóló 1999. évi LXV. tv. 22. § (1) bekezdésében biztosított jogkörében eljárva az alábbi határozatot hozt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 Nem javasolja Tiszavasvári Város Önkormányzata képviselő-testülete állandó bizottságai számának csökkentését, azok összevon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nincs </w:t>
        <w:tab/>
        <w:tab/>
        <w:tab/>
        <w:tab/>
        <w:t xml:space="preserve">           </w:t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B” alternatíva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Javasolja Tiszavasvári Város Önkormányzata képviselő-testülete állandó bizottságai számának csökkentésé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 Javasolja továbbá, hogy a következő rendes testületi ülésen ezen napirend pont ismételten kerüljön megtárgyalásra, ahol végleges döntés születik az összevont bizottságok elnevezéséről és összetételérő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:</w:t>
      </w:r>
      <w:r>
        <w:rPr>
          <w:sz w:val="24"/>
          <w:szCs w:val="24"/>
        </w:rPr>
        <w:t xml:space="preserve"> 2010. január 30. </w:t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Rozgonyi Attila 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1:58:00Z</dcterms:created>
  <dc:creator>user</dc:creator>
  <dc:description/>
  <cp:keywords/>
  <dc:language>en-US</dc:language>
  <cp:lastModifiedBy>user</cp:lastModifiedBy>
  <dcterms:modified xsi:type="dcterms:W3CDTF">2009-12-11T11:59:00Z</dcterms:modified>
  <cp:revision>1</cp:revision>
  <dc:subject/>
  <dc:title>ELŐTERJESZTÉS</dc:title>
</cp:coreProperties>
</file>