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szavasvári Város Önkormányza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jc w:val="center"/>
        <w:rPr/>
      </w:pPr>
      <w:r>
        <w:rPr>
          <w:rFonts w:cs="Times New Roman" w:ascii="Times New Roman" w:hAnsi="Times New Roman"/>
          <w:b/>
          <w:sz w:val="24"/>
          <w:szCs w:val="24"/>
        </w:rPr>
        <w:t>2009. december 22-én tartandó ülésé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pPr>
      <w:r>
        <w:rPr>
          <w:rFonts w:cs="Times New Roman" w:ascii="Times New Roman" w:hAnsi="Times New Roman"/>
          <w:sz w:val="24"/>
          <w:szCs w:val="24"/>
        </w:rPr>
        <w:t>Az előterjesztés tárgya:</w:t>
        <w:tab/>
      </w:r>
      <w:r>
        <w:rPr>
          <w:rFonts w:cs="Times New Roman" w:ascii="Times New Roman" w:hAnsi="Times New Roman"/>
          <w:b/>
          <w:sz w:val="24"/>
          <w:szCs w:val="24"/>
        </w:rPr>
        <w:t>Tájékoztató a Vasvári Kártya Program működéséről</w:t>
      </w:r>
      <w:r>
        <w:rPr>
          <w:rFonts w:cs="Times New Roman" w:ascii="Times New Roman" w:hAnsi="Times New Roman"/>
          <w:b/>
          <w:bCs/>
          <w:sz w:val="24"/>
          <w:szCs w:val="24"/>
        </w:rPr>
        <w:t>, valamint a Vasvári Kártya bevezetéséről és használatáról szóló módosított 4/2008. (II.01.) rendelet módosítá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llékle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pirend előterjesztője:</w:t>
        <w:tab/>
        <w:t>Rozgonyi Attila polgármester (elő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undáné Badics Ildikó (előad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őterjesztést készítette:</w:t>
        <w:tab/>
        <w:t>Rácz Mónika osztályvezető (témafelelő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őterjesztést véleményező bizottságok a hatáskör megjelöl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nzügy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MSZ 2. sz. mell. 2.1.15. po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gyrendi és Jog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MSZ 2. sz. mell. 2.2.4. po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atási, Kulturális és Sport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MSZ 2. sz. mell. 2.3.15. po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z ülésre meghívni javasolt szervek, személ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70" w:type="dxa"/>
          <w:bottom w:w="0" w:type="dxa"/>
          <w:right w:w="70" w:type="dxa"/>
        </w:tblCellMar>
      </w:tblPr>
      <w:tblGrid>
        <w:gridCol w:w="2448"/>
        <w:gridCol w:w="360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ab Zsol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llum Marketing Kft. tulajdono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zsolt@euro26.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nai Sánd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llum Marketing Kf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rPr>
              <w:t>tolnais@stellum.h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éb megjegyz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iszavasvári, 2009. december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Rácz Mónik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émafelelő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iszavasvári Város Polgármesterétől </w:t>
      </w:r>
    </w:p>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és Tiszavasvári Város Jegyzőjétől</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0 Tiszavasvári, Városháza tér 4. sz.</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 42/520–500 Fax.: 42/275–000 e–mail: tvonkph@tiszavasvari.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felelős: Rácz Mónika osztál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a Képviselő-testülethez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ájékoztató</w:t>
      </w:r>
      <w:r>
        <w:rPr>
          <w:rFonts w:cs="Times New Roman" w:ascii="Times New Roman" w:hAnsi="Times New Roman"/>
          <w:b/>
          <w:color w:val="FF0000"/>
          <w:sz w:val="24"/>
          <w:szCs w:val="24"/>
        </w:rPr>
        <w:t xml:space="preserve"> </w:t>
      </w:r>
      <w:r>
        <w:rPr>
          <w:rFonts w:cs="Times New Roman" w:ascii="Times New Roman" w:hAnsi="Times New Roman"/>
          <w:b/>
          <w:sz w:val="24"/>
          <w:szCs w:val="24"/>
        </w:rPr>
        <w:t>a Vasvári Kártya Program működéséről</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amint a Vasvári Kártya bevezetéséről és használatáról szóló</w:t>
      </w:r>
    </w:p>
    <w:p>
      <w:pPr>
        <w:pStyle w:val="Normal"/>
        <w:spacing w:lineRule="auto" w:line="240" w:before="0" w:after="0"/>
        <w:jc w:val="center"/>
        <w:rPr/>
      </w:pPr>
      <w:r>
        <w:rPr>
          <w:rFonts w:cs="Times New Roman" w:ascii="Times New Roman" w:hAnsi="Times New Roman"/>
          <w:b/>
          <w:bCs/>
          <w:sz w:val="24"/>
          <w:szCs w:val="24"/>
        </w:rPr>
        <w:t>módosított 4/2008. (II.01.) rendelet módosítá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egszlts"/>
        <w:spacing w:before="0" w:after="0"/>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spacing w:lineRule="auto" w:line="240" w:before="0" w:after="0"/>
        <w:jc w:val="both"/>
        <w:rPr/>
      </w:pPr>
      <w:r>
        <w:rPr>
          <w:rFonts w:cs="Times New Roman" w:ascii="Times New Roman" w:hAnsi="Times New Roman"/>
          <w:sz w:val="24"/>
          <w:szCs w:val="24"/>
          <w:lang w:eastAsia="hu-HU"/>
        </w:rPr>
        <w:t>Tiszavasvári Város Önkormányzata és a Stellum Marketing Kft. (továbbiakban: Stellum) 2008. januárjában együttműködési szerződést írt alá a Tiszavasvári Városi Kártyaprogram működtetésére vonatkozóan, mely fél év késéssel került a megvalósítás szakaszába. Ugyan a Stellumnak nincs sem tájékoztatási, sem beszámolási kötelezettsége az Önkormányzat felé, első alkalommal 2008. októberében tájékoztatta a Testületet a Tiszavasvári Kártya Program alakulásáról. Arról számoltak be, hogy a kártyaprogram üzemeltetése az akkor fennálló kondíciók mellett tartósan veszteséges lehet, így a szerződés rendkívüli felmondását elkerülendő - a kondíciók módosítása tárgyában - egyeztető tárgyalást kezdeményeztek az Önkormányzattal. E megbeszélés folyamán felajánlottuk a rendszer további működtetése és a költségek csökkentése érdekében, továbbá az érvényben lévő szerződés rendelkezéseinek eleget téve, hogy a helyi újság egy oldalát rendelkezésre bocsátjuk a városkártya információk közzététele céljából. Ez a változás lehetővé tette, hogy a Stellum a vállalkozóknak új, kedvezőbb ajánlatot tegyen, melyet a vállalkozók többsége előzetesen is kedvezően fogadott – a rendszerben való bennmaradást sugallv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tellum Kft. tájékoztatása óta egy év telt el. Kérésünkre most összefoglalták az indulás óta tapasztalt eseményeket, mutatószámokkal alátámasztva fölvázolták a jelenlegi helyzetet és ismertették a jövőbeni célokat. A tájékoztató levél jelen előterjesztés mellékletét képez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 xml:space="preserve">A Stellum Marketing Kft. abban érdekelt, hogy a kártyaprogram hosszútávon eredményt hozzon minden Tiszavasvári kis- és középvállalkozónak, hogy versenybe hozza a multikkal szemben azokat, ezért a programot - a problémák és veszteségek ellenére - tovább kívánja működtetni egy ún. </w:t>
      </w:r>
      <w:r>
        <w:rPr>
          <w:rFonts w:eastAsia="Times New Roman" w:cs="Times New Roman" w:ascii="Times New Roman" w:hAnsi="Times New Roman"/>
          <w:sz w:val="24"/>
          <w:szCs w:val="24"/>
          <w:lang w:eastAsia="hu-HU"/>
        </w:rPr>
        <w:t>szociális kártya–funkcióval bővítve. (A funkcióbővítésre vonatkozó egyeztetések jelenleg folynak.)</w:t>
      </w:r>
    </w:p>
    <w:p>
      <w:pPr>
        <w:pStyle w:val="Normal"/>
        <w:spacing w:lineRule="auto" w:line="240" w:before="0" w:after="0"/>
        <w:jc w:val="both"/>
        <w:rPr/>
      </w:pPr>
      <w:r>
        <w:rPr>
          <w:rFonts w:eastAsia="Times New Roman" w:cs="Times New Roman" w:ascii="Times New Roman" w:hAnsi="Times New Roman"/>
          <w:sz w:val="24"/>
          <w:szCs w:val="24"/>
          <w:lang w:eastAsia="hu-HU"/>
        </w:rPr>
        <w:t>Ezzel együtt – de az eredeti célokat megtartva - mind a Stellum, mind a jelenlegi alvállalkozó kész a továbbiakban is erőfeszítéseket tenni a program jövőbeni sikere érdekében, így a</w:t>
      </w:r>
      <w:r>
        <w:rPr>
          <w:rFonts w:cs="Times New Roman" w:ascii="Times New Roman" w:hAnsi="Times New Roman"/>
          <w:color w:val="000000"/>
          <w:sz w:val="24"/>
          <w:szCs w:val="24"/>
        </w:rPr>
        <w:t xml:space="preserve">z Önkormányzat részéről a továbbiakban is támogatjuk a kártyaprogram folyta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Stellum Kft. ezidáig a Vasvári Hírmondóban tette közzé 1 oldal terjedelemben, ingyenesen a program hirdetését. Természetesen értesítettük a képviseletet az időszaki lap körüli, jövő évet érintő változásokról, azonban ők a példányszám jelentős csökkenése ellenére is szeretnének a továbbiakban is azonos feltételekkel hirdetni. Tekintettel a</w:t>
      </w:r>
      <w:r>
        <w:rPr>
          <w:rFonts w:cs="Times New Roman" w:ascii="Times New Roman" w:hAnsi="Times New Roman"/>
          <w:sz w:val="24"/>
          <w:szCs w:val="24"/>
        </w:rPr>
        <w:t xml:space="preserve"> Vasvári Kártya bevezetéséről és használatáról szóló módosított 4/2008. (II.01.) rendeletben, valamint a megkötött szerződésben foglalt vállalásainkra, támogatom a meglévő kommunikációs csatornák fenntar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ti indokaimat figyelembe véve kérem Önöket tájékoztatásom szíves tudomásulvétel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stület a Vasvári Kártya bevezetéséről és használatáról szóló 4/2008. (II.01.) rendeletében szabályozta a helyi kártyaprogramot, melyet az eltelt idő alatt egy alkalommal módosított a kártyadíj és az újraérvényesítés fordulónapjára vonatkozóan. </w:t>
      </w:r>
    </w:p>
    <w:p>
      <w:pPr>
        <w:pStyle w:val="Normal"/>
        <w:spacing w:lineRule="auto" w:line="240" w:before="0" w:after="0"/>
        <w:jc w:val="both"/>
        <w:rPr/>
      </w:pPr>
      <w:r>
        <w:rPr>
          <w:rFonts w:cs="Times New Roman" w:ascii="Times New Roman" w:hAnsi="Times New Roman"/>
          <w:sz w:val="24"/>
          <w:szCs w:val="24"/>
        </w:rPr>
        <w:t>Átgondolva a Stellum által ismertetett körülményeket, a rendelet e rendelkezései ismételten áttekintésre szorulnak az alábbiak tekintetéb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módosított szabályozás kimondja, hogy a Vasvári Kártya előállításának és érvényesítésének költségeit 2010.01.01. napjáig szerződő fél viseli, ezt követően a kártya éves díja: 200 Ft. Az újraérvényesítés fordulónapján valamennyi aktív státuszú kártya pontegyenlegéből levonásra kerül az újraérvényesítési díj. Azon kártyák esetében, amelyeknél a pontegyenleg kisebb, mint az újraérvényesítési díj, a kártya egyenlege átmenetileg negatív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ár a levont pontok értékét a Stellum átutalná az Önkormányzat részére újraérvényesítési díj címén, úgy gondolom, hogy a rendszer elégtelen működésének eredményeként az Önkormányzat jelenleg nem tarthat igényt az újraérvényesítési díj összegére, nem vonhatja el azt a pontot gyűjtő lakosoktól. </w:t>
      </w:r>
    </w:p>
    <w:p>
      <w:pPr>
        <w:pStyle w:val="Normal"/>
        <w:spacing w:lineRule="auto" w:line="240" w:before="0" w:after="0"/>
        <w:jc w:val="both"/>
        <w:rPr/>
      </w:pPr>
      <w:r>
        <w:rPr>
          <w:rFonts w:cs="Times New Roman" w:ascii="Times New Roman" w:hAnsi="Times New Roman"/>
          <w:sz w:val="24"/>
          <w:szCs w:val="24"/>
        </w:rPr>
        <w:t xml:space="preserve">Javaslom a Képviselő-testületnek, hogy - a pontgyűjtési kedvet fenntartva, továbbá a rendszer működésének folyamatosságát, esetleges fejlesztését (szociális kártya funkció) biztosítva - kerüljön meghosszabbításra az érvényesítés napja, s a kártya éves díja </w:t>
      </w:r>
      <w:r>
        <w:rPr>
          <w:rFonts w:cs="Times New Roman" w:ascii="Times New Roman" w:hAnsi="Times New Roman"/>
          <w:i/>
          <w:sz w:val="24"/>
          <w:szCs w:val="24"/>
        </w:rPr>
        <w:t xml:space="preserve">további egy évvel meghosszabbítva, azaz leghamarabb 2011.01.01. napjától, illetőleg a Városi Strandfürdő fejlesztési beruházásait követően </w:t>
      </w:r>
      <w:r>
        <w:rPr>
          <w:rFonts w:cs="Times New Roman" w:ascii="Times New Roman" w:hAnsi="Times New Roman"/>
          <w:sz w:val="24"/>
          <w:szCs w:val="24"/>
        </w:rPr>
        <w:t>kerülhessen levonásra. A módosítást természetesen a jelenleg hatályos rendeleten is át kell vezetni, mely jelen előterjesztés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elt Testület! </w:t>
      </w:r>
    </w:p>
    <w:p>
      <w:pPr>
        <w:pStyle w:val="Normal"/>
        <w:spacing w:lineRule="auto" w:line="240" w:before="0" w:after="0"/>
        <w:jc w:val="both"/>
        <w:rPr/>
      </w:pPr>
      <w:r>
        <w:rPr>
          <w:rFonts w:cs="Times New Roman" w:ascii="Times New Roman" w:hAnsi="Times New Roman"/>
          <w:sz w:val="24"/>
          <w:szCs w:val="24"/>
        </w:rPr>
        <w:t>Kérem Önöket az előterjesztett anyag figyelembevételével tájékoztatóm elfogadására, valamint arra, hogy hozzák meg döntésüket a mellékelt határozat-tervezet szerint és fogadják el módosító javaslataimat a csatolt rendelet-tervezet rendelkezései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szavasvári, 2009. december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360"/>
        <w:rPr>
          <w:rFonts w:ascii="Times New Roman" w:hAnsi="Times New Roman" w:eastAsia="Times New Roman" w:cs="Times New Roman"/>
          <w:b/>
          <w:b/>
          <w:sz w:val="24"/>
          <w:szCs w:val="24"/>
        </w:rPr>
      </w:pPr>
      <w:r>
        <w:rPr>
          <w:rFonts w:cs="Times New Roman" w:ascii="Times New Roman" w:hAnsi="Times New Roman"/>
          <w:b/>
          <w:sz w:val="24"/>
          <w:szCs w:val="24"/>
        </w:rPr>
        <w:t xml:space="preserve">R o z g o n y i  Attila                   </w:t>
        <w:tab/>
        <w:tab/>
        <w:tab/>
        <w:t xml:space="preserve">Bundáné Badics Ildikó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ind w:left="1068"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lgármester </w:t>
        <w:tab/>
        <w:tab/>
        <w:tab/>
        <w:tab/>
        <w:tab/>
        <w:tab/>
        <w:t>Jegyző</w:t>
      </w:r>
    </w:p>
    <w:p>
      <w:pPr>
        <w:pStyle w:val="Header"/>
        <w:jc w:val="right"/>
        <w:rPr>
          <w:rFonts w:ascii="Times New Roman" w:hAnsi="Times New Roman" w:cs="Times New Roman"/>
          <w:sz w:val="24"/>
          <w:szCs w:val="24"/>
        </w:rPr>
      </w:pPr>
      <w:r>
        <w:rPr>
          <w:rFonts w:cs="Times New Roman" w:ascii="Times New Roman" w:hAnsi="Times New Roman"/>
          <w:sz w:val="24"/>
          <w:szCs w:val="24"/>
        </w:rPr>
        <w:t>Az előterjesztés melléklete</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caps/>
          <w:sz w:val="24"/>
          <w:szCs w:val="24"/>
        </w:rPr>
      </w:pPr>
      <w:r>
        <w:rPr>
          <w:rFonts w:cs="Times New Roman" w:ascii="Times New Roman" w:hAnsi="Times New Roman"/>
          <w:b/>
          <w:caps/>
          <w:sz w:val="24"/>
          <w:szCs w:val="24"/>
        </w:rPr>
        <w:t>A Stellum Marketing Kft. munkaanyaga</w:t>
      </w:r>
    </w:p>
    <w:p>
      <w:pPr>
        <w:pStyle w:val="Header"/>
        <w:jc w:val="center"/>
        <w:rPr>
          <w:rFonts w:ascii="Times New Roman" w:hAnsi="Times New Roman" w:cs="Times New Roman"/>
          <w:b/>
          <w:b/>
          <w:caps/>
          <w:sz w:val="24"/>
          <w:szCs w:val="24"/>
        </w:rPr>
      </w:pPr>
      <w:r>
        <w:rPr>
          <w:rFonts w:cs="Times New Roman" w:ascii="Times New Roman" w:hAnsi="Times New Roman"/>
          <w:b/>
          <w:caps/>
          <w:sz w:val="24"/>
          <w:szCs w:val="24"/>
        </w:rPr>
        <w:t xml:space="preserve">a Vasvári Kártya program értékeléséhez </w:t>
      </w:r>
    </w:p>
    <w:p>
      <w:pPr>
        <w:pStyle w:val="Header"/>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Előzmény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rogram indulását követően, az akkori alvállalkozó értékelése alapján a Stellum Marketing Kft. által a helyi vállalkozások felé kínált konstrukció olyan költségeket eredményezett, mely hosszú távon nem volt finanszírozható a programban résztvevő vállalkozások részéről. Ezt figyelembe véve felülbíráltuk a megkötött szerződéseket és egyeztetve a partnerekkel, új konstrukció került kialakításra. Az alvállalkozó bár új feltételekkel kereste meg a vállalkozókat, továbbra sem tudott eredményes lenni, így közös megegyezés mellett az a döntés született, hogy a Stellum alvállalkozó bevonása nélkül próbálja meg a programot működtetni. Újra egyeztetéseket kezdeményeztünk a partnerekkel és az önkormányzattal, és egy mindenki számára elfogadható új modell került kialakításra, mely lényegét tekintve ötvözte a terminálok közvetítésével megvalósuló pontgyűjtő és a felmutatáson alapuló kedvezményprogramok előnyeit. Az önkormányzat, kérésünknek eleget téve egy oldal kommunikációs felületet biztosított a program számára a Vasvári Hírmondó c. havi kiadványában, mely nagymértékben hozzájárult ahhoz, hogy csökkenthessük a programban résztvevő vállalkozások költségeit, nem sikerült azonban semlegesíteni azt a rengeteg kiesett időt, amely a program indulása óta eltelt, és amelynek eredményeként az emberek többsége elfordult a programtól. A Vasvári Hírmondó kiadója, az önkormányzat által felajánlott felületet egy hónap kivételével biztosította, szeptember hónapban azonban, minden külön értesítés nélkül, egyoldalúan lecsökkentette a megjelenést, mely egy nem várt negatív megítélést eredményezett a partnerek részéről és azok részéről, akiket éppen arról győzködtünk, hogy milyen előnyökkel jár számukra a program. A Stellum tehát a költségek csökkentése érdekében megpróbálta helyi alvállalkozó bevonása nélkül üzemeltetni a programot, és maga az üzemeltetés, a jelenlegi partneri kör megtartása mellett tudott is működni, de be kellett látnunk, hogy így nem biztosítható a program jövőbeni továbbfejlesztése. Ezért új alvállalkozó bevonása mellett döntöttünk, és együttműködést kezdeményeztünk a Violaprint Kft-vel, amely többek között a Tiszavasváriban is megjelenő Térinfó c. kiadvány kiadója, de nagy tapasztalatokkal rendelkeznek újságok kiadásában is. Jelenleg ő a kiadója a Tiszalöki újságnak is. Az alvállalkozó bevonásával a Stellum számára a program üzleti haszonnal már nem jár, a bevételek egésze az alvállalkozót illeti - számunkra tehát elsősorban presztízs kérdése, hogy a kártyaprogram tovább működjön és a lehetőségekhez képest fejlődjön. Alvállalkozónk a nehézségek ellenére lát fantáziát a programban, és bár nehéz leküzdeniük az előítéleteket és a múltbéli működésből eredő fenntartásokat, de mégis készek saját erőforrásaikat is mozgósítani a siker érdeké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Jelenlegi helyz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hu-HU"/>
        </w:rPr>
        <w:t>Jelenleg 6 partner 7 üzlete vesz részt a programban. 2009. október 1-től új alvállalkozó került bevonásra, aki az eltelt két hónap tapasztalatait az alábbiakban foglalta öss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 xml:space="preserve">A VK-program jelenlegi legnagyobb problémája a program indulásakor támasztott bekerülési feltételek ismerete. A programba részt venni kívánó vállalkozók jelenleg már lényegesen kedvezőbb feltételekkel tehetik ezt meg. A megváltozott feltételek megismertetése időbe telik, hisz legmegfelelőbb módja a személyes kapcsolatfelvétel. A vállalkozók pesszimisták, nincs meg a hitük a program sikerességét illetően, annak ellenére, hogy többen alapvetően jó dolognak tartják. A programban jelenleg részt vevő vállalkozók sem tapasztalják, hogy előnyük származna abból, hogy lehetőségként kínálják kedvezményeiket. Hogy miért? Azt mondják, a lakosság nem használja a kártyát. A lakosság felől kell a programnak új lendületet adni, újra kell őket tájékoztatni a lehetőségekről, el kell érni, hogy a kártyahasználat természetes része legyen vásárlásaiknak. Hogy tudatosan vásároljanak.  2010. év elejétől havi rendszerességgel megjelenő kiadványban/szórólapban fogjuk a lakosságot tájékoztatni a programról, a változásokról, a bővülő vállalkozói kör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hu-HU"/>
        </w:rPr>
        <w:t xml:space="preserve">A kártyahasználatról pontos adataink a program élelmiszer partnerénél állnak rendelkezésre. A mellékelt táblázatok mutatják a kártyás forgalom, a pontgyűjtés és a pontbeváltások alakulását az indulástól november végé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79770" cy="22987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16" r="-6" b="-16"/>
                    <a:stretch>
                      <a:fillRect/>
                    </a:stretch>
                  </pic:blipFill>
                  <pic:spPr bwMode="auto">
                    <a:xfrm>
                      <a:off x="0" y="0"/>
                      <a:ext cx="5779770" cy="22987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79770" cy="234886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5"/>
                    <a:srcRect l="-6" t="-15" r="-6" b="-153"/>
                    <a:stretch>
                      <a:fillRect/>
                    </a:stretch>
                  </pic:blipFill>
                  <pic:spPr bwMode="auto">
                    <a:xfrm>
                      <a:off x="0" y="0"/>
                      <a:ext cx="5779770" cy="23488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79770" cy="246316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6" t="-15" r="-6" b="-15"/>
                    <a:stretch>
                      <a:fillRect/>
                    </a:stretch>
                  </pic:blipFill>
                  <pic:spPr bwMode="auto">
                    <a:xfrm>
                      <a:off x="0" y="0"/>
                      <a:ext cx="5779770" cy="2463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 adatok értelmezése során kijelenthető, hogy a gazdasági válság ellenére a program meg tudta tartani a kártyájukat használók esetében a vásárlókat, sőt némi emelkedés is kimutatható. A beváltás növekedése egyértelműen az eddigi megtakarítások egyre nagyobb mértékű felhasználását mutat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A főbb szám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653 fő – akik rendszeresen használják a kártyájuk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ebből azok, akik már regisztrálták magukat: 497 f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gram által generált forgalom 3.160.000 Ft/ h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ártyákon lévő átlagos pontszám: 864 po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2400 tranzakci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tlagos kosárérték: 2020 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i partner esetében a felmutatós kedvezmény miatt csak arra tudunk hagyatkozni, amit a partnerek elmondtak, a kártyás vásárlók aránya ez alapján kb. 5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 kártya jövőjé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hu-HU"/>
        </w:rPr>
        <w:t>A Stellum és a jelenlegi alvállalkozó kész – saját erőforrásait is mozgósítva – erőfeszítéseket tenni a program jövőbeni sikere érdekében, de úgy látja, hogy a rendelkezésre álló kártyamennyiség felhasználásával újból a lakosságot kell megcélozni. Ezért is jelent a program számára veszélyt az a kezdeményezés, mely azt kéri, hogy éppen ezen a területen legyen visszalépés az önkormányzat részéről – mely szerint megvonják az egy oldalas, ingyenes megjelenést a programtól a Vasvári Hírmondóban. Tájékoztattak minket arról, hogy a jelenlegi újság-formátum hosszú távon nem finanszírozható azzal a gyakorisággal, mint az eddigi gyakorlat. Bár nem feladatunk ebben véleményt alkotni, de mi úgy ítéljük meg, hogy ebben a kialakult helyzetben érdemes lenne megvizsgálni egy egyszínes újság megvalósítását, mely minőségileg ugyan kétség kívül visszalépést jelentene, de a költségek oldaláról előnyösebb lenne és az önkormányzat is fenn tudná tartani a számára oly fontos havi, rendszeres kommunikációt. Ennek hatékonysága akár tovább is növelhető, amennyiben együttműködés alakulna ki az ugyanazon célcsoportot célzó Térinfó c. kiadvánnyal, amely mögött már jelenleg is egy erős hirdetői bázis áll. Ennek további előnyei: a térségben lévő önkormányzatok akár közösen is finanszírozhatnak egy térségi kiadványt, megosztva egymással a költségek jelentős részét, továbbá a nagyobb célcsoport az információk szélesebb terjesztését, a hatékonyabb kommunikációt is elősegíth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ártyaprogram jövőjénél meg kell említeni, hogy a kártya a kedvezmények igénybevételének biztosításán túl egyéb funkciók kezelésére is alkalmas lehet. A helyi takarékszövetkezet kifejezte azon szándékát, hogy velünk együttműködésben érdekelt lenne egy szociális kártya – funkció megvalósításában, továbbá egy olyan utalványprogram kivitelezésében, mely képes lenne a helyi vállalkozóknál tartani az egyébként is szűkülő forrásokat, erősítve ezzel a helyi gazdaságot. A közös kártyaprogram lehet az egyik eleme annak, hogy a szűkülő forrásokat – helyi fizetőeszközökkel (pénzhelyettesítő fizetési eszköz) lehessen kiegészíteni, mely programok bizonyítottan akkor válnak sikeressé, amikor a gazdasági környezet negatív feltételrendszert teremt és eltűnik a pénz a gazdaságbó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újjáépített fürdő esetében is szükség van egy azonosító eszközre, mely a helyiek számára kedvezményes lehetőséget nyújt annak igénybevételé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hu-HU"/>
        </w:rPr>
        <w:t>Tiszavasvári, 2009.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ab/>
        <w:tab/>
        <w:tab/>
        <w:tab/>
        <w:tab/>
        <w:tab/>
        <w:t>/:Tolnai Sán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ab/>
        <w:tab/>
        <w:tab/>
        <w:tab/>
        <w:tab/>
        <w:t xml:space="preserve">                    Stellum Kft.</w:t>
      </w:r>
    </w:p>
    <w:p>
      <w:pPr>
        <w:pStyle w:val="Heading"/>
        <w:rPr>
          <w:rFonts w:ascii="Times New Roman" w:hAnsi="Times New Roman" w:cs="Times New Roman"/>
          <w:caps/>
        </w:rPr>
      </w:pPr>
      <w:r>
        <w:rPr>
          <w:rFonts w:cs="Times New Roman" w:ascii="Times New Roman" w:hAnsi="Times New Roman"/>
          <w:caps/>
        </w:rPr>
        <w:t>TERVEZET</w:t>
      </w:r>
    </w:p>
    <w:p>
      <w:pPr>
        <w:pStyle w:val="Heading"/>
        <w:rPr>
          <w:rFonts w:ascii="Times New Roman" w:hAnsi="Times New Roman" w:cs="Times New Roman"/>
          <w:caps/>
        </w:rPr>
      </w:pPr>
      <w:r>
        <w:rPr>
          <w:rFonts w:cs="Times New Roman" w:ascii="Times New Roman" w:hAnsi="Times New Roman"/>
          <w:caps/>
        </w:rPr>
      </w:r>
    </w:p>
    <w:p>
      <w:pPr>
        <w:pStyle w:val="Heading"/>
        <w:rPr>
          <w:rFonts w:ascii="Times New Roman" w:hAnsi="Times New Roman" w:cs="Times New Roman"/>
          <w:caps/>
        </w:rPr>
      </w:pPr>
      <w:r>
        <w:rPr>
          <w:rFonts w:cs="Times New Roman" w:ascii="Times New Roman" w:hAnsi="Times New Roman"/>
          <w:caps/>
        </w:rPr>
        <w:t>Tiszavasvári Város Önkormányzata</w:t>
      </w:r>
    </w:p>
    <w:p>
      <w:pPr>
        <w:pStyle w:val="Heading"/>
        <w:rPr>
          <w:rFonts w:ascii="Times New Roman" w:hAnsi="Times New Roman" w:cs="Times New Roman"/>
          <w:caps/>
        </w:rPr>
      </w:pPr>
      <w:r>
        <w:rPr>
          <w:rFonts w:cs="Times New Roman" w:ascii="Times New Roman" w:hAnsi="Times New Roman"/>
          <w:caps/>
        </w:rPr>
        <w:t>Képviselő-testüle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2009.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 e n d e l e t 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Vasvári Kártya bevezetéséről és használatáról szóló módosított 4/2008. (II.01.) rendelet módosításáról</w:t>
      </w:r>
    </w:p>
    <w:p>
      <w:pPr>
        <w:pStyle w:val="Normal"/>
        <w:spacing w:lineRule="auto" w:line="240" w:before="0" w:after="0"/>
        <w:rPr>
          <w:rFonts w:ascii="Tw Cen MT;Lucida Sans Unicode" w:hAnsi="Tw Cen MT;Lucida Sans Unicode" w:cs="Tw Cen MT;Lucida Sans Unicode"/>
          <w:b/>
          <w:b/>
          <w:bCs/>
          <w:sz w:val="23"/>
          <w:szCs w:val="23"/>
        </w:rPr>
      </w:pPr>
      <w:r>
        <w:rPr>
          <w:rFonts w:cs="Tw Cen MT;Lucida Sans Unicode" w:ascii="Tw Cen MT;Lucida Sans Unicode" w:hAnsi="Tw Cen MT;Lucida Sans Unicode"/>
          <w:b/>
          <w:bCs/>
          <w:sz w:val="23"/>
          <w:szCs w:val="23"/>
        </w:rPr>
      </w:r>
    </w:p>
    <w:p>
      <w:pPr>
        <w:pStyle w:val="Normal"/>
        <w:spacing w:lineRule="auto" w:line="240" w:before="0" w:after="0"/>
        <w:jc w:val="both"/>
        <w:rPr/>
      </w:pPr>
      <w:r>
        <w:rPr>
          <w:rFonts w:cs="Times New Roman" w:ascii="Times New Roman" w:hAnsi="Times New Roman"/>
          <w:sz w:val="24"/>
          <w:szCs w:val="24"/>
        </w:rPr>
        <w:t xml:space="preserve">Tiszavasvári Város Önkormányzata Képviselő-testülete a helyi önkormányzatokról szóló 1990. évi LXV. tv. 18. § (1) bekezdésének felhatalmazása alapján </w:t>
      </w:r>
      <w:r>
        <w:rPr>
          <w:rFonts w:cs="Times New Roman" w:ascii="Times New Roman" w:hAnsi="Times New Roman"/>
          <w:bCs/>
          <w:sz w:val="24"/>
          <w:szCs w:val="24"/>
        </w:rPr>
        <w:t>a Vasvári Kártya bevezetéséről és használatáról szóló módosított 4/2008. (II.01.) rendeletet (továbbiakban: Rendelet) az alábbiak szerint módosítja:</w:t>
      </w:r>
    </w:p>
    <w:p>
      <w:pPr>
        <w:pStyle w:val="Szvegtrzs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w:t>
      </w:r>
    </w:p>
    <w:p>
      <w:pPr>
        <w:pStyle w:val="Normal"/>
        <w:tabs>
          <w:tab w:val="clear" w:pos="708"/>
          <w:tab w:val="left" w:pos="1080" w:leader="none"/>
        </w:tabs>
        <w:spacing w:lineRule="auto" w:line="240" w:before="0" w:after="0"/>
        <w:jc w:val="both"/>
        <w:rPr>
          <w:rFonts w:ascii="Tw Cen MT;Lucida Sans Unicode" w:hAnsi="Tw Cen MT;Lucida Sans Unicode" w:cs="Tw Cen MT;Lucida Sans Unicode"/>
          <w:b/>
          <w:b/>
          <w:bCs/>
          <w:sz w:val="23"/>
          <w:szCs w:val="23"/>
        </w:rPr>
      </w:pPr>
      <w:r>
        <w:rPr>
          <w:rFonts w:cs="Tw Cen MT;Lucida Sans Unicode" w:ascii="Tw Cen MT;Lucida Sans Unicode" w:hAnsi="Tw Cen MT;Lucida Sans Unicode"/>
          <w:b/>
          <w:bCs/>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A Rendelet 4.§ (2) bekezdése helyébe az alábbi rendelkezés lép:</w:t>
      </w:r>
    </w:p>
    <w:p>
      <w:pPr>
        <w:pStyle w:val="Szvegtrzs2"/>
        <w:spacing w:lineRule="auto" w:line="240" w:before="0" w:after="0"/>
        <w:ind w:left="540" w:hanging="540"/>
        <w:jc w:val="both"/>
        <w:rPr/>
      </w:pPr>
      <w:r>
        <w:rPr>
          <w:rFonts w:cs="Times New Roman" w:ascii="Times New Roman" w:hAnsi="Times New Roman"/>
          <w:sz w:val="24"/>
          <w:szCs w:val="24"/>
        </w:rPr>
        <w:t>„</w:t>
      </w:r>
      <w:r>
        <w:rPr>
          <w:rFonts w:cs="Times New Roman" w:ascii="Times New Roman" w:hAnsi="Times New Roman"/>
          <w:sz w:val="24"/>
          <w:szCs w:val="24"/>
        </w:rPr>
        <w:t>(2)</w:t>
        <w:tab/>
        <w:t>A Vasvári Kártya előállításának és érvényesítésének költségeit (továbbiakban: kártyadíj) szerződő fél viseli. A kártya éves díja: 200 Ft.”</w:t>
      </w:r>
    </w:p>
    <w:p>
      <w:pPr>
        <w:pStyle w:val="Szvegtrzsbehzssal3"/>
        <w:spacing w:before="0" w:after="0"/>
        <w:ind w:left="540" w:hanging="540"/>
        <w:jc w:val="center"/>
        <w:rPr>
          <w:rFonts w:ascii="Times New Roman" w:hAnsi="Times New Roman" w:cs="Times New Roman"/>
          <w:b/>
          <w:b/>
          <w:sz w:val="24"/>
          <w:szCs w:val="24"/>
        </w:rPr>
      </w:pPr>
      <w:r>
        <w:rPr>
          <w:rFonts w:cs="Times New Roman"/>
          <w:b/>
          <w:sz w:val="24"/>
          <w:szCs w:val="24"/>
        </w:rPr>
      </w:r>
    </w:p>
    <w:p>
      <w:pPr>
        <w:pStyle w:val="Szvegtrzs2"/>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Szvegtrzs2"/>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ndelet 6.§ (1) bekezdése helyébe az alábbi rendelkezés lép:</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tab/>
        <w:t xml:space="preserve">A Vasvári Kártya </w:t>
      </w:r>
      <w:r>
        <w:rPr>
          <w:rFonts w:cs="Times New Roman" w:ascii="Times New Roman" w:hAnsi="Times New Roman"/>
          <w:iCs/>
          <w:sz w:val="24"/>
          <w:szCs w:val="24"/>
        </w:rPr>
        <w:t xml:space="preserve">a kártya átvételének napjától </w:t>
      </w:r>
      <w:r>
        <w:rPr>
          <w:rFonts w:cs="Times New Roman" w:ascii="Times New Roman" w:hAnsi="Times New Roman"/>
          <w:sz w:val="24"/>
          <w:szCs w:val="24"/>
        </w:rPr>
        <w:t>az újraérvényesítés fordulónapjáig jogosít a kedvezmények igénybevételére, melyet szerződő fél ingyenesen juttat el első alkalommal a kártyabirtokosokhoz.”</w:t>
      </w:r>
    </w:p>
    <w:p>
      <w:pPr>
        <w:pStyle w:val="Szvegtrzs2"/>
        <w:spacing w:lineRule="auto" w:line="240" w:before="0" w:after="0"/>
        <w:ind w:left="567" w:hanging="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zvegtrzs2"/>
        <w:tabs>
          <w:tab w:val="clear" w:pos="708"/>
          <w:tab w:val="left" w:pos="113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Záró rendelkezés</w:t>
      </w:r>
    </w:p>
    <w:p>
      <w:pPr>
        <w:pStyle w:val="Szvegtrzs2"/>
        <w:tabs>
          <w:tab w:val="clear" w:pos="708"/>
          <w:tab w:val="left" w:pos="113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zvegtrzs2"/>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w:t>
      </w:r>
    </w:p>
    <w:p>
      <w:pPr>
        <w:pStyle w:val="Normal"/>
        <w:spacing w:lineRule="auto" w:line="240" w:before="0" w:after="0"/>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Szvegtrzs2"/>
        <w:tabs>
          <w:tab w:val="clear" w:pos="708"/>
          <w:tab w:val="left" w:pos="1134" w:leader="none"/>
        </w:tabs>
        <w:spacing w:lineRule="auto" w:line="240" w:before="0" w:after="0"/>
        <w:ind w:left="540" w:hanging="540"/>
        <w:rPr/>
      </w:pPr>
      <w:r>
        <w:rPr>
          <w:rFonts w:cs="Times New Roman" w:ascii="Times New Roman" w:hAnsi="Times New Roman"/>
          <w:sz w:val="24"/>
          <w:szCs w:val="24"/>
        </w:rPr>
        <w:t>E rendelet 2011.01.01. napján</w:t>
      </w:r>
      <w:r>
        <w:rPr>
          <w:rFonts w:cs="Times New Roman" w:ascii="Times New Roman" w:hAnsi="Times New Roman"/>
          <w:iCs/>
          <w:sz w:val="24"/>
          <w:szCs w:val="24"/>
        </w:rPr>
        <w:t xml:space="preserve"> </w:t>
      </w:r>
      <w:r>
        <w:rPr>
          <w:rFonts w:cs="Times New Roman" w:ascii="Times New Roman" w:hAnsi="Times New Roman"/>
          <w:sz w:val="24"/>
          <w:szCs w:val="24"/>
        </w:rPr>
        <w:t>lép hatályba.</w:t>
      </w:r>
    </w:p>
    <w:p>
      <w:pPr>
        <w:pStyle w:val="Szvegtrzs2"/>
        <w:tabs>
          <w:tab w:val="clear" w:pos="708"/>
          <w:tab w:val="left" w:pos="1134" w:leader="none"/>
        </w:tabs>
        <w:spacing w:lineRule="auto" w:line="240" w:before="0" w:after="0"/>
        <w:ind w:left="1800" w:hanging="12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avasvári, 2009. december 22.</w:t>
      </w:r>
    </w:p>
    <w:p>
      <w:pPr>
        <w:pStyle w:val="Szvegtrzs2"/>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iCs/>
          <w:sz w:val="24"/>
          <w:szCs w:val="24"/>
        </w:rPr>
        <w:t>Rozgonyi Attila</w:t>
      </w:r>
      <w:r>
        <w:rPr>
          <w:rFonts w:cs="Times New Roman" w:ascii="Times New Roman" w:hAnsi="Times New Roman"/>
          <w:sz w:val="24"/>
          <w:szCs w:val="24"/>
        </w:rPr>
        <w:tab/>
        <w:tab/>
        <w:tab/>
        <w:t xml:space="preserve">                            </w:t>
      </w:r>
      <w:r>
        <w:rPr>
          <w:rFonts w:cs="Times New Roman" w:ascii="Times New Roman" w:hAnsi="Times New Roman"/>
          <w:b/>
          <w:sz w:val="24"/>
          <w:szCs w:val="24"/>
        </w:rPr>
        <w:t>Bundáné Badics Ildikó</w:t>
      </w:r>
    </w:p>
    <w:p>
      <w:pPr>
        <w:pStyle w:val="Szvegtrzs2"/>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polgármester</w:t>
      </w:r>
      <w:r>
        <w:rPr>
          <w:rFonts w:cs="Times New Roman" w:ascii="Times New Roman" w:hAnsi="Times New Roman"/>
          <w:b/>
          <w:bCs/>
          <w:sz w:val="24"/>
          <w:szCs w:val="24"/>
        </w:rPr>
        <w:tab/>
        <w:tab/>
        <w:tab/>
        <w:tab/>
        <w:t xml:space="preserve">                              </w:t>
      </w:r>
      <w:r>
        <w:rPr>
          <w:rFonts w:cs="Times New Roman" w:ascii="Times New Roman" w:hAnsi="Times New Roman"/>
          <w:b/>
          <w:bCs/>
          <w:iCs/>
          <w:sz w:val="24"/>
          <w:szCs w:val="24"/>
        </w:rPr>
        <w:t>jegyző</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kihirdet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undáné Badics Ildik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gyző</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Tahoma">
    <w:charset w:val="ee"/>
    <w:family w:val="swiss"/>
    <w:pitch w:val="variable"/>
  </w:font>
  <w:font w:name="Tw Cen MT">
    <w:altName w:val="Lucida Sans Unicode"/>
    <w:charset w:val="00"/>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CharChar3">
    <w:name w:val=" Char Char3"/>
    <w:basedOn w:val="Bekezdsalapbettpusa"/>
    <w:qFormat/>
    <w:rPr>
      <w:rFonts w:ascii="Courier New" w:hAnsi="Courier New" w:eastAsia="Times New Roman" w:cs="Courier New"/>
      <w:sz w:val="20"/>
      <w:szCs w:val="20"/>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style>
  <w:style w:type="character" w:styleId="CharChar">
    <w:name w:val=" Char Char"/>
    <w:basedOn w:val="Bekezdsalapbettpusa"/>
    <w:qFormat/>
    <w:rPr/>
  </w:style>
  <w:style w:type="character" w:styleId="CharChar8">
    <w:name w:val="Char Char8"/>
    <w:basedOn w:val="Bekezdsalapbettpusa"/>
    <w:qFormat/>
    <w:rPr>
      <w:rFonts w:ascii="Tw Cen MT;Lucida Sans Unicode" w:hAnsi="Tw Cen MT;Lucida Sans Unicode" w:cs="Tw Cen MT;Lucida Sans Unicode"/>
      <w:b/>
      <w:bCs/>
      <w:sz w:val="23"/>
      <w:szCs w:val="23"/>
      <w:lang w:val="hu-HU" w:bidi="ar-SA"/>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gszlts">
    <w:name w:val="Megszólítás"/>
    <w:basedOn w:val="Normal"/>
    <w:next w:val="Normal"/>
    <w:qFormat/>
    <w:pPr>
      <w:spacing w:lineRule="auto" w:line="240" w:before="400" w:after="320"/>
    </w:pPr>
    <w:rPr>
      <w:rFonts w:ascii="Tw Cen MT;Lucida Sans Unicode" w:hAnsi="Tw Cen MT;Lucida Sans Unicode" w:eastAsia="Times New Roman" w:cs="Tw Cen MT;Lucida Sans Unicode"/>
      <w:b/>
      <w:bCs/>
      <w:sz w:val="23"/>
      <w:szCs w:val="23"/>
    </w:rPr>
  </w:style>
  <w:style w:type="paragraph" w:styleId="Szvegtrzs2">
    <w:name w:val="Szövegtörzs 2"/>
    <w:basedOn w:val="Normal"/>
    <w:qFormat/>
    <w:pPr>
      <w:spacing w:lineRule="auto" w:line="480" w:before="0" w:after="120"/>
    </w:pPr>
    <w:rPr>
      <w:rFonts w:ascii="Tw Cen MT;Lucida Sans Unicode" w:hAnsi="Tw Cen MT;Lucida Sans Unicode" w:eastAsia="Times New Roman" w:cs="Tw Cen MT;Lucida Sans Unicode"/>
      <w:sz w:val="23"/>
      <w:szCs w:val="23"/>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9:00Z</dcterms:created>
  <dc:creator>ts</dc:creator>
  <dc:description/>
  <cp:keywords/>
  <dc:language>en-US</dc:language>
  <cp:lastModifiedBy>Rácz Mónika</cp:lastModifiedBy>
  <cp:lastPrinted>2009-12-10T09:54:00Z</cp:lastPrinted>
  <dcterms:modified xsi:type="dcterms:W3CDTF">2009-12-10T08:54:00Z</dcterms:modified>
  <cp:revision>7</cp:revision>
  <dc:subject/>
  <dc:title/>
</cp:coreProperties>
</file>