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TÁJÉKOZTATÁS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2009. december 22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spacing w:lineRule="auto" w:line="240"/>
        <w:rPr/>
      </w:pPr>
      <w:r>
        <w:rPr>
          <w:sz w:val="28"/>
          <w:u w:val="single"/>
        </w:rPr>
        <w:t>A tájékoztatás tárgya:</w:t>
      </w:r>
      <w:r>
        <w:rPr>
          <w:sz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hu-HU"/>
        </w:rPr>
        <w:t>Tiszavasvári Város Egészségfejlesztési Cselekvési Terv program tervezetének előkészítéséről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pacing w:before="240" w:after="0"/>
        <w:ind w:left="2880" w:hanging="288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Rozgonyi Attila polgármester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A tájékoztatást készítette:</w:t>
      </w:r>
      <w:r>
        <w:rPr>
          <w:sz w:val="28"/>
        </w:rPr>
        <w:t xml:space="preserve"> </w:t>
        <w:tab/>
        <w:t>Kabai Jakabné</w:t>
      </w:r>
    </w:p>
    <w:p>
      <w:pPr>
        <w:pStyle w:val="Normal"/>
        <w:spacing w:lineRule="auto" w:line="360"/>
        <w:rPr/>
      </w:pPr>
      <w:r>
        <w:rPr/>
        <w:t>A tájékoztatást  véleményező bizottságok a hatáskör megjelölésével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overflowPunct w:val="false"/>
              <w:autoSpaceDE w:val="false"/>
              <w:spacing w:lineRule="auto" w:line="360" w:before="240" w:after="60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               </w:t>
            </w:r>
            <w:r>
              <w:rPr>
                <w:i w:val="false"/>
                <w:kern w:val="2"/>
                <w:sz w:val="28"/>
                <w:szCs w:val="28"/>
              </w:rPr>
              <w:t>Bizottsá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overflowPunct w:val="false"/>
              <w:autoSpaceDE w:val="false"/>
              <w:spacing w:lineRule="auto" w:line="360" w:before="240" w:after="60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                   </w:t>
            </w:r>
            <w:r>
              <w:rPr>
                <w:i w:val="false"/>
                <w:kern w:val="2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Szociális és Egészségügyi Bizottsá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SZMSZ 2. sz. melléklet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Az ülésre meghívni javasolt szervek, személyek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09. december 09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68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Kabai Jakabné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  <w:t>Tiszavasvári Város Polgármesterét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Tel.: 42/520-500    Fax.: 42/275–000    e–mail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u w:val="single"/>
        </w:rPr>
        <w:t>tvonkph@tiszavasvari.hu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éma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abai Jakabné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Egészségfejlesztési Cselekvési Ter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tervezetének előkészít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4"/>
          <w:szCs w:val="24"/>
        </w:rPr>
        <w:t xml:space="preserve">Tiszavasvári Város Önkormányzata Képviselő-testülete 110/2009. (V.21) Kt. számú határozatával döntött Tiszavasvári Város Egészségtervéről. Felkért, hogy az egészségtervben meghatározott célok megvalósításában résztvevőkből hozzak létre egy </w:t>
      </w:r>
      <w:r>
        <w:rPr>
          <w:b/>
          <w:sz w:val="24"/>
          <w:szCs w:val="24"/>
        </w:rPr>
        <w:t>munkacsoportot</w:t>
      </w:r>
      <w:r>
        <w:rPr>
          <w:sz w:val="24"/>
          <w:szCs w:val="24"/>
        </w:rPr>
        <w:t xml:space="preserve">, mely a szociális, egészségügy, oktatás, sport, munkaügy és civil szervezetek, valamint a Szociális és Egészségügyi Bizottság egy-egy tagjából tevődik össze. Felkért továbbá, hogy a munkacsoport bevonásával, konkrét tevékenységek, cselekvési program javaslatok –melyek hozzájárulnak a célok megvalósításához- kidolgozásáról és a Képviselő- testület elé terjesztéséről  gondoskodja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úton szeretném tájékoztatni a Tisztelt Képviselő-testület, hogy a munkacsoport összehívását megelőzően </w:t>
      </w:r>
      <w:r>
        <w:rPr>
          <w:b/>
          <w:sz w:val="24"/>
          <w:szCs w:val="24"/>
        </w:rPr>
        <w:t>együttműködési megállapodás</w:t>
      </w:r>
      <w:r>
        <w:rPr>
          <w:sz w:val="24"/>
          <w:szCs w:val="24"/>
        </w:rPr>
        <w:t xml:space="preserve"> megkötéséről tárgyaltam Dr Magyar Veronika ÁNTSZ Kistérségi Intézete Tiszti Főorvosával. Ennek eredményeképpen a munkacsoport munkájában részt vett az ÁNTSZ képviselője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csoport egy </w:t>
      </w:r>
      <w:r>
        <w:rPr>
          <w:b/>
          <w:sz w:val="24"/>
          <w:szCs w:val="24"/>
        </w:rPr>
        <w:t>egészségkoalíció</w:t>
      </w:r>
      <w:r>
        <w:rPr>
          <w:sz w:val="24"/>
          <w:szCs w:val="24"/>
        </w:rPr>
        <w:t xml:space="preserve"> létrehozását látja szükségszerűnek Tiszavasvári Város Önkormányzat települési egészségtervének megvalósításában részt vevő szervezetek között.</w:t>
      </w:r>
    </w:p>
    <w:p>
      <w:pPr>
        <w:pStyle w:val="Normal"/>
        <w:jc w:val="both"/>
        <w:rPr/>
      </w:pPr>
      <w:r>
        <w:rPr>
          <w:sz w:val="24"/>
          <w:szCs w:val="24"/>
        </w:rPr>
        <w:t>Meg kell szólítani és nyilatkozatot kérni szociális, egészségügy, oktatás, sport, munkaügy, civil szervezetektől, vállalkozóktól, illetve azoktól akik Önként a cselekvési terv végrehajtására létrehozott Tiszavasvári Egészségkoalíció munkájában részt kívánnak venni. A nyilatkozat tartalmazza, hogy a koalíció tagjaként együttműködést vállaló a lakosság egészségének jobbítását szolgáló cselekvési program megvalósításában, milyen feladatok  elvégzésével tud hozzájárulni. Természetesen a vállalt feladatok legyenek összhangban Tiszavasvári Város Egészségtervében megfogalmazott célkitűzéseinkk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Az egészségkoalícióban az ÁNTSZ Kistérségi Intézete többek között az alábbiakat vállalná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Egészségtudatos magatartás megalapozása az oktatásban - </w:t>
      </w:r>
      <w:r>
        <w:rPr>
          <w:sz w:val="24"/>
          <w:szCs w:val="24"/>
        </w:rPr>
        <w:t xml:space="preserve">Iskolai egészség hét keretében valamennyi oktatási intézményben foglalkozások tartása az egészségkárosító magatartások visszaszorítása érdekében;- </w:t>
      </w:r>
      <w:r>
        <w:rPr>
          <w:b/>
          <w:sz w:val="24"/>
          <w:szCs w:val="24"/>
        </w:rPr>
        <w:t xml:space="preserve">Prevenció szerepe erősödjön az alapellátásban - </w:t>
      </w:r>
      <w:r>
        <w:rPr>
          <w:sz w:val="24"/>
          <w:szCs w:val="24"/>
        </w:rPr>
        <w:t xml:space="preserve">Lakossági tájékoztatás az onkológiai éberség növelésére, szűrővizsgálatok népszerűsítése-az önkormányzattal egyeztetett időpontokban;- </w:t>
      </w:r>
      <w:r>
        <w:rPr>
          <w:b/>
          <w:sz w:val="24"/>
          <w:szCs w:val="24"/>
        </w:rPr>
        <w:t>Az egészségterv évenkénti aktualizálásában szakmai segítség nyújtása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>- Az önkormányzat egészségügyi szolgáltatási feladatainak szakmai támogatása;- Az önkormányzat, illetve a városban lévő önkormányzati és civil szervezetek által megrendezésre kerülő prevenciós programokban aktív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elekvési programterv készítése ilyen irányban halad, melyről ezúton szerettem volna tájékoztatást adni a Tisztelt Képviselő-testül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9. december 09.</w:t>
      </w:r>
    </w:p>
    <w:p>
      <w:pPr>
        <w:pStyle w:val="Heading1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8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pacing w:val="40"/>
          <w:sz w:val="24"/>
          <w:szCs w:val="24"/>
        </w:rPr>
        <w:t>Rozgonyi Attil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jc w:val="both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b/>
      <w:bCs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har1">
    <w:name w:val=" Char1"/>
    <w:basedOn w:val="Normal"/>
    <w:next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3:00Z</dcterms:created>
  <dc:creator>Polgármesteri Hivatal</dc:creator>
  <dc:description/>
  <cp:keywords/>
  <dc:language>en-US</dc:language>
  <cp:lastModifiedBy>Intézménykoordináció</cp:lastModifiedBy>
  <cp:lastPrinted>2009-12-09T16:32:00Z</cp:lastPrinted>
  <dcterms:modified xsi:type="dcterms:W3CDTF">2009-12-10T07:53:00Z</dcterms:modified>
  <cp:revision>3</cp:revision>
  <dc:subject/>
  <dc:title>ELŐTERJESZTÉS</dc:title>
</cp:coreProperties>
</file>