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LŐTERJESZTÉS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 xml:space="preserve">Tiszavasvári Város Önkormányzata </w:t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sz w:val="32"/>
        </w:rPr>
        <w:t>2009. december 22-én</w:t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 xml:space="preserve">tartandó ülésére     </w:t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2880" w:hanging="2880"/>
        <w:rPr>
          <w:szCs w:val="24"/>
        </w:rPr>
      </w:pPr>
      <w:r>
        <w:rPr>
          <w:sz w:val="26"/>
          <w:u w:val="single"/>
        </w:rPr>
        <w:t>Az előterjesztés tárgya:</w:t>
      </w:r>
      <w:r>
        <w:rPr>
          <w:sz w:val="26"/>
        </w:rPr>
        <w:t xml:space="preserve"> </w:t>
      </w:r>
      <w:r>
        <w:rPr>
          <w:szCs w:val="24"/>
        </w:rPr>
        <w:t>Önkormányzati ingatlanok értékesítéséből befolyt bevételek felhasználásáról szóló 263/2008. (XII. 18.) Kt. számú határozat felülvizsgálata</w:t>
      </w:r>
    </w:p>
    <w:p>
      <w:pPr>
        <w:pStyle w:val="Normal"/>
        <w:spacing w:lineRule="auto" w:line="240"/>
        <w:rPr>
          <w:sz w:val="26"/>
          <w:szCs w:val="24"/>
          <w:u w:val="single"/>
        </w:rPr>
      </w:pPr>
      <w:r>
        <w:rPr>
          <w:sz w:val="26"/>
          <w:szCs w:val="24"/>
          <w:u w:val="single"/>
        </w:rPr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  <w:t>Melléklet:</w:t>
      </w:r>
      <w:r>
        <w:rPr>
          <w:sz w:val="26"/>
        </w:rPr>
        <w:t xml:space="preserve"> -</w:t>
      </w:r>
    </w:p>
    <w:p>
      <w:pPr>
        <w:pStyle w:val="Normal"/>
        <w:spacing w:lineRule="auto" w:line="240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spacing w:lineRule="auto" w:line="240"/>
        <w:rPr>
          <w:sz w:val="26"/>
          <w:u w:val="single"/>
        </w:rPr>
      </w:pPr>
      <w:r>
        <w:rPr>
          <w:sz w:val="26"/>
          <w:u w:val="single"/>
        </w:rPr>
        <w:t>A napirend előterjesztője:</w:t>
      </w:r>
      <w:r>
        <w:rPr>
          <w:sz w:val="26"/>
        </w:rPr>
        <w:t xml:space="preserve"> Rozgonyi Attila polgármester</w:t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  <w:t>Az előterjesztést készítette:</w:t>
      </w:r>
      <w:r>
        <w:rPr>
          <w:sz w:val="26"/>
        </w:rPr>
        <w:t xml:space="preserve"> Áfra Miklós</w:t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  <w:t>Az előterjesztést véleményező bizottságok a hatáskör megjelölésével:</w:t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1"/>
        <w:gridCol w:w="456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>
                <w:sz w:val="26"/>
              </w:rPr>
            </w:pPr>
            <w:r>
              <w:rPr>
                <w:sz w:val="26"/>
              </w:rPr>
              <w:t>Pénzügyi Bizottság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/>
            </w:pPr>
            <w:r>
              <w:rPr>
                <w:sz w:val="26"/>
              </w:rPr>
              <w:t>SZMSZ. 2. sz. melléklet 2.1.9. pontja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>
                <w:sz w:val="26"/>
              </w:rPr>
            </w:pPr>
            <w:r>
              <w:rPr>
                <w:sz w:val="26"/>
              </w:rPr>
              <w:t>Ügyrendi és Jogi Bizottság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/>
            </w:pPr>
            <w:r>
              <w:rPr>
                <w:sz w:val="26"/>
              </w:rPr>
              <w:t>SZMSZ. 2. sz. melléklet 2.2.18. pontja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>
                <w:sz w:val="26"/>
              </w:rPr>
            </w:pPr>
            <w:r>
              <w:rPr>
                <w:sz w:val="26"/>
              </w:rPr>
              <w:t xml:space="preserve">Lakásügyi Bizottság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>
                <w:sz w:val="26"/>
              </w:rPr>
            </w:pPr>
            <w:r>
              <w:rPr>
                <w:sz w:val="26"/>
              </w:rPr>
              <w:t>SZMSZ. 2. sz. melléklet 1.6.10. pontja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>
                <w:sz w:val="26"/>
              </w:rPr>
            </w:pPr>
            <w:r>
              <w:rPr>
                <w:sz w:val="26"/>
              </w:rPr>
              <w:t>Gazdasági és Foglalkoztatási Bizottság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>
                <w:sz w:val="26"/>
              </w:rPr>
            </w:pPr>
            <w:r>
              <w:rPr>
                <w:sz w:val="26"/>
              </w:rPr>
              <w:t>SZMSZ. 2. sz. melléklet 2.8.7. pontja</w:t>
            </w:r>
          </w:p>
        </w:tc>
      </w:tr>
    </w:tbl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  <w:t>Az ülésre meghívni javasolt szervek, személyek: -</w:t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  <w:t>Egyéb megjegyzés: -</w:t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/>
      </w:pPr>
      <w:r>
        <w:rPr>
          <w:sz w:val="26"/>
        </w:rPr>
        <w:t>Tiszavasvári, 2009. december 7.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center" w:pos="7020" w:leader="none"/>
        </w:tabs>
        <w:spacing w:lineRule="auto" w:line="240"/>
        <w:rPr>
          <w:sz w:val="26"/>
        </w:rPr>
      </w:pPr>
      <w:r>
        <w:rPr>
          <w:sz w:val="26"/>
        </w:rPr>
        <w:t xml:space="preserve">                         </w:t>
      </w:r>
      <w:r>
        <w:rPr>
          <w:sz w:val="26"/>
        </w:rPr>
        <w:tab/>
        <w:t>Áfra Miklós</w:t>
      </w:r>
    </w:p>
    <w:p>
      <w:pPr>
        <w:pStyle w:val="Normal"/>
        <w:tabs>
          <w:tab w:val="clear" w:pos="708"/>
          <w:tab w:val="center" w:pos="7020" w:leader="none"/>
        </w:tabs>
        <w:spacing w:lineRule="auto" w:line="240"/>
        <w:rPr>
          <w:sz w:val="26"/>
        </w:rPr>
      </w:pPr>
      <w:r>
        <w:rPr>
          <w:sz w:val="26"/>
        </w:rPr>
        <w:tab/>
        <w:t>témafelelős</w:t>
      </w:r>
      <w:r>
        <w:br w:type="page"/>
      </w:r>
    </w:p>
    <w:p>
      <w:pPr>
        <w:pStyle w:val="Normal"/>
        <w:spacing w:lineRule="auto" w:line="240"/>
        <w:rPr>
          <w:rFonts w:ascii="Albertus Extra Bold" w:hAnsi="Albertus Extra Bold" w:cs="Albertus Extra Bold"/>
          <w:b/>
          <w:b/>
          <w:smallCaps/>
          <w:shadow/>
          <w:spacing w:val="20"/>
          <w:sz w:val="44"/>
        </w:rPr>
      </w:pPr>
      <w:r>
        <w:rPr>
          <w:rFonts w:cs="Albertus Extra Bold" w:ascii="Albertus Extra Bold" w:hAnsi="Albertus Extra Bold"/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spacing w:lineRule="auto" w:line="240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spacing w:lineRule="auto" w:line="240"/>
        <w:jc w:val="center"/>
        <w:rPr/>
      </w:pPr>
      <w:r>
        <w:rPr/>
        <w:t xml:space="preserve">Tel.: 42/520-500 Fax.: 42/275–000 e–mail: </w:t>
      </w:r>
      <w:r>
        <w:rPr>
          <w:rStyle w:val="Hyperlink"/>
          <w:color w:val="000000"/>
        </w:rPr>
        <w:t>tvonkph@tiszavasvari.hu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Témafelelős: Áfra Miklós</w:t>
      </w:r>
    </w:p>
    <w:p>
      <w:pPr>
        <w:pStyle w:val="Heading3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ELŐTERJESZTÉS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a Képviselő-testülethez-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Önkormányzati ingatlanok értékesítéséből befolyt bevételek felhasználásáról szóló 263/2008. (XII. 18.) Kt. számú határozat felülvizsgálatáról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spacing w:lineRule="auto" w:line="24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Tisztelt Képviselő-testület!</w:t>
      </w:r>
    </w:p>
    <w:p>
      <w:pPr>
        <w:pStyle w:val="TextBody"/>
        <w:spacing w:lineRule="auto" w:line="24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A Képviselő-testület a 2008. december 18-án tartott ülésén tárgyalta az önkormányzati ingatlanok értékesítéséből befolyt bevételek felhasználásáról szóló előterjesztést. A Képviselő-testület a napirendi pont tárgyalásának eredményeként döntést hozott a 2008. évi lakás és nem lakás célú helyiségekből befolyt bevételek felhasználásáról. A határozat a következőket tartalmazta:</w:t>
      </w:r>
    </w:p>
    <w:p>
      <w:pPr>
        <w:pStyle w:val="StlusSorkizrtBal032cm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lusSorkizrtBal032cm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„…</w:t>
      </w:r>
      <w:r>
        <w:rPr>
          <w:sz w:val="22"/>
          <w:szCs w:val="22"/>
        </w:rPr>
        <w:t>A Képviselő-testület</w:t>
      </w:r>
    </w:p>
    <w:p>
      <w:pPr>
        <w:pStyle w:val="StlusSorkizrtBal032cm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lusSorkizrtBal032cm"/>
        <w:spacing w:lineRule="auto" w:line="240"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1.) megállapítja, hogy az Önkormányzat tulajdonában lévő és 2008. évben eladott ingatlanok értékesítéséből 2008. december 10. napjáig 159.718.332 Ft folyt be az Önkormányzat javára, melynek megoszlása a következő: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állami tulajdonából önkormányzati tulajdonba került lakások értékesítéséből 94.337.000 Ft, 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magánszemélyek tulajdonából önkormányzati tulajdonba került lakások eladásából 20.713.000 Ft, 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sz w:val="22"/>
          <w:szCs w:val="22"/>
        </w:rPr>
        <w:t>nem lakás célú helyiségek és ingatlanok elidegenítéséből 44.668.332 Ft.</w:t>
      </w:r>
      <w:r>
        <w:rPr>
          <w:b/>
          <w:i/>
          <w:sz w:val="22"/>
          <w:szCs w:val="22"/>
        </w:rPr>
        <w:t xml:space="preserve"> </w:t>
      </w:r>
    </w:p>
    <w:p>
      <w:pPr>
        <w:pStyle w:val="TextBody"/>
        <w:spacing w:lineRule="auto" w:line="2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2.) az állami tulajdonából önkormányzati tulajdonba került lakások értékesítéséből befolyt 94.337.000 Ft bevételt csökkenti a Lakástörvény 62. § (5) bekezdése szerint elszámolható 6.437.750 Ft-tal. </w:t>
      </w:r>
    </w:p>
    <w:p>
      <w:pPr>
        <w:pStyle w:val="TextBody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>Megállapítja, hogy a bevételt csökkentő tételek elszámolása után maradó 87.899.250 Ft mértékű korrigált bevétel terhére - a Lakástörvény 62. § (3) bekezdésében megjelölt célokra - az Önkormányzat más forrásai terhére megelőlegezetten már felhasznált 105.166.277 Ft-ot.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left="360" w:hanging="0"/>
        <w:rPr/>
      </w:pPr>
      <w:r>
        <w:rPr>
          <w:sz w:val="22"/>
          <w:szCs w:val="22"/>
        </w:rPr>
        <w:t xml:space="preserve">Fenti elszámolás alapján a lakásértékesítési bevételek kezelésére szolgáló elkülönített számlán nem helyezhetők el </w:t>
      </w:r>
      <w:r>
        <w:rPr>
          <w:bCs/>
          <w:sz w:val="22"/>
          <w:szCs w:val="22"/>
        </w:rPr>
        <w:t>bevételek.</w:t>
      </w:r>
    </w:p>
    <w:p>
      <w:pPr>
        <w:pStyle w:val="TextBody"/>
        <w:spacing w:lineRule="auto" w:line="240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ind w:left="360" w:hanging="0"/>
        <w:rPr/>
      </w:pPr>
      <w:r>
        <w:rPr>
          <w:bCs/>
          <w:sz w:val="22"/>
          <w:szCs w:val="22"/>
        </w:rPr>
        <w:t>Tekintettel arra, hogy az Önkormányzat a lakásértékesítésből befolyt bevételeit terhelő kiadásokat már kifizette, ezért az állami tulajdonból az Önkormányzat tulajdonába került és értékesített lakások befolyt vételárát a 94.337.000 Ft-ot a Szorgalmatos Község</w:t>
      </w:r>
      <w:r>
        <w:rPr>
          <w:sz w:val="22"/>
          <w:szCs w:val="22"/>
        </w:rPr>
        <w:t xml:space="preserve"> önállóvá válása miatt történt vagyonmegosztás rendezése érdekében felvett 163.692.000 Ft hitel törlesztésére használja fel.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>3.) a magánszemélyek tulajdonából az Önkormányzat tulajdonába került lakások eladásából származó 20.713.000 Ft bevételt csökkenti a Lakástörvény 62. § (3), (5) bekezdése szerint elszámolható 1.175.666 Ft-tal.</w:t>
      </w:r>
    </w:p>
    <w:p>
      <w:pPr>
        <w:pStyle w:val="TextBody"/>
        <w:spacing w:lineRule="auto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>Megállapítja, hogy a bevételt csökkentő tételek elszámolása után megmarad 19.537.334 Ft mértékű korrigált bevétel.</w:t>
      </w:r>
    </w:p>
    <w:p>
      <w:pPr>
        <w:pStyle w:val="TextBody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left="360" w:hanging="0"/>
        <w:rPr/>
      </w:pPr>
      <w:r>
        <w:rPr>
          <w:bCs/>
          <w:sz w:val="22"/>
          <w:szCs w:val="22"/>
        </w:rPr>
        <w:t>Tekintettel arra, hogy az Önkormányzat a lakásértékesítésből befolyt bevételeit terhelő kiadásokat már kifizette, illetve a magántulajdonból az Önkormányzat tulajdonába került és értékesített lakások befolyt vételárának felhasználására vonatkozóan a Lakástörvény nem tartalmaz kötelező rendelkezéseket, ezért a befolyt vételárból 5.663.000 Ft-ot a Szorgalmatos Község</w:t>
      </w:r>
      <w:r>
        <w:rPr>
          <w:sz w:val="22"/>
          <w:szCs w:val="22"/>
        </w:rPr>
        <w:t xml:space="preserve"> önállóvá válása miatt történt vagyonmegosztás rendezése érdekében felvett 163.692.000 Ft hitel törlesztésére használja fel. A hiteltörlesztésre elszámolt bevételeken felüli 15.050.000 forintot fejlesztési céltartalékba helyezi. 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>4.) a nem lakás célú helyiségek és ingatlanok elidegenítéséből 44.668.332 Ft bevételt a Városi Strand fejlesztéséről szóló 225/2008. (X.16.) Kt. számú határozattal összhangban, a Városi Strand fejlesztésre fordítja...”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A Testület a határozat 3.) pontjában 15.050.000 forint összeg fejlesztési céltartalékba helyezéséről hozott döntést, míg a 4.) pontban a nem lakás célú helyiségek és ingatlanok elidegenítéséből származó 44.668.332 Ft bevételt a Városi Strand fejlesztésre kívánta fordítani. Az eddig elkülönítetten kezelt keretösszegek felhasználása, illetve időleges átcsoportosítása további testületi döntést igényel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sztelt Képviselő-testület!</w:t>
      </w:r>
    </w:p>
    <w:p>
      <w:pPr>
        <w:pStyle w:val="TextBody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>A 2009. évi önkormányzati költségvetés végrehajtásával kapcsolatos áttekintő munka eredményeként megállapítottuk, hogy a 2009. évi felhalmozási kiadások fedezetét képező bevételek csak részben realizálódtak. A költségvetés belső egyensúlyának biztosítása érdekében a költségvetési rendelet módosítását megelőzően indokolttá vált a fent ismertetett határozat felülvizsgálata, illetve az ebben meghatározott rendelkezések módosítása.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Fenti körülmények alapján kérem a Testületet, hogy az év végi pénzügyi zárási munkálatok előkészítése keretében hozzon döntést a fejlesztési céltartalékba helyezett, felhasználási kötöttség nélküli 15.050.000 forint felszabadításáról olymódon, hogy azt a 2009. évben megvalósított felhalmozási kiadások fedezeteként számoljuk el. 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Ezen túl javaslom, hogy a  Városi Strand fejlesztésére külön számlán elkülönített 44.668.332 Ft-ot szabadítsuk fel a következők szerint: 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left="180" w:hanging="180"/>
        <w:rPr>
          <w:sz w:val="22"/>
          <w:szCs w:val="22"/>
        </w:rPr>
      </w:pPr>
      <w:r>
        <w:rPr>
          <w:sz w:val="22"/>
          <w:szCs w:val="22"/>
        </w:rPr>
        <w:t>- 15.332.286 Ft-ot a 2009. évben megvalósított felhalmozási kiadások fedezeteként számoljuk el azzal a megszorítással, hogy a felhasznált forrást a 2010. évi felhalmozási bevételek terhére a Városi Strand fejlesztése érdekében visszapótoljuk,</w:t>
      </w:r>
    </w:p>
    <w:p>
      <w:pPr>
        <w:pStyle w:val="TextBody"/>
        <w:spacing w:lineRule="auto" w:line="240"/>
        <w:ind w:left="180" w:hanging="180"/>
        <w:rPr>
          <w:sz w:val="22"/>
          <w:szCs w:val="22"/>
        </w:rPr>
      </w:pPr>
      <w:r>
        <w:rPr>
          <w:sz w:val="22"/>
          <w:szCs w:val="22"/>
        </w:rPr>
        <w:t xml:space="preserve">- 29.336.046 Ft-ot (44.668.332 Ft - 15.332.286 Ft = 29.336.046 Ft) ideiglenes jelleggel  fordítsuk a fennálló likvid hitel állomány csökkentésére, de a felhasznált forrást a Városi Strand fejlesztési programja megvalósításához szükséges időpontban és mértékben, a likvid hitelállomány mértékének növelésével pótoljuk vissza az eredeti strandfejlesztési célra.  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A 2009. évi pénzügyi terv felhalmozási bevételei és -kiadásai egyensúlyának megteremtése érdekében további átcsoportosítások szükségesek.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Javaslom, hogy a felhasználási kötöttséggel terhelt a lakásértékesítési bevételt (amely csak részben realizálódott 22.665 eFt-ból 12.482 eFt) az egyéb ingatlaneladásokból származó bevételi terv teljesülésének elmaradása miatt (az előirányzott 35.443 eFt-ból csak 13.318 eFt folyt be) a felhalmozási forráshiány mértékének mérséklésére fordítsuk. 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Mivel a lakásértékesítésből befolyt bevételeket csak a Lakástörvény, illetve a Lakástörvény felhatalmazása alapján alkotott önkormányzati rendelet előírásai szerint lehet felhasználni, ezért javaslom, hogy a 12.482 eFt lakásértékesítési bevételt a 2010. évi felhalmozási kiadások terhére az elkülönített számlára pótoljuk vissza.  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Tisztelt Képviselő-testület!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Kérem, hogy az Önkormányzati ingatlanok értékesítéséből befolyt bevételek felhasználásáról szóló 263/2008. (XII. 18.) Kt. számú határozat felülvizsgálatával kapcsolatos előterjesztést tárgyalja meg, majd a határozat-tervezetnek megfelelően hozza meg döntését.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>Tiszavasvári, 2009. december 7.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center" w:pos="6804" w:leader="none"/>
        </w:tabs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Rozgonyi Attila</w:t>
      </w:r>
    </w:p>
    <w:p>
      <w:pPr>
        <w:pStyle w:val="TextBody"/>
        <w:tabs>
          <w:tab w:val="clear" w:pos="708"/>
          <w:tab w:val="center" w:pos="6804" w:leader="none"/>
        </w:tabs>
        <w:spacing w:lineRule="auto" w:line="240"/>
        <w:rPr>
          <w:sz w:val="22"/>
          <w:szCs w:val="22"/>
        </w:rPr>
      </w:pPr>
      <w:r>
        <w:rPr>
          <w:b/>
          <w:sz w:val="22"/>
          <w:szCs w:val="22"/>
        </w:rPr>
        <w:tab/>
        <w:t>polgármester</w:t>
      </w:r>
      <w:r>
        <w:br w:type="page"/>
      </w:r>
    </w:p>
    <w:p>
      <w:pPr>
        <w:pStyle w:val="TextBody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OZAT-TERVEZET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/>
      </w:pPr>
      <w:r>
        <w:rPr>
          <w:b/>
          <w:sz w:val="22"/>
          <w:szCs w:val="22"/>
        </w:rPr>
        <w:t xml:space="preserve">......./2009. (XII. 22.) Kt. számú 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ozata</w:t>
      </w:r>
    </w:p>
    <w:p>
      <w:pPr>
        <w:pStyle w:val="Heading8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Önkormányzati ingatlanok értékesítéséből befolyt bevételek felhasználásáról szóló 263/2008. (XII. 18.) Kt. számú határozat felülvizsgálatáról</w:t>
      </w:r>
    </w:p>
    <w:p>
      <w:pPr>
        <w:pStyle w:val="TextBody"/>
        <w:spacing w:lineRule="auto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lineRule="auto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>Tiszavasvári Város Önkormányzata Képviselő-testülete a helyi önkormányzatokról szóló 1990 évi LXV. törvény 80. §-ában foglalt hatáskörében eljárva az alábbi határozatot hozza: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lusSorkizrtBal032cm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A Képviselő-testület </w:t>
      </w:r>
    </w:p>
    <w:p>
      <w:pPr>
        <w:pStyle w:val="StlusSorkizrtBal032cm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lusSorkizrtBal032cm"/>
        <w:spacing w:lineRule="auto" w:line="240" w:before="0" w:after="0"/>
        <w:ind w:left="360" w:hanging="360"/>
        <w:rPr/>
      </w:pPr>
      <w:r>
        <w:rPr>
          <w:sz w:val="22"/>
          <w:szCs w:val="22"/>
        </w:rPr>
        <w:t>1.) megállapítja, hogy az Önkormányzat tulajdonában lévő és 2008. évben eladott ingatlanok értékesítéséből 2008. december 10. napjáig 159.718.332 Ft folyt be az Önkormányzat javára, melynek felhasználásáról a 263/2008. (XII. 18.) Kt. számú határozat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rendelkezett.</w:t>
      </w:r>
    </w:p>
    <w:p>
      <w:pPr>
        <w:pStyle w:val="StlusSorkizrtBal032cm"/>
        <w:spacing w:lineRule="auto" w:line="240"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lusSorkizrtBal032cm"/>
        <w:spacing w:lineRule="auto" w:line="240"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2.) az 1.) pontban megjelölt bevételekből </w:t>
      </w:r>
    </w:p>
    <w:p>
      <w:pPr>
        <w:pStyle w:val="StlusSorkizrtBal032cm"/>
        <w:spacing w:lineRule="auto" w:line="240"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lusSorkizrtBal032cm"/>
        <w:spacing w:lineRule="auto" w:line="240" w:before="0" w:after="0"/>
        <w:ind w:left="720" w:hanging="360"/>
        <w:rPr>
          <w:sz w:val="22"/>
          <w:szCs w:val="22"/>
        </w:rPr>
      </w:pPr>
      <w:r>
        <w:rPr>
          <w:sz w:val="22"/>
          <w:szCs w:val="22"/>
        </w:rPr>
        <w:t>a.) lakásértékesítés címén realizált bevételekből fejlesztési céltartalékként elkülönített 15.050.000 forintot a 2009. évi felhalmozási bevételkiesés pótlására használja fel azzal a kötelezettségvállalással, hogy a felhasznált keretet a 2010. évi felhalmozási források terhére visszapótolja,</w:t>
      </w:r>
    </w:p>
    <w:p>
      <w:pPr>
        <w:pStyle w:val="TextBody"/>
        <w:spacing w:lineRule="auto" w:line="240"/>
        <w:ind w:left="54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left="720" w:hanging="360"/>
        <w:rPr/>
      </w:pPr>
      <w:r>
        <w:rPr>
          <w:sz w:val="22"/>
          <w:szCs w:val="22"/>
        </w:rPr>
        <w:t xml:space="preserve">b.) a nem lakás célú helyiségek értékesítéséből befolyt 44.668.332 Ft bevételből </w:t>
      </w:r>
    </w:p>
    <w:p>
      <w:pPr>
        <w:pStyle w:val="TextBody"/>
        <w:spacing w:lineRule="auto" w:line="240"/>
        <w:ind w:left="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left="900" w:hanging="180"/>
        <w:rPr/>
      </w:pPr>
      <w:r>
        <w:rPr>
          <w:sz w:val="22"/>
          <w:szCs w:val="22"/>
        </w:rPr>
        <w:t>- 15.332.286 Ft-ot a 2009. évi költségvetésben szereplő és megvalósított felhalmozási kiadások fedezeteként számolja el azzal a megszorítással, hogy a felhasznált forrást a 2010. évi felhalmozási bevételek terhére a Városi Strand fejlesztése érdekében visszapótolja,</w:t>
      </w:r>
    </w:p>
    <w:p>
      <w:pPr>
        <w:pStyle w:val="TextBody"/>
        <w:spacing w:lineRule="auto" w:line="240"/>
        <w:ind w:left="90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left="900" w:hanging="180"/>
        <w:rPr/>
      </w:pPr>
      <w:r>
        <w:rPr>
          <w:sz w:val="22"/>
          <w:szCs w:val="22"/>
        </w:rPr>
        <w:t xml:space="preserve">- 29.336.046 Ft-ot a fennálló likvid hitel állomány csökkentésére fordítja azzal a kitétellel, hogy a felhasznált forrást a Városi Strand fejlesztési programja megvalósításához szükséges időpontban és mértékben, a likvid hitelállomány mértékének növelésével visszapótolja az eredeti strandfejlesztési célra.  </w:t>
      </w:r>
    </w:p>
    <w:p>
      <w:pPr>
        <w:pStyle w:val="TextBody"/>
        <w:spacing w:lineRule="auto" w:line="240"/>
        <w:ind w:left="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>3.) a felhasználási kötöttséggel terhelt 2009. évi 12.482.000 Ft mértékű lakásértékesítési bevételt a 2009. évi  felhalmozási forráshiány mérséklésére fordítja azzal a megszorítással, hogy azt a 2010. évi felhalmozási kiadások terhére az elkülönített számlára visszapótolja,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lusSorkizrtBal032cm"/>
        <w:spacing w:lineRule="auto" w:line="240"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4.) felkéri a jegyzőt, hogy a lakásértékesítésből befolyt bevételek felhasználásáról szóló testületi döntés alapján készítse elő a 2009. évi önkormányzati költségvetés módosításáról szóló rendelet-tervezetet.</w:t>
      </w:r>
    </w:p>
    <w:p>
      <w:pPr>
        <w:pStyle w:val="StlusSorkizrtBal032cm"/>
        <w:spacing w:lineRule="auto" w:line="240" w:before="0" w:after="0"/>
        <w:ind w:left="54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lusSorkizrtBal032cm"/>
        <w:spacing w:lineRule="auto" w:line="240" w:before="0" w:after="0"/>
        <w:ind w:left="540" w:hanging="180"/>
        <w:rPr>
          <w:sz w:val="22"/>
          <w:szCs w:val="22"/>
        </w:rPr>
      </w:pPr>
      <w:r>
        <w:rPr>
          <w:sz w:val="22"/>
          <w:szCs w:val="22"/>
        </w:rPr>
        <w:t>Határidő: azonnal, illetve esedékességkor</w:t>
        <w:tab/>
        <w:t>Felelős: Bundáné Badics Ildikó jegyző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993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lbertus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left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FlkvrDltSorkizrt">
    <w:name w:val="Stílus Félkövér Dőlt Sorkizárt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  <w:szCs w:val="20"/>
    </w:rPr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>
      <w:sz w:val="20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Tahoma" w:hAnsi="Tahoma" w:eastAsia="Lucida Sans Unicode" w:cs="Tahoma"/>
      <w:sz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Tahoma" w:hAnsi="Tahoma" w:eastAsia="Lucida Sans Unicode" w:cs="Tahoma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8:41:00Z</dcterms:created>
  <dc:creator>Tiszavasvári Város Önkormányzata</dc:creator>
  <dc:description/>
  <cp:keywords/>
  <dc:language>en-US</dc:language>
  <cp:lastModifiedBy>Tiszavasvári Város Önkormányzata</cp:lastModifiedBy>
  <cp:lastPrinted>2008-12-12T12:56:00Z</cp:lastPrinted>
  <dcterms:modified xsi:type="dcterms:W3CDTF">2009-12-09T08:49:00Z</dcterms:modified>
  <cp:revision>8</cp:revision>
  <dc:subject/>
  <dc:title>ELŐTERJESZTÉS</dc:title>
</cp:coreProperties>
</file>