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09. december 22-é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060" w:hanging="306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Ifjúsági Tábor üzemeltetése, valamint az üzemeltetésre kötött szerződés módosítása</w:t>
      </w:r>
    </w:p>
    <w:p>
      <w:pPr>
        <w:pStyle w:val="Normal"/>
        <w:spacing w:lineRule="auto" w:line="240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Rozgonyi Attila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Cs w:val="24"/>
              </w:rPr>
              <w:t>SZMSZ 2. sz. melléklet 2. 1. 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ZMSZ 2. sz. melléklet 2. 2. 18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Cs w:val="24"/>
              </w:rPr>
              <w:t>SZMSZ 2. sz. melléklet 2. 8. 7.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</w:rPr>
        <w:t xml:space="preserve">Páliné Zorgel Enikő ügyvezető           </w:t>
        <w:tab/>
        <w:tab/>
        <w:t>Tiszavasvári, Árpád u. 12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09. december 7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rPr>
          <w:rFonts w:ascii="Albertus Extra Bold" w:hAnsi="Albertus Extra Bold" w:cs="Albertus Extra Bold"/>
          <w:b/>
          <w:b/>
          <w:smallCaps/>
          <w:shadow/>
          <w:spacing w:val="20"/>
          <w:sz w:val="44"/>
        </w:rPr>
      </w:pPr>
      <w:r>
        <w:rPr>
          <w:rFonts w:cs="Albertus Extra Bold" w:ascii="Albertus Extra Bold" w:hAnsi="Albertus Extra Bold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z Ifjúsági Tábor üzemeltetéséről, valamint az üzemeltetésre kötött szerződés módosításáról</w:t>
      </w:r>
    </w:p>
    <w:p>
      <w:pPr>
        <w:pStyle w:val="Normal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 Képviselő-testület évente napirendre tűzi az Ifjúsági Tábor üzemeltetésére kötött szerződés realizálódásáról szóló tájékoztatót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/>
      </w:pPr>
      <w:r>
        <w:rPr>
          <w:sz w:val="23"/>
          <w:szCs w:val="23"/>
        </w:rPr>
        <w:t xml:space="preserve">Tiszavasvári Város Önkormányzata a tiszavasvári 5702/1 hrsz alatti Ifjúsági Tábor ingatlanát 2006. január 18. napjától 2015. október 15. napjáig bérbe adta a </w:t>
      </w:r>
      <w:r>
        <w:rPr>
          <w:smallCaps/>
          <w:sz w:val="23"/>
          <w:szCs w:val="23"/>
        </w:rPr>
        <w:t xml:space="preserve">Ronikum </w:t>
      </w:r>
      <w:r>
        <w:rPr>
          <w:sz w:val="23"/>
          <w:szCs w:val="23"/>
        </w:rPr>
        <w:t xml:space="preserve">Rendezvényszervező és Vendéglátóipari Bt. részére. A bérleti szerződés - a </w:t>
      </w:r>
      <w:r>
        <w:rPr>
          <w:smallCaps/>
          <w:sz w:val="23"/>
          <w:szCs w:val="23"/>
        </w:rPr>
        <w:t>Ronikum</w:t>
      </w:r>
      <w:r>
        <w:rPr>
          <w:sz w:val="23"/>
          <w:szCs w:val="23"/>
        </w:rPr>
        <w:t xml:space="preserve"> Bt. és a </w:t>
      </w:r>
      <w:r>
        <w:rPr>
          <w:smallCaps/>
          <w:sz w:val="23"/>
          <w:szCs w:val="23"/>
        </w:rPr>
        <w:t>Mákvirág</w:t>
      </w:r>
      <w:r>
        <w:rPr>
          <w:sz w:val="23"/>
          <w:szCs w:val="23"/>
        </w:rPr>
        <w:t xml:space="preserve"> Kft. közös kezdeményezésére – változatlan feltétellel 2007. február 01. hatállyal módosult, mely szerint a bérlő személye </w:t>
      </w:r>
      <w:r>
        <w:rPr>
          <w:smallCaps/>
          <w:sz w:val="23"/>
          <w:szCs w:val="23"/>
        </w:rPr>
        <w:t>Mákvirág</w:t>
      </w:r>
      <w:r>
        <w:rPr>
          <w:sz w:val="23"/>
          <w:szCs w:val="23"/>
        </w:rPr>
        <w:t xml:space="preserve"> Centrum Gyermekjóléti Nonprofit Kft-re változott. 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A bérleti díj éves mértéke – melynek nagysága a bérlet teljes időtartamára vonatkozik - 60.000 Ft + </w:t>
      </w:r>
      <w:r>
        <w:rPr>
          <w:smallCaps/>
          <w:sz w:val="23"/>
          <w:szCs w:val="23"/>
        </w:rPr>
        <w:t>áfa</w:t>
      </w:r>
      <w:r>
        <w:rPr>
          <w:sz w:val="23"/>
          <w:szCs w:val="23"/>
        </w:rPr>
        <w:t xml:space="preserve"> összegben került megállapításra.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A bérlő a szerződésben vállalta, hogy 2006/2007. évben az alábbi beruházásokat, fejlesztéseket hajtja végre: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sz w:val="23"/>
          <w:szCs w:val="23"/>
        </w:rPr>
        <w:t xml:space="preserve">- lakóházak bútorzatának kicserélése </w:t>
        <w:tab/>
        <w:t>- étkező helyiség bővítése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sz w:val="23"/>
          <w:szCs w:val="23"/>
        </w:rPr>
        <w:t xml:space="preserve">- tetőszigetelés javítása </w:t>
        <w:tab/>
        <w:t>- szociális helyiség felújítása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sz w:val="23"/>
          <w:szCs w:val="23"/>
        </w:rPr>
        <w:t xml:space="preserve">- tisztasági festés </w:t>
        <w:tab/>
        <w:t>- szakmai műhelyek építése (50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/ egységenként)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sz w:val="23"/>
          <w:szCs w:val="23"/>
        </w:rPr>
        <w:t xml:space="preserve">- elektromos hálózat felújítása, bővítése </w:t>
        <w:tab/>
        <w:t>- szabadtéri színpad építése  (8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)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sz w:val="23"/>
          <w:szCs w:val="23"/>
        </w:rPr>
        <w:t xml:space="preserve">- kőházakba fűtés beszerelése </w:t>
        <w:tab/>
        <w:t>- zöld felület gondozása, fejlesztése (fásítás)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ind w:left="4530" w:hanging="4530"/>
        <w:rPr/>
      </w:pPr>
      <w:r>
        <w:rPr>
          <w:sz w:val="23"/>
          <w:szCs w:val="23"/>
        </w:rPr>
        <w:t>- kerítés felújítása</w:t>
        <w:tab/>
        <w:t>- 30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zárt foglalkoztató megépítése</w:t>
        <w:tab/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- gyermekjátszótér kialakítása természetbarát 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anyagokból 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/>
      </w:pPr>
      <w:r>
        <w:rPr>
          <w:sz w:val="23"/>
          <w:szCs w:val="23"/>
        </w:rPr>
        <w:t>A szerződésben vállalt kötelezettségek közül a szakmai műhelyek, a szabadtéri színpad és a 30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zárt foglalkoztató nem került még megépítésre, valamint a kerítés felújítása is csak részben történt.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A bérlő a vállalt felújításokon túl, az ingatlanon felépített egy 12 m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>nagyságú büfét, a faház és az irodaépület riasztó berendezéssel lett felszerelve, valamint lovarda került kialakításra (nyári szállás, szénapajta, szerszámkamra, takarmányos kamra, 2 db karám, körkarám), valamint a bérlő az épület fűtésének kialakításához 1 db gáztartályt helyezett el az ingatlanon.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A bérleti szerződés szerint a bérlő a beruházások bekerülési költségére a szerződés megszűnése esetén, amennyiben a bérlő általi rendes felmondással, vagy a bérbeadó általi rendkívüli felmondással, illetve a határozott idő lejártával szűnik meg, nem tarthat igényt.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A Mákvirág Centrum Kft. 2009. évben az Ifjúsági Tábor üzemeltetésével kapcsolatban az alábbi tájékoztatót adta: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„ </w:t>
      </w:r>
      <w:r>
        <w:rPr>
          <w:sz w:val="23"/>
          <w:szCs w:val="23"/>
        </w:rPr>
        <w:t>A Mákvirág Centrum Kft. Tiszavasvári Város Önkormányzatával kötött bérleti megállapodás alapján 2007. február 1. óta működteti az Önkormányzat tulajdonában lévő Ifjúsági Tábort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 megállapodás alapján évente tájékoztatja a Képviselő-testületet a tárgyév szakmai munkájáról, valamint a tábor területén elvégzett karbantartási munkálatokról és beruházásokról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TÁBOROZTATÁS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 2009. év folyamán a fő tevékenységet hagyományosan a bentlakásos illetve a napközis táborok szervezése jelentette.</w:t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 xml:space="preserve">A bentlakásos táborok iránti érdeklődés vonatkozásában az előző évekhez képest visszaesés volt tapasztalható, ami elsősorban a gazdasági válság hatására bekövetkezett fizetőképes kereslet csökkenésének tudható be. A turizmus ágazat tekintetében a szálláshely szolgáltatást illetően országos szinten is hasonló visszaesés volt tapasztalható a 2009. évben, s ez természetesen a tevékenységből származó bevételek csökkenését is jelentette. 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Esetünkben különösen súlyosbítja a helyzetet, hogy Tiszavasvári az ország egyik leghátrányosabb helyzetű régiójában található, ahol a foglalkoztatási, valamint a jövedelmi mutatók elmaradnak az országos átlagtól, s ez a lemaradás a gazdasági válság hatására még tovább nőtt. Emiatt a viszonylag közeli településekről egyre kevesebb és egyre kisebb létszámú csoportok érkeznek, és azt tapasztaljuk, hogy az általuk igényelt szolgáltatások köre is egyre szűkül. A jobb helyzetben lévő régiók esetében viszont a távolság és az ebből adódóan magas utazási költségek késztetik megfontolásra a táborszervezőket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Mivel az idén tapasztalt tendencia tekintetében sajnos az elkövetkező néhány évben sem remélhetünk látványos javulást, így a táboroztatás célcsoportjainak, illetve a szolgáltatások súlypontjainak újbóli átgondolása válik szükségessé.</w:t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 xml:space="preserve">2009-ben a bentlakásos táborok esetében az évente visszatérő csoportok adták a realizálódott vendégéjszakák túlnyomó többségét. Idén is nálunk táborozott a százhalombattai Forrás Néptánc Együttes, a Tarcal és környékéről szerveződött Ifjúsági Nyelvi Tábor, a szerencsi Horgászegyesület Ifjúsági Tagozata, a B.A.Z. Megyei játékvezetők csoportja. Ezen kívül Tiszalúcról, Encsről, Nyíregyházáról és Szlovákiából érkeztek ifjúsági és felnőtt csoportok valamint nálunk valósult meg a Szociális és Egészségügyi Szolgáltató Központ által pályázati forrásból megfinanszírozott, halmozottan hátrányos helyzetű gyermekek számára szervezett tábor. 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Számottevő előrelépés volt tapasztalható a bentlakásos lovas táborok iránti érdeklődés területén, itt jelentős volt a túljelentkezés, s az ország minden részéről, még a Dunántúlról is fogadtunk táborozókat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 napközis táborok keretében sokszínű programkínálattal vártuk a helyi és a környező települések fiataljait. A legkeresettebbek a különféle sporttáborok (úszó, strandfoci, íjász), a kézműves, valamint a lovas táborok voltak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Idén is szívesen álltunk rendelkezésére mindazon önkormányzati fenntartású intézményeknek, valamint a városban működő civil szervezeteknek, amelyek valamilyen rendezvényüket kívánták a tábor területén megvalósítani. Így térítésmentesen helyet adtunk a Váci Mihály Gimnázium, a Városi Bölcsőde, a Vasvári Pál Társaság, a Napraforgó Nyugdíjas Klub, az Őszikék Nyugdíjas Klub, a Mozgáskorlátozottak Egyesülete, a Nagycsaládosok Egyesülete rendezvényeinek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 tavaszi valamint az őszi hónapokban immár harmadik éve valósul meg a Kabay János Iskolai Egység testnevelés tagozatos tanulóinak részvételével az iskolai lovas oktatás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Ezen kívül a fedett körkarám immár egész évben folyamatosan lehetővé teszi a tábor területén a lovarda működését, lehetőséget biztosítva a lovaglásra valamennyi érdeklődő számára. Az idei évtől kezdve kedvezményes árú bérletet vezettünk be, amely messze a piaci ár alatt kínál lovaglási lehetőséget a helybeli lakosok számára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 2009. évre tervezett beruházások a látogatottság csökkenése miatti bevételkiesés miatt nem voltak finanszírozhatóak, így megvalósításuk későbbi időpontban fog realizálódni.</w:t>
      </w:r>
    </w:p>
    <w:p>
      <w:pPr>
        <w:pStyle w:val="Szvegtrzs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Az év folyamán a szükségessé vált állagmegóvási munkálatok elvégzésére került sor: tisztasági festés, vizes blokkok karbantartása, a tábor területén lévő fák gallyazása, lovarda tereprendezése. „</w:t>
      </w:r>
    </w:p>
    <w:p>
      <w:pPr>
        <w:pStyle w:val="Szvegtrzs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Tisztelt Képviselő-testület!</w:t>
      </w:r>
    </w:p>
    <w:p>
      <w:pPr>
        <w:pStyle w:val="Szvegtrzs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Az Ifjúsági Tábor hasznosítására kötött bérleti szerződéssel a tiszavasvári 5702/1 hrsz-ú, 2 ha 2059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nagyságú ingatlant adtuk bérbe, a funkcióhoz kapcsolódó felülépítményekkel, berendezésekkel, felszerelésekkel együtt. </w:t>
      </w:r>
    </w:p>
    <w:p>
      <w:pPr>
        <w:pStyle w:val="Szvegtrzs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Tekintettel arra, hogy a tényleges és ingatlan-nyilvántartási állapot nem volt összhangban, ezért a strand mögötti Csónakázó-tó ingatlanának belterületbe vonásával egyidejűleg az Ifjúsági Tábor területének nagysága is rendezésre került az ingatlan-nyilvántartásban, mely alapján a tábor területe     2 ha 6839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–re módosult. A belterületbe vonással egyidejűleg az ingatlan helyrajzi száma 5702/6 hrsz-ra változott.</w:t>
      </w:r>
    </w:p>
    <w:p>
      <w:pPr>
        <w:pStyle w:val="Szvegtrzs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Javaslom a Képviselő-testületnek, hogy a Mákvirág Centrum Kft. tájékoztatóját fogadja el, illetve az ingatlan nyilvántartási állapotának rendezése miatt a Kft-vel kötött szerződés kerüljön módosításra.</w:t>
      </w:r>
    </w:p>
    <w:p>
      <w:pPr>
        <w:pStyle w:val="Szvegtrzs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3"/>
          <w:szCs w:val="23"/>
        </w:rPr>
        <w:t>Kérem a Testületet, hogy a fenti változás tudomásul vételével a határozat-tervezetnek megfelelően hozza meg döntését.</w:t>
      </w:r>
    </w:p>
    <w:p>
      <w:pPr>
        <w:pStyle w:val="Szvegtrzs2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24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>Tiszavasvári, 2009. december 8.</w:t>
        <w:tab/>
      </w:r>
    </w:p>
    <w:p>
      <w:pPr>
        <w:pStyle w:val="Normal"/>
        <w:spacing w:lineRule="auto" w:line="240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/>
      </w:pPr>
      <w:r>
        <w:rPr>
          <w:i w:val="false"/>
          <w:sz w:val="24"/>
          <w:szCs w:val="24"/>
        </w:rPr>
        <w:tab/>
        <w:t>Rozgonyi Attila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 xml:space="preserve">/2009. (XII. 22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z Ifjúsági Tábor üzemeltetéséről, valamint az üzemeltetésre kötött szerződés módosításáról</w:t>
      </w:r>
    </w:p>
    <w:p>
      <w:pPr>
        <w:pStyle w:val="Normal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helyi önkormányzatokról szóló 1990. évi LXV. törvény 80.§ (1) bekezdésében foglalt határ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A Képviselő-testület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/>
      </w:pPr>
      <w:r>
        <w:rPr>
          <w:szCs w:val="24"/>
        </w:rPr>
        <w:t xml:space="preserve">1./ </w:t>
        <w:tab/>
        <w:t>az Önkormányzat tulajdonában lévő Ifjúsági Tábor megjelölésű ingatlan üzemeltetéséről szóló tájékoztatót tudomásul veszi.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  <w:t>2./   kezdeményezi az Ifjúsági Tábor üzemeltetésére létrejött szerződés módosítását, jelen határozat 1. számú mellékletében található „Bérleti szerződést módosító okirat”-nak megfelelően.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  <w:t xml:space="preserve">3./ </w:t>
        <w:tab/>
        <w:t xml:space="preserve">felkéri a polgármestert, hogy </w:t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a továbbiakban is évente adjon tájékoztatást a Képviselő-testület számára az Ifjúsági Tábor területén végzett munkálatokról és beruházásokról, a létesítmény működési tapasztalatairól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az Ifjúsági Tábor bérletére kötött bérleti szerződést módosító okiratot írja alá.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zvegtrzs2"/>
        <w:spacing w:lineRule="auto" w:line="240" w:before="0" w:after="0"/>
        <w:ind w:left="540" w:hanging="0"/>
        <w:jc w:val="both"/>
        <w:rPr>
          <w:szCs w:val="24"/>
        </w:rPr>
      </w:pPr>
      <w:r>
        <w:rPr>
          <w:szCs w:val="24"/>
        </w:rPr>
        <w:t>Határidő: azonnal</w:t>
        <w:tab/>
        <w:tab/>
        <w:tab/>
        <w:tab/>
        <w:t>Felelős: Rozgonyi Attila polgármester</w:t>
      </w:r>
      <w:r>
        <w:br w:type="page"/>
      </w:r>
    </w:p>
    <w:p>
      <w:pPr>
        <w:pStyle w:val="TextBody"/>
        <w:spacing w:lineRule="auto" w:line="240"/>
        <w:jc w:val="right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/2009. (XII.22.) Kt. sz. határozat melléklete</w:t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BÉRLETI SZERZŐDÉST MÓDOSÍTÓ OKIRAT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amely létrejött </w:t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egyrészről </w:t>
      </w:r>
      <w:r>
        <w:rPr>
          <w:b/>
          <w:szCs w:val="24"/>
        </w:rPr>
        <w:t>Tiszavasvári Város Önkormányzata</w:t>
      </w:r>
      <w:r>
        <w:rPr>
          <w:szCs w:val="24"/>
        </w:rPr>
        <w:t xml:space="preserve"> (Tiszavasvári, Városház tér 4.) képviseletében </w:t>
      </w:r>
      <w:r>
        <w:rPr>
          <w:i/>
          <w:szCs w:val="24"/>
        </w:rPr>
        <w:t>Rozgonyi Attila polgármester</w:t>
      </w:r>
      <w:r>
        <w:rPr>
          <w:szCs w:val="24"/>
        </w:rPr>
        <w:t>, mint Bérbeadó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szCs w:val="24"/>
        </w:rPr>
      </w:pPr>
      <w:r>
        <w:rPr>
          <w:szCs w:val="24"/>
        </w:rPr>
        <w:t xml:space="preserve">másrészről a </w:t>
      </w:r>
      <w:r>
        <w:rPr>
          <w:b/>
          <w:szCs w:val="24"/>
        </w:rPr>
        <w:t>MÁKVIRÁG Centrum Gyermekjóléti Nonprofit Kft.</w:t>
      </w:r>
      <w:r>
        <w:rPr>
          <w:szCs w:val="24"/>
        </w:rPr>
        <w:t xml:space="preserve"> (Cg.: 15-09-071183, adószám: 13868589-2-15, székhely: 4440 Tiszavasvári, Árpád u. 12.) képviseletében </w:t>
      </w:r>
      <w:r>
        <w:rPr>
          <w:i/>
          <w:szCs w:val="24"/>
        </w:rPr>
        <w:t>Páliné Zorgel Enikő ügyvezető,</w:t>
      </w:r>
      <w:r>
        <w:rPr>
          <w:szCs w:val="24"/>
        </w:rPr>
        <w:t xml:space="preserve"> mint Bérlő között a Tiszavasvári Város Önkormányzata Képviselő-testületének …/2009. (XII.22.) Kt. számú határozata alapján, a mai napon az alábbi feltételekkel: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Előzmények: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Szerződő felek megállapítják, hogy Tiszavasvári Város Önkormányzata Képviselő-testületének 1/2006. (I.10.) Kt. sz. határozata alapján 2006. január 18-án Tiszavasvári Város Önkormányzata és a RONIKUM Rendezvényszervező és Vendéglátóipari Bt. között „Bérleti szerződés” jött létre 2015. október 15. napjáig terjedő időtartamra, a tiszavasvári 5702/1 hrsz. alatt felvett 2 ha 205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Ifjúsági  Tábor megnevezésű ingatlan szakszerű és biztonságos üzemeltetése és fenntartása céljából. A RONIKUM Bt. és a Mákvirág Centrum Gyermekjóléti Nonprofit Kft. közös kezdeményezésére a hivatkozott bérleti szerződés 2007. 02. 01-i hatállyal módosult, mely szerint a bérleti jogviszonyt változatlan feltételekkel a Mákvirág Centrum Gyermekjóléti Nonprofit Kft. folytatja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360"/>
        <w:rPr/>
      </w:pPr>
      <w:r>
        <w:rPr>
          <w:szCs w:val="24"/>
        </w:rPr>
        <w:t xml:space="preserve">1. </w:t>
        <w:tab/>
        <w:t>A szerződő felek megállapodnak abban, hogy az eredeti szerződés II./1. pontja helyébe az alábbi rendelkezés lép: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540" w:hanging="36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1. Bérbeadó kizárólagos tulajdonosa a Nyíregyházi Körzeti Földhivatalnál a tiszavasvári 5702/6 hrsz. alatt felvett 2 ha 683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, ifjúsági tábor - 12 épület megjelölésű ingatlannak (továbbiakban: Bérlemény).”  </w:t>
      </w:r>
    </w:p>
    <w:p>
      <w:pPr>
        <w:pStyle w:val="TextBody"/>
        <w:spacing w:lineRule="auto" w:line="240"/>
        <w:ind w:left="540" w:hanging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Felek rögzítik, hogy a szerződés egyéb rendelkezései nem módosulnak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Szerződő felek e szerződést elolvasást és értelmezést követően, mint akaratukkal mindenben egyezőt, jóváhagyólag, saját kezűleg és cégszerűen írjál alá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Tiszavasvári, 2009………………….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2340" w:leader="none"/>
          <w:tab w:val="center" w:pos="6840" w:leader="none"/>
        </w:tabs>
        <w:spacing w:lineRule="auto" w:line="240"/>
        <w:rPr/>
      </w:pPr>
      <w:r>
        <w:rPr>
          <w:b/>
          <w:szCs w:val="24"/>
        </w:rPr>
        <w:tab/>
        <w:t xml:space="preserve">Tiszavasvári Város Önkormányzata </w:t>
        <w:tab/>
        <w:t>MÁKVIRÁG Centrum Gyermekjóléti</w:t>
      </w:r>
    </w:p>
    <w:p>
      <w:pPr>
        <w:pStyle w:val="TextBody"/>
        <w:tabs>
          <w:tab w:val="clear" w:pos="708"/>
          <w:tab w:val="center" w:pos="2340" w:leader="none"/>
          <w:tab w:val="center" w:pos="6840" w:leader="none"/>
        </w:tabs>
        <w:spacing w:lineRule="auto" w:line="240"/>
        <w:rPr/>
      </w:pPr>
      <w:r>
        <w:rPr>
          <w:szCs w:val="24"/>
        </w:rPr>
        <w:tab/>
        <w:t>mint Bérbeadó</w:t>
      </w:r>
      <w:r>
        <w:rPr>
          <w:b/>
          <w:szCs w:val="24"/>
        </w:rPr>
        <w:t xml:space="preserve"> </w:t>
        <w:tab/>
        <w:t>Nonprofit Kft.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center" w:pos="2340" w:leader="none"/>
          <w:tab w:val="center" w:pos="6840" w:leader="none"/>
        </w:tabs>
        <w:spacing w:lineRule="auto" w:line="240"/>
        <w:rPr/>
      </w:pPr>
      <w:r>
        <w:rPr>
          <w:szCs w:val="24"/>
        </w:rPr>
        <w:tab/>
        <w:t xml:space="preserve">képv.: </w:t>
      </w:r>
      <w:r>
        <w:rPr>
          <w:i/>
          <w:szCs w:val="24"/>
        </w:rPr>
        <w:t>Rozgonyi Attila polgármester</w:t>
      </w:r>
      <w:r>
        <w:rPr>
          <w:szCs w:val="24"/>
        </w:rPr>
        <w:t xml:space="preserve"> </w:t>
        <w:tab/>
        <w:t>mint Bérlő</w:t>
      </w:r>
    </w:p>
    <w:p>
      <w:pPr>
        <w:pStyle w:val="TextBody"/>
        <w:tabs>
          <w:tab w:val="clear" w:pos="708"/>
          <w:tab w:val="center" w:pos="2340" w:leader="none"/>
          <w:tab w:val="center" w:pos="6840" w:leader="none"/>
        </w:tabs>
        <w:spacing w:lineRule="auto" w:line="240"/>
        <w:rPr>
          <w:szCs w:val="24"/>
        </w:rPr>
      </w:pPr>
      <w:r>
        <w:rPr>
          <w:szCs w:val="24"/>
        </w:rPr>
        <w:tab/>
        <w:tab/>
        <w:t xml:space="preserve">képv.: </w:t>
      </w:r>
      <w:r>
        <w:rPr>
          <w:i/>
          <w:szCs w:val="24"/>
        </w:rPr>
        <w:t>Páliné Zorgel Enikő ügyvezető</w:t>
      </w:r>
      <w:r>
        <w:rPr>
          <w:szCs w:val="24"/>
        </w:rPr>
        <w:t xml:space="preserve">              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40" w:right="926" w:gutter="0" w:header="0" w:top="899" w:footer="42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1F384C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19:00Z</dcterms:created>
  <dc:creator>Tiszavasvári Város Önkormányzata</dc:creator>
  <dc:description/>
  <cp:keywords/>
  <dc:language>en-US</dc:language>
  <cp:lastModifiedBy>user1</cp:lastModifiedBy>
  <cp:lastPrinted>2009-11-18T10:38:00Z</cp:lastPrinted>
  <dcterms:modified xsi:type="dcterms:W3CDTF">2009-12-09T09:20:00Z</dcterms:modified>
  <cp:revision>8</cp:revision>
  <dc:subject/>
  <dc:title>ELŐTERJESZTÉS</dc:title>
</cp:coreProperties>
</file>