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spacing w:before="0" w:after="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Tiszavasvári Város Önkormányzata Képviselő-testülete </w:t>
      </w:r>
    </w:p>
    <w:p>
      <w:pPr>
        <w:pStyle w:val="Normal"/>
        <w:spacing w:before="0" w:after="0"/>
        <w:jc w:val="center"/>
        <w:rPr/>
      </w:pPr>
      <w:r>
        <w:rPr>
          <w:b/>
        </w:rPr>
        <w:t>2009. december 22-én tartandó ülésé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80" w:hanging="28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both"/>
        <w:rPr/>
      </w:pPr>
      <w:r>
        <w:rPr>
          <w:u w:val="single"/>
        </w:rPr>
        <w:t>Az előterjesztés tárgya</w:t>
      </w:r>
      <w:r>
        <w:rPr/>
        <w:t xml:space="preserve">: </w:t>
      </w:r>
      <w:r>
        <w:rPr>
          <w:b w:val="false"/>
        </w:rPr>
        <w:t>az 1. számú felnőtt háziorvosi praxis orvosi álláshelyének</w:t>
      </w:r>
    </w:p>
    <w:p>
      <w:pPr>
        <w:pStyle w:val="Szvegtrzs2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betöltésére vonatkozó pályázat ismételt kiírásáról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center" w:pos="7320" w:leader="none"/>
        </w:tabs>
        <w:spacing w:before="0" w:after="0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Kabai Jakabné köztisztviselő (témafelelős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zociális és Egészségügyi 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ZMSZ 2. sz. melléklet II. 2.4.14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Ügyrendi és Jogi Bizottsá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ZMSZ 2. sz. melléklet II. 2.2.3. pontja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december 09.</w:t>
      </w:r>
      <w:r>
        <w:rPr>
          <w:b/>
        </w:rPr>
        <w:t xml:space="preserve">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ab/>
        <w:t>Kabai Jakabné</w:t>
      </w:r>
    </w:p>
    <w:p>
      <w:pPr>
        <w:pStyle w:val="Normal"/>
        <w:tabs>
          <w:tab w:val="clear" w:pos="708"/>
          <w:tab w:val="center" w:pos="7020" w:leader="none"/>
        </w:tabs>
        <w:spacing w:before="0" w:after="0"/>
        <w:rPr>
          <w:b/>
          <w:b/>
        </w:rPr>
      </w:pPr>
      <w:r>
        <w:rPr>
          <w:b/>
        </w:rPr>
        <w:tab/>
        <w:t>témafelelős</w:t>
      </w:r>
    </w:p>
    <w:p>
      <w:pPr>
        <w:pStyle w:val="Normal"/>
        <w:spacing w:before="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spacing w:before="0" w:after="0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b/>
          <w:b/>
        </w:rPr>
      </w:pPr>
      <w:r>
        <w:rPr>
          <w:b/>
        </w:rPr>
        <w:t>Tel.: 42/520-500 Fax.: 42/275–000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tiszavasvari.hu</w:t>
      </w:r>
    </w:p>
    <w:p>
      <w:pPr>
        <w:pStyle w:val="Normal"/>
        <w:spacing w:before="0" w:after="0"/>
        <w:rPr/>
      </w:pPr>
      <w:r>
        <w:rPr>
          <w:u w:val="single"/>
        </w:rPr>
        <w:t>Témafelelős:</w:t>
      </w:r>
      <w:r>
        <w:rPr/>
        <w:t xml:space="preserve"> Kabai Jakabn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ELŐTERJESZTÉ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- a Képviselő-testülethez –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  <w:t>az 1. számú felnőtt háziorvosi praxis orvosi  álláshelyének</w:t>
      </w:r>
    </w:p>
    <w:p>
      <w:pPr>
        <w:pStyle w:val="Szvegtrzs2"/>
        <w:rPr/>
      </w:pPr>
      <w:r>
        <w:rPr/>
        <w:t>betöltésére vonatkozó pályázat ismételt kiírásáró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>
          <w:b w:val="false"/>
        </w:rPr>
        <w:t xml:space="preserve">Tiszavasvári Város Önkormányzatának Képviselő-testülete a 201/2009. (IX.24.) Kt számú határozatával az 1. számú felnőtt háziorvosi praxis orvosi  álláshelyének betöltésére  pályázatot írt ki. A pályázati kiírás megjelent az Egészségügyi közlöny 2009. november 13-i számában, a Kelet Magyarországban, a Vasvári Hírmondóban, a Város Honlapján, valamint kórházakban és intézményekben plakátokon. 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 xml:space="preserve">A pályázati felhívásra a 15 napos határidő elteltével, illetve a mai napig nem érkezett be pályázat. </w:t>
      </w:r>
    </w:p>
    <w:p>
      <w:pPr>
        <w:pStyle w:val="Normal"/>
        <w:spacing w:before="0" w:after="0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Tekintettel arra, hogy az 1. számú felnőtt háziorvosi körzet ellátása - Dr. Pusztai Anna háziorvos nyugdíjba vonulása miatt- 2010. január 01. napjától 2010. március 31. napjáig- helyettesítéssel lesz biztosított, az orvosi munkakör ellátásához szükségszerű a pályázat mielőbbi kiírása. A helyettesítést Dr Bodnár Zoltán és Dr Horai Károly háziorvosok fogják ellátn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érem a Képviselő-testületet, hogy a mellékelt határozat-tervezetet megtárgyalni és elfogadni szíveskedj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szavasvári, 2009. december 09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tabs>
          <w:tab w:val="clear" w:pos="7020"/>
          <w:tab w:val="center" w:pos="6840" w:leader="none"/>
        </w:tabs>
        <w:rPr>
          <w:spacing w:val="40"/>
        </w:rPr>
      </w:pPr>
      <w:r>
        <w:rPr>
          <w:spacing w:val="40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ÉPVISELŐ TESTÜLETÉNEK</w:t>
      </w:r>
    </w:p>
    <w:p>
      <w:pPr>
        <w:pStyle w:val="Normal"/>
        <w:spacing w:before="0" w:after="0"/>
        <w:jc w:val="center"/>
        <w:rPr/>
      </w:pPr>
      <w:r>
        <w:rPr>
          <w:b/>
        </w:rPr>
        <w:t>…</w:t>
      </w:r>
      <w:r>
        <w:rPr>
          <w:b/>
        </w:rPr>
        <w:t xml:space="preserve">./2009. (XII.22.) Kt. számú </w:t>
      </w:r>
    </w:p>
    <w:p>
      <w:pPr>
        <w:pStyle w:val="Normal"/>
        <w:spacing w:before="0" w:after="0"/>
        <w:jc w:val="center"/>
        <w:rPr/>
      </w:pPr>
      <w:r>
        <w:rPr>
          <w:b/>
        </w:rPr>
        <w:t>határozata</w:t>
      </w:r>
    </w:p>
    <w:p>
      <w:pPr>
        <w:pStyle w:val="Szvegtrzs2"/>
        <w:rPr/>
      </w:pPr>
      <w:r>
        <w:rPr/>
        <w:t>az 1. számú felnőtt háziorvosi praxis orvosi  álláshelyének</w:t>
      </w:r>
    </w:p>
    <w:p>
      <w:pPr>
        <w:pStyle w:val="Szvegtrzs2"/>
        <w:rPr/>
      </w:pPr>
      <w:r>
        <w:rPr/>
        <w:t>betöltésére vonatkozó pályázat ismételt kiírásáró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3" w:hanging="0"/>
        <w:rPr/>
      </w:pPr>
      <w:r>
        <w:rPr/>
        <w:t>Tiszavasvári Város Önkormányzatának Képviselő-testülete:</w:t>
      </w:r>
    </w:p>
    <w:p>
      <w:pPr>
        <w:pStyle w:val="Normal"/>
        <w:spacing w:before="0" w:after="0"/>
        <w:ind w:right="23" w:hanging="0"/>
        <w:rPr/>
      </w:pPr>
      <w:r>
        <w:rPr/>
      </w:r>
    </w:p>
    <w:p>
      <w:pPr>
        <w:pStyle w:val="Normal"/>
        <w:spacing w:before="0" w:after="0"/>
        <w:ind w:right="23" w:hanging="0"/>
        <w:rPr/>
      </w:pPr>
      <w:r>
        <w:rPr/>
      </w:r>
    </w:p>
    <w:p>
      <w:pPr>
        <w:pStyle w:val="Normal"/>
        <w:spacing w:before="0" w:after="0"/>
        <w:ind w:right="23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yilvános pályázatot ír ki a 1. számú felnőtt háziorvosi praxis orvosi állására a határozat mellékletében megszövegezett pályázati felhívással, melyet közzé tesz az Egészségügyi Közlöny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elkéri a polgármestert, hogy a beérkezett pályázatokat a benyújtási határidőt követő testületi ülésre terjessze elő döntésre.</w:t>
      </w:r>
    </w:p>
    <w:p>
      <w:pPr>
        <w:pStyle w:val="Normal"/>
        <w:spacing w:before="0" w:after="0"/>
        <w:ind w:left="181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81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181" w:right="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right="23" w:hanging="0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</w:t>
        <w:tab/>
        <w:t xml:space="preserve">                                        </w:t>
      </w:r>
      <w:r>
        <w:rPr>
          <w:b/>
          <w:u w:val="single"/>
        </w:rPr>
        <w:t>Felelős:</w:t>
      </w:r>
      <w:r>
        <w:rPr/>
        <w:t xml:space="preserve"> Rozgonyi Attila</w:t>
      </w:r>
    </w:p>
    <w:p>
      <w:pPr>
        <w:pStyle w:val="Normal"/>
        <w:spacing w:before="0" w:after="0"/>
        <w:ind w:left="181" w:right="23" w:hanging="0"/>
        <w:rPr/>
      </w:pPr>
      <w:r>
        <w:rPr/>
        <w:t xml:space="preserve">               </w:t>
      </w:r>
      <w:r>
        <w:rPr/>
        <w:t xml:space="preserve">esedékességkor  </w:t>
        <w:tab/>
        <w:tab/>
        <w:tab/>
        <w:tab/>
        <w:tab/>
        <w:tab/>
        <w:t xml:space="preserve">       polgármester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  <w:tab/>
        <w:tab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Normal"/>
        <w:spacing w:before="0" w:after="0"/>
        <w:ind w:left="181" w:right="23" w:hanging="0"/>
        <w:rPr/>
      </w:pPr>
      <w:r>
        <w:rPr/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right"/>
        <w:rPr/>
      </w:pPr>
      <w:r>
        <w:rPr>
          <w:sz w:val="20"/>
        </w:rPr>
        <w:t>A ..…/2009. (XII.22.) Kt. sz. határozat melléklete</w:t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ályázati felhívás</w:t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/>
      </w:pPr>
      <w:r>
        <w:rPr>
          <w:b/>
        </w:rPr>
        <w:t xml:space="preserve">A pályázatot meghirdető szerv neve, címe: </w:t>
      </w:r>
      <w:r>
        <w:rPr/>
        <w:t>Tiszavasvári Város Önkormányzata, 4440. Tiszavasvári, Városháza tér 4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/>
      </w:pPr>
      <w:r>
        <w:rPr>
          <w:b/>
        </w:rPr>
        <w:t>Munkahely és munkakör megnevezés:</w:t>
      </w:r>
      <w:r>
        <w:rPr/>
        <w:t xml:space="preserve"> 1. számú felnőtt háziorvosi praxis, vállalkozási formában, területi ellátási kötelezettséggel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/>
      </w:pPr>
      <w:r>
        <w:rPr>
          <w:b/>
        </w:rPr>
        <w:t>Pályázati feltételek:</w:t>
      </w:r>
      <w:r>
        <w:rPr/>
        <w:t xml:space="preserve"> - szakirányú egyetemi végzettség, - a hatályos jogszabályokban előírt feltételek megléte (4/2000. (II.25.) EüM, 18/2000. (II.25.) Korm. rendelet), - a praxis vállalkozói formában történő működtetése, - büntetlen előélet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/>
      </w:pPr>
      <w:r>
        <w:rPr>
          <w:b/>
        </w:rPr>
        <w:t>Előny:</w:t>
      </w:r>
      <w:r>
        <w:rPr/>
        <w:t xml:space="preserve"> - további szakvizsga megléte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/>
      </w:pPr>
      <w:r>
        <w:rPr>
          <w:b/>
        </w:rPr>
        <w:t>Csatolandó dokumentumok:</w:t>
      </w:r>
      <w:r>
        <w:rPr/>
        <w:t xml:space="preserve"> - részletes szakmai önéletrajz, -3 hónapnál nem régebbi erkölcsi bizonyítvány, - orvosi diploma és szakirányú végzettséget igazoló okirat hiteles másolata, - vállalkozás meglétét igazoló dokumentumok (Alapító Okirat, cégbírósági bejegyzés), - nyilatkozat arról, hogy a pályázat elbírálásában résztvevők a pályázati anyagot megismerhetik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  <w:t xml:space="preserve">A pályázat benyújtásának határideje: </w:t>
      </w:r>
      <w:r>
        <w:rPr/>
        <w:t>az Egészségügyi Közlönyben való megjelenéstől számított 30 napon belül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  <w:t xml:space="preserve">Elbírálás ideje: </w:t>
      </w:r>
      <w:r>
        <w:rPr/>
        <w:t>a pályázat benyújtását követő Képviselő-testületi ülés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  <w:t xml:space="preserve">Megbízás időtartama: </w:t>
      </w:r>
      <w:r>
        <w:rPr/>
        <w:t>Az Önkormányzat a nyertes pályázóval határozatlan időre szóló szerződést köt, amelyben a felek a működés – üzemeltetés feltételeit rögzítik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  <w:t xml:space="preserve">Egyéb juttatás: </w:t>
      </w:r>
      <w:r>
        <w:rPr/>
        <w:t>feladat-ellátási szerződés keretében az Önkormányzat a háziorvos rendelkezésére bocsátja az orvosi rendelőt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  <w:t xml:space="preserve">A praxis betöltésének kezdő időpontja: </w:t>
      </w:r>
      <w:r>
        <w:rPr/>
        <w:t>2010. április 01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/>
      </w:pPr>
      <w:r>
        <w:rPr>
          <w:b/>
        </w:rPr>
        <w:t>Pályázatok benyújtása:</w:t>
      </w:r>
      <w:r>
        <w:rPr/>
        <w:t xml:space="preserve"> zárt borítékban „Felnőtt háziorvosi pályázat” megjelöléssel Tiszavasvári Város Önkormányzatának polgármesteréhez címezve, 4440. Tiszavasvári, Városháza tér 4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  <w:t>A pályázattal kapcsolatban bővebb felvilágosítás kérhető:</w:t>
      </w:r>
      <w:r>
        <w:rPr/>
        <w:t xml:space="preserve"> Rozgonyi Attila polgármestertől és Bundáné Badics Ildikó jegyzőtől, a 06/42 520-500-as telefonszámon.</w:t>
      </w:r>
    </w:p>
    <w:p>
      <w:pPr>
        <w:pStyle w:val="TextBody"/>
        <w:tabs>
          <w:tab w:val="clear" w:pos="708"/>
          <w:tab w:val="center" w:pos="1134" w:leader="none"/>
          <w:tab w:val="center" w:pos="7938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p>
      <w:pPr>
        <w:pStyle w:val="Heading3"/>
        <w:tabs>
          <w:tab w:val="clear" w:pos="8505"/>
          <w:tab w:val="right" w:pos="963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7020" w:leader="none"/>
      </w:tabs>
      <w:overflowPunct w:val="false"/>
      <w:autoSpaceDE w:val="false"/>
      <w:spacing w:before="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05" w:leader="none"/>
      </w:tabs>
      <w:spacing w:before="0" w:after="0"/>
      <w:jc w:val="left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pacing w:val="20"/>
      <w:sz w:val="28"/>
      <w:u w:val="single"/>
      <w:lang w:val="en-US" w:eastAsia="en-US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0"/>
      <w:jc w:val="center"/>
    </w:pPr>
    <w:rPr>
      <w:b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51:00Z</dcterms:created>
  <dc:creator>Tunde</dc:creator>
  <dc:description/>
  <cp:keywords/>
  <dc:language>en-US</dc:language>
  <cp:lastModifiedBy>Intézménykoordináció</cp:lastModifiedBy>
  <cp:lastPrinted>2009-12-09T12:01:00Z</cp:lastPrinted>
  <dcterms:modified xsi:type="dcterms:W3CDTF">2009-12-10T07:43:00Z</dcterms:modified>
  <cp:revision>8</cp:revision>
  <dc:subject/>
  <dc:title>ELŐTERJESZTÉS</dc:title>
</cp:coreProperties>
</file>