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09. december 22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decemb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09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09. december 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....../2009.(..........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Tiszavasvári Város Önkormányzata 2009. évi költségvetéséről és a költségvetés vitelének szabályairól szóló 4/2009.(II.16.)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avasvári Város Önkormányzata Képviselő-testülete az államháztartásról szóló többszörösen módosított 1992. évi XXXVIII. tv. 74.§ (1) bekezdésében biztosított jogkörében eljárva a 2009. évi költségvetésről és a költségvetés vitelének szabályairól szóló 4/2009. (II.16.) rendeletét (továbbiakban: R.) az alábbiak szerint módosítj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2"/>
        <w:numPr>
          <w:ilvl w:val="0"/>
          <w:numId w:val="3"/>
        </w:numPr>
        <w:tabs>
          <w:tab w:val="clear" w:pos="709"/>
          <w:tab w:val="right" w:pos="4536" w:leader="none"/>
        </w:tabs>
        <w:rPr/>
      </w:pPr>
      <w:r>
        <w:rPr/>
        <w:t>Az önkormányzat feladatra nem tervezett elszámolásai szakfeladaton központosított előirányzatként szakmai és informatikai célok támogatására 7.202 e Ft-ot előirányoz, melynek terhére 1.800 e Ft-ot előirányoz az Oktatási célok és egyéb feladatok szakfeladaton szoftverhasználat díjaként. Ezen túl a Városi Kincstár költségvetésén belül az alábbi intézményeknek felhalmozási kiadási előirányzatát megemeli az alábbiak szerint:</w:t>
        <w:tab/>
        <w:br/>
        <w:t>Pedagógiai Szakszolgálat:</w:t>
        <w:tab/>
        <w:t>440 e Ft</w:t>
        <w:tab/>
        <w:br/>
        <w:t>Egyesített Óvodai Intézmény:</w:t>
        <w:tab/>
        <w:t>937 e Ft</w:t>
        <w:tab/>
        <w:br/>
        <w:t>Tiszavasvári Általános Iskola:</w:t>
        <w:tab/>
        <w:t>1.950 e Ft</w:t>
        <w:tab/>
        <w:br/>
        <w:t>Tiszavasvári Középiskola:</w:t>
        <w:tab/>
        <w:t>2.075 e Ft</w:t>
        <w:tab/>
        <w:br/>
      </w:r>
    </w:p>
    <w:p>
      <w:pPr>
        <w:pStyle w:val="Szvegtrzs2"/>
        <w:numPr>
          <w:ilvl w:val="0"/>
          <w:numId w:val="3"/>
        </w:numPr>
        <w:rPr/>
      </w:pPr>
      <w:r>
        <w:rPr/>
        <w:t>Az önkormányzat feladatra nem tervezett elszámolásai szakfeladaton az ÖNHIKI támogatás előirányzatát a 2009. I. ütemű előleg visszavonása miatt 14.114 e Ft-tal csökkenti, a II. ütemű támogatás miatt 105.928 e Ft-tal növeli. Ezzel egyidőben a likviditási hitel előirányzatát 91.814 e Ft-tal csökkent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 xml:space="preserve">Az önkormányzat igazgatási tevékenysége szakfeladaton a Lakásfelújítási céltartalék előirányzatát 1.194 e Ft-tal csökkenti, ugyanezen összeggel az Általános tartalékot megemeli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működési célú pénzeszközátadás nonprofit szervezeteknek előirányzatát 265 e Ft-tal csökkenti, ezzel egyidőben az Egyéb kulturális szakfeladaton 195 e Ft-tal a kisrendezvény keret, 70 e Ft-tal a Működési célú pénzeszköz átadás nonprofit szervezeteknek előirányzatát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 köztisztviselők teljesítményhez kötött jutalom előirányzatát a polgármester felajánlása miatt 522 e Ft-tal, a nyugdíjbiztosítási járulék előirányzatát 125 e Ft-tal, a természetbeni egészségbiztosítási járulék előirányzatát 23 e Ft-tal, a pénzbeni egészségbiztosítási járulék előirányzatát 3 e Ft-tal, a munkaadói járulék előirányzatát 16 e Ft-tal csökkenti. Ezzel egyidőben a Máshová nem sorolt kulturális tevékenység szakfeladaton a civil szervezetek és amatőr művészeti csoportok támogatása előirányzatát 689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Máshová nem sorolt kulturális tevékenység szakfeladaton az egyéb üzemeltetési és fenntartási szolgáltatások között a kisrendezvény előirányzatát a karácsonyi díszkivilágítás fedezeteként ÁFÁ-val növelten 181 e Ft-tal megemeli az Általános tartalék terhé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 Máshová nem sorolt kulturális tevékenység szakfeladaton a civil szervezetek támogatása előirányzatát 30 e Ft-tal megemeli az Országos Mentőszolgálat támogatása címén az Általános tartalék terhére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 képviselők és nem képviselő bizottsági tagok 2009. évi tiszteletdíj felajánlásai miatt a képviselők tiszteletdíja előirányzatát 1.606 e Ft-tal, a nem képviselő bizottsági tagok tiszteletdíja előirányzatát 221 e Ft-tal csökkenti, a nyugdíjbiztosítási járulék előirányzatát 446 e Ft-tal, az egészségügyi hozzájárulás előirányzatát 24 e Ft-tal csökkenti. Ezzel egyidőben a Máshová nem sorolt kulturális tevékenység szakfeladaton a Működési célú pénzeszköz átadás nonprofit szervezeteknek előirányzatát 2.297 e Ft-tal megemeli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sz w:val="24"/>
        </w:rPr>
      </w:pPr>
      <w:r>
        <w:rPr>
          <w:sz w:val="24"/>
        </w:rPr>
        <w:t>Az önkormányzat igazgatási tevékenysége szakfeladaton az intézményi felújítási céltartalék előirányzatát 3.727 e Ft-tal csökkenti, ezzel egyidőben a Városi Kincstár költségvetésén belül az intézmények előirányzatait az alábbiak szerint módosítja ÁFÁ-val növelten:</w:t>
        <w:tab/>
        <w:br/>
        <w:t xml:space="preserve">                                                                                                                        </w:t>
      </w:r>
      <w:r>
        <w:rPr>
          <w:i/>
        </w:rPr>
        <w:t>Adatok e Ft-ban</w:t>
      </w:r>
    </w:p>
    <w:tbl>
      <w:tblPr>
        <w:tblW w:w="8573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35"/>
        <w:gridCol w:w="2761"/>
      </w:tblGrid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Intézmény ne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Felhalmozási kiadás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Dologi kiadás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6237"/>
              </w:tabs>
              <w:spacing w:before="240" w:after="0"/>
              <w:rPr/>
            </w:pPr>
            <w:r>
              <w:rPr/>
              <w:t>Egyesített Óvodai Intéz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06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08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1.1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sz w:val="24"/>
              </w:rPr>
            </w:pPr>
            <w:r>
              <w:rPr>
                <w:sz w:val="24"/>
              </w:rPr>
              <w:t>Városi Kincstá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>452</w:t>
            </w:r>
          </w:p>
        </w:tc>
      </w:tr>
    </w:tbl>
    <w:p>
      <w:pPr>
        <w:pStyle w:val="TextBodyIndent"/>
        <w:tabs>
          <w:tab w:val="clear" w:pos="5670"/>
          <w:tab w:val="clear" w:pos="8505"/>
        </w:tabs>
        <w:spacing w:before="240" w:after="0"/>
        <w:rPr/>
      </w:pPr>
      <w:r>
        <w:rPr/>
        <w:t>Az épületek fenntartása, korszerűsítése szakfeladaton a Városi Sportcsarnok öltözőjének átalakítása címén épület felújítás előirányzatát ÁFÁ-val növelten 476 e Ft-tal megemeli, az Önkormányzat igazgatási tevékenysége szakfeladaton a Polgármesteri Hivatal étkező kialakítására anyagköltségként ÁFÁ-val növelten 80 e Ft-ot, kisértékű tárgyi eszköz beszerzésre 88 e Ft-ot előirányoz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költségvetésén belül a Petőfi u. 24. szám alatti óvoda kialakítására az Egyesített Óvodai Intézmény részére biztosított felhalmozási kiadási előirányzatot 1.526 e Ft-tal csökkenti, mely összeget a Városi Kincstár saját költségvetésében felhalmozási kiadásként 1.467 e Ft-ot, dologi kiadásként 59 e Ft-ot előirányoz. Az Egyesített Óvodai Intézmény berendezési tárgyakra biztosított dologi előirányzatát 620 e Ft-tal csökkenti, amely összeggel a Városi Kincstár saját költségvetése dologi előirányzatát megemel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>
          <w:sz w:val="22"/>
        </w:rPr>
      </w:pPr>
      <w:r>
        <w:rPr/>
        <w:t>A Városi Kincstár költségvetésén belül az intézmények dologi és felhalmozási kiadásai pontosítása érdekében az alábbi módosításokat rendeli el:</w:t>
        <w:tab/>
        <w:br/>
        <w:t xml:space="preserve">                                                                                                                       </w:t>
      </w:r>
      <w:r>
        <w:rPr>
          <w:i/>
          <w:sz w:val="22"/>
        </w:rPr>
        <w:t>Adatok e Ft-ban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992"/>
        <w:gridCol w:w="993"/>
        <w:gridCol w:w="992"/>
        <w:gridCol w:w="992"/>
        <w:gridCol w:w="1060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Intézmé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aját bevéte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Szem. jutt. jár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Dolo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Felhal-mozási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Ellátottak jutt.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iszavasvári Általános 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6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42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75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Tiszavasvári Közép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2.4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443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/>
            </w:pPr>
            <w:r>
              <w:rPr>
                <w:sz w:val="22"/>
              </w:rPr>
              <w:t>Városi Művelődési Közpo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62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Hankó László Zeneisk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8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1.62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napToGrid w:val="false"/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Összese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54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-4.535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71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5670"/>
                <w:tab w:val="clear" w:pos="8505"/>
              </w:tabs>
              <w:spacing w:before="240" w:after="0"/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2.618</w:t>
            </w:r>
          </w:p>
        </w:tc>
      </w:tr>
    </w:tbl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költségvetésén belül a Tiszavasvári Középiskola költségvetése felhalmozási kiadása előirányzatát ÁFÁ-val növelten a belső udvar burkolása miatt 1.067 e Ft-tal megemeli. A Városi Kincstár saját költségvetése dologi előirányzatát az alapítványi iskolában történő informatikai tanterem kialakítása címén ÁFÁ-val növelten 284 e Ft-tal megemeli. Az alapítványi iskola térítése miatt a Városi Kincstár saját bevétel előirányzatát 156 e Ft-tal megemeli.</w:t>
        <w:tab/>
        <w:br/>
        <w:t>Fentiekkel egyidőben az Épületfenntartás és korszerűsítés szakfeladaton a karbantartási kiadások előirányzatát ÁFÁ-val növelten 1.195 e Ft-tal csökkent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Máshová nem sorolt kulturális tevékenység szakfeladaton a működési célú pénzeszköz átadás előirányzatát a Körkaréj Táncegyüttes támogatása címén 500 e Ft-tal csökkenti, mely összeggel a Városi Kincstár költségvetésén belül a Tiszavasvári Általános Iskola dologi előirányzatát megemeli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A Városi Kincstár saját költségvetése dologi előirányzatát energetikus foglalkoztatása miatt ÁFÁ-val növelten 250 e Ft-tal megemeli az Általános tartalék terhére.</w:t>
      </w:r>
    </w:p>
    <w:p>
      <w:pPr>
        <w:pStyle w:val="TextBodyIndent"/>
        <w:numPr>
          <w:ilvl w:val="0"/>
          <w:numId w:val="3"/>
        </w:numPr>
        <w:tabs>
          <w:tab w:val="clear" w:pos="5670"/>
          <w:tab w:val="clear" w:pos="8505"/>
        </w:tabs>
        <w:spacing w:before="240" w:after="0"/>
        <w:rPr/>
      </w:pPr>
      <w:r>
        <w:rPr/>
        <w:t>Saját hatáskörű módosításként a Városi Kincstár költségvetésén belül a Tiszavasvári Középiskola költségvetése bevételi előirányzatát pályázati támogatások beérkezése miatt felhalmozási pénzeszköz-átvételként 1.120 e Ft-tal, működési pénzeszköz-átvételként 740 e Ft-tal megemeli, melynek terhére az alábbi kiadásokat irányozza elő:</w:t>
        <w:tab/>
        <w:br/>
        <w:t xml:space="preserve">      Személyi juttatások:</w:t>
        <w:tab/>
        <w:t xml:space="preserve">                       324 e Ft</w:t>
        <w:tab/>
        <w:br/>
        <w:t xml:space="preserve">      Személyi juttatások járulékai:</w:t>
        <w:tab/>
        <w:t xml:space="preserve"> 36 e Ft</w:t>
        <w:tab/>
        <w:br/>
        <w:t xml:space="preserve">      Dologi kiadások:</w:t>
        <w:tab/>
        <w:t xml:space="preserve">                      380 e Ft</w:t>
        <w:tab/>
        <w:br/>
        <w:t xml:space="preserve">      Felhalmozási kiadások:</w:t>
        <w:tab/>
        <w:t xml:space="preserve">       1.120 e Ft</w:t>
        <w:tab/>
        <w:br/>
      </w:r>
    </w:p>
    <w:p>
      <w:pPr>
        <w:pStyle w:val="Normal"/>
        <w:tabs>
          <w:tab w:val="clear" w:pos="709"/>
          <w:tab w:val="right" w:pos="5670" w:leader="none"/>
          <w:tab w:val="right" w:pos="8505" w:leader="none"/>
        </w:tabs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09. évi költségvetésének bevételi és kiadási előirányzatának főösszege 3.440.194 e Ft-ra módosul. Az általános tartalék előirányzata 2.635 e Ft, a céltartalék előirányzata 105.487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right" w:pos="3969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09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09. december 22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>A rendelet kihirdetve: 2009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00:00Z</dcterms:created>
  <dc:creator>Pénzügy</dc:creator>
  <dc:description/>
  <dc:language>en-US</dc:language>
  <cp:lastModifiedBy>user</cp:lastModifiedBy>
  <cp:lastPrinted>2009-12-11T12:10:00Z</cp:lastPrinted>
  <dcterms:modified xsi:type="dcterms:W3CDTF">2009-12-11T11:15:00Z</dcterms:modified>
  <cp:revision>16</cp:revision>
  <dc:subject/>
  <dc:title>ELŐTERJESZTÉS</dc:title>
</cp:coreProperties>
</file>