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09. december 14-én tartandó rendkívüli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>
          <w:sz w:val="28"/>
        </w:rPr>
        <w:tab/>
      </w:r>
      <w:r>
        <w:rPr>
          <w:b/>
          <w:sz w:val="28"/>
        </w:rPr>
        <w:t>„Vasvári Vendégház kialakítása a csónakázó tó mellett” című pályázat benyújtás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december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„</w:t>
      </w:r>
      <w:r>
        <w:rPr/>
        <w:t>Vasvári Vendégház kialakítása a csónakázó tó mellet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mű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Földművelésügyi és Vidékfejlesztési Minisztérium a Nemzeti Diverzifikációs Program keretében pályázati felhívást jelentetett meg az alábbi témakörökben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6" w:hanging="426"/>
        <w:rPr/>
      </w:pPr>
      <w:r>
        <w:rPr>
          <w:iCs/>
          <w:szCs w:val="24"/>
        </w:rPr>
        <w:t>a)</w:t>
      </w:r>
      <w:r>
        <w:rPr>
          <w:szCs w:val="24"/>
        </w:rPr>
        <w:tab/>
        <w:t>mezőgazdasági üzemek korszerűsítése,</w:t>
      </w:r>
    </w:p>
    <w:p>
      <w:pPr>
        <w:pStyle w:val="Normal"/>
        <w:spacing w:lineRule="auto" w:line="240"/>
        <w:ind w:left="426" w:hanging="426"/>
        <w:rPr/>
      </w:pPr>
      <w:r>
        <w:rPr>
          <w:iCs/>
          <w:szCs w:val="24"/>
        </w:rPr>
        <w:t>b)</w:t>
        <w:tab/>
      </w:r>
      <w:r>
        <w:rPr>
          <w:szCs w:val="24"/>
        </w:rPr>
        <w:t>mezőgazdasági termékek értéknövelése,</w:t>
      </w:r>
    </w:p>
    <w:p>
      <w:pPr>
        <w:pStyle w:val="Normal"/>
        <w:spacing w:lineRule="auto" w:line="240"/>
        <w:ind w:left="426" w:hanging="426"/>
        <w:rPr/>
      </w:pPr>
      <w:r>
        <w:rPr>
          <w:iCs/>
          <w:szCs w:val="24"/>
        </w:rPr>
        <w:t>c)</w:t>
        <w:tab/>
      </w:r>
      <w:r>
        <w:rPr>
          <w:szCs w:val="24"/>
        </w:rPr>
        <w:t>mikrovállalkozások támogatása,</w:t>
      </w:r>
    </w:p>
    <w:p>
      <w:pPr>
        <w:pStyle w:val="Normal"/>
        <w:spacing w:lineRule="auto" w:line="240"/>
        <w:ind w:left="426" w:hanging="426"/>
        <w:rPr/>
      </w:pPr>
      <w:r>
        <w:rPr>
          <w:b/>
          <w:iCs/>
          <w:szCs w:val="24"/>
        </w:rPr>
        <w:t>d)</w:t>
        <w:tab/>
      </w:r>
      <w:r>
        <w:rPr>
          <w:b/>
          <w:szCs w:val="24"/>
        </w:rPr>
        <w:t>turizmus fejlesztése,</w:t>
      </w:r>
    </w:p>
    <w:p>
      <w:pPr>
        <w:pStyle w:val="Normal"/>
        <w:spacing w:lineRule="auto" w:line="240"/>
        <w:ind w:left="426" w:hanging="426"/>
        <w:rPr/>
      </w:pPr>
      <w:r>
        <w:rPr>
          <w:iCs/>
          <w:szCs w:val="24"/>
        </w:rPr>
        <w:t>e)</w:t>
        <w:tab/>
      </w:r>
      <w:r>
        <w:rPr>
          <w:szCs w:val="24"/>
        </w:rPr>
        <w:t>vidéki települések fejlesztése,</w:t>
      </w:r>
    </w:p>
    <w:p>
      <w:pPr>
        <w:pStyle w:val="Normal"/>
        <w:spacing w:lineRule="auto" w:line="240"/>
        <w:ind w:left="426" w:hanging="426"/>
        <w:rPr/>
      </w:pPr>
      <w:r>
        <w:rPr>
          <w:iCs/>
          <w:szCs w:val="24"/>
        </w:rPr>
        <w:t>f)</w:t>
        <w:tab/>
      </w:r>
      <w:r>
        <w:rPr>
          <w:szCs w:val="24"/>
        </w:rPr>
        <w:t>vidéki örökség védelme.</w:t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támogatás célja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A támogatás célja a cukorgyárak bezárásával érintett településeken a lakosság elvándorlásának mérséklése érdekében a településkép, a vidéki lakókörnyezet és a közösségi terek, közterületek állapotának javítása, a helyi piacok létrehozásával és fejlesztésével a mezőgazdasági termelés értékesítési csatornáinak bővítése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A turizmus fejlesztése témakörben az alábbi jogcímekre lehet pályázatot benyújtan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Cs/>
        </w:rPr>
        <w:t>1. célterület: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>a falusi turizmushoz kapcsolódó minőségi új falusi szálláshelyek kialakítása, már működő</w:t>
      </w:r>
      <w:r>
        <w:rPr>
          <w:rFonts w:cs="TTE17AFF18t00;Times New Roman" w:ascii="TTE17AFF18t00;Times New Roman" w:hAnsi="TTE17AFF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falusi szálláshelyek bővítése, korszerűsítése, teljes vagy részleges akadálymentesítése;</w:t>
      </w:r>
    </w:p>
    <w:p>
      <w:pPr>
        <w:pStyle w:val="Normal"/>
        <w:autoSpaceDE w:val="false"/>
        <w:spacing w:lineRule="auto" w:line="24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2. célterület: </w:t>
      </w:r>
      <w:r>
        <w:rPr>
          <w:rFonts w:cs="Times-Roman;Times New Roman" w:ascii="Times-Roman;Times New Roman" w:hAnsi="Times-Roman;Times New Roman"/>
          <w:b/>
        </w:rPr>
        <w:t>a vidéki településeken az új, ifjúsági turizmushoz kapcsolódó minőségi szálláshelyek és turistaházak kialakítása, a már működő</w:t>
      </w:r>
      <w:r>
        <w:rPr>
          <w:rFonts w:cs="TTE17AFF18t00;Times New Roman" w:ascii="TTE17AFF18t00;Times New Roman" w:hAnsi="TTE17AFF18t00;Times New Roman"/>
          <w:b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ifjúsági turizmushoz kapcsolódó minőségi szálláshelyek és turistaházak bővítése, korszerűsítése, teljes vagy részleges akadálymentesítése;</w:t>
      </w:r>
    </w:p>
    <w:p>
      <w:pPr>
        <w:pStyle w:val="Normal"/>
        <w:autoSpaceDE w:val="false"/>
        <w:spacing w:lineRule="auto" w:line="240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-Bold;Times New Roman" w:ascii="Times-Bold;Times New Roman" w:hAnsi="Times-Bold;Times New Roman"/>
          <w:bCs/>
        </w:rPr>
        <w:t>3. célterület: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>minőségi és komplex szolgáltatások kiépítése, a már működő</w:t>
      </w:r>
      <w:r>
        <w:rPr>
          <w:rFonts w:cs="TTE17AFF18t00;Times New Roman" w:ascii="TTE17AFF18t00;Times New Roman" w:hAnsi="TTE17AFF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zolgáltatások bővítése, korszerűsítése, fejlesztése és marketingje, a foglalkoztatást előmozdító fejlesztés az alábbi területeken:</w:t>
      </w:r>
    </w:p>
    <w:p>
      <w:pPr>
        <w:pStyle w:val="Normal"/>
        <w:autoSpaceDE w:val="false"/>
        <w:spacing w:lineRule="auto" w:line="24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Cs/>
        </w:rPr>
        <w:t>4. célterület: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>meglévő</w:t>
      </w:r>
      <w:r>
        <w:rPr>
          <w:rFonts w:cs="TTE17AFF18t00;Times New Roman" w:ascii="TTE17AFF18t00;Times New Roman" w:hAnsi="TTE17AFF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önkormányzati üzemeltetésű</w:t>
      </w:r>
      <w:r>
        <w:rPr>
          <w:rFonts w:cs="TTE17AFF18t00;Times New Roman" w:ascii="TTE17AFF18t00;Times New Roman" w:hAnsi="TTE17AFF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közfürdő</w:t>
      </w:r>
      <w:r>
        <w:rPr>
          <w:rFonts w:cs="TTE17AFF18t00;Times New Roman" w:ascii="TTE17AFF18t00;Times New Roman" w:hAnsi="TTE17AFF1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fejlesztése.</w:t>
      </w:r>
    </w:p>
    <w:p>
      <w:pPr>
        <w:pStyle w:val="Normal"/>
        <w:spacing w:lineRule="auto" w:line="24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pályázók vissza nem térítendő támogatásra pályázhatnak. Az igényelhető támogatás maximális mértéke – jelen pályázat keretében – Tiszavasvári Város Önkormányzata esetében </w:t>
      </w:r>
      <w:r>
        <w:rPr>
          <w:b/>
        </w:rPr>
        <w:t>az elismerhető nettó költségek 100 %</w:t>
      </w:r>
      <w:r>
        <w:rPr/>
        <w:t>-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A maximálisan igényelhető támogatás összege pályázatonként 53,2 millió Ft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Önkormányzat korábban a LEADER program keretében pályázott hasonló tartalommal Tiszavasvári város egyik legfőbb problémájának enyhítésére: megfelelő minőségű szálláshelyek és a hozzá kapcsolódó kiszolgálóhelyiségek kialakításá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/>
        <w:t>A korábbi pályázatban</w:t>
      </w:r>
      <w:r>
        <w:rPr>
          <w:szCs w:val="24"/>
        </w:rPr>
        <w:t xml:space="preserve"> a beruházás összköltsége bruttó 42.880.350 Ft-ban került meghatározásra, ami a 22.297.782 Ft támogatás mellett 20.582.568 Ft önkormányzati saját erőt igényel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Mivel az NDP-rendszer kedvezőbb finanszírozást tesz lehetővé, ezért javaslom, az Önkormányzat vonja vissza a LAEDER programra benyújtott pályázatát, és ugyanazon tartalommal nyújtsa be a turizmus fejlesztés 2. célterületé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költségvetése a következőképpen alakul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5812" w:leader="none"/>
        </w:tabs>
        <w:spacing w:lineRule="auto" w:line="240"/>
        <w:ind w:left="426" w:hanging="0"/>
        <w:jc w:val="both"/>
        <w:rPr/>
      </w:pPr>
      <w:r>
        <w:rPr>
          <w:szCs w:val="24"/>
        </w:rPr>
        <w:t>3 Vendégház kialakítása:</w:t>
        <w:tab/>
        <w:t>32.517.280 Ft</w:t>
      </w:r>
    </w:p>
    <w:p>
      <w:pPr>
        <w:pStyle w:val="Normal"/>
        <w:tabs>
          <w:tab w:val="clear" w:pos="708"/>
          <w:tab w:val="right" w:pos="5812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Engedélyes tervdokumentáció:</w:t>
        <w:tab/>
        <w:t>800.000 Ft</w:t>
      </w:r>
    </w:p>
    <w:p>
      <w:pPr>
        <w:pStyle w:val="Normal"/>
        <w:tabs>
          <w:tab w:val="clear" w:pos="708"/>
          <w:tab w:val="right" w:pos="5812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Műszaki ellenőrzés díja (1,5 %):</w:t>
        <w:tab/>
        <w:t>487.759 Ft</w:t>
      </w:r>
    </w:p>
    <w:p>
      <w:pPr>
        <w:pStyle w:val="Normal"/>
        <w:tabs>
          <w:tab w:val="clear" w:pos="708"/>
          <w:tab w:val="right" w:pos="5812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Közbeszerzési eljárás díja:</w:t>
        <w:tab/>
        <w:t>400.000 Ft</w:t>
      </w:r>
    </w:p>
    <w:p>
      <w:pPr>
        <w:pStyle w:val="Normal"/>
        <w:tabs>
          <w:tab w:val="clear" w:pos="708"/>
          <w:tab w:val="right" w:pos="5812" w:leader="none"/>
        </w:tabs>
        <w:spacing w:lineRule="auto" w:line="240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ályázatírás díja:</w:t>
        <w:tab/>
        <w:t>100.000 Ft</w:t>
      </w:r>
    </w:p>
    <w:p>
      <w:pPr>
        <w:pStyle w:val="Normal"/>
        <w:tabs>
          <w:tab w:val="clear" w:pos="708"/>
          <w:tab w:val="right" w:pos="5812" w:leader="none"/>
        </w:tabs>
        <w:spacing w:lineRule="auto" w:line="24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Összesen:</w:t>
        <w:tab/>
        <w:t>nettó 34.305.039 Ft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right" w:pos="5812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A beruházás összköltsége:</w:t>
        <w:tab/>
        <w:t>42.881.298 Ft</w:t>
      </w:r>
    </w:p>
    <w:p>
      <w:pPr>
        <w:pStyle w:val="TextBody"/>
        <w:tabs>
          <w:tab w:val="clear" w:pos="708"/>
          <w:tab w:val="right" w:pos="5812" w:leader="none"/>
        </w:tabs>
        <w:spacing w:lineRule="auto" w:line="240"/>
        <w:ind w:left="426" w:hanging="0"/>
        <w:rPr/>
      </w:pPr>
      <w:r>
        <w:rPr>
          <w:szCs w:val="24"/>
        </w:rPr>
        <w:t>Igényelt támogatás:</w:t>
        <w:tab/>
        <w:t>34.305.039 Ft</w:t>
      </w:r>
    </w:p>
    <w:p>
      <w:pPr>
        <w:pStyle w:val="TextBody"/>
        <w:tabs>
          <w:tab w:val="clear" w:pos="708"/>
          <w:tab w:val="right" w:pos="5812" w:leader="none"/>
        </w:tabs>
        <w:spacing w:lineRule="auto" w:line="240"/>
        <w:ind w:left="426" w:hanging="0"/>
        <w:rPr/>
      </w:pPr>
      <w:r>
        <w:rPr>
          <w:szCs w:val="24"/>
        </w:rPr>
        <w:t>Önkormányzati sajáterő:</w:t>
        <w:tab/>
        <w:t>8.576.259 F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Emlékeztetőül, a pályázat keretein belül a csónakázó tó melletti területen megépülne 3 db, egyenként kétszobás apartman, melyben – minden szobához külön – főzőfülke, valamint vizesblokk is helyett kapna. A 6 szobából 5 négy férőhelyes, míg 1 három férőhelyes (mozgáskorlátozott szoba) lenne, összesen 23 új szálláshely valósulna meg a városba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pályázat elkészítésével javaslom a Tiszavasvári Többcélú Kistérségi Társulás Munkaszervezetét megbízni, aki az előzetes egyeztetés szerint a megbízatást bruttó 125.000 Ft díj ellenében vállal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„Vasvári Vendégház kialakítása a csónakázó tó mellett” című pályázat benyújtásáról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, 2009. december 1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Heading"/>
        <w:rPr/>
      </w:pPr>
      <w:r>
        <w:rPr/>
        <w:tab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09. (XII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Vasvári Vendégház kialakítása a csónakázó tó mellett”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Kifejezi szándékát, hogy a Földművelésügyi és Vidékfejlesztési Minisztérium által kiírt</w:t>
      </w:r>
      <w:r>
        <w:rPr>
          <w:i/>
        </w:rPr>
        <w:t xml:space="preserve"> Nemzeti Diverzifikációs Program keretében a turisztikai tevékenységek ösztönzése</w:t>
      </w:r>
      <w:r>
        <w:rPr/>
        <w:t xml:space="preserve"> című előirányzatra pályázatot nyújt be „Vasvári Vendégház kialakítása a csónakázó tó mellett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</w:r>
      <w:r>
        <w:rPr>
          <w:szCs w:val="24"/>
        </w:rPr>
        <w:t xml:space="preserve">42.881.298 </w:t>
      </w:r>
      <w:r>
        <w:rPr/>
        <w:t>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80 %):</w:t>
        <w:tab/>
      </w:r>
      <w:r>
        <w:rPr>
          <w:szCs w:val="24"/>
        </w:rPr>
        <w:t xml:space="preserve">34.305.039 </w:t>
      </w:r>
      <w:r>
        <w:rPr/>
        <w:t>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20 %):</w:t>
        <w:tab/>
      </w:r>
      <w:r>
        <w:rPr>
          <w:szCs w:val="24"/>
        </w:rPr>
        <w:t xml:space="preserve">8.576.259 </w:t>
      </w:r>
      <w:r>
        <w:rPr/>
        <w:t>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beruházás megvalósításához szükséges sajáterő fedezetét a beruházás megvalósulása szerinti év(ek) önkormányzati költségvetési rendelet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pályázat elkészítésével a Tiszavasvári Többcélú Kistérségi Társulás Munkaszervezetét bízza meg bruttó 125.000 Ft díj ellen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ályázatkészítővel a Megbízási szerződést kösse meg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ályázatot a Mezőgazdasági és Vidékfejlesztési Hivatalhoz (4400 Nyíregyháza, Hősök tere 9.) nyújtsa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9. december 15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projekttel kapcsolatban felmerülő költségek fedezetére tegyen javaslatot Tiszavasvári Város Önkormányzata 2010. évi költségvetési rendelet-tervezetének elkészítése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Nem nyújt be pályázatot a Földművelésügyi és Vidékfejlesztési Minisztérium által kiírt </w:t>
      </w:r>
      <w:r>
        <w:rPr>
          <w:i/>
        </w:rPr>
        <w:t>Nemzeti Diverzifikációs Program keretében a turisztikai tevékenységek ösztönzése</w:t>
      </w:r>
      <w:r>
        <w:rPr/>
        <w:t xml:space="preserve"> című előirányzat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Felkéri a polgármestert, hogy a döntésről tájékoztassa a Tiszavasvári Többcélú Kistérségi társulás Munkaszervezeté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7AFF1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44:00Z</dcterms:created>
  <dc:creator>admin</dc:creator>
  <dc:description/>
  <cp:keywords/>
  <dc:language>en-US</dc:language>
  <cp:lastModifiedBy>user</cp:lastModifiedBy>
  <cp:lastPrinted>2009-10-08T08:17:00Z</cp:lastPrinted>
  <dcterms:modified xsi:type="dcterms:W3CDTF">2009-12-10T10:26:00Z</dcterms:modified>
  <cp:revision>19</cp:revision>
  <dc:subject/>
  <dc:title>Témafelelős: Madai Gézáné</dc:title>
</cp:coreProperties>
</file>