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-49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ind w:left="540" w:right="-49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ind w:left="540" w:right="-491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ind w:left="540" w:right="-491" w:hanging="0"/>
        <w:rPr>
          <w:rFonts w:ascii="Century Gothic" w:hAnsi="Century Gothic" w:cs="Century Gothic"/>
          <w:smallCaps/>
        </w:rPr>
      </w:pPr>
      <w:r>
        <w:rPr>
          <w:rFonts w:cs="Century Gothic" w:ascii="Century Gothic" w:hAnsi="Century Gothic"/>
          <w:smallCaps/>
        </w:rPr>
      </w:r>
    </w:p>
    <w:p>
      <w:pPr>
        <w:pStyle w:val="TextBody"/>
        <w:ind w:left="5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  <w:b/>
          <w:b/>
          <w:caps/>
          <w:sz w:val="40"/>
        </w:rPr>
      </w:pPr>
      <w:r>
        <w:rPr>
          <w:rFonts w:cs="Century Gothic" w:ascii="Century Gothic" w:hAnsi="Century Gothic"/>
          <w:b/>
          <w:caps/>
          <w:sz w:val="40"/>
        </w:rPr>
        <w:t>Előterjesztés</w:t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  <w:b/>
          <w:b/>
          <w:caps/>
          <w:sz w:val="40"/>
        </w:rPr>
      </w:pPr>
      <w:r>
        <w:rPr>
          <w:rFonts w:cs="Century Gothic" w:ascii="Century Gothic" w:hAnsi="Century Gothic"/>
          <w:b/>
          <w:caps/>
          <w:sz w:val="40"/>
        </w:rPr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szavasvári Város Önkormányzata</w:t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épviselő-testületének</w:t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09. november 26-án tartandó ülésére</w:t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right="-49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right="-491" w:hanging="0"/>
        <w:rPr/>
      </w:pPr>
      <w:r>
        <w:rPr>
          <w:rFonts w:cs="Century Gothic" w:ascii="Century Gothic" w:hAnsi="Century Gothic"/>
          <w:u w:val="single"/>
        </w:rPr>
        <w:t>Az előterjesztés tárgya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smallCaps/>
          <w:shadow/>
          <w:sz w:val="28"/>
        </w:rPr>
        <w:t>Nyíregyháza és Térsége Hulladék-gazdálkodási Társulás alapító okiratának és Társulási Megállapodásának felülvizsgálata</w:t>
      </w:r>
    </w:p>
    <w:p>
      <w:pPr>
        <w:pStyle w:val="TextBody"/>
        <w:ind w:left="540" w:right="-491" w:hanging="0"/>
        <w:rPr>
          <w:rFonts w:ascii="Century Gothic" w:hAnsi="Century Gothic" w:cs="Century Gothic"/>
          <w:b/>
          <w:b/>
          <w:smallCaps/>
          <w:shadow/>
          <w:sz w:val="28"/>
          <w:u w:val="single"/>
        </w:rPr>
      </w:pPr>
      <w:r>
        <w:rPr>
          <w:rFonts w:cs="Century Gothic" w:ascii="Century Gothic" w:hAnsi="Century Gothic"/>
          <w:b/>
          <w:smallCaps/>
          <w:shadow/>
          <w:sz w:val="28"/>
          <w:u w:val="single"/>
        </w:rPr>
      </w:r>
    </w:p>
    <w:p>
      <w:pPr>
        <w:pStyle w:val="TextBody"/>
        <w:ind w:left="540" w:right="-491" w:hanging="0"/>
        <w:rPr/>
      </w:pPr>
      <w:r>
        <w:rPr>
          <w:rFonts w:cs="Century Gothic" w:ascii="Century Gothic" w:hAnsi="Century Gothic"/>
          <w:u w:val="single"/>
        </w:rPr>
        <w:t>Melléklet:</w:t>
      </w:r>
      <w:r>
        <w:rPr>
          <w:rFonts w:cs="Century Gothic" w:ascii="Century Gothic" w:hAnsi="Century Gothic"/>
        </w:rPr>
        <w:t xml:space="preserve">  Alapító Okirat módosító okirat</w:t>
      </w:r>
    </w:p>
    <w:p>
      <w:pPr>
        <w:pStyle w:val="TextBody"/>
        <w:ind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Egységes szerkezetbe foglalt Alapító Okirat</w:t>
      </w:r>
    </w:p>
    <w:p>
      <w:pPr>
        <w:pStyle w:val="TextBody"/>
        <w:ind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Egységes szerkezetbe foglalt Társulási Megállapodás</w:t>
      </w:r>
    </w:p>
    <w:p>
      <w:pPr>
        <w:pStyle w:val="TextBody"/>
        <w:ind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-491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u w:val="single"/>
        </w:rPr>
        <w:t>A napirend előterjesztője:</w:t>
      </w:r>
      <w:r>
        <w:rPr>
          <w:rFonts w:cs="Century Gothic" w:ascii="Century Gothic" w:hAnsi="Century Gothic"/>
        </w:rPr>
        <w:t xml:space="preserve">  Rozgonyi Attila polgármester</w:t>
      </w:r>
    </w:p>
    <w:p>
      <w:pPr>
        <w:pStyle w:val="TextBody"/>
        <w:ind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-491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</w:rPr>
        <w:t>Az előterjesztést készítette: Gáspár Ferenc Projekt menedzser</w:t>
      </w:r>
    </w:p>
    <w:p>
      <w:pPr>
        <w:pStyle w:val="TextBody"/>
        <w:ind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right="-491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Century Gothic" w:ascii="Century Gothic" w:hAnsi="Century Gothic"/>
          <w:u w:val="single"/>
        </w:rPr>
        <w:t>Az előterjesztést véleményező  bizottságok a hatáskör megjelölésével:</w:t>
      </w:r>
    </w:p>
    <w:p>
      <w:pPr>
        <w:pStyle w:val="TextBody"/>
        <w:ind w:right="-491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1"/>
        <w:gridCol w:w="4579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atáskör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5103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ZMSZ 2.sz. melléklet I. fejezet 1.3. i) pontja alapjá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árosfejlesztés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SZMSZ 2.sz. melléklet I. fejezet 1.3. i) pontja alapján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örnyezetvédelmi és Mezőgazdasá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ZMSZ 2.sz. melléklet I. fejezet 1.3 i) pontja alapján</w:t>
            </w:r>
          </w:p>
        </w:tc>
      </w:tr>
    </w:tbl>
    <w:p>
      <w:pPr>
        <w:pStyle w:val="TextBody"/>
        <w:ind w:left="5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szavasvári, 2009. november 19.</w:t>
      </w:r>
    </w:p>
    <w:p>
      <w:pPr>
        <w:pStyle w:val="TextBody"/>
        <w:ind w:left="50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040" w:right="-4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5040" w:right="-491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>Gáspár  Ferenc</w:t>
      </w:r>
    </w:p>
    <w:p>
      <w:pPr>
        <w:pStyle w:val="TextBody"/>
        <w:ind w:left="5040" w:right="-491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  <w:r>
        <w:rPr>
          <w:rFonts w:cs="Century Gothic" w:ascii="Century Gothic" w:hAnsi="Century Gothic"/>
          <w:b/>
        </w:rPr>
        <w:t>Témafelelős</w:t>
      </w:r>
    </w:p>
    <w:p>
      <w:pPr>
        <w:pStyle w:val="TextBody"/>
        <w:ind w:left="5040" w:right="-491" w:hanging="0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</w:t>
      </w:r>
    </w:p>
    <w:p>
      <w:pPr>
        <w:pStyle w:val="TextBody"/>
        <w:ind w:left="5040" w:right="-491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</w:rPr>
        <w:t></w:t>
      </w:r>
      <w:r>
        <w:rPr/>
        <w:t>.: 42/520-500.  Fax: 42/275-000.  E-mail: rozgonyi.attila@tiszavasvari.hu</w:t>
      </w:r>
    </w:p>
    <w:p>
      <w:pPr>
        <w:pStyle w:val="Heading7"/>
        <w:ind w:right="49" w:hanging="0"/>
        <w:rPr/>
      </w:pPr>
      <w:r>
        <w:rPr/>
        <w:t>Témafelelős: Gáspár Ferenc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6"/>
        <w:ind w:right="49" w:hanging="0"/>
        <w:rPr/>
      </w:pPr>
      <w:r>
        <w:rPr>
          <w:rFonts w:eastAsia="Century Gothic"/>
        </w:rPr>
        <w:t xml:space="preserve">  </w:t>
      </w:r>
      <w:r>
        <w:rPr/>
        <w:t>ELŐTERJESZTÉS</w:t>
      </w:r>
    </w:p>
    <w:p>
      <w:pPr>
        <w:pStyle w:val="Normal"/>
        <w:numPr>
          <w:ilvl w:val="0"/>
          <w:numId w:val="3"/>
        </w:numPr>
        <w:ind w:left="360" w:right="49" w:hanging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Képviselő-testülethez -</w:t>
      </w:r>
    </w:p>
    <w:p>
      <w:pPr>
        <w:pStyle w:val="Normal"/>
        <w:ind w:right="4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540" w:right="-491" w:hanging="0"/>
        <w:jc w:val="center"/>
        <w:rPr/>
      </w:pPr>
      <w:r>
        <w:rPr>
          <w:rFonts w:cs="Century Gothic" w:ascii="Century Gothic" w:hAnsi="Century Gothic"/>
          <w:b/>
          <w:smallCaps/>
          <w:shadow/>
          <w:sz w:val="28"/>
        </w:rPr>
        <w:t>Nyíregyháza és Térsége Hulladék-gazdálkodási Társulás alapító okiratának és Társulási Megállapodásának felülvizsgálatára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mallCaps/>
          <w:shadow/>
          <w:sz w:val="28"/>
        </w:rPr>
      </w:pPr>
      <w:r>
        <w:rPr>
          <w:rFonts w:cs="Century Gothic" w:ascii="Century Gothic" w:hAnsi="Century Gothic"/>
          <w:b/>
          <w:smallCaps/>
          <w:shadow/>
          <w:sz w:val="28"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Képviselő-testület !</w:t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öltségvetési szervek jogállásáról és gazdálkodásáról szóló 2008. évi CV. Törvény 44. § (4), (5), (6) bekezdéseinek értelmében el kell végezni a költségvetési szervek a fenti törvény szerinti besorolását, és a 4. §. szerint kibővült tartalomnak megfelelően módosítani kell az alapító okiratot.</w:t>
      </w:r>
    </w:p>
    <w:p>
      <w:pPr>
        <w:pStyle w:val="Normal"/>
        <w:spacing w:lineRule="auto" w:line="360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llamháztartás működési rendjéről szóló 217/1998. (XII. 30.) Kormányrendelet 171. §. (1) és (2) bekezdése értelmében 2010. január 1-jétől új szakfeladat- rend kerül bevezetésre, amelyet az alapító okiratban is meg kell jelentetni.</w:t>
      </w:r>
    </w:p>
    <w:p>
      <w:pPr>
        <w:pStyle w:val="Normal"/>
        <w:spacing w:lineRule="auto" w:line="360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40" w:right="49" w:hanging="0"/>
        <w:jc w:val="both"/>
        <w:rPr/>
      </w:pPr>
      <w:r>
        <w:rPr>
          <w:rFonts w:cs="Century Gothic" w:ascii="Century Gothic" w:hAnsi="Century Gothic"/>
        </w:rPr>
        <w:t xml:space="preserve">Kérem a Tisztelt Képviselő-testületet, hogy szíveskedjenek a mellékelt Alapító Okiratot Módosító Okiratot és az egységes szerkezetbe foglalt Alapító Okiratot, valamint az egységes szerkezetbe foglalt Társulási Megállapodást megtárgyalni és a határozat-tervezetet jóváhagyni. 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Tiszavasvári, 2009. november 19. </w:t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firstLine="16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Rozgonyi Attila</w:t>
      </w:r>
    </w:p>
    <w:p>
      <w:pPr>
        <w:pStyle w:val="Normal"/>
        <w:ind w:left="4080" w:right="49" w:firstLine="168"/>
        <w:jc w:val="both"/>
        <w:rPr/>
      </w:pPr>
      <w:r>
        <w:rPr>
          <w:rFonts w:cs="Century Gothic" w:ascii="Century Gothic" w:hAnsi="Century Gothic"/>
          <w:caps/>
        </w:rPr>
        <w:tab/>
        <w:tab/>
      </w:r>
      <w:r>
        <w:rPr>
          <w:rFonts w:cs="Century Gothic" w:ascii="Century Gothic" w:hAnsi="Century Gothic"/>
        </w:rPr>
        <w:tab/>
        <w:tab/>
        <w:tab/>
        <w:tab/>
        <w:tab/>
        <w:tab/>
        <w:tab/>
        <w:t xml:space="preserve">       </w:t>
        <w:tab/>
        <w:t xml:space="preserve"> polgármester</w:t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49" w:hanging="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HATÁROZAT -TERVEZET</w:t>
      </w:r>
    </w:p>
    <w:p>
      <w:pPr>
        <w:pStyle w:val="Normal"/>
        <w:ind w:right="4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49" w:firstLine="540"/>
        <w:jc w:val="center"/>
        <w:rPr>
          <w:rFonts w:ascii="Century Gothic" w:hAnsi="Century Gothic" w:cs="Century Gothic"/>
          <w:b/>
          <w:b/>
          <w:smallCaps/>
        </w:rPr>
      </w:pPr>
      <w:r>
        <w:rPr>
          <w:rFonts w:cs="Century Gothic" w:ascii="Century Gothic" w:hAnsi="Century Gothic"/>
          <w:b/>
          <w:smallCaps/>
        </w:rPr>
        <w:t>Tiszavasvári város önkormányzata</w:t>
      </w:r>
    </w:p>
    <w:p>
      <w:pPr>
        <w:pStyle w:val="Heading8"/>
        <w:ind w:left="540" w:right="49" w:hanging="0"/>
        <w:rPr/>
      </w:pPr>
      <w:r>
        <w:rPr/>
        <w:t>képviselő-testületének</w:t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/2009. (XI.26.) számú</w:t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tározata</w:t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yíregyháza és Térsége Hulladék-gazdálkodási Társulás Alapító Okiratának és Társulási Megállapodásának módosításáról</w:t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 Képviselő-testület </w:t>
      </w:r>
    </w:p>
    <w:p>
      <w:pPr>
        <w:pStyle w:val="Normal"/>
        <w:ind w:left="540" w:right="49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ind w:left="1260" w:right="49" w:hanging="360"/>
        <w:jc w:val="both"/>
        <w:rPr/>
      </w:pPr>
      <w:r>
        <w:rPr>
          <w:rFonts w:cs="Century Gothic" w:ascii="Century Gothic" w:hAnsi="Century Gothic"/>
        </w:rPr>
        <w:t>A Nyíregyháza ÉS Térsége Hulladék-gazdálkodási Társulás Alapító Okiratot Módosító Okiratát és az egységes szerkezetbe foglalt Alapító Okiratot a melléklet szerint jóváhagyja.</w:t>
      </w:r>
    </w:p>
    <w:p>
      <w:pPr>
        <w:pStyle w:val="Normal"/>
        <w:ind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spacing w:lineRule="auto" w:line="360"/>
        <w:ind w:left="1260" w:right="4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Nyíregyháza ÉS Térsége Hulladék-gazdálkodási Társulás egységes szerkezetbe foglalt Társulási Megállapodását a melléklet szerint jóváhagyja.</w:t>
      </w:r>
    </w:p>
    <w:p>
      <w:pPr>
        <w:pStyle w:val="Normal"/>
        <w:ind w:left="900" w:right="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szavasvári, 2009. november 19.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/>
      </w:pPr>
      <w:r>
        <w:rPr>
          <w:rFonts w:cs="Century Gothic" w:ascii="Century Gothic" w:hAnsi="Century Gothic"/>
          <w:b/>
        </w:rPr>
        <w:t>A határozatot kapják</w:t>
      </w:r>
      <w:r>
        <w:rPr>
          <w:rFonts w:cs="Century Gothic" w:ascii="Century Gothic" w:hAnsi="Century Gothic"/>
        </w:rPr>
        <w:t xml:space="preserve">: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A Képviselő-testület tagjai 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A Jegyző és a Polgármesteri Hivatal belső szervezeti egységeinek vezetői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számú Melléklet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LAPÍTÓ OKIRATOT MÓDOSÍTÓ OKIR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Tiszavasvári Város Önkormányzata Képviselő-testülete  … számú határozatával  Nyíregyháza és Térsége Hulladék-gazdálkodási Társulás alapító okiratát az alábbiak szerint módosítja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 költségvetési szerv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.) Neve:</w:t>
      </w:r>
      <w:r>
        <w:rPr>
          <w:rFonts w:cs="Century Gothic" w:ascii="Century Gothic" w:hAnsi="Century Gothic"/>
          <w:sz w:val="20"/>
        </w:rPr>
        <w:t xml:space="preserve"> Nyíregyháza és Térsége Hulladék-gazdálkodási Társulás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.) Székhelye:</w:t>
      </w:r>
      <w:r>
        <w:rPr>
          <w:rFonts w:cs="Century Gothic" w:ascii="Century Gothic" w:hAnsi="Century Gothic"/>
          <w:sz w:val="20"/>
        </w:rPr>
        <w:t xml:space="preserve"> 4400 Nyíregyháza Kossuth tér 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3.) Létrehozásáról rendelkező határozat: …………….</w:t>
      </w:r>
      <w:r>
        <w:rPr>
          <w:rFonts w:cs="Century Gothic" w:ascii="Century Gothic" w:hAnsi="Century Gothic"/>
          <w:sz w:val="20"/>
        </w:rPr>
        <w:t xml:space="preserve"> számú határozat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4.) A társulás alapítói</w:t>
      </w:r>
      <w:r>
        <w:rPr>
          <w:rFonts w:cs="Century Gothic" w:ascii="Century Gothic" w:hAnsi="Century Gothic"/>
          <w:sz w:val="20"/>
        </w:rPr>
        <w:t xml:space="preserve">: kizárólag települési önkormányzatok, az alábbiak szerint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bookmarkStart w:id="0" w:name="_1318076275"/>
      <w:bookmarkStart w:id="1" w:name="_1318076217"/>
      <w:bookmarkStart w:id="2" w:name="_1318074314"/>
      <w:bookmarkStart w:id="3" w:name="_1318073201"/>
      <w:bookmarkStart w:id="4" w:name="_1318072622"/>
      <w:bookmarkStart w:id="5" w:name="_1318072593"/>
      <w:bookmarkStart w:id="6" w:name="_1318071484"/>
      <w:bookmarkStart w:id="7" w:name="_131807131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Century Gothic" w:ascii="Century Gothic" w:hAnsi="Century Gothic"/>
          <w:sz w:val="20"/>
        </w:rPr>
        <w:object w:dxaOrig="8511" w:dyaOrig="8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45pt;height:418.8pt" filled="f" o:ole="">
            <v:imagedata r:id="rId3" o:title=""/>
          </v:shape>
          <o:OLEObject Type="Embed" ProgID="Excel.Sheet.12" ShapeID="ole_rId2" DrawAspect="Content" ObjectID="_1762768885" r:id="rId2"/>
        </w:objec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bookmarkStart w:id="8" w:name="_1318146316"/>
      <w:bookmarkStart w:id="9" w:name="_1318145884"/>
      <w:bookmarkStart w:id="10" w:name="_1318076292"/>
      <w:bookmarkStart w:id="11" w:name="_1318074333"/>
      <w:bookmarkStart w:id="12" w:name="_1318073264"/>
      <w:bookmarkStart w:id="13" w:name="_1318073230"/>
      <w:bookmarkStart w:id="14" w:name="_1318073076"/>
      <w:bookmarkStart w:id="15" w:name="_1318072612"/>
      <w:bookmarkStart w:id="16" w:name="_1318072582"/>
      <w:bookmarkStart w:id="17" w:name="_1318071433"/>
      <w:bookmarkStart w:id="18" w:name="_131807140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Century Gothic" w:ascii="Century Gothic" w:hAnsi="Century Gothic"/>
          <w:sz w:val="20"/>
        </w:rPr>
        <w:object w:dxaOrig="8338" w:dyaOrig="11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584.75pt" filled="f" o:ole="">
            <v:imagedata r:id="rId5" o:title=""/>
          </v:shape>
          <o:OLEObject Type="Embed" ProgID="Excel.Sheet.12" ShapeID="ole_rId4" DrawAspect="Content" ObjectID="_2053530593" r:id="rId4"/>
        </w:objec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8.) A társulás illetékességi területe: </w:t>
      </w:r>
      <w:r>
        <w:rPr>
          <w:rFonts w:cs="Century Gothic" w:ascii="Century Gothic" w:hAnsi="Century Gothic"/>
          <w:sz w:val="20"/>
        </w:rPr>
        <w:t xml:space="preserve">a társult települési önkormányzatok közigazgatási területe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9.) A társulás jogállása: </w:t>
      </w:r>
      <w:r>
        <w:rPr>
          <w:rFonts w:cs="Century Gothic" w:ascii="Century Gothic" w:hAnsi="Century Gothic"/>
          <w:sz w:val="20"/>
        </w:rPr>
        <w:t xml:space="preserve">önálló jogi személyként közhatalmi feladatokat ellátó önállóan működő költségvetési szerv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0.) Típus szerinti besorolása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evékenység jellege szerint: közhatalmi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eladatellátáshoz kapcsolódó funkciója alapján: önállóan működő költségvetési szerv, melynek gazdálkodási feladatait és pénzkezelését Nyíregyháza Megyei Jogú Város Polgármesteri Hivatala látja el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1.) Irányító szerve: </w:t>
      </w:r>
      <w:r>
        <w:rPr>
          <w:rFonts w:cs="Century Gothic" w:ascii="Century Gothic" w:hAnsi="Century Gothic"/>
          <w:sz w:val="20"/>
        </w:rPr>
        <w:t>Társulási Tanács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2.) A társulás működésének időtartama: </w:t>
      </w:r>
      <w:r>
        <w:rPr>
          <w:rFonts w:cs="Century Gothic" w:ascii="Century Gothic" w:hAnsi="Century Gothic"/>
          <w:sz w:val="20"/>
        </w:rPr>
        <w:t>határozatlan idejű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3.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Jogszabályban meghatározott közfeladatai:</w:t>
      </w:r>
      <w:r>
        <w:rPr>
          <w:rFonts w:cs="Century Gothic" w:ascii="Century Gothic" w:hAnsi="Century Gothic"/>
          <w:sz w:val="20"/>
        </w:rPr>
        <w:t xml:space="preserve"> szilárdhulladék-gazdálkodási projekt megvalósítás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4.) Alaptevékenység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9. december 31-ig alkalmazandó szakfeladat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- 902113-1. Települési hulladékok kezelése, köztisztasági tevékenység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010. január 1-től alkalmazandó szakfeladatok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 381103-1. Települési hulladékok vegyes, ömlesztett begyűjtése, szállítása, átrakás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5.) Alaptevékenység elsődleges TEÁOR: </w:t>
      </w:r>
      <w:r>
        <w:rPr>
          <w:rFonts w:cs="Century Gothic" w:ascii="Century Gothic" w:hAnsi="Century Gothic"/>
          <w:sz w:val="20"/>
        </w:rPr>
        <w:t>381. Nem veszélyes hulladék gyűjtés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6.) Alaptevékenység szakágazata: </w:t>
      </w:r>
      <w:r>
        <w:rPr>
          <w:rFonts w:cs="Century Gothic" w:ascii="Century Gothic" w:hAnsi="Century Gothic"/>
          <w:sz w:val="20"/>
        </w:rPr>
        <w:t xml:space="preserve">381100. Nem veszélyes hulladék gyűjtés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7.) Törzsszáma: 657275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18.) A társulás egyéb tevékenységet nem végez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9.) A társulás vagyona: </w:t>
      </w:r>
      <w:r>
        <w:rPr>
          <w:rFonts w:cs="Century Gothic" w:ascii="Century Gothic" w:hAnsi="Century Gothic"/>
          <w:sz w:val="20"/>
        </w:rPr>
        <w:t xml:space="preserve">a működés során keletkező vagyon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0.) Vagyon feletti rendelkezés:</w:t>
      </w:r>
      <w:r>
        <w:rPr>
          <w:rFonts w:cs="Century Gothic" w:ascii="Century Gothic" w:hAnsi="Century Gothic"/>
          <w:sz w:val="20"/>
        </w:rPr>
        <w:t xml:space="preserve"> a 19. pont szerinti vagyonnal a Társulási Tanács önállóan rendelkezik. 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1.) Vezetőjének kinevezési rendje:</w:t>
      </w:r>
      <w:r>
        <w:rPr>
          <w:rFonts w:cs="Century Gothic" w:ascii="Century Gothic" w:hAnsi="Century Gothic"/>
          <w:sz w:val="20"/>
        </w:rPr>
        <w:t xml:space="preserve"> a társulás vezetője az elnök, akit a Társulási Tanács választ meg, tagjai sorából, az összes tag által képviselt szavazatok többségével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2.) Költségvetésének forrása:</w:t>
      </w:r>
      <w:r>
        <w:rPr>
          <w:rFonts w:cs="Century Gothic" w:ascii="Century Gothic" w:hAnsi="Century Gothic"/>
          <w:sz w:val="20"/>
        </w:rPr>
        <w:t xml:space="preserve"> a működési hozzájárulás, a társulás által elnyert pályázati és egyéb támogatások pénzeszközei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3.) A társulás bélyegzője:</w:t>
      </w:r>
      <w:r>
        <w:rPr>
          <w:rFonts w:cs="Century Gothic" w:ascii="Century Gothic" w:hAnsi="Century Gothic"/>
          <w:sz w:val="20"/>
        </w:rPr>
        <w:t xml:space="preserve"> kör alakú, közepén a Magyar Köztársaság címere, körirata Nyíregyháza és Térsége Hulladék-gazdálkodási Társulás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yíregyháza, 2009. október 2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           Csabai Lászlóné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20"/>
        </w:rPr>
        <w:t>Nyíregyháza és Térsége Hulladék-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20"/>
        </w:rPr>
        <w:t xml:space="preserve">gazdálkodási Társulás  elnöke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fenti módosítások alapján a Nyíregyháza és Térségi Hulladék-gazdálkodási Társulás egységes szerkezetű alapító okiratát a Tiszavasvári Város Önkormányzata Képviselő-testülete  a …/2009. (XI.26.) számú határozata mellékleteként elfogadta.</w:t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ind w:left="540" w:right="4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 számú Melléklet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ALAPÍTÓ OKIRAT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Nyíregyháza Megyei Jogú Város Önkormányzatának Közgyűlése az államháztartásról szóló többször módosított 1992. évi XXXVIII. törvény 66. §-a, a helyi önkormányzatokról szóló 1990. évi LXV. törvény 38. §. (1) bekezdése, valamint a költségvetési szervek jogállásáról és gazdálkodásáról szóló 2008. évi CV. törvény 1. §-a alapján Nyíregyháza és Térsége Hulladék-gazdálkodási Társulás módosításokkal egységes szerkezetbe foglalt alapító okiratát az alábbiak szerint állapítja meg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 költségvetési szerv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.) Neve:</w:t>
      </w:r>
      <w:r>
        <w:rPr>
          <w:rFonts w:cs="Century Gothic" w:ascii="Century Gothic" w:hAnsi="Century Gothic"/>
          <w:sz w:val="20"/>
        </w:rPr>
        <w:t xml:space="preserve"> Nyíregyháza és Térsége Hulladék-gazdálkodási Társulás 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.) Székhelye:</w:t>
      </w:r>
      <w:r>
        <w:rPr>
          <w:rFonts w:cs="Century Gothic" w:ascii="Century Gothic" w:hAnsi="Century Gothic"/>
          <w:sz w:val="20"/>
        </w:rPr>
        <w:t xml:space="preserve"> 4400 Nyíregyháza Kossuth tér 1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3.) Létrehozásáról szóló rendelkező határozat:</w:t>
      </w:r>
      <w:r>
        <w:rPr>
          <w:rFonts w:cs="Century Gothic" w:ascii="Century Gothic" w:hAnsi="Century Gothic"/>
          <w:sz w:val="20"/>
        </w:rPr>
        <w:t xml:space="preserve"> 237/2003. (VIII. 27.) számú határozat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4.) A társulás alapítói</w:t>
      </w:r>
      <w:r>
        <w:rPr>
          <w:rFonts w:cs="Century Gothic" w:ascii="Century Gothic" w:hAnsi="Century Gothic"/>
          <w:sz w:val="20"/>
        </w:rPr>
        <w:t xml:space="preserve">: kizárólag települési önkormányzatok, az alábbiak szerint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bookmarkStart w:id="19" w:name="_1318146151"/>
      <w:bookmarkStart w:id="20" w:name="_1318146108"/>
      <w:bookmarkStart w:id="21" w:name="_1318076439"/>
      <w:bookmarkStart w:id="22" w:name="_1318075141"/>
      <w:bookmarkEnd w:id="19"/>
      <w:bookmarkEnd w:id="20"/>
      <w:bookmarkEnd w:id="21"/>
      <w:bookmarkEnd w:id="22"/>
      <w:r>
        <w:rPr>
          <w:rFonts w:cs="Century Gothic" w:ascii="Century Gothic" w:hAnsi="Century Gothic"/>
          <w:sz w:val="20"/>
        </w:rPr>
        <w:object w:dxaOrig="8511" w:dyaOrig="86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45pt;height:418.8pt" filled="f" o:ole="">
            <v:imagedata r:id="rId7" o:title=""/>
          </v:shape>
          <o:OLEObject Type="Embed" ProgID="Excel.Sheet.12" ShapeID="ole_rId6" DrawAspect="Content" ObjectID="_31544547" r:id="rId6"/>
        </w:object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bookmarkStart w:id="23" w:name="_1318146276"/>
      <w:bookmarkStart w:id="24" w:name="_1318146170"/>
      <w:bookmarkStart w:id="25" w:name="_1318146080"/>
      <w:bookmarkStart w:id="26" w:name="_1318076476"/>
      <w:bookmarkEnd w:id="23"/>
      <w:bookmarkEnd w:id="24"/>
      <w:bookmarkEnd w:id="25"/>
      <w:bookmarkEnd w:id="26"/>
      <w:r>
        <w:rPr>
          <w:rFonts w:cs="Century Gothic" w:ascii="Century Gothic" w:hAnsi="Century Gothic"/>
          <w:sz w:val="20"/>
        </w:rPr>
        <w:object w:dxaOrig="8338" w:dyaOrig="110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8.2pt;height:689.8pt" filled="f" o:ole="">
            <v:imagedata r:id="rId9" o:title=""/>
          </v:shape>
          <o:OLEObject Type="Embed" ProgID="Excel.Sheet.12" ShapeID="ole_rId8" DrawAspect="Content" ObjectID="_1204468832" r:id="rId8"/>
        </w:objec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5.) A társulás fenntartó szerve:</w:t>
      </w:r>
      <w:r>
        <w:rPr>
          <w:rFonts w:cs="Century Gothic" w:ascii="Century Gothic" w:hAnsi="Century Gothic"/>
          <w:sz w:val="20"/>
        </w:rPr>
        <w:t xml:space="preserve"> a 4. pontban felsorolt települési Önkormányzatok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6.) A társulás döntéshozó szerve: </w:t>
      </w:r>
      <w:r>
        <w:rPr>
          <w:rFonts w:cs="Century Gothic" w:ascii="Century Gothic" w:hAnsi="Century Gothic"/>
          <w:sz w:val="20"/>
        </w:rPr>
        <w:t>Társulási Tanác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7.) A társulás képviselője: </w:t>
      </w:r>
      <w:r>
        <w:rPr>
          <w:rFonts w:cs="Century Gothic" w:ascii="Century Gothic" w:hAnsi="Century Gothic"/>
          <w:sz w:val="20"/>
        </w:rPr>
        <w:t>a Társulási Tanács elnöke, akit a Társulási Tanács választ meg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8.) A társulás illetékességi területe: </w:t>
      </w:r>
      <w:r>
        <w:rPr>
          <w:rFonts w:cs="Century Gothic" w:ascii="Century Gothic" w:hAnsi="Century Gothic"/>
          <w:sz w:val="20"/>
        </w:rPr>
        <w:t xml:space="preserve">a társult települési önkormányzatok közigazgatási területe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9.) A társulás jogállása: </w:t>
      </w:r>
      <w:r>
        <w:rPr>
          <w:rFonts w:cs="Century Gothic" w:ascii="Century Gothic" w:hAnsi="Century Gothic"/>
          <w:sz w:val="20"/>
        </w:rPr>
        <w:t xml:space="preserve">önálló jogi személyként közhatalmi feladatokat ellátó önállóan működő költségvetési szerv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0.) Típus szerinti besorolása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evékenység jellege szerint: közhatalm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20"/>
        </w:rPr>
        <w:t>feladatellátáshoz kapcsolódó funkciója alapján: önállóan működő költségvetési szerv, melynek gazdálkodási feladatait és pénzkezelését Nyíregyháza Megyei Jogú Város Polgármesteri Hivatala látja el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1.) Irányító szerve: </w:t>
      </w:r>
      <w:r>
        <w:rPr>
          <w:rFonts w:cs="Century Gothic" w:ascii="Century Gothic" w:hAnsi="Century Gothic"/>
          <w:sz w:val="20"/>
        </w:rPr>
        <w:t>Társulási Tanác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2.) A társulás működésének időtartama: </w:t>
      </w:r>
      <w:r>
        <w:rPr>
          <w:rFonts w:cs="Century Gothic" w:ascii="Century Gothic" w:hAnsi="Century Gothic"/>
          <w:sz w:val="20"/>
        </w:rPr>
        <w:t>határozatlan idejű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3.)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sz w:val="20"/>
        </w:rPr>
        <w:t>Jogszabályban meghatározott közfeladatai:</w:t>
      </w:r>
      <w:r>
        <w:rPr>
          <w:rFonts w:cs="Century Gothic" w:ascii="Century Gothic" w:hAnsi="Century Gothic"/>
          <w:sz w:val="20"/>
        </w:rPr>
        <w:t xml:space="preserve"> szilárdhulladék-gazdálkodási projekt megvalósítása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4.) Alaptevékenysége</w:t>
      </w:r>
      <w:r>
        <w:rPr>
          <w:rFonts w:cs="Century Gothic" w:ascii="Century Gothic" w:hAnsi="Century Gothic"/>
          <w:sz w:val="20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9. december 31-ig alkalmazandó szakfeladat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- 902113-1. Települési hulladékok kezelése, köztisztasági tevékenység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010. január 1-től alkalmazandó szakfeladatok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- 381103-1. Települési hulladékok vegyes, ömlesztett begyűjtése, szállítása, átrakása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5.) Alaptevékenység elsődleges TEÁOR: </w:t>
      </w:r>
      <w:r>
        <w:rPr>
          <w:rFonts w:cs="Century Gothic" w:ascii="Century Gothic" w:hAnsi="Century Gothic"/>
          <w:sz w:val="20"/>
        </w:rPr>
        <w:t>381. Nem veszélyes hulladék gyűjtés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6.) Alaptevékenység szakágazata: </w:t>
      </w:r>
      <w:r>
        <w:rPr>
          <w:rFonts w:cs="Century Gothic" w:ascii="Century Gothic" w:hAnsi="Century Gothic"/>
          <w:sz w:val="20"/>
        </w:rPr>
        <w:t xml:space="preserve">381100. Nem veszélyes hulladék gyűjtés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7.) Törzsszáma: 657275</w:t>
      </w:r>
      <w:r>
        <w:rPr>
          <w:rFonts w:cs="Century Gothic" w:ascii="Century Gothic" w:hAnsi="Century Gothic"/>
          <w:sz w:val="20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18.) A társulás egyéb tevékenységet nem végez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 xml:space="preserve">19.) A társulás vagyona: </w:t>
      </w:r>
      <w:r>
        <w:rPr>
          <w:rFonts w:cs="Century Gothic" w:ascii="Century Gothic" w:hAnsi="Century Gothic"/>
          <w:sz w:val="20"/>
        </w:rPr>
        <w:t xml:space="preserve">a működés során keletkező vagyon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0.) Vagyon feletti rendelkezés:</w:t>
      </w:r>
      <w:r>
        <w:rPr>
          <w:rFonts w:cs="Century Gothic" w:ascii="Century Gothic" w:hAnsi="Century Gothic"/>
          <w:sz w:val="20"/>
        </w:rPr>
        <w:t xml:space="preserve"> a 19. pont szerinti vagyonnal a Társulási Tanács önállóan rendelkezik. </w:t>
      </w:r>
    </w:p>
    <w:p>
      <w:pPr>
        <w:pStyle w:val="Normal"/>
        <w:ind w:left="900" w:hanging="9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1.) Vezetőjének kinevezési rendje:</w:t>
      </w:r>
      <w:r>
        <w:rPr>
          <w:rFonts w:cs="Century Gothic" w:ascii="Century Gothic" w:hAnsi="Century Gothic"/>
          <w:sz w:val="20"/>
        </w:rPr>
        <w:t xml:space="preserve"> a társulás vezetője az elnök, akit a Társulási Tanács választ meg, tagjai sorából, az összes tag által képviselt szavazatok többségével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2.) Költségvetésének forrása:</w:t>
      </w:r>
      <w:r>
        <w:rPr>
          <w:rFonts w:cs="Century Gothic" w:ascii="Century Gothic" w:hAnsi="Century Gothic"/>
          <w:sz w:val="20"/>
        </w:rPr>
        <w:t xml:space="preserve"> a működési hozzájárulás, a társulás által elnyert pályázati és egyéb támogatások pénzeszközei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23.) A társulás bélyegzője:</w:t>
      </w:r>
      <w:r>
        <w:rPr>
          <w:rFonts w:cs="Century Gothic" w:ascii="Century Gothic" w:hAnsi="Century Gothic"/>
          <w:sz w:val="20"/>
        </w:rPr>
        <w:t xml:space="preserve"> kör alakú, közepén a Magyar Köztársaság címere, körirata Nyíregyháza és Térsége Hulladék-gazdálkodási Társulás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yíregyháza, 2009. október 27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           Csabai Lászlóné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</w:t>
      </w:r>
      <w:r>
        <w:rPr>
          <w:rFonts w:cs="Century Gothic" w:ascii="Century Gothic" w:hAnsi="Century Gothic"/>
          <w:sz w:val="20"/>
        </w:rPr>
        <w:t>Nyíregyháza és Térsége Hulladék-</w:t>
      </w:r>
    </w:p>
    <w:p>
      <w:pPr>
        <w:pStyle w:val="Normal"/>
        <w:ind w:left="3540" w:firstLine="708"/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</w:t>
      </w:r>
      <w:r>
        <w:rPr>
          <w:rFonts w:cs="Century Gothic" w:ascii="Century Gothic" w:hAnsi="Century Gothic"/>
          <w:sz w:val="20"/>
        </w:rPr>
        <w:t xml:space="preserve">gazdálkodási Társulás  elnöke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RADÉK</w:t>
      </w:r>
    </w:p>
    <w:p>
      <w:pPr>
        <w:pStyle w:val="Normal"/>
        <w:ind w:left="3540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z alapító okirat módosítását (s így az egységes szerkezeti új alapító okiratot) a Tiszavasvári Város Önkormányzata Képviselő-testülete  a 2009. november 26.-i ülésén a … számú határozattal fogadta el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  <w:r>
        <w:br w:type="page"/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40" w:right="49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számú Melléklet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GÁLLAPODÁ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ind w:left="708" w:hanging="0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a Nyíregyháza és Térsége Hulladék-gazdálkodási Társulás</w:t>
      </w:r>
    </w:p>
    <w:p>
      <w:pPr>
        <w:pStyle w:val="TextBody"/>
        <w:ind w:left="708" w:hanging="0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(a továbbiakban: Társulás)</w:t>
      </w:r>
    </w:p>
    <w:p>
      <w:pPr>
        <w:pStyle w:val="TextBody"/>
        <w:ind w:left="708" w:hanging="0"/>
        <w:jc w:val="center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lapításáról.</w:t>
      </w:r>
    </w:p>
    <w:p>
      <w:pPr>
        <w:pStyle w:val="TextBody"/>
        <w:ind w:left="-180" w:firstLine="88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ind w:left="-180" w:firstLine="88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I. Bevezető rendelkezések:</w:t>
      </w:r>
    </w:p>
    <w:p>
      <w:pPr>
        <w:pStyle w:val="TextBody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helyi önkormányzatok társulásairól és együttműködéséről szóló, 1997. évi CXXXV. Törvény 16., 17., és 18. §-aiban  foglaltak alapján</w:t>
      </w:r>
    </w:p>
    <w:p>
      <w:pPr>
        <w:pStyle w:val="TextBody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pagy Község Önkormányzat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3 Apagy, Kossuth u.145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Baktalórántháza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61 Baktalórántháza, Köztársaság tér 8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lkány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233 Balkány, Rákóczi u. 8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lsa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68 Balsa, Szabolcs vezér u. 25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átorliget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343 Bátorliget, Szabadság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senyőd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7 Besenyőd, Petőfi u.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eszterec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8 Beszterec, Kossuth u. 38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iri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235 Biri, Kossuth u.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ökön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231 Bököny, Kossuth u. 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uj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3 Buj, Rákóczi u.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mecser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16 Demecser, Szabadság tér 1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Encsencs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74 Encsencs, Fő u. 3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Érpatak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245 Érpatak, Béke u. 28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ávavencsellő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72 Gávavencsellő, Petőfi u.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szteréd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232 Geszteréd, Petőfi u. 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brány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4 Ibrány, Hősök tere 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állósemjén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24 Kállósemjén, Kossuth u. 11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álmánháza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434 Kálmánháza, Nyíregyházi u. 7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ék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15 Kék, Kölcsey u. 9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emecse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01 Kemecse, Kossuth u. 1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isléta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25 Kisléta, Debreceni u. 2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Kótaj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2 Kótaj, Szent I. u. 1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evelek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5 Levelek, Rákóczi u. 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g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6 Magy, Hősök tere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áriapócs Város Képviselő Testül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326 Máriapócs Kossuth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gycserkesz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45 Nagycserkesz, Lenin u. 1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gyhalász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5 Nagyhalász, Arany J u. 5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gykálló Város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320 Nagykálló, Somogyi B. u. 5-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pkor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2 Napkor, Kossuth u. 2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bátor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00 Nyírbátor, Szabadság tér 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béltek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72 Nyírbéltek, Kossuth u. 5-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bogát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61 Nyírbogát, Béke tér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bogdán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11 Nyírbogdány, Kéki u. 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császári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31 Nyírcsászári, Rákóczi telep 6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egyháza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00 Nyíregyháza, Kossuth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gelse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62 Nyírgelse, Kossuth u. 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gyulaj Község Képviselő 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11 Nyírgyulaj Kossuth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ibron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5 Nyíribrony, Fő u. 8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kércs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7 Nyírkércs, Fő u. 8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lugos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71 Nyírlugos, Szabadság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mihálydi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364 Nyírmihálydi, Posta körút 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pazon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1 Nyírpazony, Arany J. u. 1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pilis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76 Nyírpilis, Fő u. 22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telek Nagy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461 Nyírtelek, Petőfi u. 28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tét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4 Nyírtét, Petőfi u.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tura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2 Nyírtura, Arany J. u. 1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vasvári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41 Nyírvasvári, Báthory u.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Ófehértó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58 Ófehértó, Alkotmány u. 5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Ömböly Község Képviselő-testületeSzékhelye: 4373 Ömböly, Szabadság tér 1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szab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75 Paszab, Fő u. 9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enészlek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267 Penészlek, Szabadság tér 5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iricse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75 Piricse, Petőfi u. 1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ócspetri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27 Pócspetri, Iskola u. 1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akamaz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65 Rakamaz, Szent I. u. 116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ényő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3 Sényő, Kossuth u. 69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abolcs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67 Szabolcs, Tiszafolyó u.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akol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234 Szakoly, Rákóczi u. 10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ely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34 Székely, Kapitány u. 26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orgalmatos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 4441 Szorgalmatos, Pacsirta u. 18/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em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342 Terem, Fő u. 1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ímár Község Képviselő-testület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Székhelye: 4466 Tímár, Szabadság u. 10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bercel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74 Tiszabercel, Fő u. 4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dada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55 Tiszadada, Kossuth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dob Nagy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56 Tiszadob, Andrássy u. 3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eszlár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64 Tiszaeszlár, Rákóczi u. 9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lök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50 Tiszalök, Kossuth u. 67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nagyfalu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63 Tiszanagyfalu, Kossuth u. 43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rád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03 Tiszarád, Kossuth u. 5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telek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87 Tiszatelek, Táncsics u. 20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szavasvári Város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440 Tiszavasvári, Városháza tér 4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smegyer Község Képviselő-testület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zékhelye: 4502 Vasmegyer, Kossuth u. 66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önkéntes és szabad elhatározásukból, egyenjogúságuk tiszteletben tartásával, a kölcsönös előnyök és arányos teherviselés alapján jogi személyiséggel rendelkező társulást hoznak létre, melynek keretében – egybehangzó határozataikkal – megállapodnak a tervezett szilárdhulladék-gazdálkodási beruházási program megvalósításával és a beruházás eredményeként létrejövő közös tulajdonb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kerülő létesítmények üzemeltetésével kapcsolatos együttműködésbe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Az ezen megállapodás keretében társuló önkormányzatok, mint Felek (továbbiakban: Felek) kinyilvánítják, hogy a térség fenntartható fejlődésének, a környezet védelmének biztosítása, valamint a lakosság életminőségének javítása érdekében szükségessé vált az Európai Unió és a Magyar Kormány által megfogalmazott és megkövetelt szilárdhulladék-gazdálkodási alapelvek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ljesítése. A Felek közös érdeke a térség szilárdhulladék-gazdálkodási problémájának megoldás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Felek tudomásul bírnak arról, hogy Szabolcs-Szatmár-Bereg Megye hulladékgazdálkodási programja keretében az egész megyére kiterjedő hulladékgazdálkodási rendszer megvalósítása célszerű. Fentiek tudatában kinyilvánítják szándékukat a megyei program megvalósításában a jelen Társulás keretei között való részvételr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elek tudomásul bírnak arról, hogy az Európai Unió a Kohéziós Alapból nyújtandó támogatás keretében segíti Magyarországon a térségi szintű környezetvédelmi infrastruktúra fejlesztését. Elismerik, hogy a Kohéziós Alap által nyújtandó támogatás a társulás céljaival megegyező hulladék-gazdálkodási rendszer létrehozásának jelentős eszköze lehet. Ennek megfelelően Felek kijelentik, hogy a Társulás részéről a megyei szintű Kohéziós Alaphoz benyújtandó pályázat kidolgozásához hozzájárulnak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II. A Társulás célja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Szvegtrzs2"/>
        <w:tabs>
          <w:tab w:val="clear" w:pos="708"/>
          <w:tab w:val="left" w:pos="54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Társulás létrehozásának célja, hogy a hulladékgazdálkodásról szóló 2000. évi XLIII. törvényben meghatározott települési szilárd hulladék gyűjtésével, elszállításával, ártalommentes elhelyezésével és ártalmatlanításával kapcsolatos önkormányzati feladatok megoldására a társult önkormányzatok közösen hatékony megoldást alkalmazzanak és ezzel összefüggésben együttműködjenek. </w:t>
      </w:r>
    </w:p>
    <w:p>
      <w:pPr>
        <w:pStyle w:val="Szvegtrzs2"/>
        <w:tabs>
          <w:tab w:val="clear" w:pos="708"/>
          <w:tab w:val="left" w:pos="540" w:leader="none"/>
        </w:tabs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nnek alapján a Társulás fő célja a társult  tagok közigazgatási területén - a megyei szintű projektbe illeszkedő - komplex szilárdhulladék-kezelési rendszer megvalósításával kapcsolatban való együttműködés az alábbi területeken: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meglévő nyíregyházi települési szilárdhulladék-ártalmatlanító és -feldolgozó telep bővítésével kapcsolatban  oly módon, hogy a telep alkalmas a legyen Felek közigazgatási területén keletkező szilárdhulladék kezelésére;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z erre épülő térségi szelektív hulladékgyűjtési rendszer létrehozásával kapcsolatban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érségben keletkező hulladék minimalizálásával kapcsolatban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érségben keletkező és a szelektív rendszerben begyűjtött, hasznosítható hulladék hasznosításának elősegítésével kapcsolatban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érségben keletkező és szerveshulladék-komposztálással hasznosítható hulladék  hasznosulása elősegítésének megoldásával kapcsolatban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érségben keletkező, másképp nem hasznosítható és nem komposztálható hulladék környezetkímélő, biztonságos elhelyezésével kapcsolatba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III. Az együttműködés feladatai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z együttműködés az előző pontban meghatározott célból a következő főbb területekre terjed ki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A beruházási program koordinálásában való részvéte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A beruházási program végrehajtása során a Szabolcs-Szatmár-Bereg megyei hulladékgazdálkodási program szakmai ajánlásainak figyelembe vétele, a megyei szintű hulladékgazdálkodással összefüggő  kezdeményezéseken való részvétel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beruházási program megvalósításához szükséges pénzeszközök megteremtése az önkormányzatok lakosságszámukkal arányos pénzügyi forrásai, valamint hazai és EU Kohéziós Alap  pályázati források útján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A beruházási program megvalósítása során létrejött hulladékgazdálkodási rendszer működtetőjének kiválasztása és a működtetés formájának meghatározása, működésének figyelemmel kísérése, a Működtetővel való folyamatos kapcsolattartá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 Működtető kiválasztása során egyeztetés más Szabolcs-Szatmár-Bereg Megyei Társulásokkal; 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program megvalósítása során a Társulásban résztvevő települések lakosságának hatékony tájékoztatása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beruházási programmal kapcsolatos döntések előkészítése és a Társulás hatáskörébe tartozó kapcsolódó döntések meghozatal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IV. A Társulás tagjai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Társulásnak kizárólag települési önkormányzatok lehetnek a tagjai. A Társulásban résztvevő alapító önkormányzatok megnevezését és székhelyét a jelen megállapodás „I. Bevezető rendelkezések” pontja tartalmazza. Az esetlegesen később csatlakozó önkormányzatok megnevezését, székhelyét a jelen megállapodás 4. sz. mellékletében kell feltüntetni, a csatlakozás dátumával együt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V. A Társulás alapvető adatai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1.)</w:t>
      </w:r>
      <w:r>
        <w:rPr>
          <w:rFonts w:cs="Century Gothic" w:ascii="Century Gothic" w:hAnsi="Century Gothic"/>
          <w:sz w:val="20"/>
        </w:rPr>
        <w:t xml:space="preserve"> A Társulás neve: </w:t>
      </w:r>
    </w:p>
    <w:p>
      <w:pPr>
        <w:pStyle w:val="Normal"/>
        <w:ind w:left="390" w:hanging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ind w:left="39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yíregyháza és Térsége Hulladék-gazdálkodási Társulás</w:t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2.)</w:t>
      </w:r>
      <w:r>
        <w:rPr>
          <w:rFonts w:cs="Century Gothic" w:ascii="Century Gothic" w:hAnsi="Century Gothic"/>
          <w:sz w:val="20"/>
        </w:rPr>
        <w:t xml:space="preserve"> A társulás székhelye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400 Nyíregyháza, Kossuth tér 1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hanging="708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3.)</w:t>
      </w:r>
      <w:r>
        <w:rPr>
          <w:rFonts w:cs="Century Gothic" w:ascii="Century Gothic" w:hAnsi="Century Gothic"/>
          <w:sz w:val="20"/>
        </w:rPr>
        <w:t xml:space="preserve"> A Társulás legfőbb döntéshozó szerve: </w:t>
      </w:r>
    </w:p>
    <w:p>
      <w:pPr>
        <w:pStyle w:val="Normal"/>
        <w:ind w:left="708" w:hanging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, amely  a társult önkormányzatok polgármestereiből, vagy az általuk delegált személyekből áll.</w:t>
      </w:r>
    </w:p>
    <w:p>
      <w:pPr>
        <w:pStyle w:val="Normal"/>
        <w:ind w:left="1620" w:hanging="162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4.)</w:t>
      </w:r>
      <w:r>
        <w:rPr>
          <w:rFonts w:cs="Century Gothic" w:ascii="Century Gothic" w:hAnsi="Century Gothic"/>
          <w:sz w:val="20"/>
        </w:rPr>
        <w:t xml:space="preserve"> A Társulás önálló jogi személyként működő, </w:t>
      </w:r>
      <w:r>
        <w:rPr>
          <w:rFonts w:cs="Century Gothic" w:ascii="Century Gothic" w:hAnsi="Century Gothic"/>
          <w:b/>
          <w:sz w:val="20"/>
        </w:rPr>
        <w:t>feladatellátásához kapcsolódó funkciója alapján önállóan működő költségvetési szerv, melynek gazdálkodási feladatait és pénzkezelését Nyíregyháza Megyei Jogú Város Polgármesteri Hivatala látja el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5.)</w:t>
      </w:r>
      <w:r>
        <w:rPr>
          <w:rFonts w:cs="Century Gothic" w:ascii="Century Gothic" w:hAnsi="Century Gothic"/>
          <w:sz w:val="20"/>
        </w:rPr>
        <w:t xml:space="preserve"> A Társulás pecsétje: 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20"/>
        </w:rPr>
        <w:t>kör alakú, középen a Magyar Köztársaság címere, körirata Nyíregyháza és Térsége Hulladék-gazdálkodási Társulás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  <w:t>VI. A Társulás tevékenységi köre:</w:t>
      </w:r>
    </w:p>
    <w:p>
      <w:pPr>
        <w:pStyle w:val="Heading2"/>
        <w:ind w:firstLine="540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</w:r>
    </w:p>
    <w:p>
      <w:pPr>
        <w:pStyle w:val="Heading3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A Társulás tevékenysége az alábbi feladatokra terjed ki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Nyíregyházán meglévő szilárdhulladék-ártalmatlanító, -feldolgozó telep regionális funkciójúra történő kibővítésében, a hulladék átrakók kialakításában és a rekultivációban való közreműködéssel kapcsolatos feladatok bonyolítás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A beruházáshoz szükséges pénzeszközök megteremtése érdekében pályázatok elkészítése és benyújtása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beruházással kapcsolatos - a közbeszerzési törvény hatálya alá tartozó - pályázati eljárás lebonyolításában való közreműködés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kivitelezési munkák folyamatos ellenőrzésében való közreműködés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beruházással kapcsolatos szerződések megkötésében, így különösen a támogatási szerződés megkötésében, a kivitelezővel megkötendő vállalkozási szerződés megkötésében való közreműködés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beruházás keretében kibővített hulladék-ártalmatlanító telep és szelektív gyűjtési rendszer működtetőjének kiválasztása és a működtetés formájának meghatározása, folyamatos kapcsolattartás és egyeztetés a működtetővel;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működtető kiválasztása során egyeztetés más Szabolcs-Szatmár-Bereg  Megyei társulásokkal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0"/>
        </w:rPr>
        <w:t>A hulladékgazdálkodási rendszer működésének figyelemmel kísérés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256" w:firstLine="284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3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  <w:t>VII. A Társulás vagyona és költségvetése, a költségvetési felügyelet rendje:</w:t>
      </w:r>
    </w:p>
    <w:p>
      <w:pPr>
        <w:pStyle w:val="Szvegtrzs3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</w:r>
    </w:p>
    <w:p>
      <w:pPr>
        <w:pStyle w:val="Szvegtrzs3"/>
        <w:ind w:left="705" w:hanging="705"/>
        <w:jc w:val="both"/>
        <w:rPr>
          <w:rFonts w:ascii="Century Gothic" w:hAnsi="Century Gothic" w:cs="Century Gothic"/>
          <w:b/>
          <w:b/>
          <w:color w:val="auto"/>
          <w:sz w:val="20"/>
        </w:rPr>
      </w:pPr>
      <w:r>
        <w:rPr>
          <w:rFonts w:cs="Century Gothic" w:ascii="Century Gothic" w:hAnsi="Century Gothic"/>
          <w:b/>
          <w:color w:val="auto"/>
          <w:sz w:val="20"/>
        </w:rPr>
        <w:t>1./</w:t>
        <w:tab/>
        <w:t>A Társulás vagyona</w:t>
      </w:r>
    </w:p>
    <w:p>
      <w:pPr>
        <w:pStyle w:val="Szvegtrzs3"/>
        <w:ind w:left="705" w:hanging="705"/>
        <w:jc w:val="both"/>
        <w:rPr>
          <w:rFonts w:ascii="Century Gothic" w:hAnsi="Century Gothic" w:eastAsia="Century Gothic" w:cs="Century Gothic"/>
          <w:b/>
          <w:b/>
          <w:color w:val="auto"/>
          <w:sz w:val="20"/>
        </w:rPr>
      </w:pPr>
      <w:r>
        <w:rPr>
          <w:rFonts w:eastAsia="Century Gothic" w:cs="Century Gothic" w:ascii="Century Gothic" w:hAnsi="Century Gothic"/>
          <w:b/>
          <w:color w:val="auto"/>
          <w:sz w:val="20"/>
        </w:rPr>
        <w:t xml:space="preserve"> </w:t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  <w:t>A társulás vagyona a társulás tagjai által befizetett működési hozzájárulásból, a beruházáshoz nyújtott saját erőből, illetve a társulás egyéb bevételeiből összegyűjtött, létrehozott forrásokból áll.</w:t>
      </w:r>
    </w:p>
    <w:p>
      <w:pPr>
        <w:pStyle w:val="Szvegtrzs3"/>
        <w:ind w:left="705" w:hanging="705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  <w:t>A működési hozzájárulásból, valamint a beruházásokhoz nyújtott saját erőből álló költségeket a társuló önkormányzatok lakosságszámuk arányában viselik. A társult önkormányzatok lakosságszáma és ennek a társult önkormányzatok települései összlakosságához viszonyított aránya a következő:</w:t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</w:r>
    </w:p>
    <w:p>
      <w:pPr>
        <w:pStyle w:val="Szvegtrzs3"/>
        <w:jc w:val="center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  <w:drawing>
          <wp:inline distT="0" distB="0" distL="0" distR="0">
            <wp:extent cx="3867150" cy="615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</w:r>
    </w:p>
    <w:p>
      <w:pPr>
        <w:pStyle w:val="Szvegtrzs3"/>
        <w:jc w:val="center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  <w:drawing>
          <wp:inline distT="0" distB="0" distL="0" distR="0">
            <wp:extent cx="386715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</w:rPr>
      </w:pPr>
      <w:r>
        <w:rPr>
          <w:rFonts w:cs="Century Gothic" w:ascii="Century Gothic" w:hAnsi="Century Gothic"/>
          <w:color w:val="auto"/>
          <w:sz w:val="20"/>
        </w:rPr>
      </w:r>
    </w:p>
    <w:p>
      <w:pPr>
        <w:pStyle w:val="Szvegtrzs3"/>
        <w:jc w:val="both"/>
        <w:rPr/>
      </w:pPr>
      <w:r>
        <w:rPr>
          <w:rFonts w:cs="Century Gothic" w:ascii="Century Gothic" w:hAnsi="Century Gothic"/>
          <w:color w:val="auto"/>
          <w:sz w:val="20"/>
        </w:rPr>
        <w:t xml:space="preserve">Az előzőekben meghatározott lakosságszám a jelen megállapodás alapján társult Önkormányzatok által is aláírt, a Szabolcs-Szatmár-Bereg Megyei Települési Szilárdhulladék-gazdálkodási Rendszer Konzorciumi Szerződésében foglaltakkal megegyezik. A társult Önkormányzatok a Nyíregyháza és Térsége Hulladék-gazdálkodási Társulás fennállása alatt az előzőekben meghatározott lakosságszámot tekintik irányadónak, azon változtatást nem eszközölnek. </w:t>
      </w:r>
    </w:p>
    <w:p>
      <w:pPr>
        <w:pStyle w:val="Szvegtrzs3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</w:r>
    </w:p>
    <w:p>
      <w:pPr>
        <w:pStyle w:val="Szvegtrzs3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</w:r>
    </w:p>
    <w:p>
      <w:pPr>
        <w:pStyle w:val="Szvegtrzs3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 Társulás vagyona az alábbi összetevőkből áll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.) </w:t>
      </w:r>
      <w:r>
        <w:rPr>
          <w:rFonts w:cs="Century Gothic" w:ascii="Century Gothic" w:hAnsi="Century Gothic"/>
          <w:i/>
          <w:sz w:val="20"/>
          <w:u w:val="single"/>
        </w:rPr>
        <w:t>Működési hozzájárulá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Társulás tagjai által évente befizetett működési hozzájárulás, a társult önkormányzatok által biztosított saját pénzeszköz, melynek mértéke 2003-ban 10 Ft/fő. A Társulás tagjai működési hozzájárulásukat évente március 31. napjáig (az alapítás évében 2003. október 31. napjáig) egy összegben átutalják a Társulás számlájára. A Társulási Tanács a működési hozzájárulás mértékét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dőszakonként felülvizsgálhatj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működési hozzájárulás a Társulás működési kiadásainak fedezésére szolgál (személyi és dologi kiadások, pályázatok, tervkészítés stb.). A tagok kötelesek a működési hozzájárulás kiegészítésére - a Társulási Tanács határozata alapján -  lakosságszámuk arányában,  amennyiben a beadott Kohéziós Alap pályázati anyag és egyéb pályázatok költségeit nem fedezi a tagok által befizetett működési hozzájárulá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.) </w:t>
      </w:r>
      <w:r>
        <w:rPr>
          <w:rFonts w:cs="Century Gothic" w:ascii="Century Gothic" w:hAnsi="Century Gothic"/>
          <w:i/>
          <w:sz w:val="20"/>
          <w:u w:val="single"/>
        </w:rPr>
        <w:t>Beruházáshoz nyújtott saját erő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agok által a hulladék-ártalmatlanító és -feldolgozó telep kibővítése és az egyéb kapcsolódó, a program keretén belül megvalósuló beruházáshoz vagyoni hozzájárulásként nyújtott saját erő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saját erő befizetése a beruházásra benyújtott pályázat elnyerése esetén fizetendő. A saját erő mértéke a lakosságszám arányában kerül meghatározásr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.) </w:t>
      </w:r>
      <w:r>
        <w:rPr>
          <w:rFonts w:cs="Century Gothic" w:ascii="Century Gothic" w:hAnsi="Century Gothic"/>
          <w:i/>
          <w:sz w:val="20"/>
          <w:u w:val="single"/>
        </w:rPr>
        <w:t>A Társulás egyéb bevételeiből létrehozott vagyon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ermészetes és jogi személyek, jogi személyiség nélküli szervezetek támogatásából, valamint pályázati támogatásból állha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ndezen bevételekből létrehozott vagyon a Társulás saját – annak megszűnéséig – fel  nem osztható vagyon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./</w:t>
        <w:tab/>
        <w:t>A Társulás költségvetése: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 éves költségvetést köteles készíteni. A Társulás költségvetése a gesztor Nyíregyháza Megyei Jogú Város Önkormányzata költségvetésének részét képezi. A Társulás költségvetését a Társulás Elnökének előkészítésével és az Ellenőrző Bizottság közreműködésével a gesztor Nyíregyháza Megyei Jogú Város Önkormányzata készíti el és terjeszti elfogadásra a saját képviselő-testülete elé.</w:t>
      </w:r>
    </w:p>
    <w:p>
      <w:pPr>
        <w:pStyle w:val="Normal"/>
        <w:ind w:left="705" w:hanging="0"/>
        <w:jc w:val="both"/>
        <w:rPr/>
      </w:pPr>
      <w:r>
        <w:rPr>
          <w:rFonts w:cs="Century Gothic" w:ascii="Century Gothic" w:hAnsi="Century Gothic"/>
          <w:sz w:val="20"/>
        </w:rPr>
        <w:t>A Társulásban résztvevő többi önkormányzat saját költségvetési rendeletében csak az önkormányzat saját hozzájárulásának összegét szerepeltet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/</w:t>
        <w:tab/>
        <w:t>A Társulás költségvetésének felügyelete: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költségvetés teljesítéséről a Társulás Elnöke évente beszámol a Társulási Tanácsnak. A Társulási Tanács jóváhagyását követően a beszámolás rendje a 217/1998. (XII. 30.) Korm. rendelet szabályainak megfelelően történik. A Társulás Ellenőrző Bizottsága a költségvetést a Társulási Tanács elé való beterjesztését megelőzően felülvizsgálja és véleményezi, valamint annak teljesítéséről évente jelentést készít a Társulási Tanács felé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3"/>
        <w:ind w:left="705" w:hanging="705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  <w:t>VIII. A Társuláshoz való csatlakozás, a Társulás megszűnése, a Társulási megállapodás felmondásának szabályai, a kizárás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auto"/>
          <w:sz w:val="20"/>
        </w:rPr>
      </w:pPr>
      <w:r>
        <w:rPr>
          <w:rFonts w:cs="Century Gothic" w:ascii="Century Gothic" w:hAnsi="Century Gothic"/>
          <w:b/>
          <w:i/>
          <w:color w:val="auto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1.)</w:t>
      </w:r>
      <w:r>
        <w:rPr>
          <w:rFonts w:cs="Century Gothic" w:ascii="Century Gothic" w:hAnsi="Century Gothic"/>
          <w:sz w:val="20"/>
        </w:rPr>
        <w:t xml:space="preserve">   </w:t>
      </w:r>
      <w:r>
        <w:rPr>
          <w:rFonts w:cs="Century Gothic" w:ascii="Century Gothic" w:hAnsi="Century Gothic"/>
          <w:i/>
          <w:sz w:val="20"/>
          <w:u w:val="single"/>
        </w:rPr>
        <w:t>A Társuláshoz való csatlakozá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A Társuláshoz való csatlakozáshoz a Társulásban résztvevő képviselő-testületek mindegyikének minősített többségű döntése alapján az alapító okirat módosítása szükséges. Az új tag belépésekor köteles időarányosan megfizetni a működési hozzájárulást, a tagság egy éves időtartamára az ezen alapító okirat VII/1/a pontjában rögzítettek szerint, valamint lakosságszáma arányában köteles a beruházás megvalósításához szükséges saját pénzeszközt a Társulás rendelkezésére bocsátani. Az új tag csatlakozásával kötelezettséget vállal a hozzájárulás megfizetésére tagsága fennállása alat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2"/>
        <w:spacing w:lineRule="auto" w:line="2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hoz való csatlakozásra bármikor, a kiválásra a csatlakozástól számított 5 éven túl van lehetőség, a Társulási Tanács 75%-os szavazati többségű döntése, és a Társulás elnökének helybenhagyó nyilatkozata alapjá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3"/>
        <w:jc w:val="both"/>
        <w:rPr>
          <w:rFonts w:ascii="Century Gothic" w:hAnsi="Century Gothic" w:cs="Century Gothic"/>
          <w:color w:val="auto"/>
          <w:sz w:val="20"/>
          <w:u w:val="single"/>
        </w:rPr>
      </w:pPr>
      <w:r>
        <w:rPr>
          <w:rFonts w:cs="Century Gothic" w:ascii="Century Gothic" w:hAnsi="Century Gothic"/>
          <w:color w:val="auto"/>
          <w:sz w:val="20"/>
        </w:rPr>
        <w:t xml:space="preserve">2.) </w:t>
      </w:r>
      <w:r>
        <w:rPr>
          <w:rFonts w:cs="Century Gothic" w:ascii="Century Gothic" w:hAnsi="Century Gothic"/>
          <w:b/>
          <w:color w:val="auto"/>
          <w:sz w:val="20"/>
          <w:u w:val="single"/>
        </w:rPr>
        <w:t>A Társulás megszűnése:</w:t>
      </w:r>
    </w:p>
    <w:p>
      <w:pPr>
        <w:pStyle w:val="TextBody"/>
        <w:spacing w:before="240" w:after="0"/>
        <w:rPr/>
      </w:pPr>
      <w:r>
        <w:rPr>
          <w:rFonts w:cs="Century Gothic" w:ascii="Century Gothic" w:hAnsi="Century Gothic"/>
          <w:sz w:val="20"/>
        </w:rPr>
        <w:t>A Társulás megszűnéshez a Társulásban résztvevő képviselő-testületek mindegyikének minősített többséggel hozott határozata szükséges. Megszűnése esetén a Társulás közös tulajdonát képező vagyon felosztásának van helye. A felosztás során a beadott saját erőt és működési hozzájárulást kell figyelembe venni.</w:t>
      </w:r>
    </w:p>
    <w:p>
      <w:pPr>
        <w:pStyle w:val="TextBody"/>
        <w:spacing w:before="24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ban résztvevő képviselő-testületek mindegyikének minősített többséggel hozott határozatával a tagok úgy is dönthetnek, hogy gazdálkodó szervezetet alapítanak a mindenkor hatályos jogszabályok rendelkezései alapján, s a vagyont a beadott saját erő és működési hozzájárulás figyelembe vételével kialakított tulajdoni arányokkal a gazdálkodó szervezet vagyona részévé teszik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3.)</w:t>
      </w:r>
      <w:r>
        <w:rPr>
          <w:rFonts w:cs="Century Gothic" w:ascii="Century Gothic" w:hAnsi="Century Gothic"/>
          <w:i/>
          <w:sz w:val="20"/>
        </w:rPr>
        <w:t xml:space="preserve">  </w:t>
      </w:r>
      <w:r>
        <w:rPr>
          <w:rFonts w:cs="Century Gothic" w:ascii="Century Gothic" w:hAnsi="Century Gothic"/>
          <w:i/>
          <w:sz w:val="20"/>
          <w:u w:val="single"/>
        </w:rPr>
        <w:t>A Társulási megállapodás felmondásának szabályai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Évközi felmondáshoz a Társulásban résztvevő képviselő-testületek mindegyikének minősített többséggel hozott határozata szüksége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gyébként a társulási megállapodást a naptári év utolsó napjára lehet felmondani, a felmondási idő 3 hónapnál rövidebb nem lehe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Felmondás esetén a kilépő tag jogosult a saját erőként beadott, beruházáshoz nyújtott vagyoni hozzájárulás kamatokkal nem növelt (kamatmentes) szolgáltatáskori értéken való visszatérítésére. A visszatérítés ideje a felmondás elfogadásától számított 3 év, havi egyenlő részletekbe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minősített többséggel hozott határozatával hozzájárulhat ahhoz, hogy a megállapodást felmondó tag az általa szolgáltatott saját erő részére történő megfizetése ellenében  a társult önkormányzatok egyikére átruházza a Társulás vagyonában meglévő tulajdoni hányadát, illetve az őt megillető  szavazati jogot. Amennyiben több társult önkormányzat is igényli a maga részére a tulajdoni hányad, illetve szavazati jog átruházását, akkor közülük a megállapodást felmondó tag választha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4.)</w:t>
      </w:r>
      <w:r>
        <w:rPr>
          <w:rFonts w:cs="Century Gothic" w:ascii="Century Gothic" w:hAnsi="Century Gothic"/>
          <w:i/>
          <w:sz w:val="20"/>
        </w:rPr>
        <w:t xml:space="preserve"> </w:t>
      </w:r>
      <w:r>
        <w:rPr>
          <w:rFonts w:cs="Century Gothic" w:ascii="Century Gothic" w:hAnsi="Century Gothic"/>
          <w:i/>
          <w:sz w:val="20"/>
          <w:u w:val="single"/>
        </w:rPr>
        <w:t>Kizárás: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Szvegtrzs2"/>
        <w:spacing w:lineRule="auto" w:line="240"/>
        <w:jc w:val="both"/>
        <w:rPr/>
      </w:pPr>
      <w:r>
        <w:rPr>
          <w:rFonts w:cs="Century Gothic" w:ascii="Century Gothic" w:hAnsi="Century Gothic"/>
          <w:sz w:val="20"/>
        </w:rPr>
        <w:t>Amennyiben a Társulás tagja a társulási megállapodásban foglalt kötelezettségének ismételt felhívásra nem tesz eleget, a Társulás tagjainak több mint fele minősített többséggel meghozott határozatával kizárhatja a fentiek szerint kötelezettségeit megszegő tagot. A kizárt tag az általa saját erőként befizetett vagyoni hozzájárulás  kamatokkal nem növelt (kamatmentes) szolgáltatáskori értéken való visszatérítésére tarthat igényt, mely megfizetésének határideje a kizárástól számított 5 év, havi egyenlő részletekbe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minősített többséggel hozott határozatával hozzájárulhat ahhoz, hogy a kizárt tag az általa szolgáltatott saját erő részére történő megfizetése ellenében  a társult önkormányzatok egyikére átruházza a Társulás vagyonában meglévő tulajdoni hányadát, illetve az őt megillető  szavazati jogot. Amennyiben több társult önkormányzat is igényli a maga részére a tulajdoni hányad, illetve szavazati jog átruházását, akkor közülük a kizárt tag választha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IX. A gesztor Nyíregyháza Megyei Jogú Város Önkormányzatának feladatai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Társulás költségén végzi a Társulás adminisztrációs, gazdálkodási és szervezési feladatait. 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égzi a Társulás pénzügyi tevékenységét, kezeli a Társulás számlájá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Éves költségvetésében elkészíti a Társulás költségvetését, elkészíti a zárszámadó jelentés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felhatalmazásával a hulladék-ártalmatlanító és feldolgozó telep bővítésére vonatkozó terveket, pályázatot elkészítteti, lebonyolítja, biztosítja az ehhez szükséges személyi feltételeke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X. A Társulás irányítása, vezetése; a Társulási Tanács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 döntéshozó, irányító szerve a Társulási Tanács, amelyben a résztvevő önkormányzatokat a polgármesterek vagy az általuk delegált személyek képviselik. Minden Önkormányzat egy személyt delegálhat a Társulási Tanácsb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ülésén a tagok, illetve képviselőik a lakosságszám arányában rendelkeznek szavazati joggal. Minden tagot olyan mértékű szavazat illet meg, amilyen a jelen megállapodás VII/1. pontja szerint a Társulás egészéhez viszonyított lakosságszám-aránya. Az összes tagot megillető összes szavazat jelenti a 100 %-o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zvegtrzs2"/>
        <w:spacing w:lineRule="auto" w:line="240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  <w:t>A Társulási Tanács ülését össze kell hívni:</w:t>
      </w:r>
    </w:p>
    <w:p>
      <w:pPr>
        <w:pStyle w:val="Normal"/>
        <w:spacing w:before="120" w:after="0"/>
        <w:ind w:left="538" w:hanging="35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., </w:t>
        <w:tab/>
        <w:t>szükség szerint, de évente legalább két alkalommal;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b., </w:t>
        <w:tab/>
        <w:t>a Társulási Tanács által meghatározott időpontban;</w:t>
      </w:r>
    </w:p>
    <w:p>
      <w:pPr>
        <w:pStyle w:val="Normal"/>
        <w:ind w:left="54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c., </w:t>
        <w:tab/>
        <w:t>a Társulás bármely tagjának – napirendet tartalmazó – indítványára;</w:t>
      </w:r>
    </w:p>
    <w:p>
      <w:pPr>
        <w:pStyle w:val="Normal"/>
        <w:ind w:left="54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., </w:t>
        <w:tab/>
        <w:t>a fővárosi, megyei közigazgatási hivatal vezetőjének kezdeményezésére;</w:t>
      </w:r>
    </w:p>
    <w:p>
      <w:pPr>
        <w:pStyle w:val="TextBodyIndent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.,</w:t>
        <w:tab/>
        <w:t>a Társulás elnöke, távollétében az alelnök, vagy a társulási tanács által felhatalmazott képviselő felhívására;</w:t>
      </w:r>
    </w:p>
    <w:p>
      <w:pPr>
        <w:pStyle w:val="TextBodyIndent"/>
        <w:ind w:left="180" w:hanging="0"/>
        <w:rPr/>
      </w:pPr>
      <w:r>
        <w:rPr>
          <w:rFonts w:cs="Century Gothic" w:ascii="Century Gothic" w:hAnsi="Century Gothic"/>
        </w:rPr>
        <w:t xml:space="preserve">f. </w:t>
        <w:tab/>
        <w:t>a Társulás legalább tíz tagjának felhívására.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zvegtrzs2"/>
        <w:spacing w:lineRule="auto" w:line="240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  <w:t>A Társulási Tanác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öntéshozatalra akkor jogosult, ha a tagokat megillető összes szavazat több mint 50%-a képviselve van az ülésen (határozatképesség). Üléséről jegyzőkönyv készül, mely bármely tag részére hozzáférhető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vaslat elfogadásához a jelenlévő tagok által képviselt szavazatok több mint felének helybenhagyó („igen”) döntésével hozott határozat szükséges. Minősített többséggel hozott döntéshez az összes tag által képviselt szavazatok több, mint 50 %-a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A Társulás vagyonával való rendelkezéshez legalább az összes tag által képviselt szavazatok 75%-os többségével hozott határozat szükséges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  <w:t>A Társulási Tanács feladata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ghatározza a Társulás szervezeté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Megválasztja minősített többségű szavazati aránnyal a Társulás elnökét és alelnökét (alelnökeit)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eghatározza a Társulás szervezetére és működésére vonatkozó szabályokat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önt a költségvetésről, a zárszámadásról, a Társulás éves munkájáról és a beszámoló elfogadásáról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avaslatot tesz új tag felvételére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Társulási Tanács elnöke, alelnöke(i) a Társulási Tanács által minősített többséggel megválasztott személyek. A Társulási Tanács legalább egy alelnököt választ. A Társulási Tanács úgy is dönthet, hogy annyi alelnököt választ, ahány kistérséget érint a társult önkormányzatok közigazgatási területe. Ez esetben minden kistérség egy alelnököt jelölhet, azonban a jelölés nem érinti a Társulási Tanács hatáskörét a megválasztás tekintetébe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az elnök és az alelnök(ök) részére tiszteletdíjat állapíthat meg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XI. A Társulási Tanács elnöke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épviseli a Társulást, illetve erre írásban más személyeket is felhatalmazh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A Társulás jóváhagyott költségvetése alapján gyakorolja a kötelezettségvállalást a Tárulási Tanács tagjainak egyidejű tájékoztatása mellett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Évente írásban tájékoztatja a Tárulási Tanácsot és minden társult önkormányzat képviselő-testületét a Társulás munkájáró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Összehívja a Tárulási Tanácsot, vezeti az üléseket, gondoskodik arról, hogy a képviselő-testületek hozzájussanak a munkájukhoz szükséges információkhoz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elelős a Társulás törvényes működéséért és a Tárulási Tanács határozatainak végrehajtásáért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ulási Tanács elé terjeszti az éves költségvetést, a működésről és gazdálkodásról szóló beszámolót. Az értékelés összeállításához kikérheti a Társulásban részt vevő képviselő-testületek véleményét és javaslatait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önt a Társulás által közalkalmazotti, illetve megbízási jogviszonyban foglalkoztatott személyek alkalmazásáról, gyakorolja az őt megillető munkáltatói jogokat az említett személyek tekintetében;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 alelnöke(i) a Társulás elnökét távolléte esetén helyettesíti(k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z elnök és az alelnök(ök) megbízatása határozatlan időre, de legfeljebb a Társulás megszűnéséig szól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elnök és az alelnök(ök) a Társulási Tanács tagjai minősített többséggel hozott határozatával visszahívhatók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3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XII. A Társulás ellenőrz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Century Gothic" w:ascii="Century Gothic" w:hAnsi="Century Gothic"/>
          <w:i/>
          <w:sz w:val="20"/>
          <w:u w:val="single"/>
        </w:rPr>
        <w:t>A Társulás Ellenőrző Bizottságának feladatai:</w:t>
      </w:r>
    </w:p>
    <w:p>
      <w:pPr>
        <w:pStyle w:val="Szvegtrzs2"/>
        <w:spacing w:lineRule="auto" w:line="2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a Társulás működésének ellenőrzésére 5 tagú bizottságot választ, Társulás Ellenőrző Bizottsága néven, amelynek feladata a Társulás működésének ellenőrzése, melynek keretében ellenőrzi a Társulás költségvetését, a Társulás működésének jogszerűségét, véleményezi zárszámadását.</w:t>
      </w:r>
    </w:p>
    <w:p>
      <w:pPr>
        <w:pStyle w:val="Szvegtrzs2"/>
        <w:spacing w:lineRule="auto" w:line="240" w:before="120" w:after="1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 Ellenőrző Bizottsága tagjait a Társulás elnökének javaslatára a Társulási Tanács minősített többséggel választja meg határozatlan időre, de legfeljebb a Társulás megszűnéséig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Társulás Ellenőrző Bizottsága tagjai sorából elnököt választ és alelnököt választhat, ügyrendjét és munkarendjét maga állapítja meg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 Ellenőrző Bizottsága szükség szerint, de legalább évente két alkalommal ülést tart, melyen értékeli a Társulás éves működését, gazdálkodásának tapasztalatait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Társulási Tanács a Társulás Ellenőrző Bizottsága tagjai számára tiszteletdíjat állapíthat meg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Társulási Tanács minősített többséggel hozott határozatával a Társulás Ellenőrző Bizottságának egésze, vagy bármely tagja visszahívható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</w:rPr>
        <w:t>XIII. A Társulás által a Szabolcs-Szatmár-Bereg megyei Települési Szilárdhulladék-gazdálkodási Rendszer konzorciumi testületi szerveibe delegálható tagok kiválasztása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sz w:val="20"/>
        </w:rPr>
        <w:t>1./</w:t>
        <w:tab/>
        <w:t>A Szabolcs-Szatmár-Bereg megyei Települési Szilárdhulladék-gazdálkodási Rendszer konzorciumi szerződése értelmében a Nyíregyháza és Térsége Hulladék-gazdálkodási Társulás egy tagot delegálhat a Konzorciumi Tagi Tanácsba.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delegálandó tag személyének kiválasztásához minősített többség szükséges. A delegált tag – minősített többséggel hozott határozattal - bármikor visszahívható. </w:t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sz w:val="20"/>
        </w:rPr>
        <w:tab/>
        <w:t>A delegált tag a Társulási Tanács határozataihoz kötve van.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Century Gothic" w:ascii="Century Gothic" w:hAnsi="Century Gothic"/>
          <w:sz w:val="20"/>
        </w:rPr>
        <w:t>2./</w:t>
        <w:tab/>
        <w:t xml:space="preserve">A Szabolcs-Szatmár-Bereg megyei Települési Szilárdhulladék-gazdálkodási Rendszer  konzorciumi szerződése értelmében a Nyíregyháza és Térsége Hulladék-gazdálkodási Társulás két tagot delegálhat a Projekt Ellenőrző Szervezetbe. </w:t>
      </w:r>
    </w:p>
    <w:p>
      <w:pPr>
        <w:pStyle w:val="Normal"/>
        <w:ind w:left="70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A delegálandó tagok személyének kiválasztásához minősített többség szükséges. A delegált tag – minősített többséggel hozott határozattal - bármikor visszahívható. </w:t>
      </w:r>
    </w:p>
    <w:p>
      <w:pPr>
        <w:pStyle w:val="Normal"/>
        <w:ind w:left="705" w:hanging="705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 delegált tag a Társulási Tanács határozataihoz kötve van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ind w:left="0" w:hanging="0"/>
        <w:rPr/>
      </w:pPr>
      <w:r>
        <w:rPr>
          <w:rFonts w:cs="Century Gothic" w:ascii="Century Gothic" w:hAnsi="Century Gothic"/>
          <w:i/>
          <w:sz w:val="20"/>
        </w:rPr>
        <w:t>XIV.  Vegyes rendelkezések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jelen társulási megállapodás határozatlan időre szól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megállapodásban nem szabályozott kérdésekre a helyi önkormányzatokról szóló, többször módosított 1990. évi LXV. törvény, a helyi önkormányzatok társulásairól és együttműködéséről szóló 1997. évi CXXXV. törvény, az államháztartásról szóló 1992. évi XXXVIII. törvény, az államháztartás működési rendjéről szóló 217/1998. (XII. 30.) Korm. rendelet,  valamint a Polgári Törvénykönyvről szóló 1959. évi IV. törvény rendelkezéseit kell alkalmazn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0"/>
          <w:u w:val="single"/>
        </w:rPr>
        <w:t>Mellékletek: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0"/>
          <w:u w:val="single"/>
        </w:rPr>
      </w:pPr>
      <w:r>
        <w:rPr>
          <w:rFonts w:cs="Century Gothic" w:ascii="Century Gothic" w:hAnsi="Century Gothic"/>
          <w:b/>
          <w:i/>
          <w:sz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jelen megállapodás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számú melléklete a Társult Önkormányzatok képviselőinek aláírása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2. számú melléklete a megállapodást jóváhagyó döntést tartalmazó, testületi ülésről készült, hitelesített jegyzőkönyvi kivonat vagy képviselő- testületi határozat;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3. számú melléklete a Társulás bélyegző lenyomata.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 számú melléklete a később csatlakozó tagok felsorolás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Nyíregyháza, 2009. október 2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>Csabai Lászlóné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     Nyíregyháza és Térség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Hulladékgazdálkodási Társulá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 xml:space="preserve">         Elnök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A fenti módosítások alapján a Nyíregyháza és Térsége Hulladékgazdálkodási Társulás egységes szerkezetű társulási megállapodását a Tiszavasvári Város Önkormányzata Képviselő-testülete a ….…./2009. (XI.26.) számú határozata mellékleteként elfogadta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259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1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1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rFonts w:ascii="Century Gothic" w:hAnsi="Century Gothic" w:cs="Century Gothic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9" w:hanging="0"/>
      <w:jc w:val="both"/>
      <w:outlineLvl w:val="6"/>
    </w:pPr>
    <w:rPr>
      <w:rFonts w:ascii="Century Gothic" w:hAnsi="Century Gothic" w:cs="Century Gothic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49" w:hanging="0"/>
      <w:jc w:val="center"/>
      <w:outlineLvl w:val="7"/>
    </w:pPr>
    <w:rPr>
      <w:rFonts w:ascii="Century Gothic" w:hAnsi="Century Gothic" w:cs="Century Gothic"/>
      <w:b/>
      <w:smallCap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/>
    <w:rPr>
      <w:color w:val="FF0000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Cs w:val="20"/>
    </w:rPr>
  </w:style>
  <w:style w:type="paragraph" w:styleId="Szvegblokk">
    <w:name w:val="Szövegblokk"/>
    <w:basedOn w:val="Normal"/>
    <w:qFormat/>
    <w:pPr>
      <w:overflowPunct w:val="false"/>
      <w:autoSpaceDE w:val="false"/>
      <w:ind w:left="360" w:right="-283" w:hanging="0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2340" w:hanging="0"/>
      <w:jc w:val="both"/>
    </w:pPr>
    <w:rPr>
      <w:rFonts w:ascii="Arial" w:hAnsi="Arial" w:cs="Arial"/>
      <w:sz w:val="20"/>
    </w:rPr>
  </w:style>
  <w:style w:type="paragraph" w:styleId="Szvegtrzsbehzssal2">
    <w:name w:val="Szövegtörzs behúzással 2"/>
    <w:basedOn w:val="Normal"/>
    <w:qFormat/>
    <w:pPr>
      <w:ind w:left="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19:00Z</dcterms:created>
  <dc:creator>Márkus Eleonóra</dc:creator>
  <dc:description/>
  <dc:language>en-US</dc:language>
  <cp:lastModifiedBy>User</cp:lastModifiedBy>
  <cp:lastPrinted>2009-11-19T10:14:00Z</cp:lastPrinted>
  <dcterms:modified xsi:type="dcterms:W3CDTF">2009-11-19T12:37:00Z</dcterms:modified>
  <cp:revision>3</cp:revision>
  <dc:subject/>
  <dc:title>4</dc:title>
</cp:coreProperties>
</file>