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 november 26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november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9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november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09.(.........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árosi Kincstár saját költségvetése dologi kiadásai előirányzatát az önkormányzati bérlakások fenntartása feladatára ÁFÁ-val növelten 1.290 e Ft-tal megemel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Épület fenntartás és korszerűsítés szakfeladaton felhalmozási kiadás előirányzatát ÁFA-val növelten 216 eFt-tal megemeli.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Ezzel egyidőben a Lakásfelújítási céltartalékot 806 eFt-tal, az Átalános tartalékot 700 eFt-tal csökken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árosi Kincstár költségvetése a közcélú foglalkoztatással kapcsolatos kiadások előirányzatait az alábbiak szerint módosítja: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Személyi juttatások előirányzatát 86.148 eFt-tal, a járulékok előirányzatát 10.385 eFt-tal csökkent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A dologi kiadások előirányzatát ÁFA-val növelten 6.392 eFt-tal, a felhalmozási kiadások előirányzatát ÁFA-val növelten 2.453 eFt-tal megemel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z önkormányzat feladatra nem tervezett elszámolásai szakfeladaton a közcélú támogatás előirányzatát 91.706 eFt-tal, az Általános tartalékot 4.018 eFt-tal csökk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Városi Kincstár költségvetésén belül a Tiszavasvári Általános Iskola személyi juttatás előirányzatát az Alapítványi Iskolába átmenő GYES-en levő dolgozók szabadságmegváltása címen 1.145 eFt-tal, magántanuló oktatása fedezeteként 242 eFt-tal, a járulékok előirányzatát 418 eFt-tal megemel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Tiszavasvári Középiskola, Szakiskola és Kollégium személyi juttatásának előirányzatát magántanuló oktatása címén 198 eFt-tal, járulékai előirányzatát 54 eFt-tal megemel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Ezzel egyidőben az Általános tartalék összegét 2.057 eFt-tal csökken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Város és községgazdálkodás szakfeladaton dologi kiadások előirányzatát gyógyvíz  minősítése miatt ÁFA-val növelten 300 e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áshová nem sorolt kulturális tevékenység szakfeladaton az egyéb üzemeltetési fenntartási szolgáltatás előirányzatát ÁFA-val növelten lovasnap lebonyolítása címén 280 eFt-tal megemeli az Általános tartalék terhér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áros és községgazdálkodás szakfeladaton vagyoni értékű jogok vásárlása főkönyv előirányzatát tervezési költségek fedezeteként ÁFA-val növelten 3.000 e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áros és Községgazdálkodás szakfeladaton a Városi Strandfürdő területén vendéglátó egységek kialakítására épületek és annak ÁFA kiadásai előirányzatára 3.240 eFt-ot biztosít, melynek fedezeteként egyéb vagyoni értékű jog értékesítése bevételeként ÁFA-val növelten 3.240 eFt-tot előirányo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Oktatási célok és egyéb feladatok szakfeladaton a Magyarországi Magiszter Alapítványnak közoktatási megállapodás alapján fizetett támogatás fedezeteként előirányoz működési célú pénzeszközátadásként 2009. évre 6.413 eFt-ot az intézményi cél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önkormányzati igazgatási tevékenység szakfeladaton a Civil Ház kialakítása című pályázat megírásának sikerdíjaként egyéb különféle dologi kiadásként ÁFA-val növelten 1.298 eFt-ot előirányoz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37" w:hanging="43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elepülés hulladékkezelése szakfeladaton egyéb üzemeltetési és fenntartási szolgáltatások előirányzatát a 2009. júliusi áremelés ellentételezéseként ÁFA-val növelten 2.000 e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37" w:hanging="43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önkormányzat feladatra nem tervezett elszámolási szakfeladaton egyes jövedelempótló támogatások bevételi előirányzatát 14 eFt-tal megemeli, ezzel egyidőben az eseti pénzbeli ellátások szakfeladaton Egyéb rászorultságtól függő ellátás fedezeteként 14 eFt-tal megem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37" w:hanging="43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z eseti pénzbeli ellátások szakfeladaton átmeneti segély felnőtteknek előirányzatát 300 eFt-tal megemeli ugyanezen összeggel az átmeneti segély gyermeknek előirányzatát csökkent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Eseti pénzbeli gyermekvédelmi ellátások szakfeladaton átmeneti segély gyermekeknek előirányzatát 200 eFt-tal csökkenti ugyanezen összeggel az eseti pénzbeli állátások szakfeladaton a temetési segély előirányzatát megemel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 rendszeres szociális pénzbeli ellátások szakfeladaton az időskorúak járadéka    előirányzatát 350 eFt-tal megemeli ugyanezen összeggel az egyéb jogcímen fizetendő rendszeres szociális segély előirányzatát csökkent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97"/>
        <w:jc w:val="both"/>
        <w:rPr>
          <w:sz w:val="24"/>
        </w:rPr>
      </w:pPr>
      <w:r>
        <w:rPr>
          <w:sz w:val="24"/>
        </w:rPr>
        <w:t xml:space="preserve">A Városi Kincstár költségvetésén belül intézmények dologi előirányzatát év végi      ünnepköszöntő megtartására az alábbiak szerint megemeli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yesített Óvodai Intézmény: 43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árosi Kincstár: 24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nkó László Zeneiskola: 8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űvelődési Központ és Könyvtár: 11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iszavasvári Általános Iskola: 88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giszter Alapítvány: 15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iszavasvári Középiskola, Szakiskola és Kollégium: 89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dagógiai Szakszolgálat: 13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lgármesteri Hivatal: 18 eFt</w:t>
      </w:r>
    </w:p>
    <w:p>
      <w:pPr>
        <w:pStyle w:val="Normal"/>
        <w:ind w:left="10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Ugyanezen jogcímen a Tiszavasvári Sportegyesület részére 8 eFt-ot, a Magiszter Alapítvány részére 42 eFt-ot biztosít támogatásként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lear" w:pos="567"/>
          <w:tab w:val="right" w:pos="709" w:leader="none"/>
        </w:tabs>
        <w:ind w:left="567" w:hanging="0"/>
        <w:rPr/>
      </w:pPr>
      <w:r>
        <w:rPr/>
        <w:tab/>
        <w:t>A fenti módosításokat figyelembe véve az Önkormányzat 2009. évi költségvetésének    bevételi és kiadási előirányzatának főösszege 3.430.676 eFt-ra módosul. Az általános tartalék előirányzata 1.902 eFt, a céltartalék előirányzata 110.408 e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november 26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57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0:00Z</dcterms:created>
  <dc:creator>Pénzügy</dc:creator>
  <dc:description/>
  <cp:keywords/>
  <dc:language>en-US</dc:language>
  <cp:lastModifiedBy>user</cp:lastModifiedBy>
  <cp:lastPrinted>2009-11-20T11:31:00Z</cp:lastPrinted>
  <dcterms:modified xsi:type="dcterms:W3CDTF">2009-11-20T12:37:00Z</dcterms:modified>
  <cp:revision>18</cp:revision>
  <dc:subject/>
  <dc:title>ELŐTERJESZTÉS</dc:title>
</cp:coreProperties>
</file>