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09. november 12-én tartandó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/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  <w:t>A LEADER program IV. tengelyének keretében benyújtandó pályázatokhoz önerő biztosítása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november 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 LEADER program IV. tengelyének keretében</w:t>
      </w:r>
    </w:p>
    <w:p>
      <w:pPr>
        <w:pStyle w:val="Heading4"/>
        <w:spacing w:lineRule="auto" w:line="240"/>
        <w:rPr>
          <w:b w:val="false"/>
          <w:b w:val="false"/>
        </w:rPr>
      </w:pPr>
      <w:r>
        <w:rPr/>
        <w:t>benyújtandó pályázatokhoz önerő bizt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2009. október 12-én megtartott rendkívüli ülésén hat napirendi pontot tárgyalt a Földművelésügyi és Vidékfejlesztési Minisztérium által kiírt LEADER program IV. tengelyének keretében megvalósítható projektek támogat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döntött 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223/2009. (X.12.) Kt. határozatával a „Vasvári Vendégház kialakítása a csónakázó tó mellett” című pályáza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224/2009. (X.12.) Kt. határozatával „A Városi Strandfürdő körmedencéjének lefedése” című pályáza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225/2009. (X.12.) Kt. határozatával „A gyári lakótelepen szabadidős és sportlétesítmények kialakítása, felújítása” című pályáza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226/2009. (X.12.) Kt. határozatával a „Kézműves műhelyek kialakítása az Ifjúsági Tábor területén” című pályáza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228/2009. (X.12.) Kt. határozatával „Szentmihályi Kézművestalálkozó és Lovasnap 2010.” című pályázat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229/2009. (X.12.) Kt. határozatával a „Tiszavasvári meglévő nemzetközi együttműködéseinek erősítése, új kapcsolat kialakítása” című pályázat</w:t>
      </w:r>
    </w:p>
    <w:p>
      <w:pPr>
        <w:pStyle w:val="Normal"/>
        <w:spacing w:lineRule="auto" w:line="240"/>
        <w:jc w:val="both"/>
        <w:rPr/>
      </w:pPr>
      <w:r>
        <w:rPr/>
        <w:t>benyújtásáról és egyúttal felhatalmazta a polgármestert a pályázatok benyújtásár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okhoz mellékletként becsatolandó testületi határozatokban rendelkezni kell a projekt megvalósításához szükséges önkormányzati önerő biztosításáról. Az akkori ülés időpontjában még nem volt ismert ezen összegek mértéke, ezért akkor erről nem tudott dönteni a Képviselő-testüle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LEADER program sajátossága, hogy a finanszírozás a nettó költségek alapján történik, így az elnyert támogatás utáni ÁFA összeget is az Önkormányzatnak kell biztosítania, ezért magasabb a szükséges önerő mértéke. Az önkormányzati saját erő fedezetére javaslom hosszú lejáratú fejlesztési hitel felvételét. Az elkészített költségvetések alapján a projektek fő számai a következőképpen alakulnak: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Vasvári Vendégház kialakítása a csónakázó tó mellet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</w:rPr>
        <w:t>I. Vendégház kialakítása:</w:t>
        <w:tab/>
        <w:t>10.591.088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II. Vendégház kialakítása:</w:t>
        <w:tab/>
        <w:t>10.591.088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Akadálymentes Vendégház kialakítása:</w:t>
        <w:tab/>
        <w:t>11.335.104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80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487.759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özbeszerzési eljárás díja:</w:t>
        <w:tab/>
        <w:t>40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  <w:t>Összesen:</w:t>
        <w:tab/>
        <w:t>nettó 34.305.039 Ft</w:t>
      </w:r>
    </w:p>
    <w:p>
      <w:pPr>
        <w:pStyle w:val="Normal"/>
        <w:spacing w:lineRule="auto" w:line="240"/>
        <w:ind w:left="42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65 %-a, maximum 30 millió Ft lehe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42.881.298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:</w:t>
        <w:tab/>
        <w:t>22.298.275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20.583.023 Ft</w:t>
      </w:r>
    </w:p>
    <w:p>
      <w:pPr>
        <w:pStyle w:val="Heading1"/>
        <w:spacing w:lineRule="auto" w:line="24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 Városi Strandfürdő körmedencéjének lefedés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edence lefedése:</w:t>
        <w:tab/>
        <w:t>54.135.153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1.95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812.027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özbeszerzési eljárás díja:</w:t>
        <w:tab/>
        <w:t>40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Heading1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  <w:u w:val="none"/>
        </w:rPr>
        <w:t>Összesen:</w:t>
        <w:tab/>
        <w:t>nettó 57.397.180 Ft</w:t>
      </w:r>
    </w:p>
    <w:p>
      <w:pPr>
        <w:pStyle w:val="Normal"/>
        <w:spacing w:lineRule="auto" w:line="240"/>
        <w:ind w:left="426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65 %-a, maximum 25 millió F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71.746.475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25.000.0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46.746.47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A gyári lakótelepen szabadidős és sportlétesítmények kialakítása, felúj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Játszótér kialakítása:</w:t>
        <w:tab/>
        <w:t>10.530.125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Teniszpálya kialakítása:</w:t>
        <w:tab/>
        <w:t>11.631.514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Kosárlabdapálya felújítása:</w:t>
        <w:tab/>
        <w:t>2.141.6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364.549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/>
      </w:pPr>
      <w:r>
        <w:rPr>
          <w:b/>
          <w:szCs w:val="24"/>
        </w:rPr>
        <w:t>Összesen:</w:t>
        <w:tab/>
        <w:t>nettó 24.767.788 Ft</w:t>
      </w:r>
    </w:p>
    <w:p>
      <w:pPr>
        <w:pStyle w:val="TextBody"/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ind w:left="426" w:hanging="0"/>
        <w:rPr/>
      </w:pPr>
      <w:r>
        <w:rPr>
          <w:szCs w:val="24"/>
        </w:rPr>
        <w:t>Az igényelhető támogatás maximális mértéke az elismerhető nettó költségek 80 %-a, maximum 25 millió Ft.</w:t>
      </w:r>
    </w:p>
    <w:p>
      <w:pPr>
        <w:pStyle w:val="TextBody"/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30.959.735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19.814.23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11.145.50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Kézműves műhelyek kialakítása az Ifjúsági Tábor területén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2 db műhely kialakítása:</w:t>
        <w:tab/>
        <w:t>11.407.696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Engedélyes tervdokumentáció:</w:t>
        <w:tab/>
        <w:t>450.000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  <w:t>Műszaki ellenőrzés díja (1,5 %):</w:t>
        <w:tab/>
        <w:t>513.346 Ft</w:t>
      </w:r>
    </w:p>
    <w:p>
      <w:pPr>
        <w:pStyle w:val="Normal"/>
        <w:tabs>
          <w:tab w:val="clear" w:pos="708"/>
          <w:tab w:val="right" w:pos="5580" w:leader="none"/>
        </w:tabs>
        <w:spacing w:lineRule="auto" w:line="240"/>
        <w:ind w:left="426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ályázatírás díja:</w:t>
        <w:tab/>
        <w:t>100.000 Ft</w:t>
      </w:r>
    </w:p>
    <w:p>
      <w:pPr>
        <w:pStyle w:val="Heading1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  <w:u w:val="none"/>
        </w:rPr>
      </w:pPr>
      <w:r>
        <w:rPr>
          <w:szCs w:val="24"/>
          <w:u w:val="none"/>
        </w:rPr>
        <w:t>Összesen:</w:t>
        <w:tab/>
        <w:t>nettó 12.128.811 Ft</w:t>
      </w:r>
    </w:p>
    <w:p>
      <w:pPr>
        <w:pStyle w:val="Normal"/>
        <w:spacing w:lineRule="auto" w:line="240"/>
        <w:ind w:left="426" w:hanging="0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Cs w:val="24"/>
        </w:rPr>
        <w:t>Az igényelhető támogatás maximális mértéke az elismerhető nettó költségek 80 %-a, maximum 10 millió Ft.</w:t>
      </w:r>
    </w:p>
    <w:p>
      <w:pPr>
        <w:pStyle w:val="Normal"/>
        <w:spacing w:lineRule="auto" w:line="24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15.161.013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9.703.048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:</w:t>
        <w:tab/>
        <w:t>5.457.965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/>
        <w:t>Szentmihályi Kézművestalálkozó és Lovasnap 2010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A program összköltsége:</w:t>
        <w:tab/>
        <w:t>1.562.5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1.000.0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562.500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Cs w:val="24"/>
        </w:rPr>
      </w:pPr>
      <w:r>
        <w:rPr/>
        <w:t>Tiszavasvári meglévő nemzetközi együttműködéseinek erősítése, új kapcsolat kialak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A program összköltsége:</w:t>
        <w:tab/>
        <w:t>4.687.5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Igényelt támogatás:</w:t>
        <w:tab/>
        <w:t>3.000.000 Ft</w:t>
      </w:r>
    </w:p>
    <w:p>
      <w:pPr>
        <w:pStyle w:val="TextBody"/>
        <w:tabs>
          <w:tab w:val="clear" w:pos="708"/>
          <w:tab w:val="right" w:pos="5580" w:leader="none"/>
        </w:tabs>
        <w:spacing w:lineRule="auto" w:line="240"/>
        <w:ind w:left="426" w:hanging="0"/>
        <w:rPr/>
      </w:pPr>
      <w:r>
        <w:rPr>
          <w:szCs w:val="24"/>
        </w:rPr>
        <w:t>Önkormányzati sajáterő:</w:t>
        <w:tab/>
        <w:t>1.687.500 F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 LEADER program IV. tengelyének keretében benyújtandó pályázatokhoz önerő biztosításáról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november 10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Heading"/>
        <w:rPr/>
      </w:pPr>
      <w:r>
        <w:rPr/>
        <w:tab/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HATÁROZAT-TERVEZET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X.12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 LEADER program IV. tengelyének keretében</w:t>
      </w:r>
    </w:p>
    <w:p>
      <w:pPr>
        <w:pStyle w:val="Heading1"/>
        <w:spacing w:lineRule="auto" w:line="240"/>
        <w:jc w:val="center"/>
        <w:rPr>
          <w:u w:val="none"/>
        </w:rPr>
      </w:pPr>
      <w:r>
        <w:rPr>
          <w:u w:val="none"/>
        </w:rPr>
        <w:t>benyújtandó pályázatokhoz önerő biztosításáról</w:t>
      </w:r>
    </w:p>
    <w:p>
      <w:pPr>
        <w:pStyle w:val="Normal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A 223/2009. (X.12.) Kt. határozatával elfogadott, a </w:t>
      </w:r>
      <w:r>
        <w:rPr>
          <w:b/>
        </w:rPr>
        <w:t>„Vasvári Vendégház kialakítása a csónakázó tó mellett”</w:t>
      </w:r>
      <w:r>
        <w:rPr/>
        <w:t xml:space="preserve"> című pályázat forrásösszetételét az alábbiak szerint hagyj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42.881.298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 (52 %):</w:t>
        <w:tab/>
        <w:t>22.298.275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 (48 %):</w:t>
        <w:tab/>
        <w:t>20.583.023 F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A 224/2009. (X.12.) Kt. határozatával elfogadott, </w:t>
      </w:r>
      <w:r>
        <w:rPr>
          <w:b/>
        </w:rPr>
        <w:t>„A Városi Strandfürdő körmedencéjének lefedése”</w:t>
      </w:r>
      <w:r>
        <w:rPr/>
        <w:t xml:space="preserve"> című pályázat forrásösszetételét az alábbiak szerint hagyj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71.746.475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 (35 %):</w:t>
        <w:tab/>
        <w:t>25.000.000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 (65 %):</w:t>
        <w:tab/>
        <w:t>46.746.475 F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A 225/2009. (X.12.) Kt. határozatával elfogadott, </w:t>
      </w:r>
      <w:r>
        <w:rPr>
          <w:b/>
        </w:rPr>
        <w:t>„A gyári lakótelepen szabadidős és sportlétesítmények kialakítása, felújítása”</w:t>
      </w:r>
      <w:r>
        <w:rPr/>
        <w:t xml:space="preserve"> című pályázat forrásösszetételét az alábbiak szerint hagyj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30.959.735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 (64 %):</w:t>
        <w:tab/>
        <w:t>19.814.230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 (36 %):</w:t>
        <w:tab/>
        <w:t>11.145.505 F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A 226/2009. (X.12.) Kt. határozatával elfogadott, a </w:t>
      </w:r>
      <w:r>
        <w:rPr>
          <w:b/>
        </w:rPr>
        <w:t>„Kézműves műhelyek kialakítása az Ifjúsági Tábor területén”</w:t>
      </w:r>
      <w:r>
        <w:rPr/>
        <w:t xml:space="preserve"> című pályázat forrásösszetételét az alábbiak szerint hagyj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A beruházás összköltsége:</w:t>
        <w:tab/>
        <w:t>15.161.013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 (64 %):</w:t>
        <w:tab/>
        <w:t>9.703.048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 (36 %):</w:t>
        <w:tab/>
        <w:t>5.457.965 F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A 228/2009. (X.12.) Kt. határozatával elfogadott, a </w:t>
      </w:r>
      <w:r>
        <w:rPr>
          <w:b/>
        </w:rPr>
        <w:t>„Szentmihályi Kézművestalálkozó és Lovasnap 2010.”</w:t>
      </w:r>
      <w:r>
        <w:rPr/>
        <w:t xml:space="preserve"> című pályázat forrásösszetételét az alábbiak szerint hagyj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/>
      </w:pPr>
      <w:r>
        <w:rPr>
          <w:szCs w:val="24"/>
        </w:rPr>
        <w:t>A program összköltsége:</w:t>
        <w:tab/>
        <w:t>1.562.500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 (64 %):</w:t>
        <w:tab/>
        <w:t>1.000.000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 (36 %):</w:t>
        <w:tab/>
        <w:t>562.500 F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 xml:space="preserve">A 229/2009. (X.12.) Kt. határozatával elfogadott, a </w:t>
      </w:r>
      <w:r>
        <w:rPr>
          <w:b/>
        </w:rPr>
        <w:t>„Tiszavasvári meglévő nemzetközi együttműködéseinek erősítése, új kapcsolat kialakítása”</w:t>
      </w:r>
      <w:r>
        <w:rPr/>
        <w:t xml:space="preserve"> című pályázat forrásösszetételét az alábbiak szerint hagyja jóvá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/>
      </w:pPr>
      <w:r>
        <w:rPr>
          <w:szCs w:val="24"/>
        </w:rPr>
        <w:t>A program összköltsége:</w:t>
        <w:tab/>
        <w:t>4.687.500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Igényelt támogatás (64 %):</w:t>
        <w:tab/>
        <w:t>3.000.000 Ft</w:t>
      </w:r>
    </w:p>
    <w:p>
      <w:pPr>
        <w:pStyle w:val="TextBody"/>
        <w:tabs>
          <w:tab w:val="clear" w:pos="708"/>
          <w:tab w:val="right" w:pos="5954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  <w:t>Önkormányzati sajáterő (36 %):</w:t>
        <w:tab/>
        <w:t>1.687.500 Ft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beruházások megvalósításához szükséges sajáterő fedezetét a projektek megvalósulása szerinti év(ek) önkormányzati költségvetési rendeletében biztos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09. november 16.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1.-6. pontokban felsorolt projektekkel kapcsolatban felmerülő költségek fedezetére tegyen javaslatot Tiszavasvári Város Önkormányzata 2010. évi költségvetési rendelet-tervezetének elkészítése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1txtbody">
    <w:name w:val="1_txtbody"/>
    <w:qFormat/>
    <w:pPr>
      <w:widowControl/>
      <w:overflowPunct w:val="false"/>
      <w:autoSpaceDE w:val="false"/>
      <w:bidi w:val="0"/>
      <w:spacing w:lineRule="atLeast" w:line="320" w:before="120" w:after="120"/>
      <w:ind w:firstLine="363"/>
      <w:jc w:val="both"/>
      <w:textAlignment w:val="baseline"/>
    </w:pPr>
    <w:rPr>
      <w:rFonts w:ascii="Arial" w:hAnsi="Arial" w:eastAsia="MS Mincho;ＭＳ 明朝" w:cs="Arial"/>
      <w:color w:val="auto"/>
      <w:sz w:val="22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autoSpaceDE w:val="false"/>
      <w:spacing w:lineRule="auto" w:line="240"/>
      <w:ind w:left="426" w:hanging="426"/>
      <w:jc w:val="both"/>
    </w:pPr>
    <w:rPr/>
  </w:style>
  <w:style w:type="paragraph" w:styleId="Szvegtrzs2">
    <w:name w:val="Szövegtörzs 2"/>
    <w:basedOn w:val="Normal"/>
    <w:qFormat/>
    <w:pPr>
      <w:spacing w:lineRule="auto" w:line="24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8:00Z</dcterms:created>
  <dc:creator>admin</dc:creator>
  <dc:description/>
  <cp:keywords/>
  <dc:language>en-US</dc:language>
  <cp:lastModifiedBy>user</cp:lastModifiedBy>
  <cp:lastPrinted>2009-11-10T14:55:00Z</cp:lastPrinted>
  <dcterms:modified xsi:type="dcterms:W3CDTF">2009-11-10T14:07:00Z</dcterms:modified>
  <cp:revision>65</cp:revision>
  <dc:subject/>
  <dc:title>Témafelelős: Madai Gézáné</dc:title>
</cp:coreProperties>
</file>