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09. október 29-én tartandó ülésére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 xml:space="preserve">a lejárt határidejű határozatok végrehajt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Rozgonyi Attila polgármester</w:t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Fülöp Erik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/>
      </w:pPr>
      <w:r>
        <w:rPr>
          <w:sz w:val="28"/>
        </w:rPr>
        <w:t xml:space="preserve">Tiszavasvári, 2009. október 21. </w:t>
      </w:r>
    </w:p>
    <w:p>
      <w:pPr>
        <w:pStyle w:val="Normal"/>
        <w:ind w:left="6747" w:hanging="1083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/>
      </w:pPr>
      <w:r>
        <w:rPr>
          <w:sz w:val="28"/>
        </w:rPr>
        <w:t>Dr. Fülöp Eri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3" w:right="1303" w:gutter="0" w:header="567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émafelelő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keepNext w:val="true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a lejárt határidejű határozatok végrehajtásáró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38/2009.(III.19.) Kt. sz. és 106/2009.(V.21.) Kt. sz. határozatok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38/2009.(III.19.) Kt. sz. határozatában döntött Tiszavasvári Város Önkormányzata részére folyószámla-hitelkeret biztosításáról, a rendelkezésre tartó pénzintézet kiválasztását célzó közbeszerzési eljárás lefolytatásáról. </w:t>
      </w:r>
    </w:p>
    <w:p>
      <w:pPr>
        <w:pStyle w:val="Normal"/>
        <w:widowControl/>
        <w:tabs>
          <w:tab w:val="clear" w:pos="708"/>
          <w:tab w:val="left" w:pos="3969" w:leader="none"/>
        </w:tabs>
        <w:overflowPunct w:val="false"/>
        <w:jc w:val="both"/>
        <w:rPr>
          <w:sz w:val="24"/>
        </w:rPr>
      </w:pPr>
      <w:r>
        <w:rPr>
          <w:sz w:val="24"/>
        </w:rPr>
        <w:t>A döntésre tekintettel a közbeszerzési eljárás lefolytatásra került, azonban érvényes ajánlattétel hiányában a Testület az eljárást a 106/2009.(V.21.) Kt. sz. határozatában eredménytelennek nyilvánította. A Képviselő-testület ezen döntéséről az ajánlattevőt tájékoztatta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82/2009.(V.04.) Kt. sz., 152/2009.(VII.14.) Kt. sz.  határoz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82/2009.(V.04.) Kt. sz. határozatában t</w:t>
      </w:r>
      <w:r>
        <w:rPr>
          <w:sz w:val="24"/>
        </w:rPr>
        <w:t>ámogatta a Tiszavasvári Köztestületi Tűzoltóság új laktanyájának megépítését az Alkaloida Vegyészeti Gyár Zrt. által kialakított és térítésmentesen az Önkormányzat tulajdonába átadott területre, melyhez az épület megvalósításához szükséges anyagi fedezet 50 %-ának biztosításáról döntö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t követően a 152/2009.(VII.14.) Kt. sz. határozatban a Képviselő-testület újra kifejezte támogatási szándékát a Tiszavasvári Köztestületi Tűzoltóság új laktanyájának megépítésére vonatkozóan azzal, hogy az Alkaloida Vegyészeti Gyár Zrt. a Tiszavasvári Városért Alapítványon keresztül 10 millió forint vissza nem térítendő támogatást biztosít az Önkormányzat számára, a tűzoltólaktanya megépítéséhez azon feltétellel, hogy a Tiszavasvári Köztestületi Tűzoltóság határozatlan időre ellátja az Alkaloida Vegyészeti Gyár Zrt. tűzvédelmi tevékenységét havi 2 millió forint szolgáltatási díjért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 laktanya felépítésére vonatkozó tárgyalások azonban nem vezettek eredményre, ezért a későbbiekben felmerült annak a lehetősége, hogy </w:t>
      </w:r>
      <w:r>
        <w:rPr>
          <w:sz w:val="24"/>
        </w:rPr>
        <w:t xml:space="preserve">az Önkormányzat pályázatot nyújtson be az Országos Katasztrófavédelmi Főigazgatóság által </w:t>
      </w:r>
      <w:r>
        <w:rPr>
          <w:i/>
          <w:sz w:val="24"/>
        </w:rPr>
        <w:t>a hivatásos önkormányzati és az önkéntes tűzoltóságok új laktanya beruházási feladatainak megvalósítására</w:t>
      </w:r>
      <w:r>
        <w:rPr>
          <w:sz w:val="24"/>
        </w:rPr>
        <w:t xml:space="preserve"> kiírt pályázati felhívásra. Ezzel kapcsolatosan tájékoztatom a Képviselő-testületet, hogy a pályázat pontos feltételeiről készült előterjesztést a 2009. október 29-én tartandó ülésén tárgyalja a Tisztelt Testület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07/2009.(V.21.) Kt. sz. és 195/2009.(IX.24.) Kt. sz. határozatok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Tiszavasvári Város Önkormányzata Képviselő-testülete tekintettel arra, hogy a Tiszavasvári Város Önkormányzata részére folyószámla-hitelkeret biztosításáról, a rendelkezésre tartó pénzintézet kiválasztását célzó közbeszerzési eljárás eredménytelen volt, a 107/2009.(V.21.) Kt. sz. határozatában döntött az Országos Takarékpénztár és Kereskedelmi Bank Nyrt-vel fennálló érvényes folyószámla-hitelkeret szerződése lejáratának 2009. május 29.-től egy éves időtartamra történő meghosszabbításáról. Ezzel kapcsolatosan tájékoztatom a Képviselő-testületet, hogy a döntésről a pénzintézetet tájékoztattam és a szerződés-módosítást aláírtam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Ugyanezen határozatban kért fel a Testület a bankszámlavezetés és a folyószámla-hitelkeret biztosítása tárgyában közbeszerzési eljárás lefolytatásának az előkészítésére és az ajánlattételi felhívás tervezetének a Képviselő-testület elé történő benyújtására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öntésnek megfelelően került sor a 2009. szeptember 24-i ülésen a 195/2009.(IX.24.) Kt. sz. határozat elfogadására, melyben a Testület újra kifejezte szándékát Tiszavasvári Város Önkormányzata részére folyószámla-hitelkeret biztosításáról, a rendelkezésre tartó pénzintézet kiválasztását célzó közbeszerzési eljárás lefolytatására vonatkozóan. 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határozat rendelkezéseit figyelembe véve az eljárást megindítottam és az elfogadott ajánlattételi felhívást az Országos Takarékpénztár és Kereskedelmi Bank Nyrt-nek, mint egyetlen lehetséges ajánlattevőnek megküld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1/2009.(VI.18.) Kt. sz. határozat:</w:t>
      </w:r>
    </w:p>
    <w:p>
      <w:pPr>
        <w:pStyle w:val="Normal"/>
        <w:widowControl/>
        <w:autoSpaceDE w:val="true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A Képviselő-testület a 2009. június 18-án megtartott ülésén döntött a vállalkozói érdekvédelmi kezdeményezésről, melyet a döntés tartalmának megfelelően a Tiszavasvári Vállalkozások Érdekképviseletének Egyesülete véleményével együtt továbbítottam a </w:t>
      </w:r>
      <w:r>
        <w:rPr>
          <w:color w:val="000000"/>
          <w:sz w:val="24"/>
        </w:rPr>
        <w:t xml:space="preserve">Nemzeti Fejlesztési és Gazdasági Minisztérium Üzleti Környezet Főosztálya felé. Ezzel kapcsolatosan tájékoztatom a Képviselő-testületet, hogy a Minisztérium pozitívan választ küldött kezdeményezésünkre és a javaslatainkat továbbította az illetékes minisztériumok részére. Erre vonatkozóan emlékeztetem a Tisztelt Testületet, hogy a minisztériumi válaszlevelet 2009. október 21-én továbbküldtük a testületi tagok részére. </w:t>
      </w:r>
    </w:p>
    <w:p>
      <w:pPr>
        <w:pStyle w:val="Normal"/>
        <w:widowControl/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32/2009.(VI.18.) Kt. sz.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stület a 132/2009.(VI.18.) Kt. sz. határozatában Tiszavasvári Város Önkormányzata könyvvizsgálói tevékenységének végzésével László András könyvvizsgálót (cím: 4400 Nyíregyháza, Lengyel u. 34., MKVK tagszám: 001992) bízta meg 2009. július 01-től 2010. június 30-ig. </w:t>
      </w:r>
    </w:p>
    <w:p>
      <w:pPr>
        <w:pStyle w:val="Normal"/>
        <w:jc w:val="both"/>
        <w:rPr/>
      </w:pPr>
      <w:r>
        <w:rPr>
          <w:sz w:val="24"/>
          <w:szCs w:val="24"/>
        </w:rPr>
        <w:t>A döntésnek megfelelően László András könyvvizsgálóval a szerződést megkö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iszavasvári, 2009. október 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ozgonyi Attil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09. (X. 29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  <w:t>38/2009. (III.19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82/2009. (V.04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06/2009. (V.21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07/2009. (V.21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  <w:t>131/2009. (VI.18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32/2009. (VI.18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52/2009. (VII.14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95/2009. (IX.24.)</w:t>
        <w:tab/>
        <w:tab/>
        <w:tab/>
        <w:t>Kt.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végrehajtásáról szóló beszámolót elfogadja.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902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CharChar2">
    <w:name w:val="Char Char2"/>
    <w:basedOn w:val="Bekezdsalapbettpusa"/>
    <w:qFormat/>
    <w:rPr>
      <w:kern w:val="2"/>
      <w:sz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numPr>
        <w:ilvl w:val="0"/>
        <w:numId w:val="9"/>
      </w:numPr>
      <w:overflowPunct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">
    <w:name w:val="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">
    <w:name w:val="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StlusKzprezrt">
    <w:name w:val="Stílus Középre zárt"/>
    <w:basedOn w:val="Normal"/>
    <w:qFormat/>
    <w:pPr>
      <w:widowControl/>
      <w:autoSpaceDE w:val="true"/>
      <w:jc w:val="both"/>
    </w:pPr>
    <w:rPr>
      <w:kern w:val="0"/>
      <w:sz w:val="24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CharCharCharCharCharCharCharCharCharCharCharChar1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StlusSorkizrtBal032cm">
    <w:name w:val="Stílus Sorkizárt Bal:  032 cm"/>
    <w:basedOn w:val="Normal"/>
    <w:qFormat/>
    <w:pPr>
      <w:widowControl/>
      <w:overflowPunct w:val="false"/>
      <w:spacing w:before="240" w:after="240"/>
      <w:jc w:val="both"/>
      <w:textAlignment w:val="baseline"/>
    </w:pPr>
    <w:rPr>
      <w:kern w:val="0"/>
      <w:sz w:val="24"/>
    </w:rPr>
  </w:style>
  <w:style w:type="paragraph" w:styleId="Char11">
    <w:name w:val=" Char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7:00Z</dcterms:created>
  <dc:creator>Tiszavasvári Város Önkormányzata</dc:creator>
  <dc:description/>
  <cp:keywords/>
  <dc:language>en-US</dc:language>
  <cp:lastModifiedBy>Tiszavasvári Város Önkormányzata</cp:lastModifiedBy>
  <cp:lastPrinted>2009-07-17T07:37:00Z</cp:lastPrinted>
  <dcterms:modified xsi:type="dcterms:W3CDTF">2009-10-22T07:58:00Z</dcterms:modified>
  <cp:revision>322</cp:revision>
  <dc:subject/>
  <dc:title>ELŐTERJESZTÉS</dc:title>
</cp:coreProperties>
</file>