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október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u w:val="single"/>
        </w:rPr>
        <w:t>Az előterjesztés tárgya:</w:t>
      </w:r>
      <w:r>
        <w:rPr/>
        <w:t xml:space="preserve"> 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/>
        <w:t>tulajdonában lévő viziközmű rendszer üzemeltetése</w:t>
      </w:r>
    </w:p>
    <w:p>
      <w:pPr>
        <w:pStyle w:val="Normal"/>
        <w:ind w:left="234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 Miklós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árosfejlesztés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5.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örnyezetvédelmi és Mezőgazdaság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7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azdasági és Foglalkoztatás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8.7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-Szolg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tivaszolg@t-online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>Tiszavasvári, 2009. október 21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hadow/>
          <w:spacing w:val="20"/>
          <w:sz w:val="44"/>
        </w:rPr>
        <w:t xml:space="preserve"> </w:t>
      </w: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Tiszavasvári Város és Szorgalmatos Község önkormányzatai tulajdonában lévő viziközmű rendszer üzemeltet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bben az évben több alkalommal tárgyalt az Önkormányzat tulajdonában lévő viziközmű vagyon hasznosításáról. Ez év januárjában a szennyvízrendszer üzemeltetéséről szóló 7/2009. (I. 22.) Kt. számú határozatában megállapította, hogy Tiszavasvári Város Önkormányzata, Szorgalmatos Község Önkormányzatával közösen 2004. október évben szennyvízrendszer bővítési programot indított, melynek keretében kiépült a Tiszavasvári Város, és Szorgalmatos Község egész területét lefedő csatornahálózat, valamint bővítésre került a már meglévő szennyvíztisztító telep (továbbiakban: szennyvízrendszer), és az újonnan megépült szennyvízrendszer üzemeltetési feltételeivel kapcsolatban nem született a vízgazdálkodásról szóló 1995. évi LVII. tv.-ben meghatározott feltételeknek megfelelő írásbeli üzemeltetési szerződés. Az írásbeliség hiányát pótolta a két önkormányzat, mint a viziközmű rendszer tulajdonosa és a TIVA-Szolg. Kft, mint üzemeltető, amikor elfogadták és aláírták a szennyvízrendszer üzemeltetésére vonatkozó „Nyilatkozat szerződés írásba foglalásáról” szóló okir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fent hivatkozott határozatában arról is rendelkezett, hogy el kell készíteni a vízgazdálkodásról szóló 1995. évi LVII. törvényben meghatározott feltételeknek is megfelelő üzemeltetési szerződés tervezeté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fentiekkel összhangban, az Önkormányzati tulajdonú viziközmű rendszer üzemeltetési irányának elhatározásáról szóló 211/2009. (IX. 24.) Kt. számú határozatában megerősítette korábban már megfogalmazott szándékát, elfogadta a határozat mellékletében található, további pontosításokat igénylő „Üzemeltetési szerződés” tervezetét, egyben feladatként jelölte meg az üzemeltetési szerződés részletes kimunkálás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i határozatoknak megfelelően Önök elé terjesztem a Tiszavasvári Város és Szorgalmatos Község önkormányzatai tulajdonában lévő viziközmű rendszer üzemeltetésére létrejött szerződés 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om a Testületet arról, hogy a szerződés elfogadásával egyidejűleg hatályon kívül kell helyezni a TIVA-Szolg. Kft. és a Tiszavasvári Város Önkormányzata között 1998. október 30-án, létrejött közműbérleti szerződést, annak módosításait, valamint a Tiszavasvári Város, Szorgalmatos Község önkormányzatai, és a TIVA-Szolg. Kft. között 2009-ben létrejött „Nyilatkozat szerződés írásba foglalásáról” szóló szerző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Testületet, hogy a viziközmű-rendszer üzemeltetési szerződését a határozat-tervezet szerin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október 21.</w:t>
      </w:r>
    </w:p>
    <w:p>
      <w:pPr>
        <w:pStyle w:val="Normal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gonyi Attila</w:t>
      </w:r>
    </w:p>
    <w:p>
      <w:pPr>
        <w:pStyle w:val="Normal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X. 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Város és Szorgalmatos Község önkormányzatai tulajdonában lévő viziközmű rendszer üzemelt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vízgazdálkodásról szóló 1995. évi LVII. törvényben 10. § (1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  <w:t>1.) kezdeményezi a Tiszavasvári Város Önkormányzata és a Szorgalmatos Község Önkormányzata tulajdonában lévő viziközmű-vagyon üzemeltetésbe adását, a Tiszavasvári, Ady E. u. 8. szám alatti székhelyű TIVA-Szolg. Kft. számára, jelen határozat 1. számú mellékletében található „üzemeltetési szerződés”-nek megfelelően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>
          <w:szCs w:val="24"/>
        </w:rPr>
        <w:t>2.) Felkéri a polgármestert, hogy a „üzemeltetési szerződés”-ről készült okiratot írja alá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  <w:t xml:space="preserve">Határidő: azonnal </w:t>
        <w:tab/>
        <w:t>Felelős: Rozgonyi Attila polgármester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 a …./2009. (X. 29.) Kt. számú határozatho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ZEMELTETÉSI SZERZŐDÉS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Mely létrejött egyrészről </w:t>
      </w:r>
      <w:r>
        <w:rPr>
          <w:b/>
          <w:iCs/>
          <w:sz w:val="22"/>
          <w:szCs w:val="22"/>
        </w:rPr>
        <w:t>Tiszavasvári Város Önkormányzat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Rozgonyi Attila polgármester), valamint </w:t>
      </w:r>
      <w:r>
        <w:rPr>
          <w:b/>
          <w:iCs/>
          <w:sz w:val="22"/>
          <w:szCs w:val="22"/>
        </w:rPr>
        <w:t>Szorgalmatos Község Önkormányzat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 xml:space="preserve">4440 Tiszavasvári, Ady E. u. 8. sz. (Cégjegyzékszám: Cg. 15-09-063127, képviseli: Pogácsás Ágnes ügyvezető) mint bérlő, üzemeltető között </w:t>
      </w:r>
      <w:r>
        <w:rPr>
          <w:iCs/>
          <w:sz w:val="22"/>
          <w:szCs w:val="22"/>
        </w:rPr>
        <w:t xml:space="preserve">az alulírott napon és helyen, az alábbi feltételekkel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VEZETŐ RENDELKEZÉSE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36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helyi önkormányzatokról szóló 1990. évi LXV. törvényben, – továbbiakban Ötv. –, az Államháztartásról szóló 1992. évi XXXVIII. törvényben – továbbiakban Áht. –, és a Vízgazdálkodásról szóló 1995. évi LVII. törvényben – továbbiakban Vgt. – foglaltak alapján a települési önkormányzatok kötelező feladat-ellátási körébe tartozó, egészséges ivóvízről való és a településen keletkező szennyvizek összegyűjtéséről, elvezetéséről és tisztításáról való gondoskodás céljából is, Tiszavasvári Város Önkormányzata létrehozta a jelen szerződésben bérlőként, üzemeltetőként megjelölt TIVA-Szolg Kft-t, amely gazdasági társaságnak Tiszavasvári Város Önkormányzata kizárólagos tulajdonosa jelen szerződés aláírásakor.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rződő felek megállapítják, hogy jelen szerződés aláírásakor a jelen szerződés 1. sz. mellékletében illetve 2. sz. mellékletében részletesen megjelölt víziközmű-rendszereket a TIVA-Szolg Kft. üzemelteti Tiszavasvári Város Önkormányzatával valamint Szorgalmatos Község Önkormányzatával megkötött szerződés alapján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 xml:space="preserve">Tiszavasvári Város Önkormányzat Képviselő-testülete valamint Szorgalmatos Község Önkormányzat Képviselő-testülete valamint a TIVA-Szolg Kft. megállapodnak abban, hogy a közöttük a jelen szerződés 1. sz. mellékletében illetve 2. sz. mellékletében megjelölt víziközmű-rendszerek üzemeltetése tárgyában létrejött szerződést jelen szerződés létrejöttének napjával közös megegyezéssel hatályon kívül helyezik, és ezzel egyidejűleg megkötik az alábbi szerződést.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iszavasvári Város Önkormányzata bérbeadó és üzemeltetésbe adó kizárólagos tulajdonát képező, jelen szerződés 1. sz. mellékletében részletesen megjelölt víziközmű-rendszereket, és az 1. sz. mellékletben megjelölt víziközmű-rendszerek üzemeltetéséhez szükséges egyéb dolgokat, ezen víziközmű-rendszerek működtetése (üzemeltetése, fenntartása), az ivóvíz szolgáltatás és szennyvízkezelési szolgáltatás céljából jelen szerződésben körülírt feltételekkel bérbe adja a TIVA-Szolg Kft. bérlőnek, üzemeltetőnek, a TIVA-Szolg Kft. pedig ezen víziközmű-rendszereket jelen szerződésben körülírt feltételekkel bérbe veszi, üzemeltetésre átveszi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iszavasvári Város Önkormányzata bérbeadó és üzemeltetésbe adó valamint Szorgalmatos Község Önkormányzata bérbeadó és üzemeltetésbe adó osztatlan közös tulajdonát képező, a jelen szerződés 2. sz. mellékletében részletesen megjelölt víziközmű-rendszereket, ezen víziközmű-rendszerek működtetése (üzemeltetése, fenntartása), a szennyvízkezelési szolgáltatás céljából jelen szerződésben körülírt feltételekkel bérbe adják a TIVA-Szolg. Kft. bérlőnek, üzemeltetőnek, a TIVA-Szolg. Kft. pedig ezen víziközmű-rendszereket jelen szerződésben körülírt feltételekkel bérbe veszi, üzemeltetésre átveszi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 xml:space="preserve">TIVA-Szolg Kft. bérlő, üzemeltető – továbbiakban üzemeltető – kijelenti, hogy Magyarországon bejegyzett olyan működő gazdasági társaság, amely a jelen szerződés aláírásakor nem áll csőd-, felszámolási-, vagy végelszámolási eljárás alatt, és tudomása szerint nem kezdeményezték ellene a csőd- vagy felszámolási eljárás megindítását sem. A TIVA-Szolg Kft. bérlő, üzemeltető kijelenti, hogy a jelen szerződésben körülírt viziközmű üzemeltetéséhez szükséges személyi, tárgyi feltételekkel, valamint a jelen szerződésben  körülírt közmű üzemeltetéshez szükséges hatósági engedélyekkel és jogosultsággal rendelkezik. A jelen szerződésben körülírt közmű üzemeltetéshez szükséges dokumentációk és engedélyek felsorolását a jelen szerződés 3. sz. melléklete tartalmazza.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Felek a jelen üzemeltetési szerződésben rögzítik a szolgáltatás átadásával és ellátásával összefüggő, feleket megillető jogokat és az őket terhelő kötelezettségeket.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ÉSZLETES SZERZŐDÉSI FELTÉTELE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. Az üzemeltető feladatai, kötelezettségei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>5.1.</w:t>
        <w:tab/>
        <w:t xml:space="preserve">Az üzemeltető feladatainak, kötelezettségeinek részletes meghatározása: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1. és 2. sz. mellékletben meghatározott víziközmű-rendszerek közszolgáltatás céljára történő hasznosítása, és a vonatkozó jogszabályoknak megfelelő üzemeltetése.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2. </w:t>
        <w:tab/>
        <w:t xml:space="preserve">A jelen szerződés szempontjából az üzemeltető által ellátandó üzemeltetés területi hatálya Tiszavasvári város és Szorgalmatos község települések közigazgatási területe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3.   Az üzemeltető által ellátandó üzemeltetés időtartama: </w:t>
      </w:r>
    </w:p>
    <w:p>
      <w:pPr>
        <w:pStyle w:val="Normal"/>
        <w:ind w:left="360" w:firstLine="34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iCs/>
          <w:sz w:val="22"/>
          <w:szCs w:val="22"/>
        </w:rPr>
        <w:t xml:space="preserve">Szerződő felek jelen szerződést 2010. év január hó 01. naptól kezdődően 2029. év december hó 31. napig terjedő határozott időtartamra hozzák létre. 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szolgáltatás kezdete: 2010. 01. 01.</w:t>
      </w:r>
    </w:p>
    <w:p>
      <w:pPr>
        <w:pStyle w:val="Normal"/>
        <w:numPr>
          <w:ilvl w:val="0"/>
          <w:numId w:val="12"/>
        </w:numPr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özszolgáltatás vége: 2029. 12. 31. </w:t>
      </w:r>
    </w:p>
    <w:p>
      <w:pPr>
        <w:pStyle w:val="Normal"/>
        <w:tabs>
          <w:tab w:val="clear" w:pos="708"/>
          <w:tab w:val="left" w:pos="106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</w:t>
        <w:tab/>
        <w:t>Az üzemeltetési jog ellenértéke, a bérleti díj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  <w:t>A jelen szerződés 1. sz. mellékletében körülírt víziközmű-rendszerek és egyéb ehhez szükséges dolgok bérleti díja összesen …………….. Ft + áfa/hó azaz ………………….. forint + áfa/hó mely bérleti díj teljes mértékben Tiszavasvári Város Önkormányzatát illeti meg.</w:t>
      </w:r>
    </w:p>
    <w:p>
      <w:pPr>
        <w:pStyle w:val="Normal"/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  <w:t>A jelen szerződés 2. sz. mellékletében körülírt víziközmű-rendszerek bérleti díja összesen …………….. Ft + áfa/hó azaz ………………….. forint + áfa/hó, mely bérleti díjból Tiszavasvári Város Önkormányzatát illeti meg ……….. Ft+áfa/hó, míg Szorgalmatos Község Önkormányzatát illeti meg a fenti bérleti díjból …………. Ft+áfa/hó.</w:t>
      </w:r>
    </w:p>
    <w:p>
      <w:pPr>
        <w:pStyle w:val="Normal"/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bérleti díj jelen szerződés aláírásakor nem tartalmazza az 1. és 2. sz. mellékletben körülírt dolgokra elszámolható amortizációt.</w:t>
      </w:r>
    </w:p>
    <w:p>
      <w:pPr>
        <w:pStyle w:val="Normal"/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 abban, hogy amennyiben Tiszavasvári Város Önkormányzata Képviselő-testülete, illetve Szorgalmatos Község Önkormányzata Képviselő-testület döntése alapján a bérleti díjban 2010. január 1. naptól érvényesíteni kívánja részben vagy egészben a vonatkozó jogszabályok szerint elszámolható amortizációt is, úgy szerződő felek megállapodnak abban is, hogy ezen döntés figyelembevételével oly módon fogják módosítani a jelen szerződést, illetve a jelen szerződésben körülírt bérleti díj összegét, hogy abban, a vonatkozó jogszabály szerint elszámolható amortizáció megjelenjen a fent körülírt bérleti díj összegén felül.</w:t>
      </w:r>
    </w:p>
    <w:p>
      <w:pPr>
        <w:pStyle w:val="Normal"/>
        <w:ind w:left="8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közműrendszereket üzemeltetésre átadó önkormányzatok olyan döntést hoznak, hogy a bérleti díj részben vagy egészben kell, hogy tartalmazza az amortizációt, a bérleti díjat az alábbi képlet figyelembevételével kell módosítani: </w:t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VES BÉRLETI DÍJ ÖSSZESEN = (konstans bérleti díj) + (bérbe adott eszközállomány bruttó értéke x amortizációs kulcs x a bérleti díjban érvényesíteni kívánt amortizáció mértéke (0 – 100 % között, a szélsőértékeket is figyelembe véve) </w:t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2010. 01. 01. napjától a konstans bérleti díj elemet évenként a KSH által közölt előző évi fogyasztói árindex változásának megfelelően megnöve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bérleti díj megfizetésének módja és esedékessége:</w:t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96" w:hanging="0"/>
        <w:jc w:val="both"/>
        <w:rPr/>
      </w:pPr>
      <w:r>
        <w:rPr>
          <w:iCs/>
          <w:sz w:val="22"/>
          <w:szCs w:val="22"/>
        </w:rPr>
        <w:t>A bérleti díj negyedévente esedékes a negyedév utolsó hónapja 30. napjáig utólag, számla ellenében, átutalássa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Z ÜZEMELTETŐ ÁLTAL VÉGZETT ÜZEMELTETÉS FELTÉTELE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7.</w:t>
        <w:tab/>
        <w:t xml:space="preserve">Az üzemeltetés ellátásával kapcsolatos, általános szabályok 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Szerződő felek megállapodnak abban, üzemeltető a jelen szerződés és az ide vonatkozó jogszabályok szerinti üzemeletetési feladatokat magas színvonalon köteles ellátni. Ennek megfelelően az üzemeltető feladata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özműves ivóvíz-szolgáltatás végzése, a víziközmű-közhálózat teljesítőképességének erejéig, é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zennyvízelvezető közhálózatba bekötött ingatlanokon keletkező szennyvizek elvezetése és tisztítása a szennyvízelvezető- és tisztító művek teljesítő képességének határáig, a bekötött ingatlanok gravitációs vagy átemelt szennyvizeinek jogszabályi előírásai alapján.</w:t>
      </w:r>
    </w:p>
    <w:p>
      <w:pPr>
        <w:pStyle w:val="Normal"/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8.</w:t>
        <w:tab/>
        <w:t>Az üzemeltetés során a víziközmű-rendszerek üzemeltetésének szakmai és személyi feltételeinek általános szabályai: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zemeltető az általa végzett üzemeltetés teljes időtartama alatt gondoskodni köteles a közszolgáltatásnak a vízgazdálkodásról szóló 1995. évi LVII. törvényben (továbbiakban: Vgt.), és a kapcsolódó jogszabályokban előírt - szakmai és személyi feltételeinek biztosításáról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9.</w:t>
        <w:tab/>
        <w:t xml:space="preserve">Az üzemeltetés ellátásával kapcsolatos elvárások, jogok és kötelezettségek 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iCs/>
          <w:sz w:val="22"/>
          <w:szCs w:val="22"/>
        </w:rPr>
        <w:t>9.1.</w:t>
        <w:tab/>
        <w:t xml:space="preserve">Tiszavasvári Város Önkormányzata, valamint Szorgalmatos Község Önkormányzata, mint üzemeltetésre átadók kötelezettségei: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/>
      </w:pPr>
      <w:r>
        <w:rPr>
          <w:iCs/>
          <w:sz w:val="22"/>
          <w:szCs w:val="22"/>
        </w:rPr>
        <w:t xml:space="preserve">szerződő felek megállapítják, hogy jelen szerződés aláírásakor hatályos jogszabályok szerint a víziközmű-rendszerek üzemeltetésével kapcsolatos közüzemi szolgáltatások díjának megállapítására az önkormányzatnak, mint árhatóságnak van hatáskör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özüzemi szolgáltatás hatékony és folyamatos ellátásához az üzemeltető számára szükséges, az önkormányzatok rendelkezésére álló, és a vonatkozó jogszabályok szerint üzemeltető részére átadható információk és adatok szolgáltatása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özüzemi szolgáltatás körébe tartozó és a településen folyó egyéb víziközmű-üzemeltetési tevékenységek összehangolásának elősegítés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len szerződés hatálya alatt kizárólagos jog biztosítása az üzemeltető részére az önkormányzati tulajdonban lévő - és az üzemeltetés ellátásához szükséges – jelen szerződés 1. és 2. sz. mellékletében körülírt vagyontárgyak használatára, és hasznosításár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ésre átadó önkormányzatok által, az általuk megalkotott önkormányzati rendeletben biztosított díjkedvezmény vagy mentesség miatt a kieső díjbevétel, illetve az emiatt felmerülő és a díjbevételből meg nem térült költségek megtérítése üzemeltető részér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víziközmű-rendszerek elhelyezéséhez szükséges, szolgalmi jogi és egyéb használati jogi megállapodások megkötés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 víziközmű-rendszereknek az adott önkormányzat anyagi lehetőségéhez képest az önkormányzatok képviselő-testülete által elhatározott bővítése, kapacitásának fejlesztése, valamint a hálózatfejlesztés, továbbá a bérleti összeg határát meghaladó – aktiválási kötelezettséggel bíró – tárgyieszköz-felújítás, erre vonatkozó képviselő-testületi döntés szerint ezen kötelezettségeket az üzemeltetésre átadó önkormányzat saját költségén köteles elvégezni, illetve elvégeztet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az önkormányzatok képviselő-testületének ide vonatkozó döntése szerint, a víziközmű-rendszereken történő értéknövelő felújítások, rekonstrukciók és fejlesztések végrehajtása esetén, ezek műszaki tartalmát az üzemeltetés biztonsága érdekében az üzemeltetésre átadók az üzemeltetővel előzetesen kötelesek egyeztetni, és a beruházás során az üzemeltető részére szakmai felügyelet lehetőségét kötelesek biztosítani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2.</w:t>
        <w:tab/>
        <w:t>Üzemeltető általános kötelezettségei az üzemeltetéssel kapcsolatban: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8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2.1. </w:t>
        <w:tab/>
        <w:t xml:space="preserve">Üzemeltető köteles a jelen szerződés 1. és 2. sz. mellékletében meghatározott víziközmű-rendszerek üzemeltetés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orán folyamatos és teljes körű ellátásár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jesítéséhez szükséges mennyiségű és minőségű, jármű, gép, eszköz, berendezés saját költségén való biztosítására, valamint a vonatkozó jogszabályok szerinti szükséges létszámú és képzettségű szakember alkalmazására saját költségé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lyamatos, biztonságos teljesítésére, továbbá a szükséges karbantartások, javítások és egyéb fenntartási munkálatok elvégzésére saját költségé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iCs/>
          <w:sz w:val="22"/>
          <w:szCs w:val="22"/>
        </w:rPr>
        <w:t>a közüzemi szolgáltatások díjára vonatkozó javaslat elkészítésére, illetve a díjszámítás elkészítésére.</w:t>
      </w:r>
    </w:p>
    <w:p>
      <w:pPr>
        <w:pStyle w:val="Normal"/>
        <w:ind w:left="108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iCs/>
          <w:sz w:val="22"/>
          <w:szCs w:val="22"/>
        </w:rPr>
        <w:t>9.2.2.</w:t>
        <w:tab/>
        <w:t>Üzemeltető jelen szerződés szerinti üzemeltetés során különösen az alábbi feladatokat is köteles ellátni, vagy más vállalkozással elvégeztetni, a vonatkozó ágazati jogszabályok betartásával saját költségén.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2.2.1. A fogyasztókkal kötendő, a közszolgáltatás igénybevételére irányuló közüzemi szerződések kezelése, ezen belül a közüzemi szerződések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gkötés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yilvántartása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ódosítás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egszüntetése </w:t>
      </w:r>
    </w:p>
    <w:p>
      <w:pPr>
        <w:pStyle w:val="Normal"/>
        <w:ind w:left="1260" w:hanging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900"/>
        <w:jc w:val="both"/>
        <w:rPr/>
      </w:pPr>
      <w:r>
        <w:rPr>
          <w:iCs/>
          <w:sz w:val="22"/>
          <w:szCs w:val="22"/>
        </w:rPr>
        <w:t>9.2.2.2.</w:t>
        <w:tab/>
        <w:t xml:space="preserve">Ügyfélszolgálati feladatok ellátása, ezen belül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felek tájékoztatás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félbejelentések kezelé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félpanaszok kivizsgálása és kezelé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ámlareklamációk kezelés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mélyes ügyfélszolgálat működtetés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lefonos ügyfélszolgálat működtetés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eleti rendszer működteté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ternetes honlap működtetése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3.</w:t>
        <w:tab/>
        <w:t>Üzemeltető ágazat-specifikus kötelezettségei az üzemeltetés során különöse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vezetékes ivóvíz minőségével kapcsolatos előírások megtartás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zennyvíz tisztítására vonatkozó előírások megtart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ennyvízkezelés esetén a keletkező rácsszemét és szennyvíziszap szakszerű elhelyezésével kapcsolatos előírások megtart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80"/>
        <w:jc w:val="both"/>
        <w:rPr/>
      </w:pPr>
      <w:r>
        <w:rPr>
          <w:iCs/>
          <w:sz w:val="22"/>
          <w:szCs w:val="22"/>
        </w:rPr>
        <w:t>a közszolgáltatással kapcsolatos, meghatározott adattartalmú nyilvántartások vezetése és adatszolgáltatások teljesítése, az ügyfélszolgálat, ügyfélpanaszok, bejelentések kezelésének részletes szabályai szerint.</w:t>
      </w:r>
    </w:p>
    <w:p>
      <w:pPr>
        <w:pStyle w:val="Normal"/>
        <w:ind w:left="993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93" w:hanging="567"/>
        <w:jc w:val="both"/>
        <w:rPr/>
      </w:pPr>
      <w:r>
        <w:rPr>
          <w:iCs/>
          <w:sz w:val="22"/>
          <w:szCs w:val="22"/>
        </w:rPr>
        <w:t>9.4.</w:t>
        <w:tab/>
      </w:r>
      <w:r>
        <w:rPr>
          <w:sz w:val="22"/>
          <w:szCs w:val="22"/>
        </w:rPr>
        <w:t>Az üzemeltető jogosult és köteles a fogyasztóktól a mindenkor hatályos közüzemi díjat beszedni. A megállapított közüzemi díjak behajtására az üzemeltető jogi eszközök igénybevételére is jogosult.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 fogyasztóktól beszedhető közüzemi díj mértéke jelen szerződés aláírása időpontjában: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Tiszavasvári Város Önkormányzata Képviselő-testületének a hatályos ivóvíz- és szennyvízelvezetés, -tisztítás és -kezelés díjának megállapításáról szóló 34/2007. (XI. 28.) rendelete szerint: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Tiszavasvári városban alkalmazandó vízdíj és szennyvízelvezetési díj felső határát 2009. január 1-től az alábbiak szerint határozza meg: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óvíz-szolgáltatás: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lakosság részére</w:t>
        <w:tab/>
        <w:tab/>
        <w:tab/>
        <w:t>216,67 Ft/m</w:t>
      </w:r>
      <w:r>
        <w:rPr>
          <w:smallCap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ab/>
        <w:t>- közületek részére</w:t>
        <w:tab/>
        <w:tab/>
        <w:tab/>
        <w:t>250,0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Szennyvízelvezetési- és tisztítási díj:</w:t>
      </w:r>
    </w:p>
    <w:p>
      <w:pPr>
        <w:pStyle w:val="Normal"/>
        <w:ind w:left="126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ab/>
        <w:t>- lakosság részére</w:t>
        <w:tab/>
        <w:tab/>
        <w:tab/>
        <w:t>220,84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  ÁFA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ab/>
        <w:t>- közületek részére</w:t>
        <w:tab/>
        <w:tab/>
        <w:tab/>
        <w:t>262,50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ÁFA</w:t>
      </w:r>
    </w:p>
    <w:p>
      <w:pPr>
        <w:pStyle w:val="Normal"/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Szorgalmatos Község Önkormányzata Képviselő-testületének a hatályos ivóvíz- és szennyvízelvezetés, -tisztítás és -kezelés díjának megállapításáról szóló 16/2008. (XII. 18.) rendelete szerint:</w:t>
      </w:r>
    </w:p>
    <w:p>
      <w:pPr>
        <w:pStyle w:val="Normal"/>
        <w:ind w:left="126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óvíz-szolgáltatás: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lakosság részére</w:t>
        <w:tab/>
        <w:tab/>
        <w:tab/>
        <w:t>216,67 Ft/m</w:t>
      </w:r>
      <w:r>
        <w:rPr>
          <w:smallCap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ab/>
        <w:t>- közületek részére</w:t>
        <w:tab/>
        <w:tab/>
        <w:tab/>
        <w:t>250,0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Szennyvízelvezetési- és tisztítási díj:</w:t>
      </w:r>
    </w:p>
    <w:p>
      <w:pPr>
        <w:pStyle w:val="Normal"/>
        <w:ind w:left="126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ab/>
        <w:t>- lakosság részére</w:t>
        <w:tab/>
        <w:tab/>
        <w:tab/>
        <w:t>220,84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  ÁFA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ab/>
        <w:t>- közületek részére</w:t>
        <w:tab/>
        <w:tab/>
        <w:tab/>
        <w:t>262,50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ÁFA</w:t>
      </w:r>
    </w:p>
    <w:p>
      <w:pPr>
        <w:pStyle w:val="Normal"/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5.</w:t>
        <w:tab/>
        <w:t xml:space="preserve">Az üzemeltetés teljesítése alóli mentesülés szabályai: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ide vonatkozó jogszabályi rendelkezések alapján mentesülhet részben vagy egészben az üzemeltető az üzemeltetetési kötelezettség teljesítése alól, amely esetek különösen az alábbiak lehetnek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 elháríthatatlan külső ok, körülmény az üzemeltetés teljesítését korlátozza, vagy kizárja, továbbá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mennyiben a fogyasztó által meg nem fizetett díjhátralék miatt az ivóvíz-szolgáltatás korlátozható, illetve megszüntethető úgy ez esetben az üzemeltető ezzel a jogával élhet az adott fogyasztó tekintetében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 Üzemeltető általi teljesítés jogi garanciái, vagy nem megfelelő teljesítés szankciói: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1.</w:t>
        <w:tab/>
        <w:t xml:space="preserve">Üzemeltető teljes kártérítési felelősséggel tartozik üzemeltetésbe adók felé a jelen szerződésből eredő kötelezettsége megszegése esetén. </w:t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2.</w:t>
        <w:tab/>
        <w:t xml:space="preserve">Az üzemeltetési tevékenység ellátásával kapcsolatban harmadik személyekkel szemben kártalanítási, kártérítési kötelezettséggel az üzemeltető tartozik. </w:t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3.</w:t>
        <w:tab/>
        <w:t xml:space="preserve">Az üzemeltetés során üzemeltető feltétlen kötelezettséget vállal környezet-, természet- és vízbázisvédelmi követelmények betartásáért. </w:t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4.</w:t>
        <w:tab/>
        <w:t>Az üzemeltető nem vagy nem megfelelő teljesítése esetén az alábbi szankciót érvényesíthetik üzemeltetésbe adók üzemeltetővel szemben: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1.</w:t>
        <w:tab/>
        <w:t xml:space="preserve">Alvállalkozók, egyéb közreműködők igénybevétele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1</w:t>
        <w:tab/>
        <w:t>Üzemeltető a jelen szerződésben körülírt víziközmű-rendszerek üzemeltetési jogát nem idegenítheti el és más gazdasági társaságba nem viheti be.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2.</w:t>
        <w:tab/>
        <w:t xml:space="preserve">Felek megállapodnak abban, hogy üzemeltető a jelen szerződésben részletezett üzemeltetés ellátásához – alvállalkozók, illetve egyéb közreműködők igénybevételére jogosult, az alábbi feltételekkel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3.</w:t>
        <w:tab/>
        <w:t xml:space="preserve">Az üzemeltető által bevont alvállalkozók teljesítéséért üzemeltető úgy felel, mintha saját maga teljesített volna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4.</w:t>
        <w:tab/>
        <w:t xml:space="preserve">Üzemeltető az alvállalkozók által okozott károkért teljes helytállási kötelezettséggel tartozik.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 Az üzemeltetésbe adók ellenőrzési joga és az ellenőrzés módja:</w:t>
      </w:r>
    </w:p>
    <w:p>
      <w:pPr>
        <w:pStyle w:val="Normal"/>
        <w:ind w:left="360" w:hanging="3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üzemeltetésbe adók jogosultak ellenőrizni az üzemeltető tevékenységét, illetve azt hogy a bérbe vett közműrendszert és egyéb üzemeltetéshez szükséges dolgokat az üzemeltető jó gazda gondosságával illetve rendeltetésszerűen használja-e. </w:t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ellenőrzés során az alábbi eljárás követendő, illetve az ellenőrzés módja az alábbi:</w:t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egyzőkönyvi adat megállapítás. Írásbeli, szóbeli bejelentés alapján a vezetők tájékoztatása, meghívólevél a tulajdonos(ok)tól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 Tulajdonos(ok) jogosult(ak) a vagyonkezelésbe adott vagyont ellenőrizni. Az ellenőrzés során és az ellenőrzés érdekében minden nyilvános adat, valamint a közművagyonra és a vagyonkezelésre, annak eredményességére vonatkozó adatba, okiratba betekinthet, arról adatszolgáltatást kérhet. Az ellenőrzés nem sértheti meg a személyes adatok védelméről és a közérdekű adatok nyilvánosságáról szóló törvény rendelkezéseit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3. A szavatossági jogok és kötelezettségek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zemeltetésre átadók szavatolják, hogy az általuk üzemeltetésre átadott víziközmű-rendszerek tekintetében harmadik személynek nincs olyan joga, amely a bérlőt, üzemeltetőt a használatban korlátozza, vagy megakadályozza.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4. Környezetvédelmi, természetvédelmi és vízbázisvédelmi követelmények meghatározása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Üzemeltető köteles a szolgáltatás során a környezetvédelemre, természetvédelemre és vízbázisvédelemre vonatkozó szabályokat betartani, a szükséges jelentéseket a jogszabály által meghatározott időpontig benyújtani. Köteles a jogszabályok előírásait követni, a szükséges fejlesztéseket elvégezni.</w:t>
      </w:r>
    </w:p>
    <w:p>
      <w:pPr>
        <w:pStyle w:val="Normal"/>
        <w:ind w:left="360" w:hanging="0"/>
        <w:jc w:val="both"/>
        <w:rPr/>
      </w:pPr>
      <w:r>
        <w:rPr/>
        <w:t>Amennyiben a jogszabályi kötelezettség alapján végzendő fejlesztés a rendelkezésre álló erőforrásait meghaladja, vagy az a vállalt fejlesztéseken túli erőforrást igényel, köteles azt bejelenteni a tulajdonos önkormányzatoknak, illetve egyeztetést kezdeményezni a szükséges forrás biztosításáról. A jogszabály megjelenését követően az egyeztetést úgy köteles kezdeményezni, hogy jogsértés ne következzék be.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5. A kockázat és a kárveszély viselésének módja és a vagyonvédelmi előírások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Üzemeltető köteles gondoskodni az üzemeltetésre átvett víziközmű vagyonban bekövetkezett károk pótlásáról, valamint az üzemeltetés során okozott károk megtérítéséről. Ennek betartása érdekében az üzemeltetésre átvett víziközmű vagyon értékének függvényében köteles a szolgáltatási időszak idejére biztosítást kötni. ( Lásd 17. pont 1. sz. és 2. sz. melléklete).</w:t>
      </w:r>
    </w:p>
    <w:p>
      <w:pPr>
        <w:pStyle w:val="Normal"/>
        <w:ind w:left="360" w:hanging="0"/>
        <w:jc w:val="both"/>
        <w:rPr/>
      </w:pPr>
      <w:r>
        <w:rPr/>
        <w:t>A víziközmű vagyon értékét az üzemeltetési szerződés megkötésének napjáig a tulajdonos köteles megadni az üzemeltető részére. Az üzemeltetett víziközmű rendszerek értéknövelő beruházása esetén azt a tárgy év végén meg kell adni az üzemeltetőnek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6. A közművagyon működtetésének pénzügyi biztosítékai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Az üzemeltető a köteles a folyamatos szolgáltatás biztonságát fenntartani. Köteles a tulajdonosoknak évente beszámolót összeállítani, valamint az adó és köztartozásaira vonatkozó nyilatkozatát a beszámolójához csatolva benyújtani, valamint haladéktalanul jelezni, ha a saját tőke értéke a jegyzett tőke értéke alá csökken.</w:t>
      </w:r>
    </w:p>
    <w:p>
      <w:pPr>
        <w:pStyle w:val="Normal"/>
        <w:ind w:left="360" w:hanging="0"/>
        <w:jc w:val="both"/>
        <w:rPr/>
      </w:pPr>
      <w:r>
        <w:rPr/>
        <w:t>Köteles évente költségkalkulációt készíteni, amely alapja a következő évi díjaknak. A közmű tulajdonosa köteles a díjrendeletét évente felülvizsgálni, az üzemeltető javaslata alapján a következő szolgáltatási évre vonatkozó díjrendeletét meghozni.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7. A használatba adásra – ide értve a fejlesztés, létesítés útján létrejött új vagyontárgyak átadására – üzembe helyezésre, és visszaszolgáltatásra vonatkozó előírások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víziközművagyon vagyonleltár alapján kerül átadásra az üzemeltető részére az alábbiak szerint:</w:t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sz. és 2. sz. mellékletek alapján</w:t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ő az üzemeltetésre átadott vagyon nyilvántartási összértékében bekövetkezett - 15 %-os mértéket meghaladó – csökkenésről (pl. elemi kár, stb.), annak tudomására jutásakor írásban tájékoztatja a Tulajdonost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elen szerződés megszűnése esetén a víziközművagyon vagyonleltár alapján kerül visszaadásra az üzemeltetésre átadók részére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és során vagyonváltozásról az üzemeltetőnek tételes vagyonkimutatással kell elszámolnia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8. A szolgáltatási díjak megállapításának, illetve megváltoztatásának módja és feltételei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Az üzemeltető köteles évente költségkalkulációt készíteni, amely alapja a következő évi díjaknak. A közmű tulajdonosa köteles a díjrendeletét évente felülvizsgálni, az üzemeltető javaslata alapján a következő szolgáltatási évre vonatkozó díjrendeletét meghozni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9. Az üzemeltető adatszolgáltatási kötelezettsége az üzemeltetésbe adó önkormányzatok felé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Az üzemeltető köteles az üzemeltetésbe adó önkormányzatok felé a közüzemi rendszerek üzemeltetésével kapcsolatban az alábbi adatszolgáltatást teljesíteni az alábbi esedékességgel: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lejtezésre váró tárgyi eszköz lista elkészítése, és bemutatása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lejtezés módja leltár előtt: közösen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Z ÜZEMELTETÉSI SZERZŐDÉS MEGSZŰNÉSE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0.</w:t>
        <w:tab/>
        <w:t>A szerződés megszűnése és megszűntetése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1.</w:t>
        <w:tab/>
        <w:t>Jelen szerződés megszűnik felek közös megegyezésével, valamint a jelen szerződésben a szerződés hatályára körülírt határozott idő elteltével.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2.</w:t>
        <w:tab/>
        <w:t xml:space="preserve">Bármelyik fél 3 havi felmondási idővel, a naptári év utolsó napjára felmondhatja az üzemeltetési szerződést, ha annak megkötését követően alkotott jogszabály a szerződés tartalmi elemeit úgy változtatja meg, hogy az bármelyik fél lényeges és jogos érdekeit jelentős mértékben úgy sérti, hogy tőle a szerződés fenntartása nem várható el. 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3.</w:t>
        <w:tab/>
        <w:t xml:space="preserve">Az üzemeltetésre átadók képviselő-testületei kizárólag együttes nyilatkozatukkal a jelen üzemeltetési szerződést indokolás nélkül is, írásban 3 havi felmondási idővel felmondhatják. A jelen pontban körülírt felmondásban az üzemeltetésre átadók képviselő-testületeinek nyilatkozniuk kell arra, hogy a jelen szerződés 22.2 pontjában körülirt általános kártérítést megfizetik az üzemeltető részére az ott megjelölt esetékességgel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0.4.</w:t>
        <w:tab/>
        <w:t xml:space="preserve">Jelen szerződés megszűnik: </w:t>
      </w:r>
    </w:p>
    <w:p>
      <w:pPr>
        <w:pStyle w:val="Normal"/>
        <w:ind w:left="900" w:hanging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08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4.1.</w:t>
        <w:tab/>
        <w:t xml:space="preserve">Üzemeltető jogutód nélküli megszűnésével, </w:t>
      </w:r>
    </w:p>
    <w:p>
      <w:pPr>
        <w:pStyle w:val="Normal"/>
        <w:ind w:left="108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77" w:hanging="7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20.4.2.</w:t>
        <w:tab/>
        <w:t xml:space="preserve">Amennyiben az ide vonatkozó jogszabályok módosítása következtében az 1. és 2. sz. mellékletben körülírt víziközmű-rendszerek üzemeltetését olyan üzemeltető is végezheti, amely nem állami illetve nem önkormányzati többségi részesedéssel működik, ez esetben jelen szerződés megszűnik azon feltétel bekövetkezését követő 3 hónap elteltével, ha az üzemeltető TIVA-Szolg Kft.-ben mint gazdasági társaságban a többségi tulajdon vagy a szavazatok többsége nem önkormányzati illetve nem állami tulajdonba kerül. </w:t>
      </w:r>
    </w:p>
    <w:p>
      <w:pPr>
        <w:pStyle w:val="Normal"/>
        <w:ind w:left="1077" w:hanging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077" w:hanging="720"/>
        <w:jc w:val="both"/>
        <w:rPr/>
      </w:pPr>
      <w:r>
        <w:rPr>
          <w:b/>
          <w:iCs/>
          <w:sz w:val="22"/>
          <w:szCs w:val="22"/>
        </w:rPr>
        <w:tab/>
      </w:r>
      <w:r>
        <w:rPr>
          <w:iCs/>
          <w:sz w:val="22"/>
          <w:szCs w:val="22"/>
        </w:rPr>
        <w:t>Megszűnik a jelen üzemeltetési szerződés azon feltétel bekövetkezését követő 3 hónap elteltével, ha az üzemeltető TIVA-Szolg Kft. vagy annak jogutódja tulajdonosa olyan gazdálkodó szervezet lesz, amely gazdálkodó szervezetben a dolgozói részvényt jogszerűen tulajdonában tartó személyen kívüli, önkormányzaton kívüli, vagy Magyar Államon kívüli tulajdonos szerez részvényt, részesedést.</w:t>
      </w:r>
    </w:p>
    <w:p>
      <w:pPr>
        <w:pStyle w:val="Normal"/>
        <w:ind w:left="1077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ami tulajdon alatt egyrészt a Magyar Állam tulajdonát értik szerződő felek, másrészt azt értik szerződő felek hogy a tulajdonosi jogokat a Magyar Állam képviseletében a vonatkozó jogszabályok szerinti képviselő gyakorolja közvetlenül vagy a Magyar Állam képviseletében eljáró személy a tulajdonosi jogokat oly módon gyakorolja közvetve hogy a tulajdonosi jogokat gyakorló gazdálkodó szervezet vagy egyéb szervezet felett gyakorol legalább többségi befolyást.</w:t>
      </w:r>
    </w:p>
    <w:p>
      <w:pPr>
        <w:pStyle w:val="Normal"/>
        <w:ind w:left="10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Önkormányzati tulajdon alatt bármely önkormányzat vagy önkormányzati társulás tulajdonát értik szerződő felek, azzal hogy a  tulajdonosi  jogokat  önkormányzat  vagy önkormányzati társulás képviselője gyakorolja közvetlenül  vagy az önkormányzat vagy az önkormányzati társulása képviseletében eljáró személy a tulajdonosi jogokat oly módon gyakorolja közvetve hogy a tulajdonosi jogokat gyakorló gazdálkodó szervezet vagy egyéb szervezet felett gyakorol legalább többségi befolyást.</w:t>
      </w:r>
    </w:p>
    <w:p>
      <w:pPr>
        <w:pStyle w:val="Normal"/>
        <w:ind w:left="10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77" w:hanging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A fenti feltételek fennállása szempontjából a nem önkormányzati, és nem állami tulajdoni részesedést össze kell számítani. </w:t>
      </w:r>
    </w:p>
    <w:p>
      <w:pPr>
        <w:pStyle w:val="Normal"/>
        <w:ind w:left="1080" w:hanging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08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4.3.</w:t>
        <w:tab/>
        <w:t xml:space="preserve">A jelen szerződés megszűnik a bérbe vett vagyonon belül víziközmű-rendszerek tekintetében arra vonatkozóan, amely megsemmisült. </w:t>
      </w:r>
    </w:p>
    <w:p>
      <w:pPr>
        <w:pStyle w:val="Normal"/>
        <w:ind w:left="108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5.</w:t>
        <w:tab/>
        <w:t xml:space="preserve">Jelen szerződés megszüntethető bármelyik fél általi írásbeli rendkívüli felmondással, a jelen szerződésben körülírt rendkívüli felmondási okok bekövetkezése esetén.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1.</w:t>
        <w:tab/>
        <w:t>A szerződés megszűnése rendkívüli felmondással: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1.</w:t>
        <w:tab/>
        <w:t xml:space="preserve">Amennyiben Felek bármelyike, a jelen szerződésben foglalt kötelezettségét súlyosan megszegi, a másik fél írásban és részletesen köteles tájékoztatni a szerződésszegő felet a kötelezettségszegés tartalmáról és az elvárt, szerződésszerű intézkedés módjáról. A szerződésszegő fél köteles a szerződéses kötelezettségének ésszerű határidőn, de legkésőbb 90 napon belül eleget tenni, vagy a szerződésszegést más, a másik fél által elfogadható módon orvosolni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2.</w:t>
        <w:tab/>
        <w:t xml:space="preserve">Amennyiben a szerződésszegő fél kötelezettségét az írásbeli felszólítás ellenére sem teljesíti, a másik fél jogosult a jelen szerződést a határidő eredménytelen lejártát követő 3 hónapon belül írásban, 3 hónapos felmondási idővel felmondani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3.</w:t>
        <w:tab/>
        <w:t xml:space="preserve">Amennyiben a felmondás érvényessége tekintetében a felek között vita van, mindaddig, míg a bíróság jogerős határozattal nem dönt a felek közötti jogvitában, a jelen szerződés rendelkezései hatályosak maradnak a bírósági döntés jogerőre emelkedéséig, és ez esetben a felek kötelesek teljesíteni jelen szerződésből eredő szerződéses kötelezettségeiket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4.</w:t>
        <w:tab/>
        <w:t xml:space="preserve">Rendkívüli felmondási oknak minősülnek azok az okok, amelyek bármelyik fél részéről a lényeges szerződési kötelezettségek jelentős mértékben történő vétkes megszegésének minősülnek.  </w:t>
      </w:r>
    </w:p>
    <w:p>
      <w:pPr>
        <w:pStyle w:val="Normal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5.</w:t>
        <w:tab/>
        <w:t xml:space="preserve">Üzemeltetésbe adó oldaláról rendkívüli felmondási oknak minősül különösen, ha üzemeltető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len a jelen szerződés tartama alatt csőd- vagy felszámolási eljárás megindításáról jogerős bírósági határozat születi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ó-, illeték-, vám- vagy társadalombiztosítási járulék tartozása több mint ….. hónapja lejárt, és ennek megfizetésére halasztást nem kapott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üzemeltetésbe adó ellenőrzése során üzemeltető hamis, valótlan adatot szolgáltat az üzemeltetésbe adó részére, vagy hamis, valótlan tartalmú nyilatkozatot tesz az üzemeltetésbe adó részére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szolgáltatás ellátását szabályozó, ágazati jogszabályokban előírt, jelen szerződésből eredő lényeges kötelezettségeit súlyosan megszegi.</w:t>
      </w:r>
    </w:p>
    <w:p>
      <w:pPr>
        <w:pStyle w:val="Normal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6.</w:t>
        <w:tab/>
        <w:t xml:space="preserve">Üzemeltető oldaláról rendkívüli felmondási oknak minősül különösen, ha üzemeltetésbe adó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Üzemeltető szerződésszerű teljesítését indokolatlanul akadályozza, vagy a jelen szerződésben meghatározott kötelezettségét súlyosan megszegi, és ezzel az üzemeltetőnek kárt okoz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7.</w:t>
        <w:tab/>
        <w:t xml:space="preserve">Üzemeltetésbe adó a rendkívüli felmondás jogával a jelen szerződésben körülírt előzetes írásbeli felhívás nélkül élhet, ha az üzemeltető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általa vállalt üzemeltetési tevékenységet annak ellenére nem látja el, hogy az üzemeltetési tevékenység ellátásával jogszerűen nem hagyhatna fel,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gatartása közvetlenül - jelentős mértékű - károkozással fenyeget. Felek jelentős mértékű kárnak a 100.000.000 forint összeget elérő kárt tekinti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2.</w:t>
        <w:tab/>
        <w:t xml:space="preserve">A szerződés megszűnésével kapcsolatos rendelkezések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2.1.</w:t>
        <w:tab/>
        <w:t xml:space="preserve">Felek megállapodnak abban, hogy a Szerződés bármely oknál fogva történő megszüntetése vagy megszűnése esetén kötelesek egymással teljes körűen elszámolni, különös tekintettel az üzemeltetésbe adó feladat-ellátási körébe tartozó, és üzemeltető által végzett üzemeltetés más üzemeltető általi zavartalan biztosítására is. </w:t>
      </w:r>
    </w:p>
    <w:p>
      <w:pPr>
        <w:pStyle w:val="Normal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2.2. A felek megállapodnak abban is, hogy az üzemeltetésre átadók kötelesek – a jelen szerződés 20.4 pontjában írt megszűnési okok bekövetkezése és az üzemeltetésre átadók jogszerűen gyakorolt rendkívüli felmondása kivételével – a jelen szerződés bármely okból történő megszűnése esetén az 5.3. pontjában körülírt határozott időtartamból hátralévő hónapok figyelembe vételével, az üzemeltetései időből még hátralévő hónapokra egyetemlegesen megfizetni az üzembentartó részére 1.250.000 Ft/hó összegű általános kártérítést, a szerződés megszűnését követő 30 napon belül.</w:t>
      </w:r>
    </w:p>
    <w:p>
      <w:pPr>
        <w:pStyle w:val="Normal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2.3. A felek rögzítik, hogy az üzemeltetésre átadók a jelen szerződés megszüntetésével kapcsolatos bármely egyoldalú jognyilatkozataikat kizárólag együttesen, egybehangzó akaratnyilvánítás mellett gyakorolhatják joghatályosan.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ERZŐDÉS MÓDOSÍTÁSA ÉS KIEGÉSZÍTÉSE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zvegtrzsbehzssal2"/>
        <w:spacing w:lineRule="auto" w:line="240" w:before="0" w:after="0"/>
        <w:ind w:left="397" w:hanging="397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23.</w:t>
        <w:tab/>
        <w:t xml:space="preserve">Felek megállapodnak abban, hogy a jelen szerződés módosítása, kiegészítése kizárólagosan írásban történhet.  </w:t>
      </w:r>
    </w:p>
    <w:p>
      <w:pPr>
        <w:pStyle w:val="Szvegtrzsbehzssal2"/>
        <w:spacing w:lineRule="auto" w:line="240" w:before="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EGYES ÉS ZÁRÓ RENDELKEZÉSE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397" w:hanging="39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4. Szerződő felek megállapodnak abban, hogy a számviteli törvény ide vonatkozó rendelkezései szerint az üzemeltetésre átvett közművagyont a számviteli törvény …….. § szerint … kell kimutatn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zvegtrzsbehzssal2"/>
        <w:spacing w:lineRule="auto" w:line="240" w:before="0" w:after="0"/>
        <w:ind w:left="397" w:hanging="397"/>
        <w:jc w:val="both"/>
        <w:rPr/>
      </w:pPr>
      <w:r>
        <w:rPr>
          <w:sz w:val="22"/>
          <w:szCs w:val="22"/>
        </w:rPr>
        <w:t>25.</w:t>
        <w:tab/>
      </w:r>
      <w:r>
        <w:rPr>
          <w:iCs/>
          <w:sz w:val="22"/>
          <w:szCs w:val="22"/>
        </w:rPr>
        <w:t>A szerződő felek kötelezik magukat arra, hogy a jelen szerződés teljesítése során tudomásukra jutott nem közérdekű adatnak minősülő információt, adatot, amely a szerződéssel összefüggésben keletkezett, a szerződés teljesítésével kapcsolatos dokumentumok tartalmát üzleti titokként kezelik, azokat kizárólag jelen szerződés céljaira használják fel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97" w:hanging="39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6.</w:t>
        <w:tab/>
        <w:t xml:space="preserve">A jelen szerződésben nem szabályozott kérdésekben a Polgári Törvénykönyvről szóló 1959 évi IV. tv. vonatkozó rendelkezései, valamint a vízgazdálkodásról szóló 1995. évi LVII. törvény (Vgt.), a közműves ivóvízellátásról és a közműves szennyvízelvezetésről szóló 38/1995. (IV.5.) kormányrendelet, valamint a víziközművek üzemeltetéséről szóló 21/2002. (IV. 25.) KöViM rendelet rendelkezései, és egyéb ide vonatkozó jogszabályok az irányadóak. </w:t>
      </w:r>
    </w:p>
    <w:p>
      <w:pPr>
        <w:pStyle w:val="Normal"/>
        <w:ind w:left="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elen szerződés az aláírás napján lép hatályba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len szerződés elválaszthatatlan részét képezik a jelen szerződés 1. sz. melléklete valamint a jelen szerződés 2. sz. melléklete, melyet szerződő felek jóváhagyólag aláírnak jelen szerződés aláírásával egyidejűleg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felek képviselői kijelentik, hogy a jelen szerződés megkötéséhez szükséges teljes körű felhatalmazással rendelkeznek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elen szerződést és jelen szerződés 1. sz. mellékletét valamint jelen szerződés 2. sz. mellékletét Tiszavasvári Város Önkormányzat Képviselő-testülete .../2009. (......) Kt. sz. határozatával jóváhagyta és feljogosította Tiszavasvári Város Önkormányzat polgármesterét a fenti szerződés aláírásár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elen szerződést és jelen szerződés 2. sz. mellékletét Szorgalmatos Község Önkormányzat Képviselő-testülete ..../2009. (….) Kt. sz. határozatával jóváhagyta, és feljogosította Szorgalmatos Község Önkormányzat polgármesterét a fenti szerződés aláírásár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iszavasvári, 2009. ……..hó  ……nap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-----------------------------------------------------</w:t>
        <w:tab/>
        <w:t>---------------------------------------------------------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Tiszavasvári Város Önkormányzat</w:t>
        <w:tab/>
        <w:t>Szorgalmatos Község Önkormányzat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Képviselő-testülete</w:t>
        <w:tab/>
        <w:t>Képviselő-testülete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bérbeadó és üzemeltetésre átadó </w:t>
        <w:tab/>
        <w:t>bérbeadó és üzemeltetésre átadó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Rozgonyi Attila polgármester </w:t>
        <w:tab/>
        <w:t>Takács Pálné polgármester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------------------------------------------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TIVA-Szolg Kft.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bérlő, üzemeltető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ogácsás Ágnes ügyvezető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szavasvari.alice.hu/src/compose.php?send_to=tivaszol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8:00Z</dcterms:created>
  <dc:creator>Tiszavasvári Város Önkormányzata</dc:creator>
  <dc:description/>
  <cp:keywords/>
  <dc:language>en-US</dc:language>
  <cp:lastModifiedBy>Tiszavasvári Város Önkormányzata</cp:lastModifiedBy>
  <cp:lastPrinted>2009-10-22T14:59:00Z</cp:lastPrinted>
  <dcterms:modified xsi:type="dcterms:W3CDTF">2009-10-22T13:18:00Z</dcterms:modified>
  <cp:revision>7</cp:revision>
  <dc:subject/>
  <dc:title>ELŐTERJESZTÉS</dc:title>
</cp:coreProperties>
</file>