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09. október 29-én tartandó ülésére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2"/>
          <w:szCs w:val="22"/>
          <w:u w:val="single"/>
        </w:rPr>
        <w:t>Az előterjesztés tárgya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</w:t>
        <w:tab/>
        <w:t>a „Könyvtári szolgáltatások összehangolt infrastruktúra-fejlesztése” című pályázat lebonyolítása miatti túlfinanszírozás engedélyezése</w:t>
      </w:r>
    </w:p>
    <w:p>
      <w:pPr>
        <w:pStyle w:val="Normal"/>
        <w:ind w:left="3538" w:hanging="35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38" w:hanging="3538"/>
        <w:rPr>
          <w:sz w:val="24"/>
          <w:szCs w:val="24"/>
          <w:u w:val="single"/>
        </w:rPr>
      </w:pPr>
      <w:r>
        <w:rPr>
          <w:sz w:val="22"/>
          <w:szCs w:val="22"/>
          <w:u w:val="single"/>
        </w:rPr>
        <w:t>Melléklet: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2"/>
          <w:szCs w:val="22"/>
          <w:u w:val="single"/>
        </w:rPr>
        <w:t>A napirend előterjesztője:</w:t>
      </w:r>
      <w:r>
        <w:rPr>
          <w:sz w:val="24"/>
          <w:szCs w:val="24"/>
        </w:rPr>
        <w:t xml:space="preserve"> </w:t>
        <w:tab/>
        <w:t>Rozgonyi Attila polgármest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z előterjesztést készített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     Girus András témafelelős</w:t>
      </w:r>
    </w:p>
    <w:p>
      <w:pPr>
        <w:pStyle w:val="Normal"/>
        <w:ind w:left="2836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z előterjesztést véleményező bizottságok a hatáskör megjelölésével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ámú melléklet 2.1.15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ülésre meghívni javasolt szervek, személyek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ázár István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ézményvezet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szavasvári, Szabadság tér 1.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u w:val="single"/>
        </w:rPr>
        <w:t>Egyéb megjegyzés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Tiszavasvári, 2009. október 21.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Girus András</w:t>
      </w:r>
    </w:p>
    <w:p>
      <w:pPr>
        <w:pStyle w:val="Normal"/>
        <w:tabs>
          <w:tab w:val="clear" w:pos="708"/>
          <w:tab w:val="center" w:pos="70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témafelelős</w:t>
      </w:r>
      <w:r>
        <w:br w:type="page"/>
      </w:r>
    </w:p>
    <w:p>
      <w:pPr>
        <w:pStyle w:val="Heading"/>
        <w:rPr>
          <w:spacing w:val="30"/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</w:rPr>
        <w:t>tvonkph@tiszavasvari</w:t>
      </w:r>
      <w:r>
        <w:rPr>
          <w:rStyle w:val="Hyperlink"/>
          <w:rFonts w:cs="Bookman Old Style" w:ascii="Bookman Old Style" w:hAnsi="Bookman Old Style"/>
          <w:i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i/>
          <w:u w:val="single"/>
        </w:rPr>
        <w:t>Témafelelős:</w:t>
      </w:r>
      <w:r>
        <w:rPr>
          <w:i/>
        </w:rPr>
        <w:t xml:space="preserve"> Girus And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 -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 „Könyvtári szolgáltatások összehangolt infrastruktúra-fejlesztése” című pályázat lebonyolítása miatti túlfinanszírozás engedélyezés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iszavasvári Művelődési Központ és Könyvtár a nyíregyházi Móricz Zsigmond Megyei és Városi Könyvtár vezetésével, további 5 megyebeli városi könyvtár részvételével, konzorciumot létrehozva, pályázatot nyújtott be az Új Magyarország Fejlesztési Terv        TIOP 1.2.3.-08/1 keretében „Könyvtári szolgáltatások összehangolt infrastruktúra fejlesztése Szabolcs-Szatmár-Bereg megyében” címmel.  A pályázat benyújtását a Képviselő-testület a 208/2008.(IX.11.) Kt.  számú határozatában támogatta.</w:t>
      </w:r>
    </w:p>
    <w:p>
      <w:pPr>
        <w:pStyle w:val="Normal"/>
        <w:jc w:val="both"/>
        <w:rPr/>
      </w:pPr>
      <w:r>
        <w:rPr>
          <w:sz w:val="24"/>
          <w:szCs w:val="24"/>
        </w:rPr>
        <w:t>A Nemzeti Fejlesztési Ügynökség 2009. május 19-én kelt támogató levele szerint a pályázatot támogatásban részesítette, melynek keretében a Művelődési Központ és Könyvtár    11.629.040 Ft vissza nem térítendő támogatást használhat fel. A pályázat elfogadott költségvetése alapján a következő ütemezés szerint szükséges a támogatási összeget felhasználn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009. II. félév</w:t>
        <w:tab/>
        <w:tab/>
        <w:tab/>
        <w:t>7.234.660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010.  I. félév</w:t>
        <w:tab/>
        <w:tab/>
        <w:tab/>
        <w:t xml:space="preserve">   780.690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010. II. félév</w:t>
        <w:tab/>
        <w:tab/>
        <w:tab/>
        <w:t>3.453.690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artalék</w:t>
        <w:tab/>
        <w:tab/>
        <w:t xml:space="preserve">              160.000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ojekt utólagos finanszírozású, ezért a Művelődési Központ és Könyvtár intézményvezetője azzal a kéréssel fordult Önkormányzatunkhoz, hogy az ütemezésnek megfelelően a szükséges anyagi fedezetet biztosítsuk a pályázat sikeres lebonyolítása érdeké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vel sikeres pályázatról van szó, javaslom a költségvetésben megállapított önkormányzati támogatás összegén felüli túlfinanszírozás engedélyez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m a Tisztelt Képviselő-testületet, hogy az előterjesztést megtárgyalni és döntését meghozni szíveskedj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iszavasvári, 2009. október 21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ozgonyi Attila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>.../2009.(X.29.) Kt. sz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 „Könyvtári szolgáltatások összehangolt infrastruktúra-fejlesztése” című pályázat lebonyolítása miatti túlfinanszírozás engedélyezés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Művelődési Központ és Könyvtár TIOP 1.2.3.-08/1 keretében benyújtott a „Könyvtári szolgáltatások összehangolt infrastruktúra fejlesztése Szabolcs-Szatmár-Bereg megyében” című pályázatának lebonyolítása érdekében az intézmény költségvetésében megállapított önkormányzati támogatás összegén felüli  túlfinanszírozáshoz összesen 11.629. eFt erejéig a pályázat elfogadott költségvetési ütemezésében foglaltak szerint hozzájáru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 túlfinanszírozás összegének legkésőbb a támogatási összegnek az intézmény bankszámlájára történő megérkezését követő 8 napon belüli visszafizetésére kötelezi az intézmény vezetőjét. Amennyiben a visszafizetés a megadott határidőig nem történik meg, a túlfinanszírozásként utalt összeg az intézmény önkormányzati támogatásából levonásra kerü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olyamatos</w:t>
      </w:r>
      <w:r>
        <w:rPr>
          <w:b/>
          <w:sz w:val="24"/>
          <w:szCs w:val="24"/>
        </w:rPr>
        <w:tab/>
        <w:tab/>
        <w:tab/>
        <w:t xml:space="preserve">           </w:t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Rozgonyi Attila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mallCap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St13z0">
    <w:name w:val="WW8NumSt13z0"/>
    <w:qFormat/>
    <w:rPr>
      <w:rFonts w:ascii="Symbol" w:hAnsi="Symbol" w:cs="Symbol"/>
      <w:sz w:val="28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sor3Char">
    <w:name w:val="Címsor 3 Char"/>
    <w:basedOn w:val="Bekezdsalapbettpusa"/>
    <w:qFormat/>
    <w:rPr>
      <w:i/>
      <w:iCs/>
      <w:sz w:val="2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46"/>
      <w:jc w:val="both"/>
    </w:pPr>
    <w:rPr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center"/>
      <w:textAlignment w:val="baseline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kern w:val="2"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jc w:val="both"/>
      <w:textAlignment w:val="baseline"/>
    </w:pPr>
    <w:rPr>
      <w:i/>
      <w:kern w:val="2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jc w:val="both"/>
      <w:textAlignment w:val="baseline"/>
    </w:pPr>
    <w:rPr>
      <w:kern w:val="2"/>
      <w:sz w:val="28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overflowPunct w:val="false"/>
      <w:autoSpaceDE w:val="false"/>
      <w:spacing w:before="120" w:after="120"/>
      <w:ind w:left="284" w:hanging="284"/>
      <w:textAlignment w:val="baseline"/>
    </w:pPr>
    <w:rPr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textAlignment w:val="baseline"/>
    </w:pPr>
    <w:rPr>
      <w:i/>
      <w:iCs/>
      <w:sz w:val="24"/>
      <w:szCs w:val="24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>
      <w:sz w:val="24"/>
      <w:szCs w:val="24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>
      <w:sz w:val="24"/>
      <w:szCs w:val="24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>
      <w:sz w:val="24"/>
      <w:szCs w:val="24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>
      <w:sz w:val="24"/>
      <w:szCs w:val="24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>
      <w:sz w:val="24"/>
      <w:szCs w:val="24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>
      <w:sz w:val="24"/>
      <w:szCs w:val="24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>
      <w:sz w:val="24"/>
      <w:szCs w:val="24"/>
    </w:rPr>
  </w:style>
  <w:style w:type="paragraph" w:styleId="Tabl">
    <w:name w:val="tabl"/>
    <w:basedOn w:val="Normal"/>
    <w:qFormat/>
    <w:pPr>
      <w:keepLines/>
      <w:spacing w:before="24" w:after="24"/>
      <w:jc w:val="both"/>
    </w:pPr>
    <w:rPr>
      <w:sz w:val="24"/>
      <w:szCs w:val="24"/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BodyText31">
    <w:name w:val="Body Text 31"/>
    <w:basedOn w:val="Normal"/>
    <w:qFormat/>
    <w:pPr>
      <w:jc w:val="both"/>
    </w:pPr>
    <w:rPr>
      <w:sz w:val="24"/>
      <w:lang w:val="en-GB"/>
    </w:rPr>
  </w:style>
  <w:style w:type="paragraph" w:styleId="Stlus135ptFlkvrEltte5ptUtna5pt">
    <w:name w:val="Stílus 135 pt Félkövér Előtte:  5 pt Utána:  5 pt"/>
    <w:basedOn w:val="Normal"/>
    <w:qFormat/>
    <w:pPr>
      <w:jc w:val="both"/>
    </w:pPr>
    <w:rPr>
      <w:b/>
      <w:bCs/>
      <w:sz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0:53:00Z</dcterms:created>
  <dc:creator>Szikori Tünde</dc:creator>
  <dc:description/>
  <cp:keywords/>
  <dc:language>en-US</dc:language>
  <cp:lastModifiedBy>user</cp:lastModifiedBy>
  <cp:lastPrinted>2009-10-21T17:17:00Z</cp:lastPrinted>
  <dcterms:modified xsi:type="dcterms:W3CDTF">2009-10-22T09:31:00Z</dcterms:modified>
  <cp:revision>44</cp:revision>
  <dc:subject>üres minta</dc:subject>
  <dc:title>közhasznúsági jelentés</dc:title>
</cp:coreProperties>
</file>