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9. október 29-én tartandó ülésére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</w:r>
      <w:r>
        <w:rPr>
          <w:sz w:val="24"/>
        </w:rPr>
        <w:t xml:space="preserve"> </w:t>
        <w:tab/>
      </w:r>
      <w:r>
        <w:rPr>
          <w:sz w:val="28"/>
        </w:rPr>
        <w:t xml:space="preserve">A Tiszavasvári Köztestületi Tűzoltóság új laktanyájának megépítése érdekében pályázat benyújtása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  <w:t>- Helyszínrajz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ab/>
        <w:t>- Alaprajz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ab/>
        <w:t>- Látványte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sz. melléklet 2.1.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sz. melléklet 2.5.1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 2.7.7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azdasági és Foglalkoztatás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SZMSZ 2.sz. melléklet 2.8.11. pontja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dei Att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űzoltó parancsn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ttilaerdei@freemail.hu</w:t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jc w:val="left"/>
        <w:rPr>
          <w:b w:val="false"/>
          <w:b w:val="false"/>
        </w:rPr>
      </w:pPr>
      <w:r>
        <w:rPr>
          <w:b w:val="false"/>
        </w:rPr>
        <w:t>Tiszavasvári, 2009. október 21.</w:t>
      </w:r>
    </w:p>
    <w:p>
      <w:pPr>
        <w:pStyle w:val="Heading5"/>
        <w:tabs>
          <w:tab w:val="clear" w:pos="708"/>
          <w:tab w:val="center" w:pos="737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center" w:pos="7371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ELŐTERJESZTÉS</w:t>
      </w:r>
    </w:p>
    <w:p>
      <w:pPr>
        <w:pStyle w:val="Heading3"/>
        <w:jc w:val="center"/>
        <w:rPr>
          <w:sz w:val="28"/>
          <w:u w:val="none"/>
        </w:rPr>
      </w:pPr>
      <w:r>
        <w:rPr>
          <w:sz w:val="28"/>
          <w:u w:val="none"/>
        </w:rPr>
        <w:t>A Képviselő-testülethez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6"/>
        <w:rPr/>
      </w:pPr>
      <w:r>
        <w:rPr/>
        <w:t>A Tiszavasvári Köztestületi Tűzoltóság új laktanyájának megépítése</w:t>
      </w:r>
    </w:p>
    <w:p>
      <w:pPr>
        <w:pStyle w:val="Heading6"/>
        <w:rPr/>
      </w:pPr>
      <w:r>
        <w:rPr/>
        <w:t>érdekében pályázat benyújtásáró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lmúlt másfél évben a Képviselő-testület többször tárgyalt annak a lehetőségéről, hogy a Tiszavasvári Köztestületi Tűzoltóság az Alkaloida Vegyészeti Gyár területén egy új laktanyában kerüljön elhelyez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lkaloida Vegyészeti Gyár Zrt. kezdeményezésében Harin Mehta Igazgató Úr felajánlotta, hogy az Önkormányzat részére a megvalósításhoz szükséges területet térítésmentesen átadja, valamint az új épület megvalósításához az eddigi egyeztetésünk eredményeképpen 50 %-os anyagi támogatással hozzájár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lefolytatott tárgyalások eredményeként a fent ismertetett gyári álláspont a következőképpen módosult: 2009. július 23-án aláírásra került egy Megállapodás az Alkaloida és az Önkormányzat között, mely alapján a Zrt. 10 millió Ft célzott támogatást utal át a Tiszavasvári Városért Alapítvány számlájára, az új laktanya felépítése céljából, ezzel párhuzamosan aláírásra került egy Vállalkozási szerződés, miszerint a Tűzoltóság megfelelő anyagi ellenszolgáltatás fejében ellátja az Alkaloida területén a tűzvédelmi feladat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entiek alapján látható, hogy a Köztestületi Tűzoltóság épületi elhelyezésének problémája nem oldódott meg: ennek enyhítésére jelenthet megoldást az Országos Katasztrófavédelmi Főigazgatóság által </w:t>
      </w:r>
      <w:r>
        <w:rPr>
          <w:i/>
          <w:sz w:val="24"/>
        </w:rPr>
        <w:t>a hivatásos önkormányzati és az önkéntes tűzoltóságok új laktanya beruházási feladatainak megvalósítására</w:t>
      </w:r>
      <w:r>
        <w:rPr>
          <w:sz w:val="24"/>
        </w:rPr>
        <w:t xml:space="preserve"> kiírt pályázati felhív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pályázaton azok a hivatásos önkormányzati tűzoltóságot fenntartó települési önkormányzatok, valamint a készenléti szolgálattal rendelkező önkéntes tűzoltóságok székhelye szerinti önkormányzatok (a továbbiakban: pályázó) vehetnek részt, amelyek az alábbi feltételek valamelyikének megfelel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az épület rendeltetésszerű használata és a tűzoltóság törvényben meghatározott feladatának végrehajtása csak korlátozottan biztosított, és az épület felújításával gazdaságosan nem oldható me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a pályázó tűzoltóság eszköz és létszámbővítésben részesült, és a fejlesztésben kapott létszám, technikai eszközök, felszerelések elhelyezése a 11/2008. ÖM rendeletben és a 26/2000. BM utasításban meghatározott követelmények szerint nem biztosít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pályázathoz az Önkormányzat részéről a következő nyilatkozatok szükségese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A pályázat alapján megvalósított létesítményt (létesítményeket) üzemelteti, és az általa fenntartott tűzoltóság részére használatba ad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 pályázati forrásból megvalósított létesítmény tekintetében tudomásul veszi 10 éves elidegenítési és terhelési tilalom ingatlan-nyilvántartásba történő bejegyzését. Az ingatlan elidegenítése a fenti feltételeknek való megfelelés esetében – a 10 éves időtartamot követően is – csak a műszaki megvalósításban egyenértékű létesítmény pótlólagos biztosításával történhet, amely alól felmentést csak jogszabályi rendelkezés illetve a miniszter adh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A beruházás során megvalósult létesítmény üzemeltetéséhez szükséges összes személyi és tárgyi költséget biztosít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 tűzoltó laktanyaépítés beruházáshoz szükséges, arra alkalmas tulajdon és telekjogi szempontból rendezett pontosan meghatározott helyrajzi számú teljes közműves építési telket – amely a tűzoltóság részére meghatározott vonulási feltételeket, időnormákat annak működési területén biztosítja - a beruházás céljára térítésmentesen rendelkezésre bocsát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Az önkéntes tűzoltóságok nyilatkozatát arra, hogy a tűzoltó laktanyaépítés beruházást a támogatásból – a saját önrésszel kiegészítve – a székhely szerinti önkormányzat bevonásával történő beruházással valósítja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yilatkozat arról, hogy az önrészt a laktanya beruházás megvalósításához biztosítja. A saját forrás rendelkezésre állását igazoló okmányokkal vagy képviselő-testületi határozattal a pályázat beadásakor igazol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vissza nem térítendő támogatás mértéke Tiszavasvári esetében 85 %. A pályázatok benyújtási határideje 2009. november 3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étesítmény pályázatok elbírálása során előnyben lehet részesíteni azt a pályázó önkormányzatot, amelynél a pályázó a kötelezően előírt önrészen felül vállal többlet pénzügyi hozzájárulást a beruházás megvalósít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űzoltóság új lakanyájának új helyszínére több lehetőség is felmerült, végül Erdélyi Attila parancsnok úrral történt egyeztetéseket követően az épület elhelyezésére a Petőfi u. 130. szám alatti, 3602/1 hrsz-ú, 390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gyságú önkormányzati tulajdonú ingatlant javaslom, mely a TIVA-SZOLG Kft. Bajcsy-Zsilinszky úti telephelye mögött talál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ájékoztatom a Képviselő-testületet, hogy az ingatlan jelenlegi övezeti besorolása zöldpark, ezért amennyiben a Testület a pályázat benyújtása mellett dönt és elfogadja a javasolt helyszínt, akkor a Helyi Építési Szabályzat és Szabályozási Terv módosítására van szüksé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gatlanra jelenleg bérleti szerződés van kötve a TIVA-SZOLG Kft-vel, ennek felülvizsgálata a pályázat benyújtása és pozitív elbírálása esetén indok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ervezői költségbecslés alapján a laktanya bekerülési költsége bruttó 103.468.475 Ft, ez alapján az igényelt támogatás (85 %) 87.948.203 Ft, az önkormányzati sajáterő mértéke (15 %) 15.520.272 F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új laktanya építészeti engedélyezési dokumentációját a Mérnök Unió Kft. (tervező: Kovács Zoltán) Tiszavasvári, Nyírfa u. 2. szám készítette el, bruttó 875.000 Ft díj ellenében. A tervezett épület alaprajza, a helyszínrajza, továbbá a látványterve az előterjesztés mellékletét kép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pályázat elkészítésével javaslom a Tiszavasvári Többcélú Kistérségi Társulás Munkaszervezetét megbízni, aki az előzetes egyeztetés szerint a megbízatást bruttó 250.000 Ft díj ellenében válla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Tiszavasvári Köztestületi Tűzoltóság új laktanyájának megépítése érdekében pályázat benyújtásáról döntést hoz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9. október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/2009. (X.29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A Tiszavasvári Köztestületi Tűzoltóság új laktanyájának megépí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rdekében pályázat benyúj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ifejezi szándékát, hogy az Országos Katasztrófavédelmi Igazgatóság által meghirdetett </w:t>
      </w:r>
      <w:r>
        <w:rPr>
          <w:i/>
        </w:rPr>
        <w:t>hivatásos önkormányzati és az önkéntes tűzoltóságok új laktanya beruházási feladatainak megvalósítására</w:t>
      </w:r>
      <w:r>
        <w:rPr/>
        <w:t xml:space="preserve"> című kiírásra pályázatot nyújt be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A tervezett beruházás forrásösszetételét az alábbiak szerint jóváhagyja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right" w:pos="6237" w:leader="none"/>
        </w:tabs>
        <w:ind w:left="426" w:hanging="426"/>
        <w:rPr/>
      </w:pPr>
      <w:r>
        <w:rPr/>
        <w:tab/>
        <w:t>A beruházás összköltsége:</w:t>
        <w:tab/>
        <w:t>103.468.475</w:t>
      </w:r>
      <w:r>
        <w:rPr>
          <w:b/>
        </w:rPr>
        <w:t xml:space="preserve"> </w:t>
      </w:r>
      <w:r>
        <w:rPr/>
        <w:t>Ft</w:t>
      </w:r>
    </w:p>
    <w:p>
      <w:pPr>
        <w:pStyle w:val="TextBody"/>
        <w:tabs>
          <w:tab w:val="clear" w:pos="708"/>
          <w:tab w:val="left" w:pos="426" w:leader="none"/>
          <w:tab w:val="right" w:pos="6237" w:leader="none"/>
        </w:tabs>
        <w:ind w:left="426" w:hanging="426"/>
        <w:rPr/>
      </w:pPr>
      <w:r>
        <w:rPr/>
        <w:tab/>
        <w:t>Igényelt támogatás (85 %):</w:t>
        <w:tab/>
        <w:t>87.948.203 Ft</w:t>
      </w:r>
    </w:p>
    <w:p>
      <w:pPr>
        <w:pStyle w:val="TextBody"/>
        <w:tabs>
          <w:tab w:val="clear" w:pos="708"/>
          <w:tab w:val="left" w:pos="426" w:leader="none"/>
          <w:tab w:val="right" w:pos="6237" w:leader="none"/>
        </w:tabs>
        <w:ind w:left="426" w:hanging="426"/>
        <w:rPr/>
      </w:pPr>
      <w:r>
        <w:rPr/>
        <w:tab/>
        <w:t>Önkormányzati sajáterő (15 %):</w:t>
        <w:tab/>
        <w:t>15.520.272 Ft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beruházás megvalósításához szükséges sajáterő fedezetét egyrészt a Tiszavasvári Városért Alapítvány által biztosított, 10.000.000 Ft célzott támogatásának felhasználásával, másrészt 5.520.272 Ft összeget a beruházás megvalósulása szerinti év(ek) önkormányzati költségvetési rendeletében biztosítja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 pályázat elkészítésével a Tiszavasvári Többcélú Kistérségi Társulás Munkaszervezetét bízza meg 250.000 Ft díj ellenében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pályázat benyújtásához szükséges műszaki tervdokumentáció elkészítésével a Mérnök Uniót Kft-t bízza meg bruttó 875.000 Ft díj ellenében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elkéri a polgármestert 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műszaki tervdokumentáció és pályázat elkészítésével kapcsolatos megbízási szerződések megkötésér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pályázat benyújtásához szükséges nyilatkozatok megtételér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pályázat Szabolcs-Szatmár-Bereg Megyei Katasztrófavédelmi Igazgatósághoz (Nyíregyháza, Erdő-sor 5.) történő benyújtásár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2009. november 30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i a jegyzőt, hogy a beruházással kapcsolatban felmerülő költségek fedezetére tegyen javaslatot Tiszavasvári Város Önkormányzata 2010. évi költségvetési rendelet-tervezetének elkészítése alkalmával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8:00Z</dcterms:created>
  <dc:creator>admin</dc:creator>
  <dc:description/>
  <cp:keywords/>
  <dc:language>en-US</dc:language>
  <cp:lastModifiedBy>Tiszavasvári Város Önkormányzata</cp:lastModifiedBy>
  <cp:lastPrinted>2009-10-21T10:50:00Z</cp:lastPrinted>
  <dcterms:modified xsi:type="dcterms:W3CDTF">2009-10-22T08:50:00Z</dcterms:modified>
  <cp:revision>76</cp:revision>
  <dc:subject/>
  <dc:title>TISZAVASVÁRI VÁROS POLGÁRMESTERÉTŐL</dc:title>
</cp:coreProperties>
</file>