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október 29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Kistérségi járó beteg szakellátó központ kialakítása érdekében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október 2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Kistérségi járó beteg szakellátó központ kialakítása</w:t>
      </w:r>
    </w:p>
    <w:p>
      <w:pPr>
        <w:pStyle w:val="Heading4"/>
        <w:spacing w:lineRule="auto" w:line="240"/>
        <w:rPr/>
      </w:pPr>
      <w:r>
        <w:rPr/>
        <w:t>érdekében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 Fejlesztési Ügynökség által az Észak-Alföldi Operatív Program keretében megjelent az Egészségügyi szolgáltatások fejlesztése / Kistérségi járó beteg szakellátó központok fejlesztése, alap-, járóbeteg szakellátás korszerűsítése című, ÉAOP-2009-4.1.2/A,B kódszámú pályázati kiírá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pályázat alapvető célja a két komponensén keresztül, hogy minden lakos számára hozzáférhetővé váljanak a megfelelő infrastrukturális ellátottsággal rendelkező egészségügyi intézmények közszolgáltatása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” komponens: Alapellátás fejlesztése, helyi egészségházak kialakítás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B” komponens: Kistérségi önálló járóbeteg-ellátó szakrendelők fejlesztése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kiírás meghirdetésekor a támogatásra rendelkezésre álló keretösszeg a 2009-2010. évben a </w:t>
      </w:r>
      <w:r>
        <w:rPr>
          <w:rFonts w:cs="Times New Roman" w:ascii="Times New Roman" w:hAnsi="Times New Roman"/>
          <w:b/>
          <w:sz w:val="24"/>
        </w:rPr>
        <w:t>„B” komponens</w:t>
      </w:r>
      <w:r>
        <w:rPr>
          <w:rFonts w:cs="Times New Roman" w:ascii="Times New Roman" w:hAnsi="Times New Roman"/>
          <w:sz w:val="24"/>
        </w:rPr>
        <w:t xml:space="preserve"> esetén 1.277 millió Ft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támogatott pályázatok várható száma a </w:t>
      </w:r>
      <w:r>
        <w:rPr>
          <w:rFonts w:cs="Times New Roman" w:ascii="Times New Roman" w:hAnsi="Times New Roman"/>
          <w:b/>
          <w:sz w:val="24"/>
        </w:rPr>
        <w:t>„B” komponens</w:t>
      </w:r>
      <w:r>
        <w:rPr>
          <w:rFonts w:cs="Times New Roman" w:ascii="Times New Roman" w:hAnsi="Times New Roman"/>
          <w:sz w:val="24"/>
        </w:rPr>
        <w:t xml:space="preserve"> esetén 2 db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 xml:space="preserve">„B” komponens </w:t>
      </w:r>
      <w:r>
        <w:rPr>
          <w:rFonts w:cs="Times New Roman" w:ascii="Times New Roman" w:hAnsi="Times New Roman"/>
          <w:sz w:val="24"/>
        </w:rPr>
        <w:t>keretében támogatható tevékenysége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lévő önálló járóbeteg-szakrendelő bővítése, átépítése, felújítása a jogszabályi és a szakmai minimum feltételeknek megfelelően, és az akadálymentesítés szempontjainak figyelembevételével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</w:rPr>
        <w:t>Új építés</w:t>
      </w:r>
      <w:r>
        <w:rPr>
          <w:rFonts w:cs="Times New Roman" w:ascii="Times New Roman" w:hAnsi="Times New Roman"/>
          <w:sz w:val="24"/>
        </w:rPr>
        <w:t xml:space="preserve"> kizárólag az alábbi feltételekkel támogatható: 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ennyiben a pályázó nem rendelkezik a létesítéséhez megfelelő épülettel,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rendelkezik épülettel, de a meglévő épület gazdaságos átalakításra alkalmatlan, vagy a telekhatáron belüli bővítés tervezői nyilatkozat alapján nem lehetséges, vagy a meglévő épület életveszélyes állapotban van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támogatás maximális mértéke</w:t>
      </w:r>
      <w:r>
        <w:rPr>
          <w:rFonts w:cs="Times New Roman" w:ascii="Times New Roman" w:hAnsi="Times New Roman"/>
          <w:sz w:val="24"/>
        </w:rPr>
        <w:t xml:space="preserve"> a projekt elszámolható összes költségén belül </w:t>
      </w:r>
      <w:r>
        <w:rPr>
          <w:rFonts w:cs="Times New Roman" w:ascii="Times New Roman" w:hAnsi="Times New Roman"/>
          <w:b/>
          <w:sz w:val="24"/>
        </w:rPr>
        <w:t>Tiszavasvári esetében 90%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igényelhető támogatás összege minimum 50 millió, maximum 800 millió F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ok benyújtásának végső határideje 2010. január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2008. május 8-ai ülésén megtárgyalta az „Egészségügyi Komplexum építése Tiszavasváriban” című pályázat benyújtásáról szóló előterjesztést, és a 103/2008. (V.8.) Kt. számú határozatával döntött a pályázat benyújtásáról, a beruházás összköltségét 696.328.000 Ft-ban, az igényelt támogatás mértékét 591.878.800 Ft-ban (85 %), az önkormányzati sajáterő mértékét 104.449.200 Ft-ban (15 %) megállapítva. A pályázat végül nem került befogad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0358/174 hrsz-ú, 1 ha 5928 m</w:t>
      </w:r>
      <w:r>
        <w:rPr>
          <w:vertAlign w:val="superscript"/>
        </w:rPr>
        <w:t>2</w:t>
      </w:r>
      <w:r>
        <w:rPr/>
        <w:t xml:space="preserve"> nagyságú, önkormányzati tulajdonú ingatlanra elképzelt új Egészségügyi Komplexum épületének terveit a MEDIPLAN Kft. (Budapest, Hunyadi János u. 13.) készítette el, ennek megfelelően az Önkormányzat jogerős építési engedéllyel és tervekkel rendelkez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ngedélyezett kétszintes épület az alábbi funkciókat tartalma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</w:rPr>
        <w:t>Földsz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2 – 2 háziorvosi és gyermekorvosi rendel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édőnői rendelő és tanácsadói helyisé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Sebészet + reuma + ortopédia rendelő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Röntgen és ultrahang helyiség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5 fős nappali kórhá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érvétel és labor helyiség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Ügyel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iszolgáló helyiségek (öltözők, mosdók, várók, közlekedők, porta, betegirányítás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Emel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Fogász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Nőgyógyász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Urológia + neurológia + pszichiátria rendelő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Szemész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Belgyógyászati és kardiológiai rendelő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Fül-orr-gégészeti rendelő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iszolgáló helyiségek (pl. mosdók, várók, közlekedők, irodák, tornaterem,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rányító Hatósággal történt egyeztetések alapján azt javaslom, hogy a költségek optimalizálása érdekében az Önkormányzat a korábban benyújtott dokumentációra építve nyújtson be a „B” komponensre új pályázatot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Kistérségi járó beteg szakellátó központ kialakítása érdekében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október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X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Kistérségi járó beteg szakellátó központ kialakítás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érdekében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Nemzeti Fejlesztési Ügynökség által az Észak-Alföldi Operatív Program keretében kiírt ÉAOP-2009-4.1.2/B kódszámú, az </w:t>
      </w:r>
      <w:r>
        <w:rPr>
          <w:i/>
        </w:rPr>
        <w:t>Egészségügyi szolgáltatások fejlesztése / Kistérségi járó beteg szakellátó központok fejlesztése, alap-, járóbeteg szakellátás korszerűsítése című</w:t>
      </w:r>
      <w:r>
        <w:rPr/>
        <w:t xml:space="preserve"> felhívásra pályázatot nyújt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0. január 8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Nem nyújt be pályázatot a Nemzeti Fejlesztési Ügynökség által az Észak-Alföldi Operatív Program keretében kiírt ÉAOP-2009-4.1.2/B kódszámú, az </w:t>
      </w:r>
      <w:r>
        <w:rPr>
          <w:i/>
        </w:rPr>
        <w:t>Egészségügyi szolgáltatások fejlesztése / Kistérségi járó beteg szakellátó központok fejlesztése, alap-, járóbeteg szakellátás korszerűsítése című</w:t>
      </w:r>
      <w:r>
        <w:rPr/>
        <w:t xml:space="preserve">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altName w:val="Helvetica-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;Helvetica-Narrow" w:hAnsi="Arial Narrow;Helvetica-Narrow" w:cs="Arial Narrow;Helvetica-Narrow"/>
    </w:rPr>
  </w:style>
  <w:style w:type="paragraph" w:styleId="Csakszveg">
    <w:name w:val="Csak szöveg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7:00Z</dcterms:created>
  <dc:creator>admin</dc:creator>
  <dc:description/>
  <dc:language>en-US</dc:language>
  <cp:lastModifiedBy>user</cp:lastModifiedBy>
  <cp:lastPrinted>2009-10-20T11:48:00Z</cp:lastPrinted>
  <dcterms:modified xsi:type="dcterms:W3CDTF">2009-10-20T09:56:00Z</dcterms:modified>
  <cp:revision>82</cp:revision>
  <dc:subject/>
  <dc:title>Témafelelős: Madai Gézáné</dc:title>
</cp:coreProperties>
</file>