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októ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Cs w:val="24"/>
        </w:rPr>
      </w:pPr>
      <w:r>
        <w:rPr>
          <w:sz w:val="32"/>
        </w:rPr>
        <w:t xml:space="preserve">    </w:t>
      </w:r>
    </w:p>
    <w:p>
      <w:pPr>
        <w:pStyle w:val="Normal"/>
        <w:spacing w:lineRule="auto" w:line="240"/>
        <w:ind w:left="2340" w:hanging="2340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a Városi Strandfürdő bérleti szerződésének módosít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01"/>
        <w:gridCol w:w="48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ZMSZ 2.sz. melléklet 2.1.9. pontj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sz. melléklet 2.5.5. pontj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</w:rPr>
              <w:t>SZMSZ 2.sz. melléklet 2.8.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gácsás Ágnes ügyvezet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 xml:space="preserve">Tiszavasvári </w:t>
            </w:r>
            <w:r>
              <w:rPr>
                <w:szCs w:val="24"/>
              </w:rPr>
              <w:t>Strandfürdő Kf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randfurdo@tiszavasvari.h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>Tiszavasvári, 2009. október 21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 : Áfra Miklós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a Képviselő-testülethez –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Városi Strandfürdő bérleti szerződésének módosításáról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A Testület a Városi Strandfürdő területén új vendéglátó-ipari egységek kialakításáról szóló 137/2009. (VI. 18.) Kt. számú határozatában arról döntött, hogy a Városi Strandfürdő területén</w:t>
      </w:r>
      <w:r>
        <w:rPr>
          <w:color w:val="000000"/>
          <w:szCs w:val="24"/>
        </w:rPr>
        <w:t xml:space="preserve"> a szolgáltatási színvonal emelése érdekében, melegkonyhai; zöldség-gyümölcs, alapvető élelmiszer; strandcikk; illetve egyéb tevékenységek végzése céljából nyolc új vendéglátó-ipari egységet kíván megvalósítani.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hivatkozott határozat szerint a megépült vendéglátó-ipari egységeket az Önkormányzat 15 éves időtartamra adja bérbe. A bérleti jogviszony létesítésének feltétele, hogy bérlő(k) fizessen(ek) meg az Önkormányzat számára egy összegben, üzlethelyiségenként legalább 2,7 millió forintot, majd évenként és üzlethelyiségenként 200 ezer forint bérleti díja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z Önkormányzat a megépítésre kerülő kereskedelmi-vendéglátóipari egységek közül négy egységet felkínált a Strand területén jelenleg is hasonló egységeket üzemeltető vállalkozónak, míg a többi üzlethelyiséget licittárgyalás keretében kívánta bérbe ad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ájékoztatom a Testületet, hogy a határozatban foglalt feltételeket a meglévő üzlet üzemeltetője Tóth Károly Zsolt elfogadta, azonban kérte, hogy az Önkormányzat négy üzlethelyiség bérleti jogviszony létesítésének lehetőségét az általa újonnan alakított T.KARIKA KFT számára biztosít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meghirdetett üzlethelyiségek igénybevételére egy pályázat érkezett. Pályázó a tárgyaláson megerősítette bérleti jogviszony létesítés iránti szándéká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z ismertetett körülmények alapján öt üzlethelyiség bérbeadása van folyamatban. A hatodik üzlethelyiség bérbeadását annak elkészülte után hirdetjük meg.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rról is tájékoztatom a Testületet, hogy az Önkormányzat hat egységet épít meg, a kereskedelmi egységek vendégei kiszolgálását biztosító WC csoporttal együtt. Az előzetes felmérések alapján a beruházás megvalósításához összesen 8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nagyság szükséges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Mint ismeretes, az Önkormányzat építi meg az üzleteket a Városi Strand utcafrontján, majd átadja azokat a kereskedelmi egységek bérlői számára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z ismertetett elképzelés megvalósítása érdekében módosítani szükséges a Városi Strand bérleti szerződését. A szerződés szerint az Önkormányzat a </w:t>
      </w:r>
      <w:r>
        <w:rPr>
          <w:bCs/>
          <w:szCs w:val="24"/>
        </w:rPr>
        <w:t xml:space="preserve">Tiszavasvári </w:t>
      </w:r>
      <w:r>
        <w:rPr>
          <w:szCs w:val="24"/>
        </w:rPr>
        <w:t>Strandfürdő Kft. számára 2009. január 01-től, határozatlan</w:t>
      </w:r>
      <w:r>
        <w:rPr>
          <w:color w:val="FF0000"/>
          <w:szCs w:val="24"/>
        </w:rPr>
        <w:t xml:space="preserve"> </w:t>
      </w:r>
      <w:r>
        <w:rPr>
          <w:szCs w:val="24"/>
        </w:rPr>
        <w:t>időtartamra bérbe adta - többek között - az üzletsor építéssel érintett tiszavasvári 5702/3 hrsz-ú, 3 ha 38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strandfürdő, bejárati épület, gépház, 4 db medence (Tiszavasvári, Nyárfa u. 4.) megnevezésű ingatlant. A Strandfürdő Kft. számára bérbe adott területből ki kell venni az üzletsor megépítéssel érintett terület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z üzletsor és az annak kiszolgálását szolgáló terület nagysága 8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elynek elhelyezkedését a határozat-tervezet 1. számú melléklete tartalmazza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Cs w:val="24"/>
        </w:rPr>
        <w:t xml:space="preserve">Javaslom, hogy a Képviselő-testület az Önkormányzat és a </w:t>
      </w:r>
      <w:r>
        <w:rPr>
          <w:bCs/>
          <w:szCs w:val="24"/>
        </w:rPr>
        <w:t xml:space="preserve">Tiszavasvári </w:t>
      </w:r>
      <w:r>
        <w:rPr>
          <w:szCs w:val="24"/>
        </w:rPr>
        <w:t>Strandfürdő Kft. között, a Városi Strand bérletére létrejött szerződést a határozat-tervezetben foglaltaknak megfelelően módosít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Fenti körülmények alapján kérem a Képviselő-testületet az előterjesztés megtárgyalására és a határozat-tervezet elfogadásá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>Tiszavasvári, 2009. október 2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/2009. (X. 29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bérleti szerződéséne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0"/>
        <w:ind w:right="98" w:hanging="0"/>
        <w:rPr/>
      </w:pPr>
      <w:r>
        <w:rPr>
          <w:szCs w:val="24"/>
        </w:rPr>
        <w:t>Tiszavasvári Város Önkormányzata Képviselő-testülete a helyi önkormányzatokról szóló 1990. évi LXV. tv. 80. § (1) bekezdésében biztosított jogkörében eljárva a következő határozatot hozz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0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1.) a Városi Strandfürdő területén új vendéglátó-ipari egységek kialakításáról szóló 137/2009. (VI. 18.) Kt. számú határozatát kiegészíti, mely szerint a tiszavasvári 5702/3 hrsz-ú, 3 ha 38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strandfürdő, bejárati épület, gépház, 4 db medence megnevezésű ingatlanon megépítendő üzlethelyiségek közül négy üzlethelyiség  bérleti szerződését Tóth Károly Zsolt Tiszavasvári, Nyírfa u. 2. szám alatti lakos döntésének megfelelően az általa alapított T.KARIKA KFT-VEL köti me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2.) kezdeményezi a Tiszavasvári Város Önkormányzata és a </w:t>
      </w:r>
      <w:r>
        <w:rPr>
          <w:bCs/>
          <w:szCs w:val="24"/>
        </w:rPr>
        <w:t xml:space="preserve">Tiszavasvári </w:t>
      </w:r>
      <w:r>
        <w:rPr>
          <w:szCs w:val="24"/>
        </w:rPr>
        <w:t>Strandfürdő Kft. között a Városi Strandfürdő üzemeltetésére 2008. december 19-én létrejött bérleti szerződés módosítását, a határozat 1. számú mellékletében található „Bérleti szerződést módosító okirat”-ban foglaltaknak megfelelőe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3.) Felkéri a polgármestert, hogy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a „Bérleti szerződést módosító okirat”-ot a </w:t>
      </w:r>
      <w:r>
        <w:rPr>
          <w:bCs/>
          <w:szCs w:val="24"/>
        </w:rPr>
        <w:t xml:space="preserve">Tiszavasvári </w:t>
      </w:r>
      <w:r>
        <w:rPr>
          <w:szCs w:val="24"/>
        </w:rPr>
        <w:t>Strandfürdő Kft. képviselőjével együtt írja al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gondoskodjon a Városi Strand területén létesítendő üzletek bérleti szerződésének megkötéséről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36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1. számú melléklet </w:t>
      </w:r>
      <w:r>
        <w:rPr>
          <w:szCs w:val="24"/>
        </w:rPr>
        <w:t>a …../2009. (X. 29.) Kt. számú határozathoz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BÉRLETI</w:t>
      </w:r>
      <w:r>
        <w:rPr>
          <w:szCs w:val="24"/>
        </w:rPr>
        <w:t xml:space="preserve"> </w:t>
      </w:r>
      <w:r>
        <w:rPr>
          <w:b/>
          <w:szCs w:val="24"/>
        </w:rPr>
        <w:t>SZERZŐDÉST MÓDOSÍTÓ OKIRAT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(székhely: 4440 Tiszavasvári, Városháza tér 4., adószám: 15404761-2-15, képv.: Rozgonyi Attila polgármester önállóan), mint bérbeadó - továbbiakban: </w:t>
      </w:r>
      <w:r>
        <w:rPr>
          <w:b/>
          <w:bCs/>
          <w:szCs w:val="24"/>
        </w:rPr>
        <w:t>Bérbeadó</w:t>
      </w:r>
      <w:r>
        <w:rPr>
          <w:szCs w:val="24"/>
        </w:rPr>
        <w:t xml:space="preserve"> -, másrészről a </w:t>
      </w:r>
      <w:r>
        <w:rPr>
          <w:b/>
          <w:bCs/>
          <w:szCs w:val="24"/>
        </w:rPr>
        <w:t xml:space="preserve">Tiszavasvári </w:t>
      </w:r>
      <w:r>
        <w:rPr>
          <w:b/>
          <w:szCs w:val="24"/>
        </w:rPr>
        <w:t>Strandfürdő</w:t>
      </w:r>
      <w:r>
        <w:rPr>
          <w:szCs w:val="24"/>
        </w:rPr>
        <w:t xml:space="preserve"> </w:t>
      </w:r>
      <w:r>
        <w:rPr>
          <w:b/>
          <w:szCs w:val="24"/>
        </w:rPr>
        <w:t>Kft.</w:t>
      </w:r>
      <w:r>
        <w:rPr>
          <w:szCs w:val="24"/>
        </w:rPr>
        <w:t xml:space="preserve"> (Cg.15-09-072998, adószám: 14401569-2-15, székhely: 4440 Tiszavasvári, Nyárfa u. 4., képv.: Pogácsás Ágnes ügyvezető önállóan), mint bérlő - továbbiakban: </w:t>
      </w:r>
      <w:r>
        <w:rPr>
          <w:b/>
          <w:bCs/>
          <w:szCs w:val="24"/>
        </w:rPr>
        <w:t xml:space="preserve">Bérlő </w:t>
      </w:r>
      <w:r>
        <w:rPr>
          <w:szCs w:val="24"/>
        </w:rPr>
        <w:t>- a mai napon az alábbi feltételekkel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1.) Szerződő felek megállapítják, hogy </w:t>
      </w:r>
      <w:r>
        <w:rPr>
          <w:b/>
          <w:szCs w:val="24"/>
        </w:rPr>
        <w:t>Tiszavasvári Város Önkormányzata</w:t>
      </w:r>
      <w:r>
        <w:rPr>
          <w:szCs w:val="24"/>
        </w:rPr>
        <w:t xml:space="preserve"> és a</w:t>
      </w:r>
      <w:r>
        <w:rPr>
          <w:b/>
          <w:szCs w:val="24"/>
        </w:rPr>
        <w:t xml:space="preserve"> Tiszavasvári Strandfürdő</w:t>
      </w:r>
      <w:r>
        <w:rPr>
          <w:szCs w:val="24"/>
        </w:rPr>
        <w:t xml:space="preserve"> </w:t>
      </w:r>
      <w:r>
        <w:rPr>
          <w:b/>
          <w:szCs w:val="24"/>
        </w:rPr>
        <w:t>Kft.</w:t>
      </w:r>
      <w:r>
        <w:rPr>
          <w:szCs w:val="24"/>
        </w:rPr>
        <w:t xml:space="preserve"> között 2009. január 01-től, határozatlan</w:t>
      </w:r>
      <w:r>
        <w:rPr>
          <w:color w:val="FF0000"/>
          <w:szCs w:val="24"/>
        </w:rPr>
        <w:t xml:space="preserve"> </w:t>
      </w:r>
      <w:r>
        <w:rPr>
          <w:szCs w:val="24"/>
        </w:rPr>
        <w:t>időtartamra, „BÉRLETI SZERZŐDÉS” jött létre a Tiszavasvári Nyárfa u. 4. szám alatt található Városi Strandfürdő üzemeltetéséhez szükséges ingó és ingatlan vagyonra, többek között a az üzletsor építéssel érintett tiszavasvári 5702/3 hrsz-ú, 3 ha 38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strandfürdő, bejárati épület, gépház, 4 db medence megnevezésű ingatlanra.</w:t>
      </w:r>
    </w:p>
    <w:p>
      <w:pPr>
        <w:pStyle w:val="Normal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left="360" w:hanging="360"/>
        <w:textAlignment w:val="baseline"/>
        <w:rPr/>
      </w:pPr>
      <w:r>
        <w:rPr>
          <w:szCs w:val="24"/>
        </w:rPr>
        <w:t>2.) Szerződő felek az 1.) pontban körülírt, közöttük létrejött "BÉRLETI SZERZŐDÉS" 1.) pontjának első franciabekezdését a következőképpen módosítják:</w:t>
      </w:r>
    </w:p>
    <w:p>
      <w:pPr>
        <w:pStyle w:val="Normal"/>
        <w:overflowPunct w:val="false"/>
        <w:autoSpaceDE w:val="false"/>
        <w:spacing w:lineRule="auto" w:line="240"/>
        <w:ind w:left="360" w:hanging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.) Bérbeadó határozatlan</w:t>
      </w:r>
      <w:r>
        <w:rPr>
          <w:color w:val="FF0000"/>
          <w:szCs w:val="24"/>
        </w:rPr>
        <w:t xml:space="preserve"> </w:t>
      </w:r>
      <w:r>
        <w:rPr>
          <w:szCs w:val="24"/>
        </w:rPr>
        <w:t>időtartamra bérbe adja a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900" w:hanging="180"/>
        <w:rPr>
          <w:szCs w:val="24"/>
        </w:rPr>
      </w:pPr>
      <w:r>
        <w:rPr>
          <w:szCs w:val="24"/>
        </w:rPr>
        <w:t>- tiszavasvári 5702/3 hrsz-ú, 3 ha 38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strandfürdő, bejárati épület, gépház, 4 db medence megnevezésű ingatlan (Tiszavasvári, Nyárfa u. 4.) üzletsor építéssel érintett nem érintett 3 ha 30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részét, melynek természetbeni elhelyezkedését a "BÉRLETI SZERZŐDÉS" 1. számú melléklete tartalmazza, valamint…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3.) A szerződés egyéb rendelkezései nem módosulna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zerződő felek jelen szerződést, mint akaratukkal mindenben megegyezőt jóváhagyólag aláírjá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iszavasvári, 2009. ………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/>
      </w:pPr>
      <w:r>
        <w:rPr>
          <w:b/>
          <w:szCs w:val="24"/>
        </w:rPr>
        <w:tab/>
        <w:t>Tiszavasvári Város Önkormányzata</w:t>
        <w:tab/>
        <w:t>Tiszavasvári Strandfürdő</w:t>
      </w:r>
      <w:r>
        <w:rPr>
          <w:szCs w:val="24"/>
        </w:rPr>
        <w:t xml:space="preserve"> </w:t>
      </w:r>
      <w:r>
        <w:rPr>
          <w:b/>
          <w:szCs w:val="24"/>
        </w:rPr>
        <w:t>Kft.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szCs w:val="24"/>
        </w:rPr>
      </w:pPr>
      <w:r>
        <w:rPr>
          <w:szCs w:val="24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képv.:</w:t>
      </w:r>
      <w:r>
        <w:rPr>
          <w:szCs w:val="24"/>
        </w:rPr>
        <w:t xml:space="preserve"> </w:t>
      </w:r>
      <w:r>
        <w:rPr>
          <w:b/>
          <w:szCs w:val="24"/>
        </w:rPr>
        <w:t>Rozgonyi Attila polgármester</w:t>
      </w:r>
      <w:r>
        <w:rPr>
          <w:szCs w:val="24"/>
        </w:rPr>
        <w:tab/>
      </w:r>
      <w:r>
        <w:rPr>
          <w:b/>
          <w:szCs w:val="24"/>
        </w:rPr>
        <w:t>képv.: Pogácsás Ágnes ügyvezető</w:t>
      </w:r>
      <w:r>
        <w:br w:type="page"/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1. számú melléklet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4802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3:00Z</dcterms:created>
  <dc:creator>Tiszavasvári Város Önkormányzata</dc:creator>
  <dc:description/>
  <cp:keywords/>
  <dc:language>en-US</dc:language>
  <cp:lastModifiedBy>Tiszavasvári Város Önkormányzata</cp:lastModifiedBy>
  <cp:lastPrinted>2009-10-21T15:32:00Z</cp:lastPrinted>
  <dcterms:modified xsi:type="dcterms:W3CDTF">2009-10-21T13:33:00Z</dcterms:modified>
  <cp:revision>9</cp:revision>
  <dc:subject/>
  <dc:title>ELŐTERJESZTÉS</dc:title>
</cp:coreProperties>
</file>