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09. szeptember 24-é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öldes János Tiszavasvári, Gépállomás u. 18. szám alatti lakos bérlőkijelölésre vonatkozó kérel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Sajat"/>
        <w:widowControl/>
        <w:tabs>
          <w:tab w:val="clear" w:pos="708"/>
          <w:tab w:val="center" w:pos="6521" w:leader="none"/>
        </w:tabs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Rozgonyi Attila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elt 2.6.5.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09. szeptember 15.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;Arial" w:hAnsi="Albertus Extra Bold;Arial" w:cs="Albertus Extra Bold;Arial"/>
          <w:b/>
          <w:b/>
          <w:smallCaps/>
          <w:shadow/>
          <w:spacing w:val="20"/>
          <w:sz w:val="44"/>
        </w:rPr>
      </w:pPr>
      <w:r>
        <w:rPr>
          <w:rFonts w:cs="Albertus Extra Bold;Arial" w:ascii="Albertus Extra Bold;Arial" w:hAnsi="Albertus Extra Bold;Arial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</w:rPr>
      </w:pPr>
      <w:r>
        <w:rPr>
          <w:sz w:val="23"/>
        </w:rPr>
        <w:t>Témafelelős: Gulyásné Gáll Anita</w:t>
      </w:r>
    </w:p>
    <w:p>
      <w:pPr>
        <w:pStyle w:val="Heading3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ldes János Tiszavasvári, Gépállomás u. 18. szám alatti lakos bérlőkijelölésre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Tisztelt Képviselő-testület!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ldes János Tiszavasvári, Gépállomás u. 18. sz. alatti lakos 2009. 09. 14-én az alábbi kérelmet nyújtotta be az Önkormányzathoz:</w:t>
      </w:r>
    </w:p>
    <w:p>
      <w:pPr>
        <w:pStyle w:val="TextBody"/>
        <w:rPr/>
      </w:pPr>
      <w:r>
        <w:rPr/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  <w:t>„…</w:t>
      </w:r>
      <w:r>
        <w:rPr>
          <w:i/>
        </w:rPr>
        <w:t>A 2009. 07. 10-én benyújtott kérelmemnek a 3. illetve 4. pontját megválaszolatlanul hagyta a T. Képviselő-testület. Kérem olvassák el újból. Nincsen megfelelő keresetet biztosító munkahely a számomra, így nem tudok két hitelt fizetni, gyermektartást, kapcsolattartást (elhozatala másik megyéből és ellátása), és a lakást fenntartani.</w:t>
      </w:r>
    </w:p>
    <w:p>
      <w:pPr>
        <w:pStyle w:val="TextBody"/>
        <w:ind w:left="284" w:hanging="0"/>
        <w:rPr/>
      </w:pPr>
      <w:r>
        <w:rPr>
          <w:i/>
        </w:rPr>
        <w:t>A rehabilitált munkahelyeken részmunkaidőben 40-50e Ft-nál többet nem lehet keresni. Ez a kereset nem elég ahhoz, hogy meg tudjam vásárolni a lakást. Anyukám súlyos beteg. Rá nem számíthatok hosszútávon. Azt kell beosztanom, amim van.</w:t>
      </w:r>
    </w:p>
    <w:p>
      <w:pPr>
        <w:pStyle w:val="TextBody"/>
        <w:ind w:left="284" w:hanging="0"/>
        <w:rPr>
          <w:i/>
          <w:i/>
        </w:rPr>
      </w:pPr>
      <w:r>
        <w:rPr>
          <w:i/>
        </w:rPr>
      </w:r>
    </w:p>
    <w:p>
      <w:pPr>
        <w:pStyle w:val="TextBody"/>
        <w:ind w:left="284" w:hanging="0"/>
        <w:rPr/>
      </w:pPr>
      <w:r>
        <w:rPr>
          <w:i/>
        </w:rPr>
        <w:t>Kérem a T Képviselő-testületet, hogy jelöljön ki engemet főbérlőnek, azaz létesítsen velem bérleti jogviszonyt (amit már más családdal is tettek). A jelenlegi 6.500 Ft albérleti díjat továbbra is fizetjük, de annál többet nem tudunk.”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öldes János fentiekben idézet levelében utalt korábbi kérelmére, melyet a lakás megvásárlása miatt nyújtott be, s melyről a Képviselő-testület július havi ülésén már meghozta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kérelmező júliusban benyújtott kérelmében kérte, hogy az általa lakott Gépállomás u. 18. sz. alatti lakást az Önkormányzat értékesítse részére oly módon, hogy az 1.000.000 Ft eladási árból 600.000 Ft-ot egyösszegben fizetne, a fennmaradó 400.000 Ft-ot pedig 6 év alatt törleszt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relmező hivatkozik a korábbi kérelmének 3. és 4. pontjára, melyben állandó munkát kért az Önkormányzattól, minimum 6 éves foglalkoztatással, mivel a bérlakás megvásárlása esetén a hiteltörlesztést, csak így tudná vállalni. Továbbá ezen levél 4. pontjában kérte, hogy amennyiben az Önkormányzat nem biztosít számára munkát, úgy jelölje ki a Gépállomás u. 18. sz. alatti lakás bérlőjé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a 173/2209. (VII.23.) Kt. számú határozatában úgy döntött, hogy a Gépállomás u. 18. sz. alatti lakást 1.000.000 Ft-ért kívánja eladni Földes Jánosnak, oly módon, hogy 600.000 Ft-ot az adásvételi szerződés megkötésekor, 400.000 Ft-ot pedig 10.000 Ft összegű részletben, 40 hónap alatt fizetné meg az Önkormányzat rész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 testületi határozat d./ pontja szerint, amennyiben Földes János ezen feltételeket nem fogadja el, úgy kezdeményezni kell Földes János és Földes Jánosné jogcím nélküli lakáshasználók bérlakásból történő kilakoltatására vonatkozó végrehajtási eljárás megind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 a Képviselő-testületnek, hogy korábbi döntésének megfelelően a határozat-tervezet A./ alternatíváját fogadja el.</w:t>
      </w:r>
    </w:p>
    <w:p>
      <w:pPr>
        <w:pStyle w:val="Normal"/>
        <w:ind w:left="426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Felkérem a Képviselő-testületet, hogy hozza meg döntését Földes János kérelmével kapcsolatba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Tiszavasvári, 2009. szeptember 16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04" w:leader="none"/>
        </w:tabs>
        <w:ind w:left="0" w:hanging="0"/>
        <w:rPr/>
      </w:pPr>
      <w:r>
        <w:rPr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09.(I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ldes János Tiszavasvári, Gépállomás u. 18. szám alatti lakos bérlőkijelölésre vonatkozó kérelm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  <w:u w:val="single"/>
        </w:rPr>
      </w:pPr>
      <w:r>
        <w:rPr>
          <w:szCs w:val="24"/>
          <w:u w:val="single"/>
        </w:rPr>
        <w:t>A./ alternatíva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A Képviselő-testület nem módosítja Földes János Tiszavasvári, Gépállomás u. 18. szám alatti lakos bérlakás vásárlására vonatkozó a 173/2009. (VII.23.) Kt. számú határozatát, mely szerint a Képviselő-testü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. a./ a Tiszavasvári, Gépállomás u. 18/5. szám alatti, 2611/2/A/5 hrsz-ú lakást Földes János   lakáshasználó részére értékesíti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./ a bérlakás vételárát – a lakottság tényének figyelembe vételével - 1.000.000 Ft-ban határozza meg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vő az 1.000.000 Ft eladási árból – mely egyben a lakás forgalmi értéke -  600.000 Ft-ot az adásvételi szerződés megkötésével egyidejűleg – melyet a jelen határozat átvételétől számított 60 napon belül kell megkötni -, a fennmaradó 400.000 Ft-ot pedig, az adásvételi szerződés megkötésének időpontjától kezdődően, havi 10.000 Ft megfizetésével 40 hónap alatt köteles megfizetni az Önkormányzat részére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 vevő tulajdonjoga csak a teljes vételár Önkormányzat részére történő megfizetését követően kerülhet bejegyzésre az ingatlan-nyilvántartásba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z ingatlan megvásárlásához kapcsolódó költségek – adásvételi szerződés elkészítésének ügyvédi költsége, ingatlan-nyilvántartási bejegyeztetés, vagyonszerzési illeték, földhivatali igazgatási díj – a vevőt terheli. 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/  felkéri a polgármestert, hogy gondoskodjon az adásvételi szerződés megkötéséről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Határidő: azonnal</w:t>
        <w:tab/>
        <w:t>Felelős: Rozgonyi Attila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/>
      </w:pPr>
      <w:r>
        <w:rPr>
          <w:sz w:val="24"/>
          <w:szCs w:val="24"/>
        </w:rPr>
        <w:t>2./ Amennyiben Földes János a Képviselő-testület jelen határozatban hozott feltételeit nem fogadja el, úgy kezdeményezni kell Földes János és Földes Jánosné jogcím nélküli lakáshasználók bérlakásból történő kilakoltatására vonatkozó végrehajtási eljárás megindítását.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/>
      </w:pPr>
      <w:r>
        <w:rPr>
          <w:sz w:val="24"/>
          <w:szCs w:val="24"/>
        </w:rPr>
        <w:t>3./ Tekintettel arra, hogy a Képviselő-testület nem rendelkezik munkáltatói jogokkal, ezért munkahelyet nem tud biztosítani a kérelmező részére.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/>
      </w:pPr>
      <w:r>
        <w:rPr>
          <w:sz w:val="24"/>
          <w:szCs w:val="24"/>
        </w:rPr>
        <w:tab/>
        <w:t>Felkéri a polgármestert, hogy hívja fel a kérelmező figyelmét arra, hogy munkalehetőséggel kapcsolatban keresse meg a Szabolcs-Szatmár-Bereg Megyei Munkaügyi Központ Tiszavasvári Kirendeltségét.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Határidő: azonnal</w:t>
        <w:tab/>
        <w:t xml:space="preserve">Felelős: Rozgonyi Attila polgármester 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  <w:u w:val="single"/>
        </w:rPr>
      </w:pPr>
      <w:r>
        <w:rPr>
          <w:szCs w:val="24"/>
          <w:u w:val="single"/>
        </w:rPr>
        <w:t>B./ alternatíva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left="284" w:hanging="284"/>
        <w:rPr/>
      </w:pPr>
      <w:r>
        <w:rPr>
          <w:szCs w:val="24"/>
        </w:rPr>
        <w:t xml:space="preserve">1./ A Képviselő-testület a Tiszavasvári, </w:t>
      </w:r>
      <w:r>
        <w:rPr>
          <w:b/>
          <w:szCs w:val="24"/>
        </w:rPr>
        <w:t>Gépállomás u. 18/5.</w:t>
      </w:r>
      <w:r>
        <w:rPr>
          <w:szCs w:val="24"/>
        </w:rPr>
        <w:t xml:space="preserve"> szám alatti 5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, komfortos önkormányzati lakást szociális lakásként 2009. október 01. napjától 5 éves időtartamra bérbe adja </w:t>
      </w:r>
      <w:r>
        <w:rPr>
          <w:b/>
          <w:szCs w:val="24"/>
        </w:rPr>
        <w:t xml:space="preserve">Földes János </w:t>
      </w:r>
      <w:r>
        <w:rPr>
          <w:szCs w:val="24"/>
        </w:rPr>
        <w:t xml:space="preserve">részére. 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>
          <w:szCs w:val="24"/>
        </w:rPr>
        <w:tab/>
        <w:t>Felkéri a Polgármestert, hogy a bérleti szerződést kösse meg.</w:t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>
          <w:szCs w:val="24"/>
        </w:rPr>
      </w:pPr>
      <w:r>
        <w:rPr>
          <w:szCs w:val="24"/>
        </w:rPr>
        <w:tab/>
        <w:t xml:space="preserve">Határidő: 2009. szeptember 30.                                      </w:t>
        <w:tab/>
        <w:t>Felelős: Rozgonyi Attila polgármester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426" w:hanging="426"/>
        <w:jc w:val="both"/>
        <w:rPr/>
      </w:pPr>
      <w:r>
        <w:rPr>
          <w:sz w:val="24"/>
          <w:szCs w:val="24"/>
        </w:rPr>
        <w:t>2./ Tekintettel arra, hogy a Képviselő-testület nem rendelkezik munkáltatói jogokkal, ezért munkahelyet nem tud biztosítani a kérelmező részére.</w:t>
      </w:r>
    </w:p>
    <w:p>
      <w:pPr>
        <w:pStyle w:val="Normal"/>
        <w:tabs>
          <w:tab w:val="clear" w:pos="708"/>
          <w:tab w:val="center" w:pos="652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426" w:hanging="426"/>
        <w:jc w:val="both"/>
        <w:rPr/>
      </w:pPr>
      <w:r>
        <w:rPr>
          <w:sz w:val="24"/>
          <w:szCs w:val="24"/>
        </w:rPr>
        <w:tab/>
        <w:t>Felkéri a polgármestert, hogy hívja fel a kérelmező figyelmét arra, hogy munkalehetőséggel kapcsolatban keresse meg a Szabolcs-Szatmár-Bereg Megyei Munkaügyi Központ Tiszavasvári Kirendeltségét.</w:t>
      </w:r>
    </w:p>
    <w:p>
      <w:pPr>
        <w:pStyle w:val="Normal"/>
        <w:tabs>
          <w:tab w:val="clear" w:pos="708"/>
          <w:tab w:val="center" w:pos="652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Határidő: azonnal</w:t>
        <w:tab/>
        <w:t xml:space="preserve">Felelős: Rozgonyi Attila polgármester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</w:rPr>
      </w:pPr>
      <w:r>
        <w:rPr>
          <w:b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276" w:right="1275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0:00Z</dcterms:created>
  <dc:creator>Anita</dc:creator>
  <dc:description/>
  <cp:keywords/>
  <dc:language>en-US</dc:language>
  <cp:lastModifiedBy>user1</cp:lastModifiedBy>
  <cp:lastPrinted>2009-09-16T17:00:00Z</cp:lastPrinted>
  <dcterms:modified xsi:type="dcterms:W3CDTF">2009-09-16T15:00:00Z</dcterms:modified>
  <cp:revision>5</cp:revision>
  <dc:subject/>
  <dc:title>SZERZŐDÉSMÓDOSíTÓ KÖZÖS NYILATKOZAT</dc:title>
</cp:coreProperties>
</file>