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Konyhai eszközök, berendezések beszerzése Tiszavasváriban” című pályázat eredmény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áll Antalné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zétkeztetési Nonprofit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Konyhai eszközök, berendezések beszerzése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 Képviselő-testület 90/2009. (V.21.) Kt. számú határozata alapján Tiszavasvári Város Önkormányzata pályázatot nyújtott be 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című pályázati kiírásra „Konyhai eszközök, berendezések beszerzése Tiszavasváriban” címmel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beruházás költségvetése a következőképpen alakult: </w:t>
      </w:r>
      <w:r>
        <w:rPr>
          <w:b/>
        </w:rPr>
        <w:t>a projekt összköltsége bruttó 21.536.251 Ft,  ebből az igényelt támogatás 20.459.438 Ft (95%), a saját erő 1.076.813 Ft (5%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isztelt Képviselő-testületet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anács 2009. szeptember 10-én tartott ülésén 9.582.569 Ft támogatást ítélt meg a pályázat megvalósítására. A támogatási szerződés megkötésére az értesítés kézhezvételétől számított 4 hónap áll rendelkez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z igényeltnél kevesebb megítélt támogatás miatt a Képviselő-testületnek döntést kell hoznia arról, hogy megvalósítja a projektet több önerővel, vagy csökkentett tartalommal (támogatási összeg + 5 % önkormányzati önerő) vagy nem veszi igénybe a támogatást. Amennyiben a megvalósítás mellett dönt a Képviselő-testület, akkor közbeszerzési eljárást is le kell folytat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Testületet, hogy a közbeszerzési eljárás lefolytatására a </w:t>
      </w:r>
      <w:r>
        <w:rPr>
          <w:caps/>
        </w:rPr>
        <w:t>nyírber</w:t>
      </w:r>
      <w:r>
        <w:rPr/>
        <w:t xml:space="preserve"> Kft. tett bruttó 375.000 Ft összegű ajánlatot, mely összeg a pályázati költségvetés részét képez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Konyhai eszközök, berendezések beszerzése Tiszavasváriban” című pályázat eredményérő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szeptember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Konyhai eszközök, berendezések beszerzése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 „Konyhai eszközök, berendezések beszerzése Tiszavasváriban” című pályázat megvalósításához az Észak-Alföldi Regionális Fejlesztési Tanács által megítélt 9.582.569 Ft támogatást igénybe veszi, és a beruházásá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rojekt megvalósításához szükséges közbeszerzési eljárás lefolytatása érdekében 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</w:t>
      </w:r>
      <w:r>
        <w:rPr>
          <w:caps/>
        </w:rPr>
        <w:t>yírber</w:t>
      </w:r>
      <w:r>
        <w:rPr/>
        <w:t xml:space="preserve"> Kft-vel (Nyíregyháza, Hunyadi u. 78/a.) a Megbízási szerződést kösse meg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szándékát, hogy a „Konyhai eszközök, berendezések beszerzése Tiszavasváriban” című pályázat megvalósításához az Észak-Alföldi Regionális Fejlesztési Tanács által megítélt 9.582.569 Ft támogatást igénybe veszi, és a beruházását csökkentett tartalommal (támogatási összeg + 5 % önkormányzati önerő)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rojekt megvalósításához szükséges közbeszerzési eljárás lefolytatása érdekében 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csökkentett tartalmú költségvetést készítse el és küldje meg az Észak-Alföldi Regionális Fejlesztési Tanács részére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</w:t>
      </w:r>
      <w:r>
        <w:rPr>
          <w:caps/>
        </w:rPr>
        <w:t>yírber</w:t>
      </w:r>
      <w:r>
        <w:rPr/>
        <w:t xml:space="preserve"> Kft-vel (Nyíregyháza, Hunyadi u. 78/a.) a Megbízási szerződést kösse meg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C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„Konyhai eszközök, berendezések beszerzése Tiszavasváriban” című pályázat megvalósításához az Észak-Alföldi Regionális Fejlesztési Tanács által megítélt 9.582.569 Ft támogatást nem veszi igénybe, és a beruházását nem valósítja meg a szükséges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értesítse az Észak-Alföldi Regionális Fejlesztési Tanácso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1:00Z</dcterms:created>
  <dc:creator>admin</dc:creator>
  <dc:description/>
  <dc:language>en-US</dc:language>
  <cp:lastModifiedBy>user</cp:lastModifiedBy>
  <cp:lastPrinted>2009-05-14T10:25:00Z</cp:lastPrinted>
  <dcterms:modified xsi:type="dcterms:W3CDTF">2009-09-18T09:39:00Z</dcterms:modified>
  <cp:revision>17</cp:revision>
  <dc:subject/>
  <dc:title>Témafelelős: Madai Gézáné</dc:title>
</cp:coreProperties>
</file>