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2009. szeptember 24-én tartandó ülésére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 xml:space="preserve">Az </w:t>
      </w:r>
      <w:r>
        <w:rPr>
          <w:b/>
        </w:rPr>
        <w:t>Észak-alföldi Operatív Program „Turisztikai Desztináció Menedzsment Szervezetek támogatása” című EAOP-2008-2.1.3. kódszámú pályázathoz történő csatlakozás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-</w:t>
      </w:r>
    </w:p>
    <w:p>
      <w:pPr>
        <w:pStyle w:val="Normal"/>
        <w:spacing w:lineRule="auto" w:line="240"/>
        <w:ind w:left="2880" w:hanging="28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Rozgonyi Attila polgármester (előadó)</w:t>
      </w:r>
    </w:p>
    <w:p>
      <w:pPr>
        <w:pStyle w:val="Normal"/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. 2.1.1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SZMSZ 2. sz. mell. 2.3.1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420"/>
        <w:gridCol w:w="3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t>Hajsrekker Ák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kamaz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lgármesteri Hivat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ajsrekker.akos@citromail.h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--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09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ácz Mónik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u w:val="single"/>
        </w:rPr>
        <w:t>Témafelelős</w:t>
      </w:r>
      <w:r>
        <w:rPr/>
        <w:t>: Rácz Mónika osztályvezet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ELŐTERJESZTÉ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- a Képviselő-testülethez –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 xml:space="preserve">az </w:t>
      </w:r>
      <w:r>
        <w:rPr>
          <w:b/>
        </w:rPr>
        <w:t xml:space="preserve">Észak-alföldi Operatív Program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urisztikai Desztináció Menedzsment Szervezetek támogatása” című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AOP-2008-2.1.3. kódszámú pályázathoz történő csatlakozásró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</w:t>
      </w:r>
      <w:r>
        <w:rPr>
          <w:b/>
        </w:rPr>
        <w:t>Észak-Alföldi Operatív Program „Turisztikai Desztináció Menedzsment Szervezetek támogatása” című pályázat</w:t>
      </w:r>
      <w:r>
        <w:rPr/>
        <w:t>i felhívása már hónapokkal ezelőtt (2008. augusztus 14.)</w:t>
        <w:br/>
        <w:t xml:space="preserve">közzétételre került, melyre Rakamaz város azonnal reagált. A kiírás megjelenése óta folyamatosan kereste meg a gesztorságot vállaló település azokat az Önkormányzatokat, melyekkel közösen benyújthatja és megvalósíthatja a kistérséget is érintő turisztikai terveit. </w:t>
      </w:r>
    </w:p>
    <w:p>
      <w:pPr>
        <w:pStyle w:val="Normal"/>
        <w:spacing w:lineRule="auto" w:line="240"/>
        <w:jc w:val="both"/>
        <w:rPr/>
      </w:pPr>
      <w:r>
        <w:rPr/>
        <w:t>A felhívás átfogó célja az, hogy egységes szakmai elvek mentén megteremtse a magyarországi turisztikai szervezeti rendszer helyi szintű átalakulását. Ezen célok teljesülésének biztosítása érdekében kiemelt célként fogalmazódott meg:</w:t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-</w:t>
        <w:tab/>
        <w:t>az információszolgáltatási, informatikai, foglalási-értékesítési rendszer kialakítása és működtetése,</w:t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-</w:t>
        <w:tab/>
        <w:t>a marketing és kommunikációs kampányok tervezése, és gyakorlati megvalósítása,</w:t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-</w:t>
        <w:tab/>
        <w:t>a turisztikai adatszolgáltatás, kutatás és monitoring-rendszer működtetése,</w:t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-</w:t>
        <w:tab/>
        <w:t>az emberi erőforrásra történő koncentrálás: képzések, továbbképzési programok, szakmai tanulmányutak, konferenciák, workshopok szervezése, szemléletformálás,</w:t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-</w:t>
        <w:tab/>
        <w:t>a turisztikai szereplők tevékenységeinek összehangolása, a költségek csökkentése és működésük hatékonyságának növelése érdekében (partnerség és hálózatmenedzsment)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 szervezetrendszer kialakításának és működésének tervezete</w:t>
      </w:r>
      <w:r>
        <w:rPr/>
        <w:t xml:space="preserve"> még jelenleg is a kidolgozás fázisában tart a gesztorságot vállaló rakamazi kollégák asztalán. Ebben helyet fog kapni a(z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TDM szervezet-és hálózatfejlesztés koncepciój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>TDM szakmai, szolgáltatás-és kínálatfejlesztési projektek megvalósítás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>infrastruktúrafejlesztés és eszközbeszerzés támogatás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helyi TDM e-turisztikai fejlesztése: informatikai eszközbeszerzés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desztinációs szintű marketing, PR, értékesítés-ösztönzési és kommunikációs fejlesztés, projektek megvalósítása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ötelezően megvalósítandó tevékenységek, beszerzések között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z épületek megközelítésének és bejáratának valamennyi fogyatékosságra kiterjedő akadálymentesítés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tájékoztatási és nyilvánossági kötelezettségek vállal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</w:t>
      </w:r>
      <w:r>
        <w:rPr>
          <w:b/>
        </w:rPr>
        <w:t xml:space="preserve"> támogatás</w:t>
      </w:r>
      <w:r>
        <w:rPr/>
        <w:t xml:space="preserve"> formája visszafizetési kötelezettség nélküli végleges juttatás.</w:t>
      </w:r>
    </w:p>
    <w:p>
      <w:pPr>
        <w:pStyle w:val="TextBody"/>
        <w:spacing w:lineRule="auto" w:line="240"/>
        <w:rPr/>
      </w:pPr>
      <w:r>
        <w:rPr/>
        <w:t>A támogatás maximális mértéke az összes elszámolható költség arányában legfeljebb 85 % lehet.</w:t>
      </w:r>
      <w:r>
        <w:rPr>
          <w:szCs w:val="24"/>
        </w:rPr>
        <w:t xml:space="preserve"> </w:t>
      </w:r>
      <w:r>
        <w:rPr/>
        <w:t xml:space="preserve">Az </w:t>
      </w:r>
      <w:r>
        <w:rPr>
          <w:b/>
        </w:rPr>
        <w:t>önrész</w:t>
      </w:r>
      <w:r>
        <w:rPr/>
        <w:t xml:space="preserve"> a projekt finanszírozásában az elszámolható költségekre igényelt/megítélt támogatás összegén felüli rész, amelyet a pályázónak kell biztosítania.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ekintettel arra, hogy a megvalósítani kívánt pályázat teljes összköltsége 37 M Ft, a saját forrást, a támogatási igény 15 %-át a pályázatban résztvevő önkormányzatok – Balsa, Gávavencsellő, Rakamaz, Szabolcs, Szorgalmatos, Timár, Tiszadada, Tiszadob, Tiszaeszlár, Tiszalök, Tiszanagyfalu, Tiszavasvári – közösen </w:t>
      </w:r>
      <w:r>
        <w:rPr>
          <w:bCs/>
          <w:szCs w:val="24"/>
        </w:rPr>
        <w:t>biztosítják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Önkormányzatunk vállalása </w:t>
      </w:r>
      <w:r>
        <w:rPr>
          <w:b/>
          <w:szCs w:val="24"/>
        </w:rPr>
        <w:t xml:space="preserve">a Helyi Turisztikai Desztináció Menedzsment Szervezet fenntartásához: 200e Ft. </w:t>
      </w:r>
      <w:r>
        <w:rPr>
          <w:szCs w:val="24"/>
        </w:rPr>
        <w:t xml:space="preserve">(Az önkormányzatok számára kötelezően elő van írva a szervezet éves szakmai és működési költségeihez történő hozzájárulás.)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 projekthez kapcsolódóan kerül a közeljövőben a Képviselő-testület elé - v</w:t>
      </w:r>
      <w:r>
        <w:rPr/>
        <w:t xml:space="preserve">árosunk illetékességi területére kiterjedően – az idegenforgalmi adó bevezetéséről szóló előterjeszté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okat 2009. május 11-től 2009. október 30-ig folyamatosan be lehet nyújtani. Tekintettel arra, hogy a gesztorságot vállaló Rakamaz tájékoztatása szerint a turisztikai szervezeti rendszer helyi szintű átalakulása részleteinek kidolgozása jelenleg is tart, a pályamunka benyújtása a végső határidőre történik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 benyújtás feltételei</w:t>
      </w:r>
      <w:r>
        <w:rPr/>
        <w:t xml:space="preserve"> között szerepel többek között a rendszerben szerepet vállaló önkormányzatok csatlakozási szándéknyilatkozata meghatározott feltételekkel, az </w:t>
      </w:r>
      <w:r>
        <w:rPr>
          <w:szCs w:val="24"/>
        </w:rPr>
        <w:t xml:space="preserve">önkormányzatok számára előírt szakmai és működési költségek szükséges %-része biztosításának előzetes jóváhagyása, de </w:t>
      </w:r>
      <w:r>
        <w:rPr/>
        <w:t>Önkormányzatunknak arról is nyilatkoznia kell, hogy kizárólag a</w:t>
      </w:r>
      <w:r>
        <w:rPr>
          <w:b/>
          <w:bCs/>
        </w:rPr>
        <w:t xml:space="preserve"> </w:t>
      </w:r>
      <w:r>
        <w:rPr>
          <w:bCs/>
        </w:rPr>
        <w:t>VERITAS Egyesületben</w:t>
      </w:r>
      <w:r>
        <w:rPr/>
        <w:t xml:space="preserve"> vállal TDM tagságo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/>
        <w:t>Kérem Önöket, hogy a fenti tájékoztatás figyelembevételével hozza meg döntését a mellékelt határozat-tervezetekben foglaltaknak megfelelően a pályázati célokhoz való csatlakozásról, a közös pályamunka benyújtásáról,</w:t>
      </w:r>
      <w:r>
        <w:rPr>
          <w:bCs/>
          <w:szCs w:val="24"/>
        </w:rPr>
        <w:t xml:space="preserve"> Középtávú Együttműködési Megállapodás megkötéséről, valamint a „VERITAS” Vállalkozók Egyesületéhez történő csatlakozásról!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, 2009. szeptember 1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Heading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  <w:tab/>
        <w:t>Polgármester</w:t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/>
      </w:pPr>
      <w:r>
        <w:rPr>
          <w:b/>
          <w:szCs w:val="24"/>
        </w:rPr>
        <w:t>HATÁROZAT-TERVEZET</w:t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09. (IX.24.) Kt. sz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Észak-alföldi Operatív Program keretében meghirdetett „Turisztikai Desztináció Menedzsment Szervezetek támogatása (kódszám: EAOP-2008.2.1.3.)” elnevezésű pályázat benyújtásáról és megvalósításáról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360"/>
        <w:jc w:val="both"/>
        <w:rPr/>
      </w:pPr>
      <w:r>
        <w:rPr>
          <w:b/>
          <w:bCs/>
          <w:szCs w:val="24"/>
        </w:rPr>
        <w:t>1./ hozzájárul</w:t>
      </w:r>
      <w:r>
        <w:rPr>
          <w:szCs w:val="24"/>
        </w:rPr>
        <w:t xml:space="preserve"> </w:t>
      </w:r>
      <w:r>
        <w:rPr>
          <w:b/>
          <w:bCs/>
          <w:szCs w:val="24"/>
        </w:rPr>
        <w:t>ahhoz,</w:t>
      </w:r>
      <w:r>
        <w:rPr>
          <w:szCs w:val="24"/>
        </w:rPr>
        <w:t xml:space="preserve"> hogy Rakamaz Város Önkormányzata – gesztorságával – Balsa, Gávavencsellő, Szabolcs, Szorgalmatos, Timár, Tiszadada, Tiszadob, Tiszaeszlár, Tiszalök, Tiszanagyfalu, Tiszavasvári Önkormányzataival közösen az Észak-alföld Operatív Program keretében meghirdetett „Turisztikai Desztináció Menedzsment támogatása (kódszám: EAOP-2008.2.1.3)” elnevezésű, Helyi Turisztikai Desztinációs Menedzsment Szervezet létrehozása címmel a pályázatot </w:t>
      </w:r>
      <w:r>
        <w:rPr>
          <w:b/>
          <w:bCs/>
          <w:szCs w:val="24"/>
        </w:rPr>
        <w:t>benyújtja</w:t>
      </w:r>
      <w:r>
        <w:rPr>
          <w:szCs w:val="24"/>
        </w:rPr>
        <w:t xml:space="preserve"> és </w:t>
      </w:r>
      <w:r>
        <w:rPr>
          <w:b/>
          <w:bCs/>
          <w:szCs w:val="24"/>
        </w:rPr>
        <w:t>megvalósítja.</w:t>
      </w:r>
    </w:p>
    <w:p>
      <w:pPr>
        <w:pStyle w:val="Normal"/>
        <w:widowControl w:val="false"/>
        <w:suppressAutoHyphens w:val="true"/>
        <w:spacing w:lineRule="auto" w:line="240"/>
        <w:ind w:left="72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360"/>
        <w:jc w:val="both"/>
        <w:rPr/>
      </w:pPr>
      <w:r>
        <w:rPr>
          <w:b/>
          <w:bCs/>
          <w:szCs w:val="24"/>
        </w:rPr>
        <w:t>2./ megállapítja,</w:t>
      </w:r>
      <w:r>
        <w:rPr>
          <w:szCs w:val="24"/>
        </w:rPr>
        <w:t xml:space="preserve"> hogy a megvalósítani kívánt pályázat teljes összköltsége 37 M Ft, melyből a saját forrást, a támogatási igény 15 %-át a pályázatban résztvevő önkormányzatok – Balsa, Gávavencsellő, Rakamaz, Szabolcs, Szorgalmatos, Timár, Tiszadada, Tiszadob, Tiszaeszlár, Tiszalök, Tiszanagyfalu, Tiszavasvári – közösen </w:t>
      </w:r>
      <w:r>
        <w:rPr>
          <w:b/>
          <w:bCs/>
          <w:szCs w:val="24"/>
        </w:rPr>
        <w:t>biztosítják.</w:t>
      </w:r>
    </w:p>
    <w:p>
      <w:pPr>
        <w:pStyle w:val="Normal"/>
        <w:widowControl w:val="false"/>
        <w:suppressAutoHyphens w:val="true"/>
        <w:spacing w:lineRule="auto" w:line="240"/>
        <w:ind w:left="72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360"/>
        <w:jc w:val="both"/>
        <w:rPr/>
      </w:pPr>
      <w:r>
        <w:rPr>
          <w:szCs w:val="24"/>
        </w:rPr>
        <w:t xml:space="preserve">3./ A támogatás elnyerése esetén a résztvevő önkormányzatok együttesen vállalják, hogy a szervezet kiszámítható működésének biztosítása érdekében a projekt megvalósításának időtartamára és a projekt befejezésétől számított 5 éven keresztül a Turisztikai Desztináció Menedzsment munkaszervezet kötelezően előírt minimális éves szakmai és működési forrásainak legalább 65 %-át </w:t>
      </w:r>
      <w:r>
        <w:rPr>
          <w:b/>
          <w:bCs/>
          <w:szCs w:val="24"/>
        </w:rPr>
        <w:t>biztosítják.</w:t>
      </w:r>
    </w:p>
    <w:p>
      <w:pPr>
        <w:pStyle w:val="Normal"/>
        <w:widowControl w:val="false"/>
        <w:suppressAutoHyphens w:val="true"/>
        <w:spacing w:lineRule="auto" w:line="240"/>
        <w:ind w:left="72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360"/>
        <w:jc w:val="both"/>
        <w:rPr/>
      </w:pPr>
      <w:r>
        <w:rPr>
          <w:b/>
          <w:bCs/>
          <w:szCs w:val="24"/>
        </w:rPr>
        <w:t>4./ Felhatalmazza</w:t>
      </w:r>
      <w:r>
        <w:rPr>
          <w:szCs w:val="24"/>
        </w:rPr>
        <w:t xml:space="preserve"> Rakamaz Város Polgármesterét, hogy gondoskodjon a pályázat elkészítéséről és határidőben történő </w:t>
      </w:r>
      <w:r>
        <w:rPr>
          <w:b/>
          <w:bCs/>
          <w:szCs w:val="24"/>
        </w:rPr>
        <w:t>benyújtásáról.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09. október 30.</w:t>
        <w:tab/>
      </w:r>
      <w:r>
        <w:rPr>
          <w:color w:val="FF0000"/>
          <w:szCs w:val="24"/>
        </w:rPr>
        <w:t xml:space="preserve">        </w:t>
      </w:r>
      <w:r>
        <w:rPr>
          <w:szCs w:val="24"/>
          <w:u w:val="single"/>
        </w:rPr>
        <w:t>Felelős:</w:t>
      </w:r>
      <w:r>
        <w:rPr>
          <w:szCs w:val="24"/>
        </w:rPr>
        <w:t xml:space="preserve"> Rozgonyi Attila, Tiszavasvári Város Polgármestere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szCs w:val="24"/>
        </w:rPr>
        <w:tab/>
        <w:tab/>
        <w:tab/>
        <w:tab/>
        <w:tab/>
        <w:t xml:space="preserve">          Farkas Ernő, Rakamaz Város Polgármestere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A határozatról értesül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Polgármesteri Hivatal Költségvetési és Adóigazgatási Osztály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Belső ellenő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Könyvvizsgáló</w:t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09.(IX.24.) Kt. sz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„VERITAS” Vállalkozók Egyesületéhez történő csatlakozásról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d</w:t>
      </w:r>
      <w:r>
        <w:rPr>
          <w:b/>
          <w:bCs/>
          <w:szCs w:val="24"/>
        </w:rPr>
        <w:t>öntést hoz arról,</w:t>
      </w:r>
      <w:r>
        <w:rPr>
          <w:szCs w:val="24"/>
        </w:rPr>
        <w:t xml:space="preserve"> hogy Tiszavasvári Város Önkormányzata (4440 Tiszavasvári, Városháza tér 4.) csatlakozik a „VERITAS” Vállalkozók Egyesületéhez (4465 Rakamaz, Szent István út 116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  <w:tab/>
        <w:tab/>
        <w:tab/>
        <w:t xml:space="preserve">       </w:t>
      </w:r>
      <w:r>
        <w:rPr>
          <w:szCs w:val="24"/>
          <w:u w:val="single"/>
        </w:rPr>
        <w:t xml:space="preserve">Felelős: </w:t>
      </w:r>
      <w:r>
        <w:rPr>
          <w:szCs w:val="24"/>
        </w:rPr>
        <w:t>Rozgonyi Attila polgármester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A határozatról értesül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„</w:t>
      </w:r>
      <w:r>
        <w:rPr>
          <w:szCs w:val="24"/>
        </w:rPr>
        <w:t>VERITAS” Vállalkozók Egyesülete (4465 Rakamaz, Szent István út 116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spacing w:lineRule="auto" w:line="240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09.(IX.24.) Kt. sz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özéptávú Együttműködési Megállapodás megkötéséről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d</w:t>
      </w:r>
      <w:r>
        <w:rPr>
          <w:b/>
          <w:bCs/>
          <w:szCs w:val="24"/>
        </w:rPr>
        <w:t>öntést hoz arról,</w:t>
      </w:r>
      <w:r>
        <w:rPr>
          <w:szCs w:val="24"/>
        </w:rPr>
        <w:t xml:space="preserve"> hogy Tiszavasvári Város Önkormányzata (cím: 4440 Tiszavasvári, Városháza tér 4.) csatlakozik a „VERITAS” Vállalkozók Egyesületéhez (4465 Rakamaz, Szent István út 116.) és a „Helyi Turisztikai Desztináció Menedzsment Szervezet létrehozása” pályázat támogatása esetén Középtávú Együttműködési Megállapodást </w:t>
      </w:r>
      <w:r>
        <w:rPr>
          <w:b/>
          <w:bCs/>
          <w:szCs w:val="24"/>
        </w:rPr>
        <w:t>köt</w:t>
      </w:r>
      <w:r>
        <w:rPr>
          <w:szCs w:val="24"/>
        </w:rPr>
        <w:t xml:space="preserve"> az alábbi tartalommal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1.)</w:t>
        <w:tab/>
      </w:r>
      <w:r>
        <w:rPr>
          <w:b/>
          <w:bCs/>
          <w:szCs w:val="24"/>
        </w:rPr>
        <w:t xml:space="preserve">Tiszavasvári Város Önkormányzata vállalása </w:t>
      </w:r>
      <w:r>
        <w:rPr>
          <w:szCs w:val="24"/>
        </w:rPr>
        <w:t xml:space="preserve">a Helyi Turisztikai Desztináció Menedzsment Szervezet (továbbiakban: HTDMSZ) fenntartásához: </w:t>
      </w:r>
      <w:r>
        <w:rPr>
          <w:b/>
          <w:szCs w:val="24"/>
        </w:rPr>
        <w:t>200.000 Ft.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360" w:hanging="360"/>
        <w:jc w:val="both"/>
        <w:rPr/>
      </w:pPr>
      <w:r>
        <w:rPr>
          <w:b/>
          <w:bCs/>
          <w:szCs w:val="24"/>
        </w:rPr>
        <w:t>Tiszavasvári Város Önkormányzata</w:t>
      </w:r>
      <w:r>
        <w:rPr>
          <w:szCs w:val="24"/>
        </w:rPr>
        <w:t xml:space="preserve"> hozzájárul ahhoz, hog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a turisztikai információs-szolgáltatás (Tourinform Iroda, turisztikai információs pontok) szakmai irányítását és koordinációját a HTDMSZ végezz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a HTDMSZ szakmai koordinátorként részt vegyen a desztinációs szintű települési és térségi marketing feladatok ellátásában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a HTDMSZ szakmai koordinátorként részt vegyen a desztinációs szintű rendezvény- és programszervezési feladatok ellátásában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a desztinációs honlap üzemeltetési, fejlesztési és tartalom-menedzsmentjéhez tartozó kompetenciák a HTDMSZ-hez kerüljen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az informatikai fejlesztésben az alapvetően turisztikai információszolgáltatási céllal kialakított desztinációs webfelületeket a helyi Turisztikai Desztináció Menedzsment (továbbiakban: TDM) szerkessze, üzemeltesse és fejlessz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a település web-portálja átlinkeléssel biztosítsa a desztinációs turisztikai TDM IT rendszerhez való közvetlen hozzáférést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a turizmust érintő döntések előterjesztéseit a HTDMSZ számára véleményezésére megküldje és a TDM szervezet javaslatait döntéseik meghozatalánál figyelembe vegy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a szervezet megfelelő működése esetén, a HTDMSZ-ben résztvevő önkormányzatokkal a pályázatban és a Támogatási Szerződésben előírt időn belül és módon átadják az irodák működési és fenntartási jogosítványait a TDM Szervezetnek, továbbá biztosítják a feladatok végrehajtásához, ellátásához szükséges infrastruktúrát és forrásokat.</w:t>
      </w:r>
    </w:p>
    <w:p>
      <w:pPr>
        <w:pStyle w:val="Normal"/>
        <w:spacing w:lineRule="auto" w:line="24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esedékességkor</w:t>
      </w:r>
      <w:r>
        <w:rPr>
          <w:color w:val="FF0000"/>
          <w:szCs w:val="24"/>
        </w:rPr>
        <w:tab/>
        <w:tab/>
        <w:tab/>
        <w:tab/>
        <w:t xml:space="preserve">       </w:t>
      </w:r>
      <w:r>
        <w:rPr>
          <w:szCs w:val="24"/>
          <w:u w:val="single"/>
        </w:rPr>
        <w:t>Felelős</w:t>
      </w:r>
      <w:r>
        <w:rPr>
          <w:szCs w:val="24"/>
        </w:rPr>
        <w:t>: Rozgonyi Attila polgármester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A határozatról értesül: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1. „VERITAS” Vállalkozók Egyesülete (4465 Rakamaz, Szent István út 116.)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2. Polgármesteri Hivatal Költségvetési és Adóigazgatási Osztálya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/>
      </w:pPr>
      <w:r>
        <w:rPr>
          <w:szCs w:val="24"/>
        </w:rPr>
        <w:t>3. Belső ellenőr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/>
      </w:pPr>
      <w:r>
        <w:rPr>
          <w:szCs w:val="24"/>
        </w:rPr>
        <w:t>4. Könyvvizsgáló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il.alice.hu/src/compose.php?send_to=hajsrekker.akos@citromail.hu" TargetMode="External"/><Relationship Id="rId4" Type="http://schemas.openxmlformats.org/officeDocument/2006/relationships/hyperlink" Target="http://webmail.alice.hu/src/compose.php?send_to=hajsrekker.akos@citromail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2:00Z</dcterms:created>
  <dc:creator>Rácz Mónika</dc:creator>
  <dc:description/>
  <cp:keywords/>
  <dc:language>en-US</dc:language>
  <cp:lastModifiedBy>Rácz Mónika</cp:lastModifiedBy>
  <cp:lastPrinted>2009-09-18T10:09:00Z</cp:lastPrinted>
  <dcterms:modified xsi:type="dcterms:W3CDTF">2009-09-18T08:09:00Z</dcterms:modified>
  <cp:revision>9</cp:revision>
  <dc:subject/>
  <dc:title/>
</cp:coreProperties>
</file>