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szeptember 2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u w:val="single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Javaslattétel a Tiszavasvári Többcélú Kistérségi Társulás Tiszavasvári Bölcsődéje intézményvezetői pályázati kiírására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és Dr. Csikós Magdol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4.14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9.11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09. szeptember 18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Dr. Tóth Marianna</w:t>
        <w:tab/>
        <w:tab/>
        <w:tab/>
        <w:tab/>
        <w:tab/>
        <w:t xml:space="preserve"> Dr. Csikós Magdolna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témafelelős</w:t>
        <w:tab/>
        <w:tab/>
        <w:tab/>
        <w:tab/>
        <w:tab/>
        <w:tab/>
        <w:tab/>
        <w:t>témafelelős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Csikós Magdolna és Dr. Tóth Marian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Javaslattétel a Tiszavasvári Többcélú Kistérségi Társulás Tiszavasvári Bölcsődéje intézményvezetői pályázati kiírásá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iszavasvári Többcélú Kistérségi Társulás Tiszavasvári Bölcsődéje Társulási fenntartásba való átadásakor az intézmény alapító okiratába került az alábbi bekez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intézmény vezetője a jogelőd intézmény vezetője marad, amíg megbízatása le nem jár.</w:t>
      </w:r>
    </w:p>
    <w:p>
      <w:pPr>
        <w:pStyle w:val="Normal"/>
        <w:jc w:val="both"/>
        <w:rPr/>
      </w:pPr>
      <w:r>
        <w:rPr>
          <w:sz w:val="24"/>
          <w:szCs w:val="24"/>
        </w:rPr>
        <w:t>Azt követően nyilvános pályázat alapján a Tiszavasvári Többcélú Kistérségi Társulás Tanácsa bízza meg és gyakorolja a munkáltatói jogokat. 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avasvári Többcélú Kistérségi Társulás Tiszavasvári Bölcsődéje jelenlegi intézményvezetője, Reznek Istvánné vezetői megbízása az előző - Társulási fenntartásba való átadás előtti – jogviszonyára tekintettel 2010. január 31.-én lejá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alkalmazottak jogállásáról szóló 1992. évi XXXIII. Tv. (Továbbiakban Kjt.) 23. § (2) bekezdése alapján a magasabb vezetői munkakör betöltésére pályázatot kell kiír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t nem vezetői kinevezésről, hanem vezetői megbízásról beszélhetünk, hiszen a 257/2000. (XII. 26.) Korm. rendelet konkrétan meghatározza azokat az eseteket, melyekben önálló vezetői kinevezés van. Ezek a következ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…</w:t>
      </w:r>
      <w:r>
        <w:rPr>
          <w:sz w:val="24"/>
          <w:szCs w:val="24"/>
        </w:rPr>
        <w:t>..bölcsődei igazgatóság vagy egyesített bölcsőde…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ITKIT Tiszavasvári Bölcsőde esetében egyik fent nevezett esetről sem beszélhetünk, így az intézményvezető magasabb vezetői megbízás alapján látja el teendőit, mely megbízás legalább öt, de legfeljebb 10 évre a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avasvári Többcélú Kistérségi Társulás Szervezeti és Működési Szabályzata V./2. pontja értelmében Tiszavasvári Város Önkormányzatának javaslattételi joga van a pályázati kiírás feltételeire, melyet ezt követően a Társulás elnöke a Társulás Tanácsa elé terje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jt. 20/A §-a, valamint annak a szociális és gyermekvédelmi ágazatban történő végrehajtásáról szóló 257/2000. (XII. 26.) Kormány rendelet 1/A §-a meghatározza, hogy a pályázati kiírásnak mit kell tartalmaznia, illetve a pályázati eljárás lefolytatására  milyen szabályok vonatkoz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ivatkozott jogszabályok értelmében a pályázati kiírást Kormányzati Személyügyi Szolgáltató és Közigazgatási Képzési Központ (Továbbiakban: KSZK) internetes oldalán – </w:t>
      </w:r>
      <w:hyperlink r:id="rId4">
        <w:r>
          <w:rPr>
            <w:rStyle w:val="InternetLink"/>
            <w:sz w:val="24"/>
            <w:szCs w:val="24"/>
          </w:rPr>
          <w:t>www.kozigallas.gov.hu</w:t>
        </w:r>
      </w:hyperlink>
      <w:r>
        <w:rPr>
          <w:sz w:val="24"/>
          <w:szCs w:val="24"/>
        </w:rPr>
        <w:t xml:space="preserve"> – , valamint a Szociális és Munkaügyi Közlönyben és az Oktatási és Kulturális Közlönyben is közzé kell ten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benyújtásának legkorábbi határideje a KSZK-n történő közzétételtől számított 30 nap. </w:t>
      </w:r>
    </w:p>
    <w:p>
      <w:pPr>
        <w:pStyle w:val="Normal"/>
        <w:jc w:val="both"/>
        <w:rPr/>
      </w:pPr>
      <w:r>
        <w:rPr>
          <w:sz w:val="24"/>
          <w:szCs w:val="24"/>
        </w:rPr>
        <w:t>A Szociális és Munkaügyi Közlöny valamint az Oktatási és Kulturális Közlöny is havonta jelenik meg, tehát legkorábban a 2009. október végi számában jelenhet meg a felhív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felhívást a Társulás által fenntartott intézmény esetén közzé kell tenni a Társulás tagönkormányzatainak székhelyén is a helyben szokásos mód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érkezett pályázatokat a pályázat előkészítője által összehívott legalább 3 tagú bizottság vélemény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fentiek figyelembevétele mellett a határozat-tervezetet megtárgyalni és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, 2009. szeptember 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ozgonyi Attila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/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./2009.(IX.24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Javaslattétel a Tiszavasvári Többcélú Kistérségi Társulás Tiszavasvári Bölcsődéje intézményvezetői pályázati kiírásá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Tiszavasvári Város Önkormányzata Képviselő-testülete a Tiszavasvári Többcélú Kistérségi Társulás Tiszavasvári Bölcsődéje intézményvezetői álláshelye betöltésére az alábbi pályázati kiírási feltételeket javasolja a Tiszavasvári Többcélú Kistérségi Társulás Tanácsa fel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közalkalmazotti jogviszony időtartama</w:t>
      </w:r>
      <w:r>
        <w:rPr>
          <w:sz w:val="24"/>
          <w:szCs w:val="24"/>
        </w:rPr>
        <w:t>: Határozatlan idejű közalkalmazotti jogvisz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Foglalkoztatás jellege</w:t>
      </w:r>
      <w:r>
        <w:rPr>
          <w:sz w:val="24"/>
          <w:szCs w:val="24"/>
        </w:rPr>
        <w:t>: Teljes munkaid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A vezetői megbízás időtartama</w:t>
      </w:r>
      <w:r>
        <w:rPr>
          <w:sz w:val="24"/>
          <w:szCs w:val="24"/>
        </w:rPr>
        <w:t>: Határozott, 5 év (2010. február 01.-2015. január 31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A munkavégzés helye</w:t>
      </w:r>
      <w:r>
        <w:rPr>
          <w:sz w:val="24"/>
          <w:szCs w:val="24"/>
        </w:rPr>
        <w:t>: Szabolcs-Szatmár-Bereg Megye, 4440 Tiszavasvári, Vöröshadsereg u.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A munkakörbe tartozó, illetve a vezetői megbízással járó lényeges feladatok</w:t>
      </w:r>
      <w:r>
        <w:rPr>
          <w:sz w:val="24"/>
          <w:szCs w:val="24"/>
        </w:rPr>
        <w:t>: Az intézmény tevékenységének irányítása, munkájának koordinálása, jogszerű működésének biztosítása, az ehhez kapcsolódó gazdálkodási, igazgatási, személyzeti feladatok ellátása a hatályos jogszabályokban, az alapító okiratban, valamint a fenntartói és egyéb szakmai irányító szervezetek útmutatásaiban foglalta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Illetmény és juttatások</w:t>
      </w:r>
      <w:r>
        <w:rPr>
          <w:sz w:val="24"/>
          <w:szCs w:val="24"/>
        </w:rPr>
        <w:t xml:space="preserve">: Az illetmény megállapítására és a juttatásokra a közalkalmazottak jogállásáról szóló 1992. évi XXXIII. Törvény rendelkezései az irányadó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Pályázati feltétel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/1998 (IV. 30.) NM rendelet 2. sz. melléklete 2. B) pontjában felsorolt szakirányú végzettségek valamelyik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57/2000 (XII. 26.) Korm. Rendelet 3. § (3) bekezdés a) pont szerinti szakmai gyakorlat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 állampolgárság, büntetlen előélet, cselekvőképesség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eljárás lefolyt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A pályázat elbírálásánál előnyt jele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sonló munkakörben szerzett vezetői gyakorla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szakvizsg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A pályázat részeként benyújtandó iratok, igazolás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letes szakmai önéletrajz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, szakmai helyzetelemzésre épülő, fejlesztési elképzeléseket is részletező program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 – pályázatával kapcsolatban – az elbíráló üléseken kívánja-e zárt ülés megtartását, (Tanácsülés, képviselő-testületi ülés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adatkezelési nyilatkozatát arról, hogy a pályázati eljárásban részt vevők a pályázat tartalmát megismerhetik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nyilatkozatát arról, hogy az 1997. évi XXXI. Tv. 15. §-ának (8) bekezdésében meghatározott kizáró ok vele szemben nem áll fen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A munkakör betölthetőségének időpontja</w:t>
      </w:r>
      <w:r>
        <w:rPr>
          <w:sz w:val="24"/>
          <w:szCs w:val="24"/>
        </w:rPr>
        <w:t>: A munkakör legkorábban 2010. február 1. napjától tölthető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A pályázat benyújtásának határideje</w:t>
      </w:r>
      <w:r>
        <w:rPr>
          <w:sz w:val="24"/>
          <w:szCs w:val="24"/>
        </w:rPr>
        <w:t>: A pályázati felhívás Kormányzati Személyügyi Szolgáltató és Közigazgatási Képzési Központ internetes oldalán történt közzétételétől számított harminc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sal kapcsolatosan további információt Rozgonyi Attila, a Tiszavasvári Többcélú Kistérségi Társulás elnöke nyújt, a 42/520-500-as telefonszá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A pályázatok benyújtásának módja</w:t>
      </w:r>
      <w:r>
        <w:rPr>
          <w:sz w:val="24"/>
          <w:szCs w:val="24"/>
        </w:rPr>
        <w:t>: Postai úton, a pályázatnak a Tiszavasvári Többcélú Kistérségi Társulás elnöke címére történő megküldésével (4440 Tiszavasvári, Városháza tér 4. szám). Kérjük a borítékon feltüntetni a pályázati adatbázisban szereplő azonosítási számot (…………………..), valamint a munkakör megnevezését: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A pályázat elbírálásának módja, rendje</w:t>
      </w:r>
      <w:r>
        <w:rPr>
          <w:sz w:val="24"/>
          <w:szCs w:val="24"/>
        </w:rPr>
        <w:t xml:space="preserve">: A pályázatokat a pályáztató által összehívott bizottság véleményezi. A kiírt feltételeknek megfelelő pályázókat személyesen hallgatja meg, a pályázati meghallgatásról jegyzőkönyvet készít. A bizottság a megfelelő pályázatokat a véleményével együtt a pályázatok elbírálásra jogosult szerv elé terjesz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A pályázat elbírálásának határideje</w:t>
      </w:r>
      <w:r>
        <w:rPr>
          <w:sz w:val="24"/>
          <w:szCs w:val="24"/>
        </w:rPr>
        <w:t>: 2009. januá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A pályázati kiírás további közzétételének helye, ide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zociális és Munkaügyi Közlöny és Oktatási és Kulturális Közlöny - szerkesztőség által meghatározott időpo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anácstagok önkormányzatainál szokásos módon (honlap, helyi lap): 2009. november 30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A Képviselő-testület megbízza Rozgonyi Attila polgármestert, hogy a javaslatot továbbítsa a Társulás Tanácsa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azonnal</w:t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Rozgonyi Atti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hyperlink" Target="http://www.kozigallas.gov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6:00Z</dcterms:created>
  <dc:creator>user</dc:creator>
  <dc:description/>
  <cp:keywords/>
  <dc:language>en-US</dc:language>
  <cp:lastModifiedBy>user</cp:lastModifiedBy>
  <cp:lastPrinted>2009-09-18T10:47:00Z</cp:lastPrinted>
  <dcterms:modified xsi:type="dcterms:W3CDTF">2009-09-18T09:36:00Z</dcterms:modified>
  <cp:revision>2</cp:revision>
  <dc:subject/>
  <dc:title>ELŐTERJESZTÉS</dc:title>
</cp:coreProperties>
</file>