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szeptember 24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iszavasvári, 2009. szeptembe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szeptember 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>A Magyar Államkincstárral történő egyezőség biztosítása érdekében az alábbi módosításokat hajtja végr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a kisebbségi önkormányzatok feladatalapú támogatása címén a Központosított előirányzatot 139 e Ft-tal megemeli, mely összeggel a Helyi kisebbségi önkormányzatok szakfeladatán az egyéb dologi kiadások előirányzatát növel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a Gyermekszegénység elleni program keretében a nyári étkeztetésre 8.152 e Ft központosított előirányzat áll rendelkezésre, melyből az Egyéb szociális és gyermekjóléti szolgáltatás szakfeladatának a vásárolt élelmezés kiadásait növel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sz w:val="24"/>
        </w:rPr>
        <w:t xml:space="preserve">Az Önkormányzat feladatra nem tervezett elszámolásai szakfeladaton a sajátos nevelési igényű gyermekekkel foglalkozó pedagógusok, valamint az osztályfőnöki feladatokat ellátók támogatása címén a központosított előirányzatot 2.424 e Ft-tal, szakmai vizsgák miatt 750 e Ft-tal, Könyvtári érdekeltségnövelő támogatás miatt 191 e Ft-tal megemeli, mely összegekkel az Általános tartalékot növel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óvodáztatási támogatás miatt a központosított előirányzatot növeli 30 e Ft-tal, egyben a szociális feladat támogatását csökkent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ÖNHIKI előleg címén 14.114 e Ft-ot előirányoz, mely összeggel az Önkormányzat igazgatási tevékenysége szakfeladatán előirányzott működési hitel felvételét csökken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Prémiumévek program támogatása címén 527 e Ft Központosított előirányzatot ír elő, mely összeggel az Általános tartalékot megemel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Bérpolitikai intézkedések miatt 34.852 e Ft központosított bevételt irányoz elő, mely összeggel az Oktatási célok és egyéb feladatok szakfeladaton a Működési célú támogatás előirányzatát csökkent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Bölcsőde EU Önerő Alap támogatására 8.445 e Ft központosított bevételt irányoz elő, ezzel egyidőben az Épületek fenntartása, korszerűsítése szakfeladat Felhalmozási célú támogatás értékű bevételét 248 e Ft-tal a Helyi közutak, hidak létesítése szakfeladat 3.095 e Ft-tal csökkenti. Tiszalököt és Szorgalmatost megillető támogatás miatt a Felhalmozási célú pénzeszközátadás kiadási előirányzatát 5.102 e Ft-tal megemel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4"/>
        </w:rPr>
      </w:pPr>
      <w:r>
        <w:rPr>
          <w:sz w:val="24"/>
        </w:rPr>
        <w:t>Az Önkormányzat feladatra nem tervezett elszámolásai szakfeladaton normatíva lemondás miatt a Normatív hozzájárulás feladatmutatóhoz kötött előirányzatát 3.666 e Ft-tal, a Kiegészítő támogatás előirányzatát 201 e Ft-tal csökkenti az Általános tartalék terhére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jc w:val="both"/>
        <w:rPr>
          <w:sz w:val="24"/>
        </w:rPr>
      </w:pPr>
      <w:r>
        <w:rPr>
          <w:sz w:val="24"/>
        </w:rPr>
        <w:t>Az önkormányzat feladatra nem tervezett elszámolásai szakfeladaton az érettségi vizsgák lebonyolítására 1.704 e Ft-ot központosított támogatásként előirányoz, melyet Általános tartalékba helyez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Városi Művelődési Központ érdekeltségnövelő pályázat címén 223 e Ft, könyvtár felzárkóztató pályázat címén 307 e Ft-ot központosított bevételként irányoz elő. </w:t>
        <w:tab/>
        <w:br/>
        <w:t>A Városi Kincstár költségvetésén belül a Városi Művelődési Központ részére a pályázati pénzek és önrész felhasználása mellett dologi kiadások fedezetére 1.521 e Ft-ot biztosít. Ezzel egyidőben az Általános tartalékot 191 e Ft-tal csökkenti, illetve az Oktatási célok és egyéb feladatok szakfeladaton az anyag- és készletbeszerzésre biztosított előirányzatot 400-400 e Ft-tal csökkent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z Önkormányzat feladatra nem tervezett elszámolásai szakfeladaton a helyi szervezési intézkedésekhez kapcsolódó többletkiadások központosított támogatásként 941 e Ft-ot előirányoz, melyet Általános tartalékba helyez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z Önkormányzat feladatra nem tervezett elszámolásai szakfeladaton CKÖ II. félévi feladatalapú támogatását központosított bevételként 139 e Ft összegben előirányozza, mely összeggel a Helyi kisebbségi önkormányzat igazgatási tevékenysége szakfeladaton az egyéb dologi kiadások előirányzatát megemeli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z Önkormányzat feladatra nem tervezett elszámolásai szakfeladaton központosított bevételként képesség-kibontakoztató, integrációs felkészítés támogatásaként, 3.075 e Ft-ot, alapfokú művészetoktatás támogatása címén 1.191 e Ft-ot, sajátos nevelési igényű tanulók támogatásaként 1.800 e Ft-ot előirányoz.</w:t>
        <w:tab/>
        <w:br/>
        <w:t xml:space="preserve">Ezzel egyidőben a Városi Kincstár költségvetésén belül a Hankó László Zeneiskola költségvetése dologi előirányzatát 1.191 e Ft-tal, a Tiszavasvári Középiskola költségvetése dologi előirányzatát 4.875 e Ft-tal megemeli.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z Önkormányzat feladatra nem tervezett elszámolásai szakfeladaton bérpolitikai intézkedések központosított támogatásaként 7.012 e Ft-ot előirányoz, mely összeggel az Oktatási és egyéb feladatok szakfeladaton a Működési célú támogatás előirányzatát csökkenti.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 xml:space="preserve">Az Önkormányzat igazgatási tevékenysége szakfeladaton a drogpályázat elkészítése fedezetéül az Egyéb különféle dologi kiadások előirányzatát ÁFÁ-val növelten 481 e Ft-tal megemeli az Általános tartalék terhére. 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Városi Kincstár költségvetésén belül a Tiszavasvári Általános Iskola költségvetése dologi kiadásai előirányzatát tetőjavítás címén 428 e Ft-tal, kiváló sporttevékenység elismeréseként 77 e Ft-tal megemeli. Ezzel egyidőben a Máshová nem sorolt kulturális tevékenység szakfeladaton az Egyéb kulturális feladatok előirányzatát 77 e Ft-tal csökkenti. Az Általános tartalék előirányzatát 428 e Ft-tal csökkenti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 Városi Kincstár saját költségvetése dologi előirányzatát virág és virágföld vásárlása fedezeteként 333 e Ft-tal megemeli az Általános tartalék terhére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</w:rPr>
      </w:pPr>
      <w:r>
        <w:rPr>
          <w:sz w:val="24"/>
        </w:rPr>
        <w:t>Az Országgyűlési képviselőválasztás szakfeladaton a 2009. évi EU Parlamenti Választás kiadásaira működési célú pénzeszköz átvételként előirányoz 2.155 e Ft-ot, egyéb bevételként ÁFÁ-val növelten 105 e Ft-ot. Ezzel egyidőben személyi juttatásként 1.025 e Ft-ot, munkaadókat terhelő járulékokra 218 e Ft-ot, dologi kiadásokat az alábbi megbontásban előirányoz: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ind w:left="567" w:hanging="0"/>
        <w:jc w:val="both"/>
        <w:rPr/>
      </w:pPr>
      <w:r>
        <w:rPr>
          <w:sz w:val="24"/>
        </w:rPr>
        <w:t>Élelmiszer-beszerzés</w:t>
        <w:tab/>
        <w:t>188 e Ft</w:t>
        <w:br/>
        <w:t>Kisértékű tárgyi eszöz</w:t>
        <w:tab/>
        <w:t>69 e Ft</w:t>
        <w:br/>
        <w:t>Bérleti és lízingdíj</w:t>
        <w:tab/>
        <w:t>4 e Ft</w:t>
        <w:br/>
        <w:t>Szállítási szolgáltatás</w:t>
        <w:tab/>
        <w:t>20 e Ft</w:t>
        <w:br/>
        <w:t>Reprezentáció</w:t>
        <w:tab/>
        <w:t>8 e Ft</w:t>
        <w:br/>
        <w:t>Egyéb különféle dologi kiadás</w:t>
        <w:tab/>
        <w:t>537 e Ft</w:t>
        <w:br/>
        <w:t>Nem adatátviteli célú távközlési díjak</w:t>
        <w:tab/>
        <w:t>30 e Ft</w:t>
        <w:br/>
        <w:t>Hajtó- és kenőanyag beszerzés</w:t>
        <w:tab/>
        <w:t>30 e Ft</w:t>
        <w:br/>
        <w:t>Nyomtatvány beszerzés</w:t>
        <w:tab/>
        <w:t>66 e Ft</w:t>
        <w:br/>
      </w:r>
      <w:r>
        <w:rPr>
          <w:sz w:val="24"/>
          <w:u w:val="single"/>
        </w:rPr>
        <w:t>Vásárolt termékek ÁFÁ-ja</w:t>
        <w:tab/>
        <w:t>65 e Ft</w:t>
        <w:br/>
      </w:r>
      <w:r>
        <w:rPr>
          <w:sz w:val="24"/>
        </w:rPr>
        <w:t>Összesen:</w:t>
        <w:tab/>
        <w:t>1.017 e Ft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Épületek fenntartása, korszerűsítése szakfeladaton karbantartás, kisjavítás előirányzatát ÁFÁ-val növelten 860 e Ft-tal csökkenti, ugyanezen összeget a Város- és községgazdálkodás szakfeladaton ugyanezen célra előirányozza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/>
      </w:pPr>
      <w:r>
        <w:rPr>
          <w:sz w:val="24"/>
        </w:rPr>
        <w:t>A helyi közutak, hidak alagutak létesítése és felújítása szakfeladaton a karbantartás, kisjavítás előirányzatát ÁFÁ-val növelten 2.000 e Ft-tal megemeli az Általános tartalék terhére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2007. évi tűzoltó védőfelszerelés beszerzésére irányuló pályázat saját ereje biztosítására a 238/2007.(X.25.) Kt. határozat alapján a Város- és községgazdálkodás szakfeladaton, a Tűzoltó Köztestület működési támogatásaként Működési célú pénzeszköz átadás nonprofit szervezeteknek főkönyvön 154 e Ft összegben előirányoz az Általános tartalék terhére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2009. évi I-VIII. havi intézményi saját hatáskörű módosításokat az 1. sz. mellékletben foglaltak szerint jóváhagyja.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/>
      </w:pPr>
      <w:r>
        <w:rPr>
          <w:sz w:val="24"/>
        </w:rPr>
        <w:t>Az oktatási intézmények engedélyezett álláshelyeinek számát a feladatátadás és az álláshely felülvizsgálat következtében 2009. szeptember 1. napjától az alábbiak szerint határozza meg:</w:t>
      </w:r>
    </w:p>
    <w:p>
      <w:pPr>
        <w:pStyle w:val="Normal"/>
        <w:tabs>
          <w:tab w:val="clear" w:pos="709"/>
          <w:tab w:val="right" w:pos="6237" w:leader="none"/>
        </w:tabs>
        <w:spacing w:before="120" w:after="0"/>
        <w:ind w:left="567" w:hanging="0"/>
        <w:jc w:val="both"/>
        <w:rPr>
          <w:sz w:val="24"/>
        </w:rPr>
      </w:pPr>
      <w:r>
        <w:rPr>
          <w:sz w:val="24"/>
        </w:rPr>
        <w:t>Tiszavasvári Általános Iskola:</w:t>
        <w:tab/>
        <w:t>101,5</w:t>
      </w:r>
    </w:p>
    <w:p>
      <w:pPr>
        <w:pStyle w:val="Heading9"/>
        <w:ind w:left="567" w:hanging="0"/>
        <w:rPr/>
      </w:pPr>
      <w:r>
        <w:rPr/>
        <w:t>Egyesített Óvodai Intézmény:</w:t>
        <w:tab/>
        <w:t>49</w:t>
      </w:r>
    </w:p>
    <w:p>
      <w:pPr>
        <w:pStyle w:val="Heading9"/>
        <w:ind w:left="567" w:hanging="0"/>
        <w:rPr/>
      </w:pPr>
      <w:r>
        <w:rPr/>
        <w:t>Tiszavasvári Középiskola:</w:t>
        <w:tab/>
        <w:t>116,5</w:t>
      </w:r>
    </w:p>
    <w:p>
      <w:pPr>
        <w:pStyle w:val="Normal"/>
        <w:tabs>
          <w:tab w:val="clear" w:pos="709"/>
          <w:tab w:val="right" w:pos="623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6237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8505" w:leader="none"/>
        </w:tabs>
        <w:spacing w:before="120" w:after="0"/>
        <w:jc w:val="both"/>
        <w:rPr>
          <w:sz w:val="24"/>
        </w:rPr>
      </w:pPr>
      <w:r>
        <w:rPr>
          <w:sz w:val="24"/>
        </w:rPr>
        <w:t>A keresetkiegészítés rendszerének változása miatt az intézmények személyi juttatásai és járulékai előirányzatai az alábbiak szerint módosulnak:</w:t>
      </w:r>
    </w:p>
    <w:p>
      <w:pPr>
        <w:pStyle w:val="Heading2"/>
        <w:tabs>
          <w:tab w:val="clear" w:pos="6237"/>
          <w:tab w:val="right" w:pos="5670" w:leader="none"/>
          <w:tab w:val="right" w:pos="8505" w:leader="none"/>
        </w:tabs>
        <w:ind w:left="0" w:hanging="0"/>
        <w:rPr/>
      </w:pPr>
      <w:r>
        <w:rPr/>
        <w:tab/>
        <w:t>Szem. jutt.</w:t>
        <w:tab/>
        <w:t>Járulék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Egyesített Óvodai Intézmény</w:t>
        <w:tab/>
        <w:t>-3.784</w:t>
        <w:tab/>
        <w:t>-1.211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Városi Kincstár</w:t>
        <w:tab/>
        <w:t>-1.118</w:t>
        <w:tab/>
        <w:t>-357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Zeneiskola</w:t>
        <w:tab/>
        <w:t>-488</w:t>
        <w:tab/>
        <w:t>-156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Városi Műv. Közp.</w:t>
        <w:tab/>
        <w:t>-715</w:t>
        <w:tab/>
        <w:t>-229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Tiszavasvári Ált. Isk.</w:t>
        <w:tab/>
        <w:t>-9.868</w:t>
        <w:tab/>
        <w:t>-3.158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Tiszavasvári Középisk.</w:t>
        <w:tab/>
        <w:t>-7.010</w:t>
        <w:tab/>
        <w:t>-2.243</w:t>
      </w:r>
    </w:p>
    <w:p>
      <w:pPr>
        <w:pStyle w:val="Heading5"/>
        <w:ind w:left="567" w:hanging="0"/>
        <w:rPr/>
      </w:pPr>
      <w:r>
        <w:rPr/>
        <w:t>Pedagógiai Szakszolgálat</w:t>
        <w:tab/>
        <w:t>-494</w:t>
        <w:tab/>
        <w:t>-158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Összesen:</w:t>
        <w:tab/>
        <w:t>-23.477</w:t>
        <w:tab/>
        <w:t>-7.512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Polg. Hiv. Ter. ig.</w:t>
        <w:tab/>
        <w:t>-1.068</w:t>
        <w:tab/>
        <w:t>-342</w:t>
      </w:r>
    </w:p>
    <w:p>
      <w:pPr>
        <w:pStyle w:val="Heading5"/>
        <w:ind w:left="567" w:hanging="0"/>
        <w:rPr/>
      </w:pPr>
      <w:r>
        <w:rPr/>
        <w:t>Polg. Hiv. Önk. ig. tev.</w:t>
        <w:tab/>
        <w:t>-3.723</w:t>
        <w:tab/>
        <w:t>-1.191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/>
      </w:pPr>
      <w:r>
        <w:rPr>
          <w:sz w:val="24"/>
        </w:rPr>
        <w:t>Mindösszesen:</w:t>
        <w:tab/>
        <w:t>-28.268</w:t>
        <w:tab/>
        <w:t>-9.045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zzel egyidőben a finanszírozás változása miatt az Oktatási célok és egyéb feladatok szakfeladaton a II. félévre tervezett támogatás összegével, azaz 47.146 e Ft-tal a működési célú támogatás értékű bevétel előirányzatát csökkenti. A 2009. II. félévben kifizetendő keresetkiegészítés és járulékai fedezetét 9.833 e Ft összegben az Általános tartalék terhére biztosítja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624" w:leader="none"/>
          <w:tab w:val="right" w:pos="2835" w:leader="none"/>
          <w:tab w:val="right" w:pos="3969" w:leader="none"/>
          <w:tab w:val="right" w:pos="5103" w:leader="none"/>
          <w:tab w:val="right" w:pos="6237" w:leader="none"/>
          <w:tab w:val="right" w:pos="7371" w:leader="none"/>
          <w:tab w:val="right" w:pos="8505" w:leader="none"/>
        </w:tabs>
        <w:spacing w:before="0" w:after="120"/>
        <w:ind w:left="624" w:hanging="567"/>
        <w:jc w:val="both"/>
        <w:rPr/>
      </w:pPr>
      <w:r>
        <w:rPr/>
        <w:t>Feladatátadás és álláshely változások miatt az alábbi módosítások szükségesek:</w:t>
      </w:r>
    </w:p>
    <w:tbl>
      <w:tblPr>
        <w:tblW w:w="856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6"/>
        <w:gridCol w:w="1275"/>
        <w:gridCol w:w="1134"/>
        <w:gridCol w:w="1134"/>
        <w:gridCol w:w="1134"/>
        <w:gridCol w:w="119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Saját be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Szem. jut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Járul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Dol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Ell. jutt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Össz. kiadás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E. Óvodai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6.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2.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1.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10.58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Tv. Ált. 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21.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7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3.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4.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36.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Tv. Közép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1.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-2.13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Városi Kincstá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3.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3.59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3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9.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9.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2.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4.0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45.438</w:t>
            </w:r>
          </w:p>
        </w:tc>
      </w:tr>
    </w:tbl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 kiadási előirányzatok csökkentéséből adódó különbözettel 45.438 e Ft-tal az intézmények támogatását csökkenti, mely összeget céltartalékba helyez. A bevételkiesésből származó 335 e Ft-tal az intézmény finanszírozását növeli, melyet a Céltartalékból finanszíroz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  <w:tab w:val="right" w:pos="8505" w:leader="none"/>
        </w:tabs>
        <w:jc w:val="both"/>
        <w:rPr>
          <w:sz w:val="24"/>
        </w:rPr>
      </w:pPr>
      <w:r>
        <w:rPr>
          <w:sz w:val="24"/>
        </w:rPr>
        <w:t>Jogszabályváltozásból adódó foglalkoztatót terhelő járulékcsökkenés miatt az intézmények személyi juttatás járulékai előirányzatai az alábbiak szerint csökkennek:</w:t>
      </w:r>
    </w:p>
    <w:p>
      <w:pPr>
        <w:pStyle w:val="Heading2"/>
        <w:tabs>
          <w:tab w:val="clear" w:pos="6237"/>
          <w:tab w:val="right" w:pos="5670" w:leader="none"/>
          <w:tab w:val="right" w:pos="8505" w:leader="none"/>
        </w:tabs>
        <w:ind w:left="567" w:hanging="0"/>
        <w:rPr/>
      </w:pPr>
      <w:r>
        <w:rPr/>
        <w:t>Egyesített Óvodai Intézmény</w:t>
        <w:tab/>
        <w:t>-2.165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Városi Kincstár</w:t>
        <w:tab/>
        <w:t>-8.218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Hankó László Zeneiskola</w:t>
        <w:tab/>
        <w:t>-727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/>
      </w:pPr>
      <w:r>
        <w:rPr>
          <w:sz w:val="24"/>
        </w:rPr>
        <w:t>Városi Művelődési Központ</w:t>
        <w:tab/>
        <w:t>-13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Tiszavasvári Általános Iskola</w:t>
        <w:tab/>
        <w:t>-4.033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Tiszavasvári Középiskola</w:t>
        <w:tab/>
        <w:t>-2.873</w:t>
      </w:r>
    </w:p>
    <w:p>
      <w:pPr>
        <w:pStyle w:val="Heading5"/>
        <w:ind w:left="567" w:hanging="0"/>
        <w:rPr/>
      </w:pPr>
      <w:r>
        <w:rPr/>
        <w:t>Pedagógiai Szakszolgálat</w:t>
        <w:tab/>
        <w:t>-796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Összesen:</w:t>
        <w:tab/>
        <w:t>-18.825</w:t>
      </w:r>
    </w:p>
    <w:p>
      <w:pPr>
        <w:pStyle w:val="TextBodyIndent"/>
        <w:spacing w:before="600" w:after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0" w:after="0"/>
        <w:rPr/>
      </w:pPr>
      <w:r>
        <w:rPr/>
        <w:t>A járulékcsökkenéshez kapcsolódóan a közcélú munkavégzéshez kötődő járulékcsökkenés bevételkieséssel jár, ezért az Önkormányzat feladatra nem tervezett elszámolásai szakfeladaton a szociális támogatások bevétel előirányzatát 6.848 e Ft-tal csökkenti. 11.977 e Ft-ot Általános tartalékba helyez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A Területi igazgatási szervek szakfeladaton a természetben fizetendő egészségbiztosítási járulék előirányzatát 257 e Ft-tal, munkaadói járulék előirányzatát 171 e Ft-tal csökkenti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  <w:t>Az Önkormányzat igazgatási tevékenysége szakfeladaton a természetben fizetendő egészségbiztosítási járulék előirányzatát 923 e Ft-tal, a munkaadói járulék előirányzatát 616 e Ft-tal csökkenti. 1.967 e Ft-ot Általános tartalékba helyez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  <w:tab w:val="right" w:pos="8505" w:leader="none"/>
        </w:tabs>
        <w:spacing w:before="0" w:after="120"/>
        <w:jc w:val="both"/>
        <w:rPr>
          <w:sz w:val="24"/>
        </w:rPr>
      </w:pPr>
      <w:r>
        <w:rPr>
          <w:sz w:val="24"/>
        </w:rPr>
        <w:t>Az ÁFA-törvény változások miatt az alábbi módosítások szükségesek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526"/>
        <w:gridCol w:w="2861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aját bevétel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ologi kiadás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89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66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39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9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05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3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osi Művelődési Központ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7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Pedagógiai Szakszolgálat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35</w:t>
            </w:r>
          </w:p>
        </w:tc>
      </w:tr>
      <w:tr>
        <w:trPr/>
        <w:tc>
          <w:tcPr>
            <w:tcW w:w="297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52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706</w:t>
            </w:r>
          </w:p>
        </w:tc>
        <w:tc>
          <w:tcPr>
            <w:tcW w:w="2861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552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Összesen:</w:t>
            </w:r>
          </w:p>
        </w:tc>
        <w:tc>
          <w:tcPr>
            <w:tcW w:w="2526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039</w:t>
            </w:r>
          </w:p>
        </w:tc>
        <w:tc>
          <w:tcPr>
            <w:tcW w:w="2861" w:type="dxa"/>
            <w:tcBorders/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567</w:t>
            </w:r>
          </w:p>
        </w:tc>
      </w:tr>
    </w:tbl>
    <w:p>
      <w:pPr>
        <w:pStyle w:val="TextBodyIndent"/>
        <w:numPr>
          <w:ilvl w:val="1"/>
          <w:numId w:val="6"/>
        </w:numPr>
        <w:spacing w:before="120" w:after="0"/>
        <w:rPr/>
      </w:pPr>
      <w:r>
        <w:rPr/>
        <w:t xml:space="preserve">e Ft-tal az intézmény finanszírozás nő az Általános tartalék terhére. </w:t>
      </w:r>
    </w:p>
    <w:p>
      <w:pPr>
        <w:pStyle w:val="TextBodyIndent"/>
        <w:spacing w:before="120" w:after="120"/>
        <w:rPr/>
      </w:pPr>
      <w:r>
        <w:rPr/>
        <w:t>A Polgármesteri Hivatal szakfeladatain az alábbi módosításokat hajtja végre:</w:t>
      </w:r>
    </w:p>
    <w:tbl>
      <w:tblPr>
        <w:tblW w:w="85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984"/>
        <w:gridCol w:w="1985"/>
        <w:gridCol w:w="1908"/>
      </w:tblGrid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/>
            </w:pPr>
            <w:r>
              <w:rPr/>
              <w:t>Műk. ÁFA kiadás mó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/>
            </w:pPr>
            <w:r>
              <w:rPr/>
              <w:t>Felhalm. ÁFA kiad. mód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center"/>
              <w:rPr/>
            </w:pPr>
            <w:r>
              <w:rPr/>
              <w:t>Felhalm. ÁFA bev. mód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Kisegítő mezőgazd. szolg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Helyi közutak, hidak, alagu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4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Épületek fennt., korsz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2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Saját v. bérelt ing. haszn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Önk. ig. t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14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4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Kisebbségi ig. t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Polgárvédelmi t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Város- és községgazdál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764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764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Település vízellá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Közvilágítá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5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Állategészségügyi t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Szennyvíz elvezetés, kezelé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2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Máshová nem sorolt kult. tev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/>
            </w:pPr>
            <w:r>
              <w:rPr/>
              <w:t>Családi ünnepek szervezés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7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9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670" w:leader="none"/>
                <w:tab w:val="right" w:pos="850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7641</w:t>
            </w:r>
          </w:p>
        </w:tc>
      </w:tr>
    </w:tbl>
    <w:p>
      <w:pPr>
        <w:pStyle w:val="TextBodyIndent"/>
        <w:spacing w:before="120" w:after="0"/>
        <w:rPr/>
      </w:pPr>
      <w:r>
        <w:rPr/>
        <w:t>Fentiek miatt 3.847 e Ft-ot az Általános tartalék terhére biztosít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right" w:pos="5670" w:leader="none"/>
          <w:tab w:val="right" w:pos="8505" w:leader="none"/>
        </w:tabs>
        <w:jc w:val="both"/>
        <w:rPr/>
      </w:pPr>
      <w:r>
        <w:rPr>
          <w:sz w:val="24"/>
        </w:rPr>
        <w:t>A végleges álláshely-megszüntetés során fizetendő végkielégítések fedezetére a Városi Kincstár költségvetésén belül a Tiszavasvári Általános Iskola költségvetése személyi juttatás előirányzatát 4.026 e Ft-tal, a személyi juttatás járulékai előirányzatát 1.264 e Ft-tal megemeli. Ezzel egyidőben az Oktatási célok és egyéb feladatok szakfeladaton működési célú pénzeszköz átvétel fejezeti kezelésű támogatás előirányzatát 5.290 e Ft-tal megemeli.</w:t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453.070 e Ft-ra módosul. Az általános tartalék előirányzata 17.266 e Ft, a céltartalék előirányzata 109.293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szeptember 14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tbl>
      <w:tblPr>
        <w:tblW w:w="140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0"/>
        <w:gridCol w:w="3864"/>
        <w:gridCol w:w="1011"/>
        <w:gridCol w:w="1010"/>
        <w:gridCol w:w="1087"/>
        <w:gridCol w:w="1011"/>
        <w:gridCol w:w="1010"/>
        <w:gridCol w:w="1011"/>
        <w:gridCol w:w="1010"/>
        <w:gridCol w:w="55"/>
        <w:gridCol w:w="955"/>
        <w:gridCol w:w="1011"/>
      </w:tblGrid>
      <w:tr>
        <w:trPr>
          <w:trHeight w:val="348" w:hRule="atLeast"/>
        </w:trPr>
        <w:tc>
          <w:tcPr>
            <w:tcW w:w="12049" w:type="dxa"/>
            <w:gridSpan w:val="10"/>
            <w:tcBorders/>
          </w:tcPr>
          <w:p>
            <w:pPr>
              <w:pStyle w:val="Heading6"/>
              <w:rPr/>
            </w:pPr>
            <w:r>
              <w:rPr/>
              <w:t>Saját hatáskörű előirányzat módosítások 2009. 08. 31.-ig</w:t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…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/2009(…..) rendelet</w:t>
            </w:r>
          </w:p>
          <w:p>
            <w:pPr>
              <w:pStyle w:val="Heading6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</w:rPr>
              <w:t>1.sz. melléklete</w:t>
            </w:r>
          </w:p>
        </w:tc>
      </w:tr>
      <w:tr>
        <w:trPr>
          <w:trHeight w:val="94" w:hRule="atLeast"/>
        </w:trPr>
        <w:tc>
          <w:tcPr>
            <w:tcW w:w="9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lang w:eastAsia="hu-HU"/>
              </w:rPr>
            </w:pPr>
            <w:r>
              <w:rPr>
                <w:rFonts w:cs="Arial" w:ascii="Arial" w:hAnsi="Arial"/>
                <w:b w:val="false"/>
                <w:i/>
                <w:color w:val="000000"/>
                <w:sz w:val="20"/>
                <w:lang w:eastAsia="hu-HU"/>
              </w:rPr>
            </w:r>
          </w:p>
        </w:tc>
        <w:tc>
          <w:tcPr>
            <w:tcW w:w="3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Intézmény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Előirányzat módosítás</w:t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B e v é t e l e 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202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K i a d á s o k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gnev.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egnevezés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összeg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Felhalm.bev.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.átv.műk.re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Pe.átv.fejl.re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m.jutt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Szem.jutt.jár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Dologi kiad.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Felhalm.kiad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Kiad.össz.: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incstár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 xml:space="preserve">TÁMOP 1.1.2  13 fő kőműves dolg.fogl.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184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18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165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19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184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hu-HU"/>
              </w:rPr>
              <w:t>Kincstár összesen: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184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184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165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019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184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Óvoda</w:t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értámogatás Munkaügyi Közp.tól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8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8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zis program tám. Megyei Közalk.Alap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7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7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1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679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Egyesített Óvodai Intézmény össz.: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79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79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14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9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75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679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Ált.Iskola</w:t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EFOP 3.1.3.B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494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494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40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354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494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Bértámogatás Munkaügyi Közp.tó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40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4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7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3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402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Bázis program tám. Megyei Közalk.Alap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84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9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Útravaló progr.tám. Okt.ésKult.Min.tó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8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45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Orsz.festészeti verseny tám. (Városért A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hu-HU"/>
              </w:rPr>
            </w:pPr>
            <w:r>
              <w:rPr>
                <w:rFonts w:cs="Arial" w:ascii="Arial" w:hAnsi="Arial"/>
                <w:color w:val="000000"/>
                <w:sz w:val="16"/>
                <w:lang w:eastAsia="hu-HU"/>
              </w:rPr>
              <w:t>Tanuló felzárkózt.tám. magánszemélytő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5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iszavasvári Általános Iskola össz.: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5745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5745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4379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53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659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354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5745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zépisk.</w:t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OB/D-16 és 17 Szakiskolai tám.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08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08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8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4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206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708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Útravaló progr.tám. Okt.ésKult.Min.tól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75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75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309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443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752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 xml:space="preserve">kollOKA XIII-248 Kollégiumi tám.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949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100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hu-HU"/>
              </w:rPr>
            </w:pPr>
            <w:r>
              <w:rPr>
                <w:rFonts w:cs="Arial" w:ascii="Arial" w:hAnsi="Arial"/>
                <w:color w:val="000000"/>
                <w:sz w:val="14"/>
                <w:lang w:eastAsia="hu-HU"/>
              </w:rPr>
              <w:t>közOKA VIII/6 Környezettudatos,társadalomtudatos p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2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36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8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100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lang w:eastAsia="hu-HU"/>
              </w:rPr>
            </w:pPr>
            <w:r>
              <w:rPr>
                <w:rFonts w:cs="Arial" w:ascii="Arial" w:hAnsi="Arial"/>
                <w:color w:val="000000"/>
                <w:sz w:val="14"/>
                <w:lang w:eastAsia="hu-HU"/>
              </w:rPr>
              <w:t>KAB-IPP-08 és 07 egészségfejl.és drogmegelőzési pr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9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9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98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1098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Mezőgazd.és Vidékfejl.Min. földalapú tám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5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5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65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Tárgyi eszköz értékesítés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8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208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Tiszavasvári Középiskola összesen: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131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08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1923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2942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44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7897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148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2131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űv.Közp.</w:t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Hétszínvirág Bábcsop. (Nemz.Kult.A.)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eastAsia="hu-HU"/>
              </w:rPr>
              <w:t>300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300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eastAsia="hu-HU"/>
              </w:rPr>
            </w:pPr>
            <w:r>
              <w:rPr>
                <w:rFonts w:cs="Arial" w:ascii="Arial" w:hAnsi="Arial"/>
                <w:color w:val="000000"/>
                <w:sz w:val="18"/>
                <w:lang w:eastAsia="hu-HU"/>
              </w:rPr>
              <w:t>Tiszaparti Dalos Találk.tám.(Nemz.Kult.A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0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Dezsavü Szinkör tám. (Városért A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Mazsorett csop.tám. (Városért A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40</w:t>
            </w:r>
          </w:p>
        </w:tc>
      </w:tr>
      <w:tr>
        <w:trPr>
          <w:trHeight w:val="262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8.20.-i rendezvény tám. (Városért A.)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Művelődési Központ és Könyvtár össz.: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9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9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90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89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Zeneisk.</w:t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közOKA XXVI/189/2009. eszközbesz.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Hankó László Zeneiskola össz.: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0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00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50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hu-HU"/>
              </w:rPr>
            </w:pPr>
            <w:r>
              <w:rPr>
                <w:rFonts w:cs="Arial" w:ascii="Arial" w:hAnsi="Arial"/>
                <w:color w:val="000000"/>
                <w:lang w:eastAsia="hu-HU"/>
              </w:rPr>
            </w:r>
          </w:p>
        </w:tc>
        <w:tc>
          <w:tcPr>
            <w:tcW w:w="38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Saját hatáskörű ei.mód. Összesen: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8129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708</w:t>
            </w:r>
          </w:p>
        </w:tc>
        <w:tc>
          <w:tcPr>
            <w:tcW w:w="108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7421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0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3900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606</w:t>
            </w:r>
          </w:p>
        </w:tc>
        <w:tc>
          <w:tcPr>
            <w:tcW w:w="10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621</w:t>
            </w:r>
          </w:p>
        </w:tc>
        <w:tc>
          <w:tcPr>
            <w:tcW w:w="1010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10002</w:t>
            </w:r>
          </w:p>
        </w:tc>
        <w:tc>
          <w:tcPr>
            <w:tcW w:w="10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lang w:eastAsia="hu-HU"/>
              </w:rPr>
            </w:pPr>
            <w:r>
              <w:rPr>
                <w:rFonts w:cs="Arial" w:ascii="Arial" w:hAnsi="Arial"/>
                <w:b/>
                <w:color w:val="000000"/>
                <w:lang w:eastAsia="hu-HU"/>
              </w:rPr>
              <w:t>38129</w:t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418" w:right="1418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8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6:41:00Z</dcterms:created>
  <dc:creator>Pénzügy</dc:creator>
  <dc:description/>
  <dc:language>en-US</dc:language>
  <cp:lastModifiedBy>user</cp:lastModifiedBy>
  <cp:lastPrinted>2009-09-18T14:06:00Z</cp:lastPrinted>
  <dcterms:modified xsi:type="dcterms:W3CDTF">2009-09-18T12:10:00Z</dcterms:modified>
  <cp:revision>22</cp:revision>
  <dc:subject/>
  <dc:title>ELŐTERJESZTÉS</dc:title>
</cp:coreProperties>
</file>