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 xml:space="preserve">2009. augusztus 13-án tartandó rendkívüli ülésére     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sz w:val="28"/>
        </w:rPr>
        <w:t>Az „Integrált, szociális jellegű városrehabilitáció” pályázat kivitelezőjének kiválasztását célzó feltételes közbeszerzési eljárás lefolytatása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/>
        <w:ind w:left="2835" w:hanging="283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Rozgonyi Attila polgármester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rasznai Sánd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TTKT Munkaszervezete</w:t>
            </w:r>
          </w:p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kisterseg@tiszavasvari.h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---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09. augusztus 11.</w: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42/520-500, 42/520-507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z „Integrált, szociális jellegű városrehabilitáció” pályázat kivitelezőjének</w:t>
      </w:r>
    </w:p>
    <w:p>
      <w:pPr>
        <w:pStyle w:val="Heading4"/>
        <w:spacing w:lineRule="auto" w:line="240"/>
        <w:rPr/>
      </w:pPr>
      <w:r>
        <w:rPr/>
        <w:t>kiválasztását célzó feltételes közbeszerzési eljárás lefolyta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/>
      </w:pPr>
      <w:r>
        <w:rPr/>
        <w:t>A Képviselő-testület 2008. június 12-ei ülésén megtárgyalta az „Integrált, szociális jellegű városrehabilitáció” című pályázat benyújtásáról szóló előterjesztést, melyet követően a 151/2008. (VI.12.) Kt. számú határozatával kifejezte szándékát, hogy az Észak-Alföldi Operatív Program keretében kiírt ÉAOP-2007-5.1.1.A. kódszámú kiírásra pályázatot nyújt be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pályázati dokumentációt a Tiszavasvári Többcélú Kistérségi Társulás Munkaszervezete készítette el. A benyújtott pályázat az első fordulóban pozitív elbírálásban részesült, ezzel lehetőséget kapott arra, hogy a második fordulóban, az úgynevezett projektfejlesztés szakaszában is részt vehess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projekt keretein belül az alábbi fejlesztéseket kívánjuk megvalósítani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Épületek és azokhoz kapcsolódó munkák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Közösségi ház építése a Tiszavasvári Lenin u. 1/a szám alatti ingatlanon (hasznos alapterület: 217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600 m</w:t>
      </w:r>
      <w:r>
        <w:rPr>
          <w:vertAlign w:val="superscript"/>
        </w:rPr>
        <w:t>2</w:t>
      </w:r>
      <w:r>
        <w:rPr/>
        <w:t xml:space="preserve"> szilárd burkolatú út- és parkoló épít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3000 m</w:t>
      </w:r>
      <w:r>
        <w:rPr>
          <w:vertAlign w:val="superscript"/>
        </w:rPr>
        <w:t>2</w:t>
      </w:r>
      <w:r>
        <w:rPr/>
        <w:t xml:space="preserve"> zöldfelület rendez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1 db szabadtéri színpad megépít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1 db szelektív hulladékgyűjtő sziget kialakítá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Szociális bérlakás komfortosítása a Tiszavasvári, Kun Béla u. 3. szám alatti ingatlanon (hasznos alapterület: 140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Magtár épületének felújítása Tiszavasvári, Szilágyi u. 2. szám alatti ingatlanon (hasznos alapterület: 1119 m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750 m</w:t>
      </w:r>
      <w:r>
        <w:rPr>
          <w:vertAlign w:val="superscript"/>
        </w:rPr>
        <w:t>2</w:t>
      </w:r>
      <w:r>
        <w:rPr/>
        <w:t xml:space="preserve"> szilárd burkolatú út- és parkoló építés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/>
      </w:pPr>
      <w:r>
        <w:rPr/>
        <w:t>1800 m</w:t>
      </w:r>
      <w:r>
        <w:rPr>
          <w:vertAlign w:val="superscript"/>
        </w:rPr>
        <w:t>2</w:t>
      </w:r>
      <w:r>
        <w:rPr/>
        <w:t xml:space="preserve"> zöldfelület rendezé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>Darálóház épületének felújítása, Tiszavasvári, Szilágyi u. 2. szám alatti ingatlanon (hasznos alapterület: 42 m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Utak és azokhoz kapcsolódó munkák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Vasvári Pál – Déryné – Tiszadobi út közlekedési csomópont rekonstrukciója (533 m</w:t>
      </w:r>
      <w:r>
        <w:rPr>
          <w:vertAlign w:val="superscript"/>
        </w:rPr>
        <w:t>2</w:t>
      </w:r>
      <w:r>
        <w:rPr/>
        <w:t xml:space="preserve"> aszfalt burkolat építése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Tolbuchin – Temető – Széchenyi közlekedési csomópont rekonstrukciója (375 m</w:t>
      </w:r>
      <w:r>
        <w:rPr>
          <w:vertAlign w:val="superscript"/>
        </w:rPr>
        <w:t>2</w:t>
      </w:r>
      <w:r>
        <w:rPr/>
        <w:t xml:space="preserve"> aszfalt burkolat építése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Víg utcán a Tolbuchin és Víz utca között vegyes használatú sétány kialakítása (580 m</w:t>
      </w:r>
      <w:r>
        <w:rPr>
          <w:vertAlign w:val="superscript"/>
        </w:rPr>
        <w:t>2</w:t>
      </w:r>
      <w:r>
        <w:rPr/>
        <w:t xml:space="preserve"> aszfalt burkolat építése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z Eötvös utcán vegyes használatú sétány kialakítása (1150 m</w:t>
      </w:r>
      <w:r>
        <w:rPr>
          <w:vertAlign w:val="superscript"/>
        </w:rPr>
        <w:t>2</w:t>
      </w:r>
      <w:r>
        <w:rPr/>
        <w:t xml:space="preserve"> aszfalt burkolat építése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Hunyadi János utcán vegyes használatú sétány kialakítása (800 m</w:t>
      </w:r>
      <w:r>
        <w:rPr>
          <w:vertAlign w:val="superscript"/>
        </w:rPr>
        <w:t>2</w:t>
      </w:r>
      <w:r>
        <w:rPr/>
        <w:t xml:space="preserve"> aszfalt burkolat építése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 Vasvári Pál utcán található Konyha – étterem mögött útburkolat építése (800 m</w:t>
      </w:r>
      <w:r>
        <w:rPr>
          <w:vertAlign w:val="superscript"/>
        </w:rPr>
        <w:t>2</w:t>
      </w:r>
      <w:r>
        <w:rPr/>
        <w:t xml:space="preserve"> aszfalt burkolat építése)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Buszforduló kialakítása Tiszadobra vezető út mellett (1067 m</w:t>
      </w:r>
      <w:r>
        <w:rPr>
          <w:vertAlign w:val="superscript"/>
        </w:rPr>
        <w:t>2</w:t>
      </w:r>
      <w:r>
        <w:rPr/>
        <w:t xml:space="preserve"> aszfalt burkolat építése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Képzés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22 fő képesítést kapó burkoló oktatása (1320 óra)</w:t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5 fő képesítést kapó asztalos oktatása (1180 óra)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  <w:t>Játszótér és ahhoz kapcsolódó munkák</w:t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1200 m</w:t>
      </w:r>
      <w:r>
        <w:rPr>
          <w:vertAlign w:val="superscript"/>
        </w:rPr>
        <w:t>2</w:t>
      </w:r>
      <w:r>
        <w:rPr/>
        <w:t xml:space="preserve"> játszótér kialakítás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1 db szelektív hulladékgyűjtő sziget kialakítása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75 m fa kerítés megépítése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  <w:t>Térfigyelő kamerarendszer kialakítása</w:t>
      </w:r>
    </w:p>
    <w:p>
      <w:pPr>
        <w:pStyle w:val="Normal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  <w:t>Tisztelt Képviselő-testület!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z Észak-Alföldi Regionális Fejlesztési Ügynökség arról tájékoztatott, hogy az „Integrált, szociális jellegű városrehabilitáció” (5.1.1/A) pályázati kiírás második fordulós dokumentációjában jelentős módosítások történtek: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 xml:space="preserve">Ilyen lényeges változás pl. a jogerős engedélyek, illetve a kiviteli tervek, valamint az ezeken alapuló tételes tervezői költségvetés benyújtása, továbbá </w:t>
      </w:r>
      <w:r>
        <w:rPr>
          <w:b/>
        </w:rPr>
        <w:t>csatolni kell a feltételes közbeszerzési eljárás meghirdetésére vonatkozó dokumentumoka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Jelen projekt megvalósításához a közbeszerzésekről szóló 2003. évi CXXIX. törvény előírásai értelmében nyílt közbeszerzési eljárást kell lefolytatni. A fejlesztés szerteágazó volta miatt mindenképpen érdemes átgondolni, hogy a projekt egészét egy eljárás keretében kívánjuk közbeszereztetni, vagy több részre tagolva (pl. épületek; utak; képzés; térfigyelő kamerarendszer) kívánjuk az eljárást lefolytatni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legkedvezőbb döntés meghozatala érdekében a szerdai napon történik egyeztetés a N</w:t>
      </w:r>
      <w:r>
        <w:rPr>
          <w:caps/>
        </w:rPr>
        <w:t>yírber</w:t>
      </w:r>
      <w:r>
        <w:rPr/>
        <w:t xml:space="preserve"> Kft. munkatársaival, az Önkormányzat számára legelőnyösebb lehetőségről, illetve a cég által a közbeszerzési ajánlattételi felhívás elkészítésére és az eljárás lefolytatására tett konkrét ajánlatának tartalmáról a testületi ülésen tudok tájékoztatást adni.</w:t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Tájékoztatom a Tisztelt Testületet, hogy a pályázat keretein belül a külső, harmadik féltől megrendelt, a támogatott tevékenységhez közvetlenül kapcsolódó alábbi szolgáltatások igénybevételének költsége számolható 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Nyilvánosság biztosításának költségei, tudatosság növelése, tájékoztatás;</w:t>
      </w:r>
    </w:p>
    <w:p>
      <w:pPr>
        <w:pStyle w:val="Normal"/>
        <w:numPr>
          <w:ilvl w:val="0"/>
          <w:numId w:val="5"/>
        </w:numPr>
        <w:spacing w:lineRule="auto" w:line="240"/>
        <w:rPr>
          <w:b/>
          <w:b/>
        </w:rPr>
      </w:pPr>
      <w:r>
        <w:rPr>
          <w:b/>
        </w:rPr>
        <w:t>Közbeszerzési eljárások lebonyolításával kapcsolatban felmerülő költségek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Tervezési, építési, engedélyezési munkák költségei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Hatósági eljárási díjak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Műszaki ellenőr díja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Jogi szakértő díja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Könyvvizsgálói díjak;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Egyéb szakértői szolgáltatások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A fentiek alapján a közbeszerzési eljárás költségeit az Önkormányzatnak előre meg kell finanszíroznia, nyertes pályázat esetén azonban ez a kiadás a beruházás költségei között elszámolhatóvá váli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Heading4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Kérem a Tisztelt Képviselő-testületet, hogy a fenti körülmények figyelembevételével szíveskedjen az „Integrált, szociális jellegű városrehabilitáció” pályázat kivitelezőjének kiválasztását célzó közbeszerzési eljárás lefolytatásáról – a határozat-tervezetben foglaltaknak megfelelően – döntést hozni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09. augusztus 11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R o z g o n y i Attila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/2009. (VIII.13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4"/>
        <w:spacing w:lineRule="auto" w:line="240"/>
        <w:rPr/>
      </w:pPr>
      <w:r>
        <w:rPr/>
        <w:t>Az „Integrált, szociális jellegű városrehabilitáció” pályázat kivitelezőjének</w:t>
      </w:r>
    </w:p>
    <w:p>
      <w:pPr>
        <w:pStyle w:val="Heading4"/>
        <w:spacing w:lineRule="auto" w:line="240"/>
        <w:rPr/>
      </w:pPr>
      <w:r>
        <w:rPr/>
        <w:t>kiválasztását célzó feltételes közbeszerzési eljárás lefolytatásáró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Megbízza a NY</w:t>
      </w:r>
      <w:r>
        <w:rPr>
          <w:caps/>
        </w:rPr>
        <w:t>í</w:t>
      </w:r>
      <w:r>
        <w:rPr/>
        <w:t>RBER</w:t>
      </w:r>
      <w:r>
        <w:rPr>
          <w:lang w:val="en-US" w:eastAsia="en-US"/>
        </w:rPr>
        <w:t xml:space="preserve"> </w:t>
      </w:r>
      <w:r>
        <w:rPr/>
        <w:t>Kft-t (4400 Nyíregyháza, Hunyadi u. 78/a.), hogy készítse elő és folytassa le az „Integrált, szociális jellegű városrehabilitáció” pályázat kivitelezőjének kiválasztását célzó közbeszerzési eljárást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9"/>
        </w:numPr>
        <w:spacing w:lineRule="auto" w:line="240"/>
        <w:rPr/>
      </w:pPr>
      <w:r>
        <w:rPr/>
        <w:t>Felkéri a polgármestert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8"/>
        </w:numPr>
        <w:spacing w:lineRule="auto" w:line="240"/>
        <w:rPr/>
      </w:pPr>
      <w:r>
        <w:rPr/>
        <w:t>Megbízási szerződés aláírására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7"/>
        </w:numPr>
        <w:spacing w:lineRule="auto" w:line="240"/>
        <w:rPr/>
      </w:pPr>
      <w:r>
        <w:rPr/>
        <w:t>Közbeszerzési ajánlattételi felhívás tervezetét terjessze a Képviselő-testület elé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Rozgonyi Attila polgármester</w:t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68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llowedHyperlink">
    <w:name w:val="FollowedHyperlink"/>
    <w:basedOn w:val="Bekezdsalapbettpusa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591" w:leader="none"/>
        <w:tab w:val="right" w:pos="-413" w:leader="none"/>
      </w:tabs>
      <w:spacing w:lineRule="auto" w:line="240" w:before="288" w:after="0"/>
      <w:ind w:left="460" w:hanging="0"/>
      <w:jc w:val="both"/>
    </w:pPr>
    <w:rPr/>
  </w:style>
  <w:style w:type="paragraph" w:styleId="Szvegtrzsbehzssal2">
    <w:name w:val="Szövegtörzs behúzással 2"/>
    <w:basedOn w:val="Normal"/>
    <w:qFormat/>
    <w:pPr>
      <w:spacing w:lineRule="auto" w:line="240"/>
      <w:ind w:left="42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0:00:00Z</dcterms:created>
  <dc:creator>admin</dc:creator>
  <dc:description/>
  <cp:keywords/>
  <dc:language>en-US</dc:language>
  <cp:lastModifiedBy>Tiszavasvári Város Önkormányzata</cp:lastModifiedBy>
  <cp:lastPrinted>2009-01-21T11:48:00Z</cp:lastPrinted>
  <dcterms:modified xsi:type="dcterms:W3CDTF">2009-08-11T11:09:00Z</dcterms:modified>
  <cp:revision>30</cp:revision>
  <dc:subject/>
  <dc:title>Témafelelős: Madai Gézáné</dc:title>
</cp:coreProperties>
</file>