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úl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 w:val="false"/>
        </w:rPr>
        <w:t>az egyes helyi közszolgáltatások kötelező igénybevételéről szóló 4/2002. (II. 19.) rendelet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</w:rPr>
        <w:t>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1.3.b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7.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4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Mikló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szCs w:val="24"/>
              </w:rPr>
              <w:t>kelet-kornyezet@freemail.hu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ndrás műszak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szCs w:val="24"/>
              </w:rPr>
              <w:t>kelet-kornyezet@freemail.h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9. július 16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 tiszavasvari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mafelelős: Áfra Miklós 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egyes helyi közszolgáltatások kötelező igénybevételéről szóló 4/2002. (II. 19.) rendelet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módosí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Képviselő-testület 2009. július 14-én tartott ülésén vizsgálta felül a</w:t>
      </w:r>
      <w:r>
        <w:rPr>
          <w:sz w:val="22"/>
          <w:szCs w:val="22"/>
        </w:rPr>
        <w:t xml:space="preserve">z egyes helyi közszolgáltatások kötelező igénybevételéről szóló 4/2002. (II. 19.) rendeletét. A napirendi pont tárgyalására azért került sor, mert a </w:t>
      </w:r>
      <w:r>
        <w:rPr>
          <w:bCs/>
          <w:sz w:val="22"/>
          <w:szCs w:val="22"/>
        </w:rPr>
        <w:t xml:space="preserve">hulladéklerakással, valamint a hulladéklerakóval kapcsolatos egyes szabályokról és feltételekről szóló </w:t>
      </w:r>
      <w:r>
        <w:rPr>
          <w:sz w:val="22"/>
          <w:szCs w:val="22"/>
        </w:rPr>
        <w:t xml:space="preserve">20/2006. (IV. 05.) KvVM rendelet egyes rendelkezései 2009. július 16-án léptek hatályba, melyek alapján módosítani kellett a hivatkozott önkormányzati rendele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elet-Környezet Kft. (Szolgáltató) kezdeményezésére jóváhagyta, hogy Szolgáltató a Tiszavasvári városban keletkező települési szilárd hulladékot, illetve lom hulladékot a Nyíregyháza-Oros, Szállási u. 72. szám alatt található, Térségi Hulladékgazdálkodási Kft. által működtetett települési szilárd hulladéklerakóba szállítsa, és kezelésre át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 született döntés Szolgáltató azon kezdeményezéséről, mely szerint a hulladéklerakó megváltozása miatt megnövekedett költségek jelenjenek meg a szolgáltatási díjban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pirendi pont vitája során felmerült, hogy a lakossági terhek mérséklése érdekében meg kell vizsgálni a szolgáltatási díj csökkentésének lehetőségét, valamint az, hogy a Szolgáltató mutassa ki a konténeres hulladékszállítás díjtétel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i ülésen elhangzottak figyelembe vételével Szolgáltató az előterjesztés mellékletében található tájékoztatást 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Szolgáltató a tájékoztató levelében kifejti, hogy a díjemelés mértékét nem tudja alacsonyabb összegre szorítani, ezért kéri a Testületet, hogy a díjemelési javaslatát fogadja el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, hogy a fentiekben ismertetett körülmények figyelembe vételével a Testület az előterjesztésben megfogalmazottak alapján vizsgálja felül az egyes helyi közszolgáltatások kötelező igénybevételéről szóló 4/2002. (II. 19.) rendel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09. július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egyző</w:t>
      </w:r>
      <w:r>
        <w:br w:type="page"/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caps/>
          <w:szCs w:val="24"/>
        </w:rPr>
        <w:t xml:space="preserve">Melléklet:  </w:t>
      </w:r>
      <w:r>
        <w:rPr>
          <w:sz w:val="22"/>
          <w:szCs w:val="22"/>
        </w:rPr>
        <w:t>az egyes helyi közszolgáltatások kötelező igénybevételéről szóló 4/2002. (II. 19.) rendele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ódosításáról szóló előterjesztéshez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-121920</wp:posOffset>
            </wp:positionV>
            <wp:extent cx="1351280" cy="1236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ar-SA"/>
        </w:rPr>
        <w:t>„</w:t>
      </w:r>
      <w:r>
        <w:rPr>
          <w:sz w:val="32"/>
          <w:szCs w:val="32"/>
          <w:lang w:eastAsia="ar-SA"/>
        </w:rPr>
        <w:t>Kelet – Környezet”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Kanadai – Magyar – Környezetvédelmi Befektető Kft. H- 4440 Tiszavasvári József Attila 40.</w:t>
      </w:r>
    </w:p>
    <w:p>
      <w:pPr>
        <w:pStyle w:val="Normal"/>
        <w:spacing w:lineRule="auto" w:line="360"/>
        <w:ind w:firstLine="708"/>
        <w:jc w:val="center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ab/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jc w:val="center"/>
        <w:rPr/>
      </w:pPr>
      <w:r>
        <w:rPr>
          <w:sz w:val="20"/>
        </w:rPr>
        <w:t xml:space="preserve">Tel/fax: 42/ 275 – 120  Tel: 42/ 520 </w:t>
      </w:r>
      <w:r>
        <w:rPr/>
        <w:t>–</w:t>
      </w:r>
      <w:r>
        <w:rPr>
          <w:sz w:val="20"/>
        </w:rPr>
        <w:t xml:space="preserve"> 004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telt Polgármester Úr! Tisztelt Képviselő Testület!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t ismeretes a 20/2006 (IV.5.) KvVM rendelet előírásai alapján a rendeletben előírt szigetelési rétegrendet nem tartalmazó települési szilárd hulladéklerakók csak 2009. július 16. napjáig kezelhetnek hulladékot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en rendelet előírásai alapján sajnos a Tiszavasvári kommunális hulladéklerakó telepet is be kell zárn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Cégünk mindent megpróbált, minden törvényes eszközt megmozgatott azért, hogy a Tiszavasvári hulladéklerakó telep a továbbiakban is fogadhasson hulladékot, elkerülve ezzel a lakosságot érintő díjemelés lehetőségét. Sajnos erőfeszítéseink nem vezettek eredményre, próbálkozásaink hiábavalók volta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09. július 16. napjától a Tiszavasvári Nánási út 2. alatt üzemeltetett kommunális hulladéklerakó telepet a jogszabályi előírások miatt be kell zárni, hulladékot ott nem fogadhatunk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Így az említett időpont után már csak megfelelő hulladéklerakóban lehet települési szilárd hulladékot ártalmatlanítani. A bezárás sajnos minden típusú hulladékot érint, amelyet eddig kezelésre átvehettünk a lakosságtól. Ezalatt a kommunális hulladékot, a fa-fanyesedék hulladékot, építési bontási, lom és minden egyéb, az engedélyünkben szereplő hulladékot értjü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bezárás után a felsorolt hulladékokat a lakosság már csak a Nyíregyháza – Oroson,  a Térségi Hulladékgazdálkodási Kft. által üzemeltetett hulladéklerakóba szállíthatja ártalmatlanításr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jnos erőfeszítéseink hiábavalók voltak az ügyben is, mely alapján a bezárás után egyedül építési-bontási hulladékot elhelyezhessünk a lerakóban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rre csak abban az esetben lát lehetőséget a felügyelőség, ha a kommunális hulladéklerakót a bezárás után egy biogáz elvezető és összegyűjtő réteggel, gázfáklyával és az egyéb előírt rétegekkel ellátju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 „A” kategóriás, építési-bontási hulladék lerakó engedélyezési eljárása csak ezután indítható meg. Azonban ennek a folyamatnak viszonylag hosszabb idő szükséges a végrehajtásához, de cégünk mint üzemeltető már felvette a Tiszántúli Környezetvédelmi, Természetvédelmi és Vízügyi Felügyelősséggel a kapcsolatot és elkezdte a lerakó jövőjével kapcsolatban a tervezést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Így ameddig ez a folyamat nem zárul le, addig sajnos csak a Térségi Hulladékgazdálkodási Kft. lerakójába lehet elhelyezni az építési bontási hulladékot, szállítani csak oda tudju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ommunális hulladék tekintetében a hulladék beszállítását sajnos csak többlet idővel és ezáltal újabb gyűjtőjármű és gyűjtőszemélyzet bevonásával tudjuk megoldani a Nyíregyházi hulladéklerakób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övetkezőkben bővebben kifejtjük, hogy a 2009. július 16-i lerakó bezárást követően, hogyan változik a lakossági kommunális, illetve konténeres hulladékszállítási dí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A Térségi Hulladékgazdálkodási Kft. már elküldte az Önkormányzatok, illetve a Kelet – Környezet Kft. részére a 2009. évre érvényes kommunális </w:t>
      </w:r>
      <w:r>
        <w:rPr>
          <w:b/>
          <w:bCs/>
          <w:sz w:val="22"/>
          <w:szCs w:val="22"/>
          <w:lang w:eastAsia="ar-SA"/>
        </w:rPr>
        <w:t>hulladékártalmatlanítási díj</w:t>
      </w:r>
      <w:r>
        <w:rPr>
          <w:sz w:val="22"/>
          <w:szCs w:val="22"/>
          <w:lang w:eastAsia="ar-SA"/>
        </w:rPr>
        <w:t xml:space="preserve"> ajánlatát, mely a</w:t>
      </w:r>
      <w:r>
        <w:rPr>
          <w:b/>
          <w:bCs/>
          <w:sz w:val="22"/>
          <w:szCs w:val="22"/>
          <w:lang w:eastAsia="ar-SA"/>
        </w:rPr>
        <w:t xml:space="preserve"> piaci ár 50 %-a, 4500 Ft / tonna + ÁF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égünk által az eddigiekben alkalmazott hulladékkezelési és szállítási díjak jelentős átvizsgálásra és átdolgozásra kerültek, mivel az eddig alkalmazott szállítási díjakra eső, illetve  a hulladékártalmatlanítás során fellépő költségek  közösen lettek figyelembe véve. Ezalatt azt értjük, hogy mivel eddig cégünk végezte a kommunális hulladék kezelését, a Közszolgáltatás során fellépő összes költségeinket részben a szállítási díj, részben a kezelési díj fedezt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Így mivel a hulladékkezelést nem cégünk végzi, a szállítási díjak kalkulálásánál kell figyelembe venni cégünk hulladékszállítása és a működése közben fellépő költségeit, tehát a költségeink elosztását a szállítási díjak költségnemei fedezi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Így az eddigiekben alkalmazott, 1 tonnára eső költségnemek néhány esetben megváltozta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A megadott, 1 tonnára eső hulladékkezelési díj a Térségi Hulladékgazdálkodási Kft. által meghatározott </w:t>
      </w:r>
      <w:r>
        <w:rPr>
          <w:b/>
          <w:bCs/>
          <w:sz w:val="22"/>
          <w:szCs w:val="22"/>
          <w:lang w:eastAsia="ar-SA"/>
        </w:rPr>
        <w:t>kezelési díjat</w:t>
      </w:r>
      <w:r>
        <w:rPr>
          <w:sz w:val="22"/>
          <w:szCs w:val="22"/>
          <w:lang w:eastAsia="ar-SA"/>
        </w:rPr>
        <w:t xml:space="preserve"> tartalmazza, mely mint ismételten megjegyezzük a </w:t>
      </w:r>
      <w:r>
        <w:rPr>
          <w:b/>
          <w:bCs/>
          <w:sz w:val="22"/>
          <w:szCs w:val="22"/>
          <w:lang w:eastAsia="ar-SA"/>
        </w:rPr>
        <w:t>piaci ár 50 %-a</w:t>
      </w:r>
      <w:r>
        <w:rPr>
          <w:sz w:val="22"/>
          <w:szCs w:val="22"/>
          <w:lang w:eastAsia="ar-SA"/>
        </w:rPr>
        <w:t xml:space="preserve">. Ha figyelemebe vesszük azt a tényt, hogy az eddig Tiszavasváriban alkalmazott nettó </w:t>
      </w:r>
      <w:r>
        <w:rPr>
          <w:b/>
          <w:bCs/>
          <w:sz w:val="22"/>
          <w:szCs w:val="22"/>
          <w:lang w:eastAsia="ar-SA"/>
        </w:rPr>
        <w:t>6963</w:t>
      </w:r>
      <w:r>
        <w:rPr>
          <w:sz w:val="22"/>
          <w:szCs w:val="22"/>
          <w:lang w:eastAsia="ar-SA"/>
        </w:rPr>
        <w:t xml:space="preserve"> Ft-os kezelési díj volt alkalmazva / mely mint említettük tartalmazott a cég működése közben fellépő költségek arányos elosztását is/ 1 tonnára számolva, akkor az eddigiekben is jóval a piaci ár alatt kezeltünk 1 tonna kommunális hulladékot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a tény, hogy 2009. július 16-tól a Tiszavasvári Kommunális Hulladéklerakó Telepet be kellett zárni, már nincs lehetőség a felmerülő költségek eddig alkalmazott elosztásár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Így sajnos a hulladékkezelési díjra eddig arányaiban ráosztott arányos felmerülő összes költségeinket ezek után a szállítási díjakban vagyunk kénytelenek érvényesíten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tt jegyezzük meg, hogy a hulladéklerakó bezárása munkahelyek megszűnését, illetve átcsoportosítását is jelentette. Így a kalkulált szállítási díj már semmilyen nemű, eddig a kezelés során fellépő  költséget nem tartalmaz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09. II. félévben az általunk Tiszavasvári település belterületére kalkulált begyűjtési díj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Az </w:t>
      </w:r>
      <w:r>
        <w:rPr>
          <w:b/>
          <w:bCs/>
          <w:sz w:val="22"/>
          <w:szCs w:val="22"/>
          <w:lang w:eastAsia="ar-SA"/>
        </w:rPr>
        <w:t>1 tonnára eső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begyűjtési </w:t>
      </w:r>
      <w:r>
        <w:rPr>
          <w:sz w:val="22"/>
          <w:szCs w:val="22"/>
          <w:lang w:eastAsia="ar-SA"/>
        </w:rPr>
        <w:t>költség így az alábbiak szerint alakul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üzemanyag:</w:t>
        <w:tab/>
        <w:tab/>
        <w:tab/>
        <w:t>1270 Ft</w:t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katrész:</w:t>
        <w:tab/>
        <w:tab/>
        <w:tab/>
        <w:t>1440 Ft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munkabér + járulék</w:t>
        <w:tab/>
        <w:tab/>
        <w:t>4500 Ft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iztosítás, adók</w:t>
        <w:tab/>
        <w:tab/>
        <w:t>633 Ft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értékcsökkenés:</w:t>
        <w:tab/>
        <w:tab/>
        <w:t>990 Ft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összesen: </w:t>
        <w:tab/>
        <w:tab/>
        <w:tab/>
        <w:tab/>
        <w:tab/>
        <w:tab/>
        <w:tab/>
        <w:t>nettó 8833 Ft / tonna + ÁF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avasváriban 1 évben keletkező kommunális hulladék: 2880 tonna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Így 1 tonna kommunális hulladék begyűjtési díja Tiszavasváriban: </w:t>
      </w:r>
      <w:r>
        <w:rPr>
          <w:b/>
          <w:bCs/>
          <w:sz w:val="22"/>
          <w:szCs w:val="22"/>
          <w:lang w:eastAsia="ar-SA"/>
        </w:rPr>
        <w:t>8833 Ft / tonna + ÁF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munkabér és járulékai összeg természetesen nem csak a begyűjtő személyzet bérét, hanem a cég törvényes működéséhez szükséges összes bér jellegű kiadás arányos részét tartalmazz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Az 1 tonnára eső hulladék kezelési díj: 4500 Ft / tonna + ÁFA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Nyíregyházára történő szállítás miatt a begyűjtéshez többlet szállító jármű beállítása szükséges, amely így sajnos többlet költséget is von maga után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Tiszavasváriban naponta átlagosan 2 fordulóval tudtuk beszállítani a kommunális hulladékot a hulladéklerakó telepre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 Nyíregyházára történő szállítási idő 1 fordulóra: 2,5 -3 óra / forduló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adatból kiolvasható, hogy 2 forduló hulladék beszállítása így 5 -6 óra plusz időtartamot vesz igénybe, amit a jelenleg alkalmazott hulladékszállító gépjármű és létszám nem tud teljesíteni, mivel a szállítás során a törvényi előírásokat mind munkavédelmi, mind közlekedésfelügyeleti szempontokból be kell tartan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ért válik szükségessé Tiszavasváriban még egy gyűjtőjármű alkalmazása a kommunális hulladék begyűjtésér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tt szeretnénk kihangsúlyozni, hogy többletjármű beállítása nem csak Tiszavasvári településen szükséges, hanem minden, a Közszolgáltatási területünkön lévő települések kommunális hulladékainak elszállítására is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ért minden költség amely felmerül minden településen arányosan lett elosztva, így nem csak Tiszavasvári viseli a többlet jármű üzemeltetési költségét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Sőt, a megadott km költség az újabb gépjármű beszerzésének költségét sem tartalmazza. A km díj csak az üzemelés költségét tartalmazza önköltségi áron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fő cél a lakosság teherviselő képességének figyelembe vétele és ezáltal a legkisebb mértékű díjemelés kikalkulálása volt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Így </w:t>
      </w:r>
      <w:r>
        <w:rPr>
          <w:b/>
          <w:bCs/>
          <w:sz w:val="22"/>
          <w:szCs w:val="22"/>
          <w:lang w:eastAsia="ar-SA"/>
        </w:rPr>
        <w:t>1 tonna hulladék nyíregyházára történő beszállításának költsége</w:t>
      </w:r>
      <w:r>
        <w:rPr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forduló : 33 km , oda -vissza 66 km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1 km költsége: 200 Ft + ÁFA / km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ordulók száma: 520 forduló / év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Így összesen: 520*66*200 Ft = </w:t>
        <w:tab/>
        <w:tab/>
        <w:tab/>
        <w:tab/>
        <w:tab/>
        <w:t>6.864.000 Ft + ÁF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évben keletkező hulladék mennyisége Tiszavasváriban: 2880 tonna / év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Így 1 tonnára kalkulálva: </w:t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 xml:space="preserve">2383 Ft / tonna </w:t>
      </w:r>
      <w:r>
        <w:rPr>
          <w:sz w:val="22"/>
          <w:szCs w:val="22"/>
          <w:lang w:eastAsia="ar-SA"/>
        </w:rPr>
        <w:t>+ ÁF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Összesen 1 tonna hulladék begyűjtése és szállítása Nyíregyháza – Oros lerakóra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>nettó 11.216 Ft / tonna + ÁF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Ismételten még egyszer a </w:t>
      </w:r>
      <w:r>
        <w:rPr>
          <w:b/>
          <w:bCs/>
          <w:sz w:val="22"/>
          <w:szCs w:val="22"/>
          <w:lang w:eastAsia="ar-SA"/>
        </w:rPr>
        <w:t xml:space="preserve">kezelési díj: </w:t>
      </w:r>
      <w:r>
        <w:rPr>
          <w:sz w:val="22"/>
          <w:szCs w:val="22"/>
          <w:lang w:eastAsia="ar-SA"/>
        </w:rPr>
        <w:tab/>
        <w:tab/>
        <w:tab/>
      </w:r>
      <w:r>
        <w:rPr>
          <w:b/>
          <w:bCs/>
          <w:sz w:val="22"/>
          <w:szCs w:val="22"/>
          <w:lang w:eastAsia="ar-SA"/>
        </w:rPr>
        <w:t>nettó 4500 Ft / tonna + ÁF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  <w:lang w:eastAsia="ar-SA"/>
        </w:rPr>
        <w:t>Tehát Tiszavasvári Településre 2009. évre kalkulált hulladék begyűjtési, szállítási és kezelési díj 1 tonnára kalkulálva:</w:t>
      </w:r>
      <w:r>
        <w:rPr>
          <w:b/>
          <w:bCs/>
          <w:i/>
          <w:iCs/>
          <w:sz w:val="22"/>
          <w:szCs w:val="22"/>
          <w:lang w:eastAsia="ar-SA"/>
        </w:rPr>
        <w:tab/>
        <w:tab/>
        <w:tab/>
        <w:tab/>
        <w:tab/>
        <w:t xml:space="preserve">nettó </w:t>
      </w:r>
      <w:r>
        <w:rPr>
          <w:b/>
          <w:bCs/>
          <w:i/>
          <w:iCs/>
          <w:sz w:val="22"/>
          <w:szCs w:val="22"/>
          <w:u w:val="single"/>
          <w:lang w:eastAsia="ar-SA"/>
        </w:rPr>
        <w:t>15.716 Ft / tonna + ÁF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64/2008 (III.28.) Korm. rendelet szerinti díj kalkulálása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Ürített hulladékmennyiség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db 120 l kuka x 52 hét x 13,846 kg / 120 l kuka / hét = 720 kg / 120 l kuka / év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Várható szolgáltatási mennyiség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20 kg / 120 l kuka x 4000 lakás = 2880 tonna / év, azaz 2.880.000 kg / év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Egységnyi díjtétel meghatározása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5.262.080 Ft / 2880 tonna / év = 15.716 Ft / tonna, azaz 15,716 Ft / kg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Közszolgáltatási díj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5,716 Ft / kg x 720 kg / 120 l kuka / év = nettó 11.316 Ft + 25 % ÁF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  <w:lang w:eastAsia="ar-SA"/>
        </w:rPr>
        <w:t xml:space="preserve"> azaz bruttó 14.145 Ft / 120 l kuka / év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009 évre kalkulált hulladéklerakó magasítási díj: bruttó 1000 Ft/lakás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Így a lerakó magasítással megnövelt éves hulladékszállítási díj: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ab/>
        <w:tab/>
        <w:tab/>
        <w:tab/>
        <w:t>bruttó 15.145 Ft / lakás / év / 120 l gyűjtőedény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A 4</w:t>
      </w:r>
      <w:r>
        <w:rPr>
          <w:color w:val="000000"/>
          <w:sz w:val="22"/>
          <w:szCs w:val="22"/>
          <w:lang w:eastAsia="ar-SA"/>
        </w:rPr>
        <w:t>/2002. (II. 19.) rendelet</w:t>
      </w:r>
      <w:r>
        <w:rPr>
          <w:color w:val="000000"/>
          <w:spacing w:val="40"/>
          <w:sz w:val="22"/>
          <w:szCs w:val="22"/>
          <w:lang w:eastAsia="ar-SA"/>
        </w:rPr>
        <w:t xml:space="preserve"> (1) pontja alapján a szállítás és kezelés díja megbontva:</w:t>
      </w:r>
    </w:p>
    <w:p>
      <w:pPr>
        <w:pStyle w:val="Normal"/>
        <w:jc w:val="both"/>
        <w:rPr>
          <w:color w:val="000000"/>
          <w:spacing w:val="40"/>
          <w:sz w:val="22"/>
          <w:szCs w:val="22"/>
          <w:lang w:eastAsia="ar-SA"/>
        </w:rPr>
      </w:pPr>
      <w:r>
        <w:rPr>
          <w:color w:val="000000"/>
          <w:spacing w:val="4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gyűjtés, szállítás, közszolgáltatás díja:</w:t>
        <w:tab/>
        <w:tab/>
        <w:t>8.876 Ft/kuka/év + ÁFA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Elhelyezés, ártalmatlanítás díja:</w:t>
        <w:tab/>
        <w:tab/>
        <w:tab/>
        <w:t>3.240 Ft/kuka/év + ÁF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izetendő közszolgáltatási díj:</w:t>
        <w:tab/>
        <w:tab/>
        <w:tab/>
        <w:t>12.116 Ft/kuka/év + ÁF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Így minden költséget összegezve a cégünk által javasolt, 2009. évben Tiszavasvári településen alkalmazandó lakásonkénti hulladékszállítási és kezelési díj: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12.116 + ÁFA / lakás/120 l edény,       azaz </w:t>
      </w:r>
      <w:r>
        <w:rPr>
          <w:b/>
          <w:bCs/>
          <w:sz w:val="22"/>
          <w:szCs w:val="22"/>
          <w:u w:val="single"/>
          <w:lang w:eastAsia="ar-SA"/>
        </w:rPr>
        <w:t>bruttó 15.145 Ft / lakás / 120 l edény / év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Továbbá a hulladékgyűjtő zsák tervezett ára: </w:t>
      </w:r>
      <w:r>
        <w:rPr>
          <w:b/>
          <w:bCs/>
          <w:sz w:val="22"/>
          <w:szCs w:val="22"/>
          <w:lang w:eastAsia="ar-SA"/>
        </w:rPr>
        <w:t>bruttó 300 Ft / db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rkalkulációnk 2009. július 16. - 2009. december 31. közötti időszakra vonatkozik!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néhány példa a környező települések bruttó hulladékszállítási díjaiból:</w:t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 xml:space="preserve">Hajdúnánás: </w:t>
        <w:tab/>
        <w:tab/>
        <w:t xml:space="preserve">15.405 Ft / év / 120 l gyűjtőedény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>Nyíregyháza:</w:t>
        <w:tab/>
        <w:tab/>
        <w:t xml:space="preserve">16.316 Ft / év / 120 l gyűjtőedény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>Debrecen:</w:t>
        <w:tab/>
        <w:tab/>
        <w:t xml:space="preserve">23.270 Ft / év / 120 l gyűjtőedény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>Bodrogkeresztúr:</w:t>
        <w:tab/>
        <w:t xml:space="preserve">20.410 Ft / év / 120 l gyűjtőedény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felsorolt települések mindegyikének saját körzetében található a hulladéklerakó létesítmén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avasvári hulladékát ezzel szemben 33 km távolságra még el kell szállítani! Véleményünk szerint a díjemelés mértéke ugyan soknak tűnik, azonban a végösszeg a környező települések hulladékszállítási díjaihoz képest még mindig jóval alul marad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alkulált díj éves díj, 2009 évre csak a második félévben érezné a lakosság az emelést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Az emelés mértéke így bruttó 4545 Ft / év, amely a </w:t>
      </w:r>
      <w:r>
        <w:rPr>
          <w:b/>
          <w:bCs/>
          <w:sz w:val="22"/>
          <w:szCs w:val="22"/>
          <w:lang w:eastAsia="ar-SA"/>
        </w:rPr>
        <w:t>2009 második félévre bruttó 2273 Ft, azaz havi bruttó 379 Ft díjnövekményt jelentene lakásonként az ÁFA emelkedéssel együtt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tt kell megjegyeznünk azt a tényt, hogy a Kelet-Környezet Kft. eddig üzemeltette a Tiszavasvári Város tulajdonában lévő kommunális hulladéklerakó telepet. A hulladéklerakó telepen nem csak a hulladékszállító járművek által beszállított hulladékot kezeltük, hanem a lakosság vagy a vállalkozások által saját járművel beszállított hulladékot is. Így a hulladékkezelésből származó többlet bevétellel cégünk tudott jelentős kedvezményt biztosítani a Tiszavasvári lakosoknak. Tehát itt mutatkozott meg legfőképp, hogy a saját tulajdonú hulladéklerakó üzemeltetése jelentős anyagi könnyítést jelentett a Tiszavasvári lakosság éves hulladékszállítási díjában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onban mivel már nem tudjuk üzemeltetni a hulladéklerakó telepet, így már nem származik többlet bevételünk az ártalmatlanításból. A kezelési díjat mérlegelés alapján havonta teljes összegben vagyunk kénytelenek kiegyenlíteni a Térségi Hulladékgazdálkodási Kft. számár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legnagyobb részben ezért próbáltunk meg mindent annak érdekében , hogy a hulladéklerakó tovább üzemelhessen, mellyel a Tiszavasváriban élők anyagi terheit tudtuk kompenzáln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A szállítási díj a 2000. évi hulladékgazdálkodási törvényben meghatározott </w:t>
      </w:r>
      <w:r>
        <w:rPr>
          <w:b/>
          <w:bCs/>
          <w:sz w:val="22"/>
          <w:szCs w:val="22"/>
          <w:lang w:eastAsia="ar-SA"/>
        </w:rPr>
        <w:t>egyszeri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lomtalanítást</w:t>
      </w:r>
      <w:r>
        <w:rPr>
          <w:sz w:val="22"/>
          <w:szCs w:val="22"/>
          <w:lang w:eastAsia="ar-SA"/>
        </w:rPr>
        <w:t xml:space="preserve"> is tartalmazza. A lom hulladékra a Térségi hulladékgazdálkodási Kft. a kommunális hulladék hulladékkezelési díját alkalmazz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lomtalanítást logisztikai okokból évi egy alkalommal végeznénk. Az ügyfeleink  hátrányt véleményünk szerint nem szenvednének, mivel ugyanazon mennyiséget elszállítjuk, csak évi 1 alkalommal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éb a hulladékszállításhoz kapcsolódó díjemelés a hulladékgyűjtő zsákokat, illetve a konténeres hulladékszállítást érinti. A hulladékgyűjtő zsákokat  2009. július 16 napjától 300 Ft / db egységáron tervezzük értékesíteni. A zsák ára természetesen továbbra is magában foglalja a szállítási, kezelési, illetve a zsák vételárát is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onténeres hulladékszállítási díj kalkulációja a következők szerint alakul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Jelenleg kommunális hulladék, illetve építési-bontási hulladék került begyűjtésre 4 m</w:t>
      </w:r>
      <w:r>
        <w:rPr>
          <w:sz w:val="22"/>
          <w:szCs w:val="22"/>
          <w:vertAlign w:val="superscript"/>
          <w:lang w:eastAsia="ar-SA"/>
        </w:rPr>
        <w:t>3</w:t>
      </w:r>
      <w:r>
        <w:rPr>
          <w:sz w:val="22"/>
          <w:szCs w:val="22"/>
          <w:lang w:eastAsia="ar-SA"/>
        </w:rPr>
        <w:t xml:space="preserve"> űrtartalmú konténerekben. Ezen konténerek között a begyűjtés eltérése miatt árban is jelentős eltérés mutatkozi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ommunális hulladékgyűjtő konténereket naponta 13 db-ot összegyűjtve a jelenlegi konténeres hulladékszállító gépjárművünk által a Nánási út. 2 alatti telephelyre beszállítva, kiporzás mentesen, a Térségi Hulladékgazdálkodási Kft. gyűjtőjárműve által beürítve tervezzük beszállítani Nyíregyházár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 úgy történne, hogy minden nap 12 -13 db kommunális konténert gyűjtenénk be és azt a nap végén az említett Kft. a saját járművébe beüríti és elszállítja kezelésre Nyíregyházár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Így a szállítási költség 12 -13 konténerre oszlik szét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Ezért 1 db kommunális hulladék gyűjtőkonténer tervezett egyszeri ürítési díja 2009. december 31-ig:</w:t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 xml:space="preserve">bruttó 17.200 Ft / konténer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Ez az ár a </w:t>
      </w:r>
      <w:r>
        <w:rPr>
          <w:b/>
          <w:bCs/>
          <w:sz w:val="22"/>
          <w:szCs w:val="22"/>
          <w:lang w:eastAsia="ar-SA"/>
        </w:rPr>
        <w:t>vállalkozások, illetve a kötelező közszolgáltatás keretein kívül a lakosság által</w:t>
      </w:r>
      <w:r>
        <w:rPr>
          <w:sz w:val="22"/>
          <w:szCs w:val="22"/>
          <w:lang w:eastAsia="ar-SA"/>
        </w:rPr>
        <w:t xml:space="preserve"> megrendelt konténerekre érvényes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Természetesen a Tiszavasvári </w:t>
      </w:r>
      <w:r>
        <w:rPr>
          <w:b/>
          <w:bCs/>
          <w:sz w:val="22"/>
          <w:szCs w:val="22"/>
          <w:u w:val="single"/>
          <w:lang w:eastAsia="ar-SA"/>
        </w:rPr>
        <w:t>Önkormányzat részére</w:t>
      </w:r>
      <w:r>
        <w:rPr>
          <w:sz w:val="22"/>
          <w:szCs w:val="22"/>
          <w:lang w:eastAsia="ar-SA"/>
        </w:rPr>
        <w:t xml:space="preserve"> cégünk kedvezményt biztosít, ezért az Önkormányzat számára rendelt kommunális hulladék gyűjtőkonténer egyszeri ürítési díja: </w:t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  <w:lang w:eastAsia="ar-SA"/>
        </w:rPr>
        <w:t xml:space="preserve">bruttó 15.200 Ft / konténer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Abban az esetben, ha a lakosság </w:t>
      </w:r>
      <w:r>
        <w:rPr>
          <w:b/>
          <w:bCs/>
          <w:sz w:val="22"/>
          <w:szCs w:val="22"/>
          <w:lang w:eastAsia="ar-SA"/>
        </w:rPr>
        <w:t>a kötelező közszolgáltatás keretein belül veszi igénybe</w:t>
      </w:r>
      <w:r>
        <w:rPr>
          <w:sz w:val="22"/>
          <w:szCs w:val="22"/>
          <w:lang w:eastAsia="ar-SA"/>
        </w:rPr>
        <w:t xml:space="preserve"> a konténeres hulladékszállítást /pl. lakásszövetkezet heti ürítései, panelházak heti ürítései/, akkor  a </w:t>
      </w:r>
      <w:r>
        <w:rPr>
          <w:b/>
          <w:bCs/>
          <w:sz w:val="22"/>
          <w:szCs w:val="22"/>
          <w:lang w:eastAsia="ar-SA"/>
        </w:rPr>
        <w:t>hulladékszállítási díj nem lehet több, mint az egy lakásra jutó éves hulladékszállítási díj, tehát bruttó 15.145 Ft / év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onban amennyiben a lakos nem a kötelező közszolgáltatás keretein belül veszi igénybe a konténeres hulladékszállítást /alkalmi konténerek/, úgy az egyszeri konténeres hulladékszállítási díjat alkalmazzu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Önkormányzat esetében pl. Intézmények, üdülő, egyéb kommunális hulladékgyűjtő konténerek használatánál a kedvezményes egyszeri konténeres hulladékszállítási díjat, illetve minden egyéb Önkormányzati 120 literes hulladékgyűjtő edény ürítésére a lakossági 15.145 Ft év díjat alkalmazzu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ürítési kedvezményen kívül cégünk az Önkormányzat által rendelt konténerekre nem számol fel bérleti díjat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pítési bontási hulladék konténeres szállítása esetén a következő díjkalkulációt készítettük el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1 db 4 m</w:t>
      </w:r>
      <w:r>
        <w:rPr>
          <w:sz w:val="22"/>
          <w:szCs w:val="22"/>
          <w:vertAlign w:val="superscript"/>
          <w:lang w:eastAsia="ar-SA"/>
        </w:rPr>
        <w:t>3</w:t>
      </w:r>
      <w:r>
        <w:rPr>
          <w:sz w:val="22"/>
          <w:szCs w:val="22"/>
          <w:lang w:eastAsia="ar-SA"/>
        </w:rPr>
        <w:t xml:space="preserve"> űrtartalmú konténer átlag 4 tonna hulladékkal számolva a Térségi Hulladékgazdálkodási Kft. által meghatározott kezelési díjjal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 tonna építési bontási hulladék kezelési díja: nettó 4950 Ft + ÁFA / tonna, így átlag 4 tonnával kalkulálva: 19.800 Ft + ÁFA a kezelési díj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nténer begyűjtése elszállítása: 25.660 Ft / forduló + ÁFA /a megadott ár a konténerszállító alvállalkozó által meghatározott ár/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Így 1 konténer építési bontási törmeléket tartalmazó konténer szállítási és kezelési díja sajnos 45.460 Ft + ÁFA / forduló díjra növekszik. Sajnos ezen konténereket csak egyesével tudjuk Nyíregyházára elszállítani, itt nem megoldható a több konténer egy gyűjtőjárműbe történő ürítés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Ez véleményünk szerint egy akkora díjnövekmény, hogy ezen konténer száma le fog csökkenni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lenleg folyamatban vannak tárgyalásaink, mely alapján 3 db építési – bontási hulladékot tartalmazó konténert lehetne egyszerre Nyíregyházára beszállítani, így a szállítási költség nem egy hanem három konténerre oszlana meg. Az erre folytatott tárgyalások még folyamatban vanna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úton szeretnénk ismételten megjegyezni, hogy cégünk az utolsó pillanatig harcolt a lerakóbezárás és ezáltal az ezt követő díjemelés ellen, így ezen okból kifolyólag nem tudtunk korábban a Tisztelt Önkormányzat részére információt szolgáltatni a lerakó jövőjét illetően, amiért ezúton is szíves elnézésüket kérjük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hulladékártalmatlanítástól függetlenül cégünk továbbra is az eddigiekhez hasonlóan végzi az iskolai papírgyűjtést, illetve a szelektív gyűjtést, tehát a papír, műanyag és üveg csomagolási hulladékok elkülönített begyűjtését, mely a kommunális hulladéktól külön kerül kezelésr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Tiszavasvári, Nánási út. 2 alatti telephelyünkön továbbra is díjmentesen veszünk át elhasználódott autó és tehergépjármű gumiabroncsokat, papír, műanyag és üveg csomagolási hulladékokat, illetve a legmagasabb piaci árat biztosítva vas, lemez és színesfém hulladékokat is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telt Polgármester Úr! Tisztelt Képviselő testület!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fent leírtakból reméljük kitűnik, hogy cégünk fő célja a lakosság teherviselő képességének figyelembe vételével a lehető legkisebb mértékű díjemelés végrehajtás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elet-Környezet Kft. jelenleg 16 fő Tiszavasváriban élő dolgozót foglalkoztat. Cégünk célja az, hogy a Tiszavasváriban élők is érezzék azt, hogy helyi vállalkozásként foglalkozunk velük, továbbá a dolgozóinknak is hosszú távú megélhetést tudjunk biztosítan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jnos a díjemelés mértékét nem tudjuk kisebbre szorítani, mert ez már rövid távon is a Kelet-Környezet Kft. megszűnéséhez és ezáltal a Tiszavasváriban élők munkanélküliségének növeléséhez vezetn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érjük Önöket, amennyiben lehetséges úgy a díjemelést támogatni szíveskedjenek!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ízva további sikeres együttműködésünkben!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Tiszavasvári, 2009. július 17.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Kovács Miklós</w:t>
      </w:r>
      <w:r>
        <w:rPr>
          <w:sz w:val="22"/>
          <w:szCs w:val="22"/>
        </w:rPr>
        <w:t xml:space="preserve"> sk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   ügyvezető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.../2009. (VII. 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/2002. (II. 19.) rendelet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ódosításár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hulladékgazdálkodásról szóló 2000. évi XLIII. törvény 23. §-ában biztosított felhatalmazás alapján az egyes helyi közszolgáltatások kötelező igénybevételéről szóló 4/2002. (II. 19.) rendeletét (továbbiakban: Rendelet) az alábbiak szerint módosí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Rendelet 1. számú melléklete helyébe e rendelet melléklete lép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 a rendelet 2009. augusztus 1.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09. július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009. július ….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  <w:r>
        <w:rPr>
          <w:b/>
          <w:sz w:val="22"/>
          <w:szCs w:val="22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 xml:space="preserve">módosításáról </w:t>
      </w:r>
      <w:r>
        <w:rPr>
          <w:szCs w:val="24"/>
        </w:rPr>
        <w:t>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../2009. (VII. ...)  </w:t>
      </w:r>
      <w:r>
        <w:rPr>
          <w:b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3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„</w:t>
      </w:r>
      <w:bookmarkStart w:id="0" w:name="melléklet1"/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1. számú mellék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7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szilárd hulladékkezelés közszolgáltatási díja</w:t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>1.) 120 l űrtartalmú kukás hulladékkezelés közszolgáltatási díjának legmagasabb mértéke heti egyszeri ürítést figyelembe véve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gyűjtés, szállítás, közszolgáltatás díja:</w:t>
        <w:tab/>
        <w:t>8.481 Ft/kuka/év + ÁFA</w:t>
      </w:r>
    </w:p>
    <w:p>
      <w:pPr>
        <w:pStyle w:val="Normal"/>
        <w:spacing w:lineRule="atLeast" w:line="100"/>
        <w:ind w:left="360" w:hanging="0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Elhelyezés, ártalmatlanítás díja:</w:t>
        <w:tab/>
        <w:tab/>
        <w:tab/>
        <w:t>3.635 Ft/kuka/év + ÁFA</w:t>
      </w:r>
    </w:p>
    <w:p>
      <w:pPr>
        <w:pStyle w:val="Normal"/>
        <w:spacing w:lineRule="atLeast" w:line="100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izetendő közszolgáltatási díj:</w:t>
        <w:tab/>
        <w:tab/>
        <w:tab/>
        <w:t>12.116 Ft/kuka/év + ÁFA</w:t>
      </w:r>
    </w:p>
    <w:p>
      <w:pPr>
        <w:pStyle w:val="Normal"/>
        <w:ind w:left="28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 szolgáltatási díj megállapításának díjképlete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8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8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/>
      </w:r>
    </w:p>
    <w:p>
      <w:pPr>
        <w:pStyle w:val="TextBody"/>
        <w:ind w:left="360" w:hanging="0"/>
        <w:rPr/>
      </w:pPr>
      <w:r>
        <w:rPr/>
        <w:t>Kivételt képez a közületektől származó települési hulladék, ahol egyedi szerződés alapján a hulladék mennyiségével arányos díjfizetést kell alkalmazni, ahol vetítési alapul szintén a szabványos 120 l űrtartalmú gyűjtőedény szolgál.”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Flat Brus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6:00Z</dcterms:created>
  <dc:creator>Tiszavasvári Város Önkormányzata</dc:creator>
  <dc:description/>
  <cp:keywords/>
  <dc:language>en-US</dc:language>
  <cp:lastModifiedBy>Tiszavasvári Város Önkormányzata</cp:lastModifiedBy>
  <cp:lastPrinted>2009-07-17T12:49:00Z</cp:lastPrinted>
  <dcterms:modified xsi:type="dcterms:W3CDTF">2009-07-17T10:57:00Z</dcterms:modified>
  <cp:revision>3</cp:revision>
  <dc:subject/>
  <dc:title>ELŐTERJESZTÉS</dc:title>
</cp:coreProperties>
</file>