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Tiszavasvári Város Önkormányzata Képviselő-testületének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2009. június 18-án tartandó ülésére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2832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Az előterjesztés tárgya:</w:t>
      </w:r>
      <w:r>
        <w:rPr>
          <w:sz w:val="28"/>
          <w:szCs w:val="28"/>
        </w:rPr>
        <w:t xml:space="preserve"> a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foglalkozás egészségügyi vizsgálatok szabályozásáról és gyakoriságának meghatározásáról  </w:t>
      </w:r>
    </w:p>
    <w:p>
      <w:pPr>
        <w:pStyle w:val="Normal"/>
        <w:spacing w:before="240" w:after="0"/>
        <w:ind w:left="2880" w:hanging="2880"/>
        <w:rPr>
          <w:sz w:val="28"/>
          <w:szCs w:val="28"/>
        </w:rPr>
      </w:pPr>
      <w:r>
        <w:rPr>
          <w:sz w:val="28"/>
          <w:szCs w:val="28"/>
          <w:u w:val="single"/>
        </w:rPr>
        <w:t>Melléklet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40" w:after="0"/>
        <w:ind w:left="2880" w:hanging="288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A napirend előterjesztője:</w:t>
      </w:r>
      <w:r>
        <w:rPr>
          <w:sz w:val="28"/>
          <w:szCs w:val="28"/>
        </w:rPr>
        <w:t xml:space="preserve"> </w:t>
        <w:tab/>
        <w:t>Rozgonyi Attila polgármester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készítette:</w:t>
      </w:r>
      <w:r>
        <w:rPr>
          <w:sz w:val="28"/>
          <w:szCs w:val="28"/>
        </w:rPr>
        <w:t xml:space="preserve"> </w:t>
        <w:tab/>
        <w:t>Kabai Jakabné témafelelő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33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zottság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ociális és Egészségügyi Bizottság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MSZ 2. sz. melléklet 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33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 Kádár István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ziorvos milford@t-online.h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 Pusztai Anna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ziorvos pusztai.anna@t-online.h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rnai Zoltán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KT SZESZK Vezetőj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Egyéb megjegyzé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iszavasvári, 2009. június 10.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Kabai Jakabné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témafelelős</w:t>
      </w:r>
    </w:p>
    <w:p>
      <w:pPr>
        <w:pStyle w:val="Normal"/>
        <w:jc w:val="center"/>
        <w:rPr>
          <w:b/>
          <w:b/>
          <w:smallCaps/>
          <w:shadow/>
          <w:spacing w:val="50"/>
          <w:sz w:val="28"/>
          <w:szCs w:val="28"/>
        </w:rPr>
      </w:pPr>
      <w:r>
        <w:rPr>
          <w:b/>
          <w:smallCaps/>
          <w:shadow/>
          <w:spacing w:val="5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hadow/>
          <w:spacing w:val="50"/>
          <w:sz w:val="28"/>
          <w:szCs w:val="28"/>
        </w:rPr>
      </w:pPr>
      <w:r>
        <w:rPr>
          <w:b/>
          <w:smallCaps/>
          <w:shadow/>
          <w:spacing w:val="5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hadow/>
          <w:spacing w:val="50"/>
          <w:sz w:val="28"/>
          <w:szCs w:val="28"/>
        </w:rPr>
      </w:pPr>
      <w:r>
        <w:rPr>
          <w:b/>
          <w:smallCaps/>
          <w:shadow/>
          <w:spacing w:val="5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hadow/>
          <w:spacing w:val="50"/>
          <w:sz w:val="28"/>
          <w:szCs w:val="28"/>
        </w:rPr>
      </w:pPr>
      <w:r>
        <w:rPr>
          <w:b/>
          <w:smallCaps/>
          <w:shadow/>
          <w:spacing w:val="5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hadow/>
          <w:spacing w:val="50"/>
          <w:sz w:val="28"/>
          <w:szCs w:val="28"/>
        </w:rPr>
      </w:pPr>
      <w:r>
        <w:rPr>
          <w:b/>
          <w:smallCaps/>
          <w:shadow/>
          <w:spacing w:val="5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hadow/>
          <w:spacing w:val="50"/>
          <w:sz w:val="28"/>
          <w:szCs w:val="28"/>
        </w:rPr>
      </w:pPr>
      <w:r>
        <w:rPr>
          <w:b/>
          <w:smallCaps/>
          <w:shadow/>
          <w:spacing w:val="50"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mallCaps/>
          <w:shadow/>
          <w:spacing w:val="50"/>
          <w:sz w:val="24"/>
          <w:szCs w:val="24"/>
        </w:rPr>
      </w:pPr>
      <w:r>
        <w:rPr>
          <w:b/>
          <w:smallCaps/>
          <w:shadow/>
          <w:spacing w:val="50"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mallCaps/>
          <w:shadow/>
          <w:spacing w:val="50"/>
          <w:sz w:val="28"/>
          <w:szCs w:val="28"/>
        </w:rPr>
      </w:pPr>
      <w:r>
        <w:rPr>
          <w:b/>
          <w:smallCaps/>
          <w:shadow/>
          <w:spacing w:val="50"/>
          <w:sz w:val="28"/>
          <w:szCs w:val="28"/>
        </w:rPr>
        <w:t>Tiszavasvári Város Polgármesterétől</w:t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>Tel.: 42/520-500    Fax.: 42/275–000    e–mail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  <w:u w:val="single"/>
        </w:rPr>
        <w:t>tvonkph@tiszavasvari.hu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>Témafelelős</w:t>
      </w:r>
      <w:r>
        <w:rPr>
          <w:sz w:val="24"/>
          <w:szCs w:val="24"/>
        </w:rPr>
        <w:t>: Kabai Jakabné</w:t>
        <w:tab/>
        <w:tab/>
        <w:tab/>
        <w:tab/>
        <w:tab/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a Képviselő-testülethez-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foglalkozás egészségügyi vizsgálatok szabályozásáról és gyakoriságának meghatározásáról  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widowControl/>
        <w:overflowPunct w:val="true"/>
        <w:autoSpaceDE w:val="true"/>
        <w:jc w:val="both"/>
        <w:rPr/>
      </w:pPr>
      <w:r>
        <w:rPr>
          <w:kern w:val="0"/>
          <w:sz w:val="24"/>
          <w:szCs w:val="24"/>
        </w:rPr>
        <w:t xml:space="preserve">A foglalkozás-egészségügyi vizsgálatok gyakoriságának csökkentése kérdését vetette fel Dr. Bodnár Zoltán képviselő. E felvetés kapcsán vizsgáltuk meg az említett terület szabályozást és gyakoriságának meghatározását. </w:t>
      </w:r>
    </w:p>
    <w:p>
      <w:pPr>
        <w:pStyle w:val="Normal"/>
        <w:widowControl/>
        <w:overflowPunct w:val="true"/>
        <w:autoSpaceDE w:val="tru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A munkavédelemről szóló törvény szerinti feladatai ellátása érdekében a munkáltatónak foglalkozás-egészségügyi szolgálatot kell biztosítani a munkavállalók számára a munkahelyen. A foglalkozás-egészségügyi szolgálat két módon biztosítható a munkahelyen: vagy a munkáltató maga tart fenn ilyen szolgálatot, vagy külső szolgáltatót vesz igénybe. Azok a munkáltatók, akik nem tartanak fenn szolgálatot, továbbá a munkaügyi központok, a települési önkormányzatok és a szakképző intézmények a vizsgálatok elvégzése ellenében térítési díjat fizetnek a szolgáltatást végzőnek. A díjak mértékét a foglalkozás-egészségügyi szolgálatról szóló 89/1995. (VII. 14.) Korm. rendelet és számos kamarai ajánlat tartalmazza. A rendeletben foglalt díjaktól azonban megállapodással el lehet térni. Foglalkozás-egészségügyi osztályonként van meghatározva a megállapodás hiányában munkáltató által fizetendő díjak összege, mely 5000 forinttól 10000 forintig terjed. </w:t>
      </w:r>
    </w:p>
    <w:p>
      <w:pPr>
        <w:pStyle w:val="Normal"/>
        <w:ind w:left="708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kern w:val="0"/>
          <w:sz w:val="24"/>
          <w:szCs w:val="24"/>
        </w:rPr>
        <w:t>Több tucat rendelet, illetve törvény szabályozza a hazai foglalkozás-egészségügyhöz, illetve egészségvédelemhez kapcsolódó munkáltatói teendőket, így például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A foglalkozás- egészségügyi szolgáltatásról szóló 27/1995/ VII. 25. NM alap rendelet értelmében a Foglalkozás-egészségügyi Szolgálat olyan – elsősorban preventív – szolgálatot jelent, amelynek feladata: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egyrészt a munkahelyi megterhelés /fizikai, szellemi, lelki/ és a munkahelyi kóroki tényezők /fizikai, kémiai, biológiai, pszichoszociális, ergonómiai/ felkutatása, folyamatos ellenőrzése,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másrészt javaslattétel ezek egészséget nem károsító szinten tartásának módszereire,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harmadrészt a munka adaptálása a munkavállalók képességeihez a testi, szellemi és lelki egészségi állapotuknak megfelelően, negyedrészt a munkavállalók egészségének ellenőrzése munkájukkal kapcsolat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A 2004. évi XI. törvény a munkavédelemről szóló 1993. évi XCIII. törvény módosításáról a munkaegészségügyi szaktevékenységnek minősülő feladatokat határozz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A 2007. évi törvénymódosítás kimondja: „A Foglalkozás-egészségügyi Szolgálat látja el az (előző jogszabályban felsorolt) munkaegészségügyi szaktevékenységnek minősülő feladatokat”, nevezetesen /az orvos egészségügyi feladatok ellátásán túl/ részt vesz a létesítmények, gépek, berendezések, munkavédelmi üzembe helyezésén, részt vesz az egyéni védőeszköz, munkaeszköz, technológia rendeltetésszerű alkalmazása során bekövetkezett veszélyeztetés kivizsgálásában, részt vesz a munkahelyi kockázatértékelés elvégzésében, felülvizsgálatában, elvégzi a megelőzési stratégia munkaegészségügyi tartalmának kialakítását, részt vesz az egyéni védőeszköz juttatás belső rendjének meghatározásában, feladata az elsősegélynyújtó személyek szakmai felkészítése, irányítása és a vezetői szemléken, ellenőrzéseken való képvisel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Az egyes munkavédelmi tárgyú kormányrendeletek módosításáról szóló 70/2007. /IV.14./ Kormányrendelet értelmében a Foglalkozás-egészségügyi Szolgáltatónak jelentési kötelezettsége van a területileg illetékes munkavédelmi felügyelőség felé. Az OMMF – munkavédelmi hatóságként látja el a Foglalkozás-egészségügyi Szolgálat munkavédelmi feladatokra kiterjedő szakmai irányítását, és ellenőrzését 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it tartalmaz a foglalkozás-egészségügyi vizsgálat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A foglalkozásegészségügy alapszolgálat tevékenysége a Megrendelő által üzemeltetett munkahely tartalmi és helyi ismeretében az ott dolgozók A-B-C-D foglalkozás-egészségügyi osztályba sorolásával indul. Ezt követi a munkavállalók munkaalkalmassági vizsgálata, melynek célja annak eldöntése, hogy az illető alkalmas-e az adott munkakör betöltésére, ill. folytatására. 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unkaalkalmassági vizsgálat a munkaköri, szakmai, illetve személyi higiénés alkalmasság orvosi vizsgálatáról és véleményezéséről szóló 33/1998 (VI.24.) rendelet előírásának megfelelően: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teljeskörű kikérdezés </w:t>
        <w:br/>
        <w:t>• fizikális vizsgálat</w:t>
        <w:br/>
        <w:t>• szemészet (látásélesség, színlátás)</w:t>
        <w:br/>
        <w:t>• hallás és idegrendszeri vizsgálat</w:t>
        <w:br/>
        <w:t>• a foglalkozás függvényében rutin laboratóriumi (T.vérkép és vizelet) meghatározások</w:t>
        <w:br/>
        <w:t xml:space="preserve">• 40 év felett vagy szükség esetén EKG ill. terheléses EKG vizsgálat. </w:t>
        <w:br/>
      </w:r>
    </w:p>
    <w:p>
      <w:pPr>
        <w:pStyle w:val="Normal"/>
        <w:jc w:val="both"/>
        <w:rPr/>
      </w:pPr>
      <w:r>
        <w:rPr>
          <w:sz w:val="24"/>
          <w:szCs w:val="24"/>
        </w:rPr>
        <w:t>A vizsgálatra megjelenők számára kötelező a kerületi gondozóban elvégzett, 1 évnél nem régebbi, mellkas-rtg lelet bemutat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>A foglalkozás egészségügyi vizsgálatot végző szolgáltató évente legalább egyszer munkahelyi helyszíni kiszállással szemlét tart (foglalkozás-egészségügyi bejárás) és erről a rendeletnek megfelelően jegyzőkönyvet készí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ondoskodik a fentiek dokumentálásáról, az egészségügyi események az ÁNTSZ felé való jelentéséről. A vizsgálatok dokumentációját (törzslap) Szolgáltató őrzi az egészségügyi dokumentumok titoktartási szabályai szerint. Az alkalmassági vizsgálat eredményéről munkaadó elsőfokú alkalmassági véleményt kap az előírt formanyomtatványon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100" w:after="10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Magyarországon az a gyakoribb, hogy a munkaadó szerződést köt egy engedéllyel bíró orvossal, szolgáltatóval. Intézményeinkben az a jellemző, hogy Tiszavasvári városban működési engedéllyel rendelkező orvosokkal kötött szerződés alapján - nevezetesen: Dr. Pusztai Anna és Dr Kádár István- látják el. Foglakozás-egészségügyi kiadásokra az Intézmények 3500 Ft/fő összeget terveztek 2009 évre. A szerződés meglétét, annak betartását a helyi ÁNTSZ ellenőrei felügyelik. Hiányosság, illetve szabálytalanság esetén</w:t>
        <w:br/>
        <w:t>50-500 ezer forintos büntetést róhatnak ki.</w:t>
      </w:r>
    </w:p>
    <w:p>
      <w:pPr>
        <w:pStyle w:val="Normal"/>
        <w:widowControl/>
        <w:overflowPunct w:val="true"/>
        <w:autoSpaceDE w:val="true"/>
        <w:spacing w:before="100" w:after="10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A szabályozások ismeretében javaslom, hogy valamennyi intézmény vezetője éljen azzal a lehetőséggel, hogy a foglalkozás-egészségügyi vizsgálatot végző orvos bevonásával munkakörönként határozzák meg a vizsgálatok gyakoriság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dezekre figyelemmel kérem a Képviselő-testületet, hogy a határozat-tervezetet megtárgyalni és támogatni szíveskedjen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09. június 10.</w:t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center" w:pos="6840" w:leader="none"/>
        </w:tabs>
        <w:ind w:left="708" w:hanging="0"/>
        <w:jc w:val="both"/>
        <w:rPr/>
      </w:pPr>
      <w:r>
        <w:rPr>
          <w:b/>
          <w:sz w:val="24"/>
          <w:szCs w:val="24"/>
        </w:rPr>
        <w:tab/>
        <w:t xml:space="preserve">R o z g o n y i  Attila </w:t>
      </w:r>
    </w:p>
    <w:p>
      <w:pPr>
        <w:pStyle w:val="Normal"/>
        <w:tabs>
          <w:tab w:val="clear" w:pos="708"/>
          <w:tab w:val="center" w:pos="6840" w:leader="none"/>
        </w:tabs>
        <w:ind w:left="720" w:hanging="0"/>
        <w:jc w:val="both"/>
        <w:rPr/>
      </w:pPr>
      <w:r>
        <w:rPr>
          <w:b/>
          <w:sz w:val="24"/>
          <w:szCs w:val="24"/>
        </w:rPr>
        <w:tab/>
        <w:t>polgármester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HATÁROZAT-TERVEZET</w: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ISZAVASVÁRI VÁROS ÖNKORMÁNYZATA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ÉPVISELŐ TESTÜLETE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..../2009. (VI.18) Kt. számú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határozata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foglalkozás egészségügyi vizsgálatok szabályozásáról és gyakoriságának meghatározásáról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ának Képviselő-testület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/ a foglalkozás egészségügyi vizsgálatok szabályozásáról és gyakoriságának meghatározásáról szóló tájékoztatót megtárgyalta.</w:t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/  felkéri valamennyi intézmény vezetőjét, hogy a foglalkozás-egészségügyi vizsgálatot végző orvos bevonásával, munkakörönként határozzák meg a vizsgálatok gyakoriságát. A szabályozás aktuálisan kerüljön beépítésre a munkaügyi szabályzatba, melyet küldjenek meg a polgármester rész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2009. szeptember 30.                                     </w:t>
      </w: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Rozgonyi Attila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Intézményvezető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/ felkéri a jegyzőt, hogy gondoskodjon az esetleges változások költségvetésen történő átvezetésér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2009. október 30.                                           </w:t>
      </w: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Rozgonyi Attila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kern w:val="0"/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Elformzottszveg">
    <w:name w:val="Előformázott szöveg"/>
    <w:basedOn w:val="Normal"/>
    <w:qFormat/>
    <w:pPr>
      <w:suppressAutoHyphens w:val="true"/>
      <w:overflowPunct w:val="true"/>
      <w:autoSpaceDE w:val="true"/>
    </w:pPr>
    <w:rPr>
      <w:rFonts w:ascii="Courier New" w:hAnsi="Courier New" w:eastAsia="Courier New" w:cs="Courier New"/>
      <w:kern w:val="0"/>
    </w:rPr>
  </w:style>
  <w:style w:type="paragraph" w:styleId="Szvegtrzs2">
    <w:name w:val="Szövegtörzs 2"/>
    <w:basedOn w:val="Normal"/>
    <w:qFormat/>
    <w:pPr>
      <w:suppressAutoHyphens w:val="true"/>
      <w:overflowPunct w:val="true"/>
      <w:autoSpaceDE w:val="true"/>
      <w:spacing w:lineRule="auto" w:line="480" w:before="0" w:after="120"/>
    </w:pPr>
    <w:rPr>
      <w:rFonts w:eastAsia="Lucida Sans Unicode"/>
      <w:kern w:val="0"/>
      <w:sz w:val="24"/>
      <w:szCs w:val="24"/>
    </w:rPr>
  </w:style>
  <w:style w:type="paragraph" w:styleId="BekezdChar">
    <w:name w:val="Bekezd Char"/>
    <w:basedOn w:val="Normal"/>
    <w:qFormat/>
    <w:pPr>
      <w:widowControl/>
      <w:overflowPunct w:val="true"/>
      <w:autoSpaceDE w:val="true"/>
      <w:jc w:val="both"/>
    </w:pPr>
    <w:rPr>
      <w:kern w:val="0"/>
      <w:sz w:val="24"/>
      <w:szCs w:val="24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  <w:spacing w:before="100" w:after="100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hu-HU" w:bidi="ar-SA" w:eastAsia="zh-CN"/>
    </w:rPr>
  </w:style>
  <w:style w:type="paragraph" w:styleId="C1">
    <w:name w:val="c1"/>
    <w:basedOn w:val="Normal"/>
    <w:qFormat/>
    <w:pPr>
      <w:widowControl/>
      <w:overflowPunct w:val="true"/>
      <w:autoSpaceDE w:val="true"/>
      <w:spacing w:before="100" w:after="100"/>
    </w:pPr>
    <w:rPr>
      <w:kern w:val="0"/>
      <w:sz w:val="24"/>
      <w:szCs w:val="24"/>
    </w:rPr>
  </w:style>
  <w:style w:type="paragraph" w:styleId="Normaltompn">
    <w:name w:val="normaltompn"/>
    <w:basedOn w:val="Normal"/>
    <w:qFormat/>
    <w:pPr>
      <w:widowControl/>
      <w:overflowPunct w:val="true"/>
      <w:autoSpaceDE w:val="true"/>
      <w:spacing w:before="100" w:after="10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23:00Z</dcterms:created>
  <dc:creator>Polgármesteri Hivatal</dc:creator>
  <dc:description/>
  <cp:keywords/>
  <dc:language>en-US</dc:language>
  <cp:lastModifiedBy>Tiszavasvári Város Önkormányzata</cp:lastModifiedBy>
  <cp:lastPrinted>2009-06-12T13:06:00Z</cp:lastPrinted>
  <dcterms:modified xsi:type="dcterms:W3CDTF">2009-06-18T08:01:00Z</dcterms:modified>
  <cp:revision>17</cp:revision>
  <dc:subject/>
  <dc:title>ELŐTERJESZTÉS</dc:title>
</cp:coreProperties>
</file>