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június 18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>
          <w:u w:val="single"/>
        </w:rPr>
        <w:t>Az előterjesztés tárgya:</w:t>
      </w:r>
      <w:r>
        <w:rPr/>
        <w:t xml:space="preserve"> </w:t>
        <w:tab/>
        <w:t>az Önkormányzat vagyonáról és a vagyongazdálkodás szabályairól szóló 15/2004. (IX. 15.)</w:t>
      </w:r>
      <w:r>
        <w:rPr>
          <w:b/>
        </w:rPr>
        <w:t xml:space="preserve"> </w:t>
      </w:r>
      <w:r>
        <w:rPr/>
        <w:t>rendelet módosít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lléklet: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Bundáné Badics Ildikó jegyző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 xml:space="preserve"> Áfra Miklós aljegyz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SZMSZ 2. mell. 2.1.15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mell. 2.2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ás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mell. 2.6.7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mell. 2.7.23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mell. 2.8.8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Tiszavasvári, 2009. június 9.        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                         </w:t>
      </w:r>
      <w:r>
        <w:rPr/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  <w:t xml:space="preserve"> </w:t>
      </w:r>
      <w:r>
        <w:rPr/>
        <w:t>Témafelelős: Áfra Mikló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z Önkormányzat vagyonáról és a vagyongazdálkodás szabályairó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/2004. (IX. 15.)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és bizottságai számtalan esetben hoznak vagyonhasznosítási körben döntést, mellyel kapcsolatosan az Önkormányzat vagyonáról és a vagyongazdálkodás szabályairól szóló önkormányzati rendelet (továbbiakban: Vagyonrendelet) is tartalmaz előírásokat. A Vagyonrendelet 7. § (10) bekezdése a következőképpen rendelke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kormányzati „…ingatlanokat elidegeníteni, vásárolni, cserélni, használatba, vagy bérbe adni csak forgalmi értékbecsléssel megalapozva lehet. A forgalmi érték megállapítása szempontjából a Polgármesteri Hivatal értékbecslése az irányadó. Amennyiben a rendelkezési jog jogosultja indokoltnak tartja, az ingatlan értékét ingatlanforgalmi értékbecslővel állapíttatja meg. A forgalmi érték e rendelet szempontjából nettó módon értendő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vel a Vagyonrendelet hatályos szabályai szerint ingatlanvagyont elidegeníteni, vásárolni, cserélni, használatba, vagy bérbe adni csak forgalmi értékbecsléssel lehet, ezért minden esetben gondoskodni kell a jogügylet tárgyát képező ingatlan felértékeléséről. Általános szabály, hogy a hasznosítani kívánt ingatlanvagyon értékét a Polgármesteri Hivatal állapítja meg, kivéve, ha a vagyonhasznosításban kompetens döntéshozó, ingatlanforgalmi szakértő bevonását tartja indokol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ugalmasabb eljárás bevezetése érdekében javaslom, hogy kötelező jellegű értékbecslést csak ingatlanvagyon elidegenítése, vásárlása és cseréje esetén írjon elő Vagyonrende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Testületet, hogy fenti körülmények figyelembe vételével alkossa meg rendeletét a kiadott tervezetne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 xml:space="preserve">Tiszavasvári, 2009. június 9.         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</w:r>
      <w:r>
        <w:rPr>
          <w:b/>
          <w:color w:val="000000"/>
        </w:rPr>
        <w:t>Bundáné Badics Ildikó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jegyző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ENDELET-TERVEZE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 xml:space="preserve">../2009. (......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 vagyonáról és a vagyongazdálkodás szabályairó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/2004. (IX. 15.)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helyi önkormányzatokról szóló módosított 1990. évi LXV. törvény 16. § (1) bekezdésében kapott felhatalmazás alapján az Önkormányzat vagyonáról és a vagyongazdálkodás szabályairól szóló 15/2004. (IX. 15.)</w:t>
      </w:r>
      <w:r>
        <w:rPr>
          <w:b/>
        </w:rPr>
        <w:t xml:space="preserve"> </w:t>
      </w:r>
      <w:r>
        <w:rPr/>
        <w:t>rendeletét (továbbiakban: Vagyonrendelet) a következőképpen módosít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l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agyonrendelet II. fejezet 7. § (10) bekezdése helyébe az alábbi rendelkezés lép:</w:t>
      </w:r>
    </w:p>
    <w:p>
      <w:pPr>
        <w:pStyle w:val="Lista2"/>
        <w:numPr>
          <w:ilvl w:val="0"/>
          <w:numId w:val="0"/>
        </w:numPr>
        <w:ind w:left="900" w:hanging="0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0"/>
        </w:numPr>
        <w:ind w:left="540" w:hanging="540"/>
        <w:rPr/>
      </w:pPr>
      <w:r>
        <w:rPr>
          <w:szCs w:val="24"/>
        </w:rPr>
        <w:t>„</w:t>
      </w:r>
      <w:r>
        <w:rPr>
          <w:szCs w:val="24"/>
        </w:rPr>
        <w:t>(10) Az ingatlanokat elidegeníteni, vásárolni, vagy cserélni csak forgalmi értékbecsléssel megalapozva lehet. A forgalmi érték megállapítása szempontjából a Polgármesteri Hivatal értékbecslése az irányadó. Amennyiben a rendelkezési jog jogosultja indokoltnak tartja, az ingatlan értékét ingatlanforgalmi értékbecslővel állapíttatja meg. A forgalmi érték e rendelet szempontjából nettó módon értendő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>2. §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ind w:left="0" w:hanging="0"/>
        <w:rPr/>
      </w:pPr>
      <w:r>
        <w:rPr>
          <w:szCs w:val="24"/>
          <w:lang w:eastAsia="ar-SA"/>
        </w:rPr>
        <w:t>Jelen rendelet 2009. július 1. napján lép hatályba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Tiszavasvári, 2009. június 18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lang w:eastAsia="ar-SA"/>
        </w:rPr>
      </w:pPr>
      <w:r>
        <w:rPr>
          <w:b/>
          <w:lang w:eastAsia="ar-SA"/>
        </w:rPr>
        <w:tab/>
        <w:t xml:space="preserve">Rozgonyi Attila 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lang w:eastAsia="ar-SA"/>
        </w:rPr>
      </w:pPr>
      <w:r>
        <w:rPr>
          <w:b/>
          <w:lang w:eastAsia="ar-SA"/>
        </w:rPr>
        <w:tab/>
        <w:t>polgármester</w:t>
        <w:tab/>
        <w:t>jegyző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lang w:eastAsia="ar-SA"/>
        </w:rPr>
        <w:t>2009. június …..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lang w:eastAsia="ar-SA"/>
        </w:rPr>
      </w:pPr>
      <w:r>
        <w:rPr>
          <w:b/>
          <w:lang w:eastAsia="ar-SA"/>
        </w:rPr>
        <w:tab/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lang w:eastAsia="ar-SA"/>
        </w:rPr>
        <w:tab/>
        <w:t>jegyző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3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b w:val="false"/>
      <w:i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Lista1CharChar">
    <w:name w:val="lista1 Char Char"/>
    <w:basedOn w:val="Bekezdsalapbettpusa"/>
    <w:qFormat/>
    <w:rPr>
      <w:sz w:val="24"/>
      <w:lang w:val="hu-HU" w:bidi="ar-SA"/>
    </w:rPr>
  </w:style>
  <w:style w:type="character" w:styleId="Cmsor2Char">
    <w:name w:val="Címsor 2 Char"/>
    <w:basedOn w:val="Bekezdsalapbettpusa"/>
    <w:qFormat/>
    <w:rPr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Lista1">
    <w:name w:val="lista1"/>
    <w:basedOn w:val="Normal"/>
    <w:qFormat/>
    <w:pPr>
      <w:jc w:val="both"/>
      <w:outlineLvl w:val="2"/>
    </w:pPr>
    <w:rPr>
      <w:szCs w:val="2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3"/>
      </w:numPr>
      <w:spacing w:before="120" w:after="120"/>
      <w:ind w:left="0" w:hanging="0"/>
      <w:jc w:val="center"/>
      <w:outlineLvl w:val="1"/>
    </w:pPr>
    <w:rPr>
      <w:b/>
      <w:szCs w:val="20"/>
    </w:rPr>
  </w:style>
  <w:style w:type="paragraph" w:styleId="Lista2">
    <w:name w:val="Lista 2"/>
    <w:basedOn w:val="Normal"/>
    <w:next w:val="Normal"/>
    <w:qFormat/>
    <w:pPr>
      <w:numPr>
        <w:ilvl w:val="0"/>
        <w:numId w:val="2"/>
      </w:numPr>
      <w:jc w:val="both"/>
      <w:outlineLvl w:val="4"/>
    </w:pPr>
    <w:rPr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44:00Z</dcterms:created>
  <dc:creator>Tiszavasvári Város Önkormányzata</dc:creator>
  <dc:description/>
  <cp:keywords/>
  <dc:language>en-US</dc:language>
  <cp:lastModifiedBy>Tiszavasvári Város Önkormányzata</cp:lastModifiedBy>
  <cp:lastPrinted>2009-06-10T08:12:00Z</cp:lastPrinted>
  <dcterms:modified xsi:type="dcterms:W3CDTF">2009-06-10T06:13:00Z</dcterms:modified>
  <cp:revision>5</cp:revision>
  <dc:subject/>
  <dc:title>ELŐTERJESZTÉS</dc:title>
</cp:coreProperties>
</file>