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2009. június 18-án tartandó ülésére    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35" w:hanging="2835"/>
        <w:jc w:val="both"/>
        <w:rPr>
          <w:b/>
          <w:b/>
          <w:sz w:val="28"/>
        </w:rPr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>
          <w:sz w:val="28"/>
        </w:rPr>
        <w:tab/>
      </w:r>
      <w:r>
        <w:rPr>
          <w:b/>
          <w:sz w:val="28"/>
        </w:rPr>
        <w:t>A benyújtott „Teniszpálya és kosárlabdapálya kialakítása Tiszavasváriban” című pályázat költségvetésének  módosítása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35" w:hanging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ab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 Csikós László Márk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SZMSZ 2. sz. melléklet 2.1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Oktatási, Kulturális és Sport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ZMSZ 2. sz. melléklet 2.3.26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5.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Környezetvédelmi és Mezőgazdaság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</w:rPr>
              <w:t>SZMSZ 2. sz. melléklet 2.7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</w:rPr>
              <w:t>SZMSZ 2. sz. melléklet 2.8.11. pontja</w:t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--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9. június 15.</w:t>
      </w:r>
    </w:p>
    <w:p>
      <w:pPr>
        <w:pStyle w:val="Heading5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 benyújtott „Teniszpálya és kosárlabdapálya kialakítása Tiszavasváriban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ímű pályázat költségvetésének módosításáró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A Képviselő-testület a 2009. május 21-ei ülésén megtárgyalta a „Teniszpálya és kosárlabdapálya kialakítása Tiszavasváriban” című előterjesztést és a 93/2009. (V.21.) Kt. számú határozatával a pályázat benyújtása mellett döntött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A projekt költségvetése az alábbiak szerint lett jóváhagyva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>A beruházás összköltsége 23.148.602 Ft, az igényelt támogatás 20.000.000 Ft, az önkormányzati sajáterő 3.148.602 Ft. A befizetendő pályázati díj 500.000 Ft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A TISZATÉR Társulás által elkészített és benyújtott pályázati dokumentációt a Magyar Államkincstár Észak-alföldi Regionális Igazgatóság Állampénztári Iroda nyíregyházi szervezete felülvizsgálta és megállapította, a projekt költségvetése 20 %-os ÁFA mértékkel került meghatározásra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Mivel 2009. július 1-jétől az ÁFA 25 %-ra módosul, ezért kérik átdolgozni a költség- és forrástáblákat, ami maga után vonja a határozat, valamint a költségvetési rendelet módosítását is.</w:t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>
          <w:b/>
          <w:b/>
        </w:rPr>
      </w:pPr>
      <w:r>
        <w:rPr>
          <w:b/>
        </w:rPr>
        <w:t>25 %-os ÁFA mértékkel számolva a beruházás összköltsége bruttó 24.113.127 Ft-ra módosul, a szükséges önkormányzati erő mértéke pedig 4.113.127 Ft-ra változik. Az igényelt támogatás összege és a befizetendő pályázati díj nagysága nem változik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Kérem a Tisztelt Képviselő-testületet, hogy a fenti körülmények figyelembevételével szíveskedjen a benyújtott „Teniszpálya és kosárlabdapálya kialakítása Tiszavasváriban” című pályázat költségvetésének módosításáról döntést hozn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09. június 15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09. (VI.18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/>
      </w:pPr>
      <w:r>
        <w:rPr/>
        <w:t>A benyújtott „Teniszpálya és kosárlabdapálya kialakítása Tiszavasváriban”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ímű pályázat költségvetésének módosításáró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Tiszavasvári Város Önkormányzata Képviselő-testülete a 93/2009. (V.23.) Kt. számú határozatának 2. pontját az alábbiak szerint módosítja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„</w:t>
      </w:r>
      <w:r>
        <w:rPr/>
        <w:t>2. A tervezett beruházás forrásösszetételét az alábbiak szerint jóváhagyja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A beruházás összköltsége:</w:t>
        <w:tab/>
        <w:t>24.113.127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Igényelt támogatás:</w:t>
        <w:tab/>
        <w:t>20.000.000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Önkormányzati sajáterő:</w:t>
        <w:tab/>
        <w:t>4.113.127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Pályázati díj:</w:t>
        <w:tab/>
        <w:t>500.000 Ft”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Egyéb vonatkozásban a 93/2009. (V.21.) Kt. számú határozat rendelkezései maradnak hatályba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Felkéri a polgármestert, hogy a határozatot a Magyar Államkincstár Észak-Alföldi Regionális Igazgatóságának (4400 Nyíregyháza, Széchenyi u. 3.) küldje meg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2009. június 19.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591" w:leader="none"/>
        <w:tab w:val="right" w:pos="-413" w:leader="none"/>
      </w:tabs>
      <w:spacing w:lineRule="auto" w:line="240" w:before="288" w:after="0"/>
      <w:ind w:left="460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240"/>
      <w:ind w:left="426" w:hanging="0"/>
      <w:jc w:val="both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1txtbody">
    <w:name w:val="1_txtbody"/>
    <w:qFormat/>
    <w:pPr>
      <w:widowControl/>
      <w:overflowPunct w:val="false"/>
      <w:autoSpaceDE w:val="false"/>
      <w:bidi w:val="0"/>
      <w:spacing w:lineRule="atLeast" w:line="320" w:before="120" w:after="120"/>
      <w:ind w:firstLine="363"/>
      <w:jc w:val="both"/>
      <w:textAlignment w:val="baseline"/>
    </w:pPr>
    <w:rPr>
      <w:rFonts w:ascii="Arial" w:hAnsi="Arial" w:eastAsia="MS Mincho;ＭＳ 明朝" w:cs="Arial"/>
      <w:color w:val="auto"/>
      <w:sz w:val="22"/>
      <w:szCs w:val="20"/>
      <w:lang w:val="hu-HU" w:eastAsia="zh-CN" w:bidi="hi-IN"/>
    </w:rPr>
  </w:style>
  <w:style w:type="paragraph" w:styleId="Szvegtrzsbehzssal3">
    <w:name w:val="Szövegtörzs behúzással 3"/>
    <w:basedOn w:val="Normal"/>
    <w:qFormat/>
    <w:pPr>
      <w:autoSpaceDE w:val="false"/>
      <w:spacing w:lineRule="auto" w:line="240"/>
      <w:ind w:left="426" w:hanging="426"/>
      <w:jc w:val="both"/>
    </w:pPr>
    <w:rPr/>
  </w:style>
  <w:style w:type="paragraph" w:styleId="Szvegtrzs2">
    <w:name w:val="Szövegtörzs 2"/>
    <w:basedOn w:val="Normal"/>
    <w:qFormat/>
    <w:pPr>
      <w:spacing w:lineRule="auto" w:line="24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04:00Z</dcterms:created>
  <dc:creator>admin</dc:creator>
  <dc:description/>
  <dc:language>en-US</dc:language>
  <cp:lastModifiedBy>user</cp:lastModifiedBy>
  <cp:lastPrinted>2009-06-15T11:57:00Z</cp:lastPrinted>
  <dcterms:modified xsi:type="dcterms:W3CDTF">2009-06-15T10:05:00Z</dcterms:modified>
  <cp:revision>3</cp:revision>
  <dc:subject/>
  <dc:title>Témafelelős: Madai Gézáné</dc:title>
</cp:coreProperties>
</file>