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Képviselő - testületének</w:t>
      </w:r>
    </w:p>
    <w:p>
      <w:pPr>
        <w:pStyle w:val="Normal"/>
        <w:jc w:val="center"/>
        <w:rPr/>
      </w:pPr>
      <w:r>
        <w:rPr>
          <w:b/>
          <w:sz w:val="32"/>
        </w:rPr>
        <w:t>2009. június 18-án tartandó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  <w:u w:val="single"/>
        </w:rPr>
        <w:t xml:space="preserve">: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tulajdonában lévő közterületen történő nyilvános illemhely kialakítás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Rozgonyi Attila polgármester 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Kuik Sándorné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. 2. sz. melléklet 2.8.7. pontja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ülésre meghívni javasolt szervek, személyek: -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 -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9. június 12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Kuik Sándor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  <w:szCs w:val="24"/>
        </w:rPr>
      </w:pPr>
      <w:r>
        <w:rPr>
          <w:b/>
          <w:smallCaps/>
          <w:shadow/>
          <w:spacing w:val="20"/>
          <w:sz w:val="44"/>
          <w:szCs w:val="24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, 42/520-556 Fax.: 42/275–000 e-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Kuik Sándor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 l ő t e r j e s z t é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>- a Képviselő-testülethez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tulajdonában lévő közterületen történő nyilvános illemhely kialak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lakosságának régi igénye, hogy a városban kialakításra kerüljön egy nyilvános illemhely. A növekvő turista forgalom is alátámasztja ezt a jogos igényt.</w:t>
      </w:r>
    </w:p>
    <w:p>
      <w:pPr>
        <w:pStyle w:val="Normal"/>
        <w:jc w:val="both"/>
        <w:rPr/>
      </w:pPr>
      <w:r>
        <w:rPr>
          <w:sz w:val="24"/>
        </w:rPr>
        <w:t>A nyilvános illemhelyet a város központi részén jól megközelíthető helyen kellene kialakítani. Tekintettel arra, hogy a belváros közterületei parkosítva vannak, ezért a nyilvános illemhely megépítésére a tiszavasvári, 1716/13 hrsz-ú közterületi ingatlanon, a Gyóni Géza és Mártírok utca kereszteződésében található hasznosítatlan terület lenne alkalm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om, hogy az illemhely kialakítása pályázat útján történjen, mely szerint az épület anyagköltsége a vállalkozót - aki a későbbiekben az illemhely üzemeltetője lenne – terhelné, a kivitelezést pedig az önkormányzat közmunkásai végeznék el. Az anyag és járulékos költségek fejében - ami nem lehet több 3 millió Ft-nál - az önkormányzat 10 éves időtartamra átadná üzemeltetésre a költségviselőnek.</w:t>
      </w:r>
    </w:p>
    <w:p>
      <w:pPr>
        <w:pStyle w:val="Normal"/>
        <w:jc w:val="both"/>
        <w:rPr/>
      </w:pPr>
      <w:r>
        <w:rPr>
          <w:sz w:val="24"/>
        </w:rPr>
        <w:t>Az illemhely épületében 3 db női, 2 db férfi WC, és 3 db piszoár, WC előtér és pelenkázó, valamint 1 db mozgáskorlátozottak által használható WC-nek kell helyet kap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telt Képviselő-testület kérem, hogy tárgyalják meg az előterjesztést és hozzon határozatot az alábbi határozattervezet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09. június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b/>
          <w:b/>
          <w:sz w:val="24"/>
        </w:rPr>
      </w:pPr>
      <w:r>
        <w:rPr>
          <w:b/>
          <w:sz w:val="24"/>
        </w:rPr>
        <w:t>R o z g o n y i Attila</w:t>
      </w:r>
    </w:p>
    <w:p>
      <w:pPr>
        <w:pStyle w:val="Normal"/>
        <w:ind w:left="8252" w:hanging="2852"/>
        <w:jc w:val="center"/>
        <w:rPr>
          <w:b/>
          <w:b/>
          <w:sz w:val="24"/>
        </w:rPr>
      </w:pPr>
      <w:r>
        <w:rPr>
          <w:b/>
          <w:sz w:val="24"/>
        </w:rPr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 A T Á R O Z A T - T  E R V E Z E T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09. (VI. 1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z Önkormányzat tulajdonában lévő közterületen történő nyilvános illemhely kialakításáró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ályázat útján kíván városi nyilvános illemhelyet építeni a tiszavasvári, </w:t>
      </w:r>
      <w:r>
        <w:rPr>
          <w:sz w:val="24"/>
        </w:rPr>
        <w:t>1716/13 hrsz-ú közterületi ingatlanon. Az illemhely épületében 3 db női, 2 db férfi WC, és 3 db piszoár, WC előtér és pelenkázó, valamint 1 db mozgáskorlátozottak által használható WC-nek kell helyet kap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vállalja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létesítmény elhelyezésére szolgáló terület térítésmentes biztosításá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A létesítmény megterveztetését, építési és használatbavételi engedélyének beszerzését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létesítmény felépítését, üzembe helyezését, illetve ennek költségeit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 létesítmény 10 évre történő használatba adását. (ingatlant és a felül építményt egyaránt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pályázaton való részvétel feltétele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A pályázó vállalja, hogy a pályázati cél megvalósítására 3 millió Ft-ot bérleti díj címén előre az Önkormányzat rendelkezésére bocsá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Vállalja a nyilvános illemhely megépítését követően 10 éven keresztül jó gazda módjára üzemeltet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elkéri a polgármester, hogy a fentiek figyelembe vételével készítse el a pályázati kiírást és jelentesse meg a Vasvári Hírmondóban, valamint a kiírás kerüljön fel az Önkormányzat honlapj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polgármester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03:00Z</dcterms:created>
  <dc:creator>Anita</dc:creator>
  <dc:description/>
  <cp:keywords/>
  <dc:language>en-US</dc:language>
  <cp:lastModifiedBy>User</cp:lastModifiedBy>
  <cp:lastPrinted>2009-06-12T13:00:00Z</cp:lastPrinted>
  <dcterms:modified xsi:type="dcterms:W3CDTF">2009-06-12T11:05:00Z</dcterms:modified>
  <cp:revision>4</cp:revision>
  <dc:subject/>
  <dc:title>Melléklet a 197/2005</dc:title>
</cp:coreProperties>
</file>