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június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avasvári Város Önkormányzata 2009. évi Lakásfelújítási Te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1.9. 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ásügyi 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09.(IV.27.) lakásrendelet 50.§ (2) bek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8.7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9. június 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 Önkormányzata 2009. évi Lakásfelújítási 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–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Tiszavasvári Város Önkormányzata 2009. évi költségvetéséről és a költségvetés vitelének szabályairól szóló 4/2009. (II. 16.) rendeletében az önkormányzati lakások felújítására 2.000 e Ft-ot különíte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i lakások ellenőrzése során megállapítást nyert, hogy az önkormányzati lakóépületek, illetve a lakásállomány műszaki állapota folyamatosan romlik, azonban az épületek felújítására, korszerűsítésére a költségfedezet hiánya miatt nem áll rendelkezésre elegendő anyagi forr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ezen okok miatt is tartotta indokoltnak 2008-ban a lakásállomány értékesítés útján történő csökkentését, hiszen nagyobb mértékű felújítási munkát (pl. társasházi lakások külső homlokzatszigetelése) nem tud vállalni az Önkormány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re tekintettel javaslom a Képviselő-testületnek, hogy a Felújítási Tervben elsősorban azon megüresedett, lelakott lakások részleges felújítása – falfestés, aljzatburkolás – szerepeljen (pl. Kossuth u. 2. III/5.), amelyeket jelenlegi állapotukban megüresedésüket követően az Önkormányzat sem bérleményként, sem értékesítés útján nem tud haszn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újítással a lakások forgalomképessége fokozható volna, tehát javaslom, hogy a felújításokat követően a lakásokat értékesíts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 továbbá, hogy a felújításra szoruló lakások felújításával a Városi Kincstárat bízzu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Testületet, hogy a 2009. évi Felújítási Tervet állapítsa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június 11.</w:t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/2009. (VI. 18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Tiszavasvári Város Önkormányzata 2009. évi Lakásfelújítási 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6/2009. (IV. 27.) rendelet 23. §-ában biztosítot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ron kívül el kell hárítani azokat a hibákat, amelyek a lakóépületek állékonyságát veszélyeztetik, és el kell végezni azokat a munkálatokat, amelyekkel az épületek jelentős állagmegóvását meg lehet elő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iszavasvári, Kossuth u. 2. III/5. szám alatti, 56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nagyságú lakás részleges felújítása: falfestés, aljzatburkol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on megüresedett, lelakott lakások részleges felújítása – falfestés, aljzatburkolás –amelyeket megüresedésüket követően állapotuk miatt az Önkormányzat sem bérleményként, sem értékesítés útján nem tud haszn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A Képviselő-testület a lakások felújításával a Városi Kincstára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 rendelkezésre álló források függvényében, gondoskodjon a 2009. évi Felújítási Tervben meghatározott felújítási munkák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                              Felelős: Rozgonyi Attila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13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07:00Z</dcterms:created>
  <dc:creator>Anita</dc:creator>
  <dc:description/>
  <cp:keywords/>
  <dc:language>en-US</dc:language>
  <cp:lastModifiedBy>user1</cp:lastModifiedBy>
  <cp:lastPrinted>2009-06-12T09:38:00Z</cp:lastPrinted>
  <dcterms:modified xsi:type="dcterms:W3CDTF">2009-06-12T07:39:00Z</dcterms:modified>
  <cp:revision>4</cp:revision>
  <dc:subject/>
  <dc:title>Melléklet a 197/2005</dc:title>
</cp:coreProperties>
</file>