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 június 18-á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rtandó ülésére</w:t>
      </w:r>
    </w:p>
    <w:p>
      <w:pPr>
        <w:pStyle w:val="Normal"/>
        <w:tabs>
          <w:tab w:val="clear" w:pos="709"/>
          <w:tab w:val="left" w:pos="368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544" w:leader="none"/>
        </w:tabs>
        <w:ind w:left="3544" w:hanging="3544"/>
        <w:jc w:val="both"/>
        <w:rPr/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8. évi költségvetéséről és a költségvetés vitelének szabályairól szóló többszörösen módosított 6/2008. (II.21.) rendelet végrehajtásáról szóló 14/2009. (IV.24.) rendelet kiegészítéséről és módosításá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  <w:tab/>
        <w:tab/>
        <w:tab/>
        <w:t>-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ktatási Kulturális és Sport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ociális és Egészségügy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árosfejlesztési Bizottság</w:t>
            </w:r>
          </w:p>
        </w:tc>
        <w:tc>
          <w:tcPr>
            <w:tcW w:w="4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akásügy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Környezetvédelmi és Mezőgazdaság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MSZ 2. sz. mell. I. 1. 3/a p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igány Kisebbségi Önkormányzat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92. évi XXXVIII. t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9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4674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ászló András könyvvizsgál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yíregyháza, Lengyel u. 34.</w:t>
            </w:r>
          </w:p>
        </w:tc>
      </w:tr>
      <w:tr>
        <w:trPr/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június 11.</w:t>
      </w:r>
    </w:p>
    <w:p>
      <w:pPr>
        <w:pStyle w:val="Normal"/>
        <w:tabs>
          <w:tab w:val="clear" w:pos="709"/>
          <w:tab w:val="center" w:pos="6804" w:leader="none"/>
        </w:tabs>
        <w:ind w:left="4956" w:hanging="0"/>
        <w:rPr>
          <w:b/>
          <w:b/>
          <w:sz w:val="24"/>
        </w:rPr>
      </w:pPr>
      <w:r>
        <w:rPr>
          <w:b/>
          <w:sz w:val="24"/>
        </w:rPr>
        <w:tab/>
        <w:t>Girus András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804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ab/>
        <w:t>témafelelős</w:t>
      </w:r>
    </w:p>
    <w:p>
      <w:pPr>
        <w:pStyle w:val="Szvegtrzs31"/>
        <w:jc w:val="center"/>
        <w:rPr>
          <w:sz w:val="32"/>
        </w:rPr>
      </w:pPr>
      <w:r>
        <w:rPr>
          <w:sz w:val="32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Tel.: 42/520-500 Fax.: 42/275–000 e–mail: </w:t>
      </w:r>
      <w:r>
        <w:rPr>
          <w:rStyle w:val="InternetLink"/>
          <w:rFonts w:cs="Bookman Old Style" w:ascii="Bookman Old Style" w:hAnsi="Bookman Old Style"/>
          <w:b/>
          <w:i/>
          <w:color w:val="000000"/>
        </w:rPr>
        <w:t>tvonkph@tiszavasvari.hu</w:t>
      </w:r>
    </w:p>
    <w:p>
      <w:pPr>
        <w:pStyle w:val="Normal"/>
        <w:rPr/>
      </w:pPr>
      <w:r>
        <w:rPr>
          <w:b/>
          <w:i/>
          <w:sz w:val="24"/>
          <w:u w:val="single"/>
        </w:rPr>
        <w:t>Témafelelős</w:t>
      </w:r>
      <w:r>
        <w:rPr>
          <w:sz w:val="24"/>
          <w:u w:val="single"/>
        </w:rPr>
        <w:t>:</w:t>
      </w:r>
      <w:r>
        <w:rPr>
          <w:sz w:val="24"/>
        </w:rPr>
        <w:t xml:space="preserve"> </w:t>
        <w:tab/>
        <w:t>Girus And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Képviselő-testülethez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többszörösen módosított 6/2008. (II.21.) rendelet végrehajtásáról szóló 14/2009. (IV.24.) rendelet kiegészítéséről és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háztartásról szóló módosított 1992. évi XXXVIII. törvényben foglaltak alapján Tiszavasvári Város Önkormányzata Képviselő-testülete 14/2009. (IV.24.) rendeletében fogadta el a 2008. évi gazdálkodásáról szóló beszámolót. A beszámolót a könyvviteli nyilvántartásainkkal egyezően készítettük el. A 2008. évben Szorgalmatos Községgel létrejött vagyonmegosztásról szóló megállapodás alapján átutalásra került 163.692 eFt, melyből 98.001 eFt-ot működési, 65.691 eFt-ot felhalmozási kiadásként kezeltünk. Felhalmozási kiadásnak azt tekintettük, melynek ellenértéke ingatlan-fedezettel bí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gyonmegosztásból eredő fizetési kötelezettségünk vagyonmegváltási jellege miatt teljes mértékben felhalmozási kiadásnak tekintendő. Ez a módosítás nem okoz változást önkormányzatunk kiadási és bevételi főösszegét illet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ntiek beszámolóban történő szerepeltetése érdekében javaslom az elfogadott beszámoló kiegészítését jelen rendelettervezet mellékletében szereplő táblázatt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érem Önöket a fentiek és a melléklet alapján az előterjesztés megtárgyalására és a rendelet-tervezet elfogad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9. június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Rozgonyi Atti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</w:t>
      </w:r>
      <w:r>
        <w:rPr>
          <w:b/>
          <w:sz w:val="24"/>
        </w:rPr>
        <w:t>../2009. (……...)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többszörösen módosított  6/2008. ( II. 21.) rendelet végrehajtásáról szóló 14/2009. (IV.24.) rendelet kiegészítéséről és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iszavasvári Város Önkormányzata Képviselő-testülete az Önkormányzat 2008. évi költségvetéséről és a költségvetés vitelének szabályairól szóló többször módosított  6/2008. (II. 21.) rendeletének végrehajtásáról szóló 14/2009. (IV.24.) rendeletét az alábbiak szerint egészíti ki és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 rendelet a mellékletben található „Az önkormányzat felhalmozási és tőkejellegű bevételei és kiadásai” című táblázattal, mint 19. számú melléklettel egészül ki, egyidejűleg az eddigi 19. számú melléklet számozása 20. számú mellékletre változik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 rendelet 2009. június …..-én lép hatályb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június 18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 e g y z ő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>Kihirdetve: 2009. június …...-á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jegyző</w:t>
      </w:r>
    </w:p>
    <w:tbl>
      <w:tblPr>
        <w:tblW w:w="143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5741"/>
        <w:gridCol w:w="1197"/>
        <w:gridCol w:w="504"/>
        <w:gridCol w:w="5156"/>
        <w:gridCol w:w="1247"/>
      </w:tblGrid>
      <w:tr>
        <w:trPr>
          <w:trHeight w:val="1135" w:hRule="atLeast"/>
          <w:cantSplit w:val="true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eastAsia="hu-HU"/>
              </w:rPr>
            </w:pPr>
            <w:r>
              <w:rPr>
                <w:rFonts w:cs="Arial" w:ascii="Arial" w:hAnsi="Arial"/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lang w:eastAsia="hu-HU"/>
              </w:rPr>
            </w:pPr>
            <w:r>
              <w:rPr>
                <w:i/>
                <w:color w:val="000000"/>
                <w:lang w:eastAsia="hu-H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eastAsia="hu-HU"/>
              </w:rPr>
              <w:t>„</w:t>
            </w:r>
            <w:r>
              <w:rPr>
                <w:i/>
                <w:color w:val="000000"/>
                <w:lang w:eastAsia="hu-HU"/>
              </w:rPr>
              <w:t>19. sz. melléklet a …/2009.(VI….) rendelethez</w:t>
            </w:r>
          </w:p>
        </w:tc>
      </w:tr>
      <w:tr>
        <w:trPr>
          <w:trHeight w:val="570" w:hRule="atLeast"/>
          <w:cantSplit w:val="true"/>
        </w:trPr>
        <w:tc>
          <w:tcPr>
            <w:tcW w:w="143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eastAsia="hu-HU"/>
              </w:rPr>
            </w:pPr>
            <w:r>
              <w:rPr>
                <w:b/>
                <w:color w:val="000000"/>
                <w:sz w:val="28"/>
                <w:lang w:eastAsia="hu-HU"/>
              </w:rPr>
              <w:t>Az önkormányzat felhalmozási és tőkejellegű bevételei és kiadásai</w:t>
            </w:r>
          </w:p>
        </w:tc>
      </w:tr>
      <w:tr>
        <w:trPr>
          <w:trHeight w:val="348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sz.</w:t>
            </w:r>
          </w:p>
        </w:tc>
        <w:tc>
          <w:tcPr>
            <w:tcW w:w="5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Bevételek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008. évi tény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sz.</w:t>
            </w:r>
          </w:p>
        </w:tc>
        <w:tc>
          <w:tcPr>
            <w:tcW w:w="5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Kiadások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008. évi tény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Támogatások (2+…+8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44 5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27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újítások (ÁFÁ-val együtt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6 69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Címzett és céltámogatá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28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-szakképzési tám-ból megvalósított felújítá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 900</w:t>
            </w:r>
          </w:p>
        </w:tc>
      </w:tr>
      <w:tr>
        <w:trPr>
          <w:trHeight w:val="96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eghátrányosabb helyzetű kistérs. felzárkóztat. tám.-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29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>-közp. ei-ból és vis maior tám-ból megv. felúj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Fejlesztési és vis maior feladatok támogatás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működési c. vis maior tám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Központosított támogatásokból felhalm. célú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44 5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0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Beruházási kiadások (ÁFA-val együtt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30 005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gyéb tám. felhalm. c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31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-szakképzési tám-ból megvalósított beruházá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1 24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9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Társ. gazd. és infrastr. szempontból elmaradott települések tám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32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</w:t>
            </w:r>
            <w:r>
              <w:rPr>
                <w:color w:val="000000"/>
                <w:lang w:eastAsia="hu-HU"/>
              </w:rPr>
              <w:t>-közp. ei-ból és vis maior tám-ból megv. beruh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0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Lakáshoz jutás támogatás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1 78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pénzeszközátvétel és támogatásért. bevéte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96 3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felh-i c. fordított szakképzési támogatá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0 3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agánszemélyek kommunális adój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3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Pénzügyi befektetések kiadásai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5 000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Magánsz. által befizetett építmény, telek- és luxusadó 20%-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4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pü. eszk. átadás és támogatásért. kiadá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79 633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és tőkejellegű bevételek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67 1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35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 -lakáshoz jutás támogatása végleges jellegge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önkorm. lakásértékesítés bevéte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15 4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hu-HU"/>
              </w:rPr>
              <w:t>36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 xml:space="preserve">             </w:t>
            </w:r>
            <w:r>
              <w:rPr>
                <w:color w:val="000000"/>
                <w:lang w:eastAsia="hu-HU"/>
              </w:rPr>
              <w:t>-közp. ei-ból és vis maior tám-ból megv. átadá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7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Áh-on kívülről származó befektetett pü-i eszk. kamat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18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Előző évi maradvány, eredmény felhalmozási rész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7 9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19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ebből: 2006. és 2007. évi vis maior és közp. tám. maradvány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7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hitelvisszafizetés, kötvényvisszaváltá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9 112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20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  <w:t>lakásértékesítés elsz-i számla egyenleg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hu-HU"/>
              </w:rPr>
            </w:pPr>
            <w:r>
              <w:rPr>
                <w:color w:val="000000"/>
                <w:lang w:eastAsia="hu-H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8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hitelek kamat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2 966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1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ÁFA visszatérülé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84 7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39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Értékesített tárgyi eszközök, immat. javak ÁFA befizetés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2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Értékesített tárgyi eszközök és immat. javak ÁFA-j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 5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40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2" w:space="4" w:color="000000"/>
              </w:pBdr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 xml:space="preserve">Éven belüli lejáratú értékpapírok vásárlása  </w:t>
            </w:r>
          </w:p>
          <w:p>
            <w:pPr>
              <w:pStyle w:val="Normal"/>
              <w:pBdr>
                <w:right w:val="single" w:sz="2" w:space="4" w:color="000000"/>
              </w:pBdr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(csak fejlesztési bevételből vásárolt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2" w:space="4" w:color="000000"/>
              </w:pBdr>
              <w:snapToGrid w:val="false"/>
              <w:ind w:left="-30" w:hanging="0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494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3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Korábban nyújtott kölcsönök visszatérülése                                          (csak fejlesztési célú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 4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41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kölcsönök nyújtása és visszafizetés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74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4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hitel, kötvény kibocsátá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 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42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Felhalmozási célú tartalé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50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5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Éven belüli lejáratú értékpapír visszaváltása                                       (csak fejlesztési bevételből lekötött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1 4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43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Saját rezsis beruházás kiadásai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</w:r>
          </w:p>
        </w:tc>
      </w:tr>
      <w:tr>
        <w:trPr>
          <w:trHeight w:val="538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26.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BEVÉTELEK ÖSSZESEN (1+9+10+11+13+14+15+17+18+21+…+25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481 9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hu-HU"/>
              </w:rPr>
              <w:t>44.</w:t>
            </w:r>
          </w:p>
        </w:tc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hu-HU"/>
              </w:rPr>
              <w:t>KIADÁSOK ÖSSZESEN                         (27+30+33+34+37+…+43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hu-HU"/>
              </w:rPr>
            </w:pPr>
            <w:r>
              <w:rPr>
                <w:b/>
                <w:color w:val="000000"/>
                <w:lang w:eastAsia="hu-HU"/>
              </w:rPr>
              <w:t>393 485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right"/>
        <w:rPr>
          <w:i/>
          <w:i/>
          <w:sz w:val="24"/>
        </w:rPr>
      </w:pPr>
      <w:r>
        <w:rPr>
          <w:i/>
          <w:sz w:val="24"/>
        </w:rPr>
        <w:t>„</w:t>
      </w:r>
    </w:p>
    <w:sectPr>
      <w:footerReference w:type="default" r:id="rId6"/>
      <w:footerReference w:type="first" r:id="rId7"/>
      <w:type w:val="nextPage"/>
      <w:pgSz w:orient="landscape" w:w="15840" w:h="12240"/>
      <w:pgMar w:left="567" w:right="567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/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5:22:00Z</dcterms:created>
  <dc:creator>Alpolg</dc:creator>
  <dc:description/>
  <cp:keywords/>
  <dc:language>en-US</dc:language>
  <cp:lastModifiedBy>User</cp:lastModifiedBy>
  <cp:lastPrinted>2009-06-12T12:30:00Z</cp:lastPrinted>
  <dcterms:modified xsi:type="dcterms:W3CDTF">2009-06-12T10:36:00Z</dcterms:modified>
  <cp:revision>81</cp:revision>
  <dc:subject/>
  <dc:title>ELŐTERJESZTÉS</dc:title>
</cp:coreProperties>
</file>