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09. június 1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 Tiszavasvári, Ady u. 14. II/2. sz. alatti bérlakás vételára fizetési határidejének meghosszabbítása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6.5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9. június 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iszavasvári, Ady u. 14. II/2. sz. alatti bérlakás vételára fizetési határidejének meghosszabb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 Képviselő-testület az önkormányzati bérlakások értékesítéséről hozott határozatában a bérlakások vételárának fizetési határidejét 6 hónapban határozta meg. A bérlakások értékesítése során már az elmúlt évben is jelezte néhány vevő, hogy a hitelfelvétel miatt a vételár Önkormányzat részére történő megfizetése elhúzódik, így a fizetési kötelezettség a fizetési határidőn túl teljesüln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Fentiek miatt a Képviselő-testület a 215/2008. (IX.11.) Kt. számú határozatában feljogosította a polgármestert arra, hogy esetenként, saját hatáskörében járuljon hozzá ahhoz, hogy egyes bérlőknél a fizetési határidő maximum 90 nappal meghosszabbításra kerüljön.</w:t>
      </w:r>
    </w:p>
    <w:p>
      <w:pPr>
        <w:pStyle w:val="StlusSorkizrtBal032cm"/>
        <w:spacing w:before="0" w:after="0"/>
        <w:rPr/>
      </w:pPr>
      <w:r>
        <w:rPr>
          <w:szCs w:val="24"/>
        </w:rPr>
        <w:t>Ezen testületi határozat alapján</w:t>
      </w:r>
      <w:r>
        <w:rPr>
          <w:i/>
          <w:szCs w:val="24"/>
        </w:rPr>
        <w:t xml:space="preserve"> </w:t>
      </w:r>
      <w:r>
        <w:rPr>
          <w:szCs w:val="24"/>
        </w:rPr>
        <w:t>2009. február 11-én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Kotroczóné Derecskei Andrea</w:t>
      </w:r>
      <w:r>
        <w:rPr>
          <w:szCs w:val="24"/>
        </w:rPr>
        <w:t xml:space="preserve"> Tiszavasvári, Ady E. u. 14. II/2. sz. alatti bérlő kérésére, az általa bérelt bérlakás 3.927.000 Ft vételárának fizetési határideje 2009. május 31. napjáig meghosszabbításra került. 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Nevezett bérlő 2009. június 02-án kérelmet nyújtott be a Polgármesteri Hivatalba, melyben jelezte, hogy - a megadott határidőig - a bérlakás megvásárlására anyagi fedezet hiánya miatt nem volt lehetősége, azonban</w:t>
      </w:r>
      <w:r>
        <w:rPr/>
        <w:t xml:space="preserve"> az elkövetkezendő időszakban - pénzintézeti hitel igénybevételével - a lakást meg tudná vásárolni. Fentiekre hivatkozva szeretné kérni a fizetési határidő meghosszabbítását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Javaslom a Képviselő-testületnek, hogy támogassa a bérlő kérelmét és a lakás vételárának fizetési határidejét 90 nappal hosszabbítsa meg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 xml:space="preserve">Kérem a Képviselő-testületet, hogy hozza meg döntését a fizetési határidő meghosszabbításáról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lusSorkizrtBal032c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9. június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09. (VI.1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iszavasvári, Ady u. 14. II/2. sz. alatti bérlakás vételára fizetési határidejének meghosszabb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iszavasvári Város Önkormányzata a helyi önkormányzatokról szóló 1990. évi LXV. tv. 80. 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sz w:val="24"/>
        </w:rPr>
        <w:t>A Képviselő-testület a Tiszavasvári,</w:t>
      </w:r>
      <w:r>
        <w:rPr>
          <w:b/>
          <w:sz w:val="24"/>
        </w:rPr>
        <w:t xml:space="preserve"> Ady E. u. 14. II/2.</w:t>
      </w:r>
      <w:r>
        <w:rPr>
          <w:sz w:val="24"/>
        </w:rPr>
        <w:t xml:space="preserve"> szám alatti, tiszavasvári </w:t>
      </w:r>
      <w:r>
        <w:rPr>
          <w:b/>
          <w:sz w:val="24"/>
        </w:rPr>
        <w:t>2863/1/A/6 hrsz</w:t>
      </w:r>
      <w:r>
        <w:rPr>
          <w:sz w:val="24"/>
        </w:rPr>
        <w:t xml:space="preserve">-ú, lakás megnevezésű ingatlant </w:t>
      </w:r>
      <w:r>
        <w:rPr>
          <w:b/>
          <w:sz w:val="24"/>
        </w:rPr>
        <w:t xml:space="preserve">Kotroczóné Derecskei Andrea </w:t>
      </w:r>
      <w:r>
        <w:rPr>
          <w:sz w:val="24"/>
        </w:rPr>
        <w:t>és férje</w:t>
      </w:r>
      <w:r>
        <w:rPr>
          <w:b/>
          <w:sz w:val="24"/>
        </w:rPr>
        <w:t xml:space="preserve"> Kotroczó Róbert </w:t>
      </w:r>
      <w:r>
        <w:rPr>
          <w:sz w:val="24"/>
        </w:rPr>
        <w:t>részére – az 5.610.000 Ft forgalmi érték 30 %-val csökkentett vételár, azaz</w:t>
      </w:r>
      <w:r>
        <w:rPr>
          <w:b/>
          <w:sz w:val="24"/>
        </w:rPr>
        <w:t xml:space="preserve"> 3.927.000 Ft </w:t>
      </w:r>
      <w:r>
        <w:rPr>
          <w:sz w:val="24"/>
        </w:rPr>
        <w:t>egyösszegű megfizetése mellett értékesíti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A vevő a teljes vételárat a határozat kézhezvételétől számított 90 napon belül köteles megfizetni az eladó részére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 xml:space="preserve">Az ingatlan megvásárlásához kapcsolódó költségek – adásvételi szerződés elkészítésének ügyvédi költsége, ingatlan-nyilvántartási bejegyeztetés, vagyonszerzési illeték, földhivatali igazgatási díj – a vevőket terhelik.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Felkéri a polgármestert, hogy az adásvételi szerződést kösse meg a vevőkkel, amennyiben lakbérhátralékkal nem rendelkeznek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Határidő: esedékességkor</w:t>
        <w:tab/>
        <w:t xml:space="preserve">                                       Felelős: Rozgonyi Attila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2:00Z</dcterms:created>
  <dc:creator>Gordon Gecco</dc:creator>
  <dc:description/>
  <cp:keywords/>
  <dc:language>en-US</dc:language>
  <cp:lastModifiedBy>user1</cp:lastModifiedBy>
  <cp:lastPrinted>2009-06-10T13:39:00Z</cp:lastPrinted>
  <dcterms:modified xsi:type="dcterms:W3CDTF">2009-06-10T11:49:00Z</dcterms:modified>
  <cp:revision>4</cp:revision>
  <dc:subject/>
  <dc:title>TISZAVASVÁRI VÁROS JEGYZŐJÉTŐL</dc:title>
</cp:coreProperties>
</file>