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június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cím nélküli lakáshasználók kilakoltatással kapcsolatos kérelme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. 2. sz. mellékelt 2.6.3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9. június 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cím nélküli lakáshasználók kilakoltatással kapcsolatos kérelm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lusSorkizrtBal032cm"/>
        <w:spacing w:before="0" w:after="0"/>
        <w:rPr/>
      </w:pPr>
      <w:r>
        <w:rPr/>
        <w:t xml:space="preserve">A Képviselő-testület a 123/2009. (V.21.) Kt. számú határozatában döntött </w:t>
      </w:r>
      <w:r>
        <w:rPr>
          <w:b/>
        </w:rPr>
        <w:t>Nardai Roland</w:t>
      </w:r>
      <w:r>
        <w:rPr/>
        <w:t xml:space="preserve"> Tiszavasvári, Kossuth u. 39. II/1., valamint </w:t>
      </w:r>
      <w:r>
        <w:rPr>
          <w:b/>
        </w:rPr>
        <w:t>Bató Csaba</w:t>
      </w:r>
      <w:r>
        <w:rPr/>
        <w:t xml:space="preserve"> Tiszavasvári, Kossuth u. 2. III/1. szám alatti önkormányzati bérlakások jogcím nélküli lakáshasználóinak bérlakásból történő kilakoltatásáról. </w:t>
      </w:r>
    </w:p>
    <w:p>
      <w:pPr>
        <w:pStyle w:val="StlusSorkizrtBal032cm"/>
        <w:spacing w:before="0" w:after="0"/>
        <w:rPr/>
      </w:pPr>
      <w:r>
        <w:rPr/>
        <w:t>Ezt követően mindkét lakáshasználó kérelmet nyújtott be a Polgármesteri Hivatalba, melyben  kérték a kilakoltatásukra vonatkozó döntés módosítását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I.</w:t>
      </w:r>
    </w:p>
    <w:p>
      <w:pPr>
        <w:pStyle w:val="StlusSorkizrtBal032cm"/>
        <w:spacing w:before="0" w:after="0"/>
        <w:rPr/>
      </w:pPr>
      <w:r>
        <w:rPr>
          <w:b/>
        </w:rPr>
        <w:t>Nardai Roland</w:t>
      </w:r>
      <w:r>
        <w:rPr/>
        <w:t xml:space="preserve"> kérelmét – melyben bérleti jogviszonyának visszaállítását is kérte - a következőkkel indokolta: </w:t>
      </w:r>
    </w:p>
    <w:p>
      <w:pPr>
        <w:pStyle w:val="StlusSorkizrtBal032cm"/>
        <w:spacing w:before="0" w:after="0"/>
        <w:rPr/>
      </w:pPr>
      <w:r>
        <w:rPr/>
        <w:t xml:space="preserve">A 2009. április 30-ig fennálló 214.000 Ft lakáshasználati díjhátralékát 2009.06.03-án befizette az Önkormányzat számlájára. Két kiskorú gyermeket nevelnek, lakásproblémájukat pedig nem tudják más módon megoldani, mivel nem tudnak hova költözni.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Tájékoztatom a Testületet, hogy a kérelmező kérelmében nyilatkozott arról, hogy amennyiben az önkormányzati lakásból nem kell kiköltözniük, úgy vállalnák, hogy előre, egy összegben kifizetik a lakás használata után fizetendő lakáshasználati díj (26.666 Ft/hó) 12 havi összegét, mely       319.992 Ft.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Fentiekre tekintettel javaslom a Képviselő-testületnek, hogy Nardai Roland bérleti jogviszonyát ne állítsa vissza, továbbá, hogy amennyiben nevezett lakáshasználó az 1 évre számított lakáshasználati díjat, azaz 319.992 Ft-ot a határozat kézhezvételét követő 8 napon belül egy összegben befizeti a Városi Kincstár pénztárába, úgy a Testület Nardai Roland kilakoltatására vonatkozó döntését helyezze hatályon kívül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II.</w:t>
      </w:r>
    </w:p>
    <w:p>
      <w:pPr>
        <w:pStyle w:val="StlusSorkizrtBal032cm"/>
        <w:spacing w:before="0" w:after="0"/>
        <w:rPr/>
      </w:pPr>
      <w:r>
        <w:rPr>
          <w:b/>
        </w:rPr>
        <w:t xml:space="preserve">Bató Csaba </w:t>
      </w:r>
      <w:r>
        <w:rPr/>
        <w:t xml:space="preserve">jogcím nélküli lakáshasználó a kilakoltatásával kapcsolatos kérelmében szintén azt kérte, hogy a Képviselő-testület engedélyezze részükre, hogy továbbra is a bérlakásban lakhassanak, illetve engedélyezze számukra a 283.626 Ft lakáshasználati díjhátralék 2009. december 31-ig, részletekben történő megfizetését.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Bató Csaba kérelmét a következőkkel indokolta: Egészségi állapota miatt az elmúlt évben többször állt kórházi kezelés alatt, két gyermeket nevelnek, akik közül egyik gyerek tartósan beteg. Felesége 2008. októberig munkanélküli volt.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zvegtrzs2"/>
        <w:jc w:val="both"/>
        <w:rPr/>
      </w:pPr>
      <w:r>
        <w:rPr>
          <w:b w:val="false"/>
          <w:sz w:val="24"/>
        </w:rPr>
        <w:t xml:space="preserve">Tájékoztatom a Testületet, hogy a nevezett lakáshasználónak, mivel jogcím nélküli lakáshasználó, havonta 29.670 Ft lakhasználati-, valamint 1.365 Ft egyéb díjat, összesen 31.035 Ft-ot kell fizetnie. 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Bató Csaba 2009. május 31-ig fennálló hátraléka összesen 283.626 Ft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Tájékoztatom a Képviselő-testületet, hogy a Polgármesteri Hivatal nyilvántartása szerint Bató Csaba, mint egyéni vállalkozó 2007.11.29-től a Tiszavasvári, Kossuth u. 3. szám alatti „FIRE PUB”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gnevezésű üzlethelyiségben melegkonyhás vendéglátóhelyet üzemeltet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Javaslom a Képviselő-testületnek, hogy engedélyezze Bató Csaba hátralékának részletekben történő megfizetését, azzal, hogy a lakáshasználó a havonta esedékes lakáshasználati-, és egyéb díjak megfizetése mellett 2009. december 31-ig, havi egyenlő részletben 47.271 Ft-ot köteles megfizetni az Önkormányzat részére. Amennyiben Bató Csaba egy havi lakáshasználati díj és egyéb díj, valamint az esedékes lakáshasználati és egyéb díjhátralék megfizetésével hátralékba esik, úgy a Képviselő-testület kezdeményezze nevezett lakáshasználó kilakoltatására vonatkozó keresetlevél bírósághoz történő benyújtását.</w:t>
      </w:r>
    </w:p>
    <w:p>
      <w:pPr>
        <w:pStyle w:val="Szvegtrzs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lusSorkizrtBal032cm"/>
        <w:spacing w:before="0" w:after="0"/>
        <w:rPr/>
      </w:pPr>
      <w:r>
        <w:rPr/>
        <w:t>Kérem a Képviselő-testületet, hogy hozza meg döntését a jogcímnélküli lakáshasználók kérelméve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9. június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09. (VI.1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cím nélküli lakáshasználók kilakoltatással kapcsolatos kérelm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TextBody"/>
        <w:rPr/>
      </w:pPr>
      <w:r>
        <w:rPr>
          <w:sz w:val="24"/>
          <w:szCs w:val="24"/>
        </w:rPr>
        <w:t>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 xml:space="preserve">a./ </w:t>
      </w:r>
      <w:r>
        <w:rPr>
          <w:b/>
          <w:sz w:val="24"/>
          <w:szCs w:val="24"/>
        </w:rPr>
        <w:t>Nardai Roland</w:t>
      </w:r>
      <w:r>
        <w:rPr>
          <w:sz w:val="24"/>
          <w:szCs w:val="24"/>
        </w:rPr>
        <w:t xml:space="preserve"> Tiszavasvári, Kossuth u. 39. II/1. szám alatti jogcím nélküli lakáshasználó lakásbérleti jogviszonyát nem állítja vissza.</w:t>
      </w:r>
    </w:p>
    <w:p>
      <w:pPr>
        <w:pStyle w:val="StlusSorkizrtBal032cm"/>
        <w:spacing w:before="0" w:after="0"/>
        <w:ind w:left="284" w:hanging="284"/>
        <w:rPr/>
      </w:pPr>
      <w:r>
        <w:rPr/>
        <w:t xml:space="preserve">b./ amennyiben nevezett lakáshasználó az 1 évre számított lakáshasználati díjat, azaz 319.992 Ft-ot a határozat kézhezvételét követő 8 napon belül egy összegben befizeti a Városi Kincstár pénztárába, úgy a Képviselő-testület </w:t>
      </w:r>
      <w:r>
        <w:rPr>
          <w:szCs w:val="24"/>
        </w:rPr>
        <w:t xml:space="preserve">123/2009. (V.21.) Kt. számú határozatának </w:t>
      </w:r>
      <w:r>
        <w:rPr/>
        <w:t>Nardai Roland kilakoltatására vonatkozó rendelkezését hatályon kívül helyez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 xml:space="preserve">a./ a 123/2009. (V.21.) Kt. számú határozatának </w:t>
      </w:r>
      <w:r>
        <w:rPr>
          <w:b/>
          <w:sz w:val="24"/>
          <w:szCs w:val="24"/>
        </w:rPr>
        <w:t>Bató Csaba</w:t>
      </w:r>
      <w:r>
        <w:rPr>
          <w:sz w:val="24"/>
          <w:szCs w:val="24"/>
        </w:rPr>
        <w:t xml:space="preserve"> Tiszavasvári, Kossuth u. 2. III/1. szám alatti jogcím nélküli lakáshasználó kilakoltatására vonatkozó rendelkezését hatályon kívül helyezi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 xml:space="preserve">b./ engedélyezi nevezett lakáshasználónak a </w:t>
      </w:r>
      <w:r>
        <w:rPr>
          <w:b/>
          <w:sz w:val="24"/>
        </w:rPr>
        <w:t>283.626 Ft</w:t>
      </w:r>
      <w:r>
        <w:rPr>
          <w:sz w:val="24"/>
          <w:szCs w:val="24"/>
        </w:rPr>
        <w:t xml:space="preserve"> összegű lakbér-, és egyéb díj hátralék részletben történő megfizetését, mely szerint a Bató Csaba a havonta esedékes lakáshasználati díj és egyéb díjak megfizetése mellett 2009. december 31-ig 6 havi egyenlő részletben </w:t>
      </w:r>
      <w:r>
        <w:rPr>
          <w:b/>
          <w:sz w:val="24"/>
        </w:rPr>
        <w:t>47.271 Ft-</w:t>
      </w:r>
      <w:r>
        <w:rPr>
          <w:sz w:val="24"/>
          <w:szCs w:val="24"/>
        </w:rPr>
        <w:t>-ot köteles megfizetni az Önkormányzat részére.</w:t>
      </w:r>
    </w:p>
    <w:p>
      <w:pPr>
        <w:pStyle w:val="Szvegtrzs2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mennyiben Bató Csaba egy havi lakáshasználati-, és egyéb díj, valamint az esedékes lakáshasználati-, és egyéb díjhátralék megfizetésével hátralékba esik, úgy a Képviselő-testület kezdeményezi Bató Csaba kilakoltatására vonatkozó keresetlevél bírósághoz történő benyújtását.</w:t>
      </w:r>
    </w:p>
    <w:p>
      <w:pPr>
        <w:pStyle w:val="Szvegtrzs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Felkéri a Polgármestert, hogy a Nardai Rolandot és Bató Csabát tájékoztassa a Képviselő-testület döntéséről.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>Felelős: Rozgonyi Attila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8:00Z</dcterms:created>
  <dc:creator>Gordon Gecco</dc:creator>
  <dc:description/>
  <cp:keywords/>
  <dc:language>en-US</dc:language>
  <cp:lastModifiedBy>user1</cp:lastModifiedBy>
  <cp:lastPrinted>2009-06-11T13:18:00Z</cp:lastPrinted>
  <dcterms:modified xsi:type="dcterms:W3CDTF">2009-06-11T11:23:00Z</dcterms:modified>
  <cp:revision>8</cp:revision>
  <dc:subject/>
  <dc:title>TISZAVASVÁRI VÁROS JEGYZŐJÉTŐL</dc:title>
</cp:coreProperties>
</file>