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június 1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</w:r>
      <w:r>
        <w:rPr>
          <w:b/>
          <w:sz w:val="28"/>
        </w:rPr>
        <w:t xml:space="preserve">A KEOP-2009.-7.2.4.0. kódszámú pályázat és a pályázathoz kapcsolódó előzetes megvalósíthatósági tanulmány elkészítésére vonatkozó ajánlattételi felhívás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  -  Felhívás árajánlat tétel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Gáspár Ferenc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örnyezetvédelmi és Mezőgazdaság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 Sz.melléklet 2.7.7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09. Június 15.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Gáspár Fere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Témafelelős</w:t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 VÁROS  POLGÁRMESTERÉTŐL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4440.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.: 42/520-500.  Fax: 42/275-000.  E-mail: </w:t>
      </w:r>
      <w:hyperlink r:id="rId3">
        <w:r>
          <w:rPr>
            <w:rStyle w:val="InternetLink"/>
          </w:rPr>
          <w:t>rozgonyi.attila@tiszavasvari</w:t>
        </w:r>
      </w:hyperlink>
      <w:r>
        <w:rPr/>
        <w:t>.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felelős: Gáspár Feren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Heading5"/>
        <w:rPr>
          <w:sz w:val="24"/>
        </w:rPr>
      </w:pPr>
      <w:r>
        <w:rPr>
          <w:sz w:val="24"/>
        </w:rPr>
        <w:t>a Képviselő-testületh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  <w:t>- A KEOP-2009.-7.2.4.0. kódszámú pályázat és a pályázathoz kapcsolódó előzetes megvalósíthatósági tanulmány elkészítésére vonatkozó ajánlattételi felhívás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szántúli Környezetvédelmi, Természetvédelmi és Vízügyi Felügyelőség 1451/27/2004. Számú határozatában kötelezte Tiszavasvári Város Önkormányzatát, hogy a volt Alkaloida hulladéklerakó területén folytasson műszaki beavatkozásokat, illetve a kármentesítési létesítményeit üzemelt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07. december 31-ig az üzemeltetési feladatokra a privatizációs szerződés alapján   elkülönített összeg valamint a KAC-támogatás illetve a visszaigényelt ÁFA nyújtott fedez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-tól kezdődően folyamatos egyeztetést folytattunk le a Környezetvédelmi és Vízügyi Minisztérium képviselőivel az üzemeltetés további finanszírozásának megoldására, s ezen egyeztetések eredményeképpen Önkormányzatunk megállapodást kötött az előzőekben említett tárcával a 2008. Évi finanszírozásra vonatkozóan a VKIF-8/5/08 számú megállapodás alapján. Már ekkor nyilvánvaló volt, hogy a jelenleg érvényes környezetvédelmi előírások alapján (30 éves üzemeltetés) finanszírozási oldalról – a Magyar Állam mögöttes kárfelelősségi kötelezettségét is figyelembe véve – reális lehetőség hosszútávon nem lehet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inisztériummal, az ÁPV Rt-vel az eltelt időszak többszöri egyeztető tárgyalásain azon közös elképzelésre és megállapodásra jutottunk, hogy a kármentesítési feladatokat egyszer és mindenkorra a pályázati lehetőségek figyelembe vételével zárjuk le. A feladatok elvégzésének pénzügyi finanszírozására kiváló lehetőséget biztosít a KEOP pályázati lehetőség, melynek döntő többségét UNIO-s források, míg a fennmaradó részét hazai források fedik le, ezáltal az Önkormányzat részére adott esetben önerő biztosítására nincs szük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EOP pályázat benyújtásához elengedhetetlenül szükséges részletes hatástanulmány elkészítéséhez a Pénzügyminisztérium valamint a VKIF-8/6/08 számú megállapodás alapján a Környezetvédelmi és Vízügyi Minisztérium nyújtott vissza nem térítendő támogatást Önkormányzatunk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észletes hatástanulmányt elkészítettük, azt a TIKÖTEVIFE részére benyújtottuk. A zöldhatóság hiánypótlásra szólította fel az Önkormányzatot, mely hiánypótlást rövidesen teljesíteni tudjuk és az Önkormányzat megkapja a további tennivalókra vonatkozó hatósági határozat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t az előzőekben említettem, folyamatosan folynak az egyeztető tárgyalások a kármentesítésben érdekelt állami szervekkel, így a múlt hét csütörtökön azon megállapodásra jutottunk, hogy az Önkormányzat nyújtson be pályázatot a KEOP-2009-7.2.4.0. projekt számra lehetőleg 2009. Július végéig. A pályázat elkészítéséhez szükséges anyagi fedezetet, mely az előzetes becslések és tapasztalatok alapján 3-4 millió forintra tehető a KvVM, az OKKP alapból az Önkormányzat részére lefedezi, illetve átutal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ályázat elkészítéséhez már most célszerű árajánlatot kérni még azon feltétellel is, hogy nem áll rendelkezésünkre írott formában a TIKÖTEVIFE határozata a részletes tényfeltárásra vonatkozóan, de a hatósággal folytatott és folytatódó egyeztetések alapján a párhuzamos munkavégzés ésszerű és célszerű, így önkormányzatunk jó eséllyel tudja tartani a július végi pályázati beadá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t Önök is tudják, a Közbeszerzési Törvény ez év április 01-től módosult. A 8 millió forint feletti szolgáltatások esetében nyílt eljárást kell lefolytatnunk, míg az az alattiakra ilyen jellegű előírások nem vonatkoznak. Esetünkben ez azt jelenti, hogy a KvVM elvárásainak megfelelve 3 árajánlat alapján kiválasztható az ajánlatkészí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határozat-tervezetet elfogadni szívesked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9. Júniu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</w:t>
      </w:r>
      <w:r>
        <w:rPr>
          <w:b/>
          <w:sz w:val="24"/>
        </w:rPr>
        <w:t>Rozgonyi Atti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HATÁROZAT – 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/2009. (VI.18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- A KEOP-2009.-7.2.4.0. kódszámú pályázat és a pályázathoz kapcsolódó előzetes megvalósíthatósági tanulmány elkészítésére vonatkozó ajánlattételi felhívás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Képviselő-testület az előterjesztést  megtárgyalta és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rajánlattételi felhívást az alábbi vállalkozások részére javasolja megkülde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VI Magyarország Kft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émeth Roland ügyvezető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119 Budapest, Fehérvári út 1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DITUS Tanácsadó Zr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Gombi Attila vezérigazgat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055 Budapest, Báthori u. 3. I. 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I-ROL Környezetvédelmi Szolgáltató Kf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elek Tibor ügyvezető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201 Budapest, Berkenye sor 11. 8/32.  (Levélcím: 1192 Budapest, Kós Károly tér 3. Fszt. 6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táridő: esedékességkor</w:t>
        <w:tab/>
        <w:tab/>
        <w:tab/>
        <w:tab/>
        <w:tab/>
        <w:t xml:space="preserve">Felelős: Rozgonyi Atti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  <w:tab/>
        <w:t xml:space="preserve"> polgármester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ELHÍVÁS ÁRAJÁNLAT TÉTEL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pályázni kíván a </w:t>
      </w:r>
      <w:r>
        <w:rPr>
          <w:i/>
          <w:sz w:val="24"/>
        </w:rPr>
        <w:t>KEOP-2009.-7.2.4.0. kódszámú kiíráshoz a Tiszavasvári kármentesítési munkálatokkal</w:t>
      </w:r>
      <w:r>
        <w:rPr>
          <w:sz w:val="24"/>
        </w:rPr>
        <w:t xml:space="preserve"> kapcsolatosan. A pályázat és a pályázathoz kapcsolódó előzetes megvalósíthatósági tanulmány elkészítésére árajánlatot kér b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3"/>
        </w:numPr>
        <w:rPr/>
      </w:pPr>
      <w:r>
        <w:rPr/>
        <w:t>Tárg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Tiszavasvári, volt Alkaloida Hulladéklerakó terület kármentesítése tárgyában Tiszavasvári Város Önkormányzata által a KEOP 7.2.4.0 pályázati konstrukcióra benyújtandó pályázat, és a pályázathoz szükséges tanulmány készítési feladatok ellá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csült projektérték a projektfejlesztési szakaszra: maximum bruttó 60 millió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3"/>
        </w:numPr>
        <w:rPr/>
      </w:pPr>
      <w:r>
        <w:rPr/>
        <w:t>Pályázati konstrukció megjelöl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EOP-2009-7.2.4.0. szennyezett területek kármentesítése, kétfordulós pályázat első forduló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3"/>
        </w:numPr>
        <w:rPr/>
      </w:pPr>
      <w:r>
        <w:rPr/>
        <w:t>Felada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A pályázat benyújtásához szükséges Előzetes Megvalósíthatósági Tanulmány, és mellékleteinek elkészítés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ablon szerinti költségvetési táblázat elkészítés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ályázati dokumentáció összeáll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yerhető támogatás, és szükséges önerő becsült mérték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projektfejlesztési és a megvalósítási szakaszban nyerhető támogatás: a projekt elszámolható költségeinek legfeljebb 100 %-a. A projekt előkészítésre nyújtható támogatás mértéke legfeljebb a 2. fordulóban – a megvalósíthatási szakaszban – tervezett elszámolható költségek 6 %-a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. forduló keretében elnyerhető támogatás mértéke: minimum 25 millió Ft, maximum: 6500 millió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őbbiek alapján – amennyiben kizárólag elszámolható költségek merülnek fel, és a projektfejlesztési szakasz becsült költségei nem haladják meg a megvalósítási szakasz költségeinek 6 %-át – az önerő becsült értéke akár 0 Ft is lehet, mindkét pályázati forduló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pályázat összeállításához szükséges  Önkormányzat alanyi pályázati jogosultságát alátámasztó minisztériumi állásfoglalást és a környezetvédelmi hatóság tényfeltárásról hozott határozatát az Önkormányzat megküldi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Megbízott a feladat teljesítését csak akkor kezdheti meg, ha ezen dokumentációkat illetve iratokat megbízó a rendelkezésére bocsátotta. Amennyiben erre 2009. augusztus 31-ig nem kerül sor, az ajánlatuk alapján kötendő szerződés felek minden külön rendelkezése nélkül megszűnik (bontó feltétel)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Ez esetben megbízónak megbízott felé semmiféle kötelezettsége nem rendelkezik, függetlenül attól, ha a megbízott a teljesítést ezt megelőzően ténylegesen megkezd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anulmány elkészítésének időtartama a jóváhagyott tényfeltárási záródokumentáció hatósági határozata és a KvVM állásfoglalás átadásától számított 30 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árajánlat beadási határideje: 2009. július 06. 12.00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 beadás helye: Polgármesteri Hivatal  Tiszavasvári, Városháza tér 4. sz.  I. emelet, Titkárság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beadás módja: Zárt borítékban, 2 példány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z árajánlat elkészítésével kapcsolatosan további információkat ad: Gáspár Feren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érem, hogy ajánlatukat az előzetes megvalósíthatósági tanulmány kötelező fejezetei – melyek az alábbiak – figyelembevételével adják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Összefoglaló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projektgazda bemutatása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A projektgazda bemutatása a projekt előkészítése során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A pályázó szervezet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Együttműködési formára vonatkozó speciális adatok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Esélyegyenlőség biztosítása a projekt előkészítése és a projektfejlesztés során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Fenntartható fejlődés biztosítása a projekt előkészítése és a projektfejlesztés során</w:t>
      </w:r>
    </w:p>
    <w:p>
      <w:pPr>
        <w:pStyle w:val="Normal"/>
        <w:ind w:left="354" w:firstLine="354"/>
        <w:jc w:val="both"/>
        <w:rPr>
          <w:sz w:val="24"/>
        </w:rPr>
      </w:pPr>
      <w:r>
        <w:rPr>
          <w:sz w:val="24"/>
        </w:rPr>
        <w:t>2.2     A projektgazda bemutatása a projekt megvalósítása során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Háttér, környeze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Érintett földrajzi terület bemutatás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A terület közigazgatási lehatárolása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A terület természeti környezete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Gazdasági-társadalmi környezet bemutatása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A terület társadalmi-gazdasági helyzetének bemutatása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A területhasználat bemutatása</w:t>
      </w:r>
    </w:p>
    <w:p>
      <w:pPr>
        <w:pStyle w:val="Normal"/>
        <w:numPr>
          <w:ilvl w:val="0"/>
          <w:numId w:val="8"/>
        </w:numPr>
        <w:ind w:left="375" w:firstLine="334"/>
        <w:jc w:val="both"/>
        <w:rPr/>
      </w:pPr>
      <w:r>
        <w:rPr>
          <w:sz w:val="24"/>
        </w:rPr>
        <w:t>A fejlesztés szükségszerűségének ismertetése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Helyzetértéke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   Szennyezettség jellem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2   A kármentesítési beavatkozások be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.2.    A probléma meghatározása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élkitűzés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A célkitűzések meghatározása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Indikátorok</w:t>
      </w:r>
    </w:p>
    <w:p>
      <w:pPr>
        <w:pStyle w:val="Heading9"/>
        <w:numPr>
          <w:ilvl w:val="0"/>
          <w:numId w:val="5"/>
        </w:numPr>
        <w:ind w:firstLine="49"/>
        <w:rPr/>
      </w:pPr>
      <w:r>
        <w:rPr/>
        <w:t>Változatelemzés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.1       Elemzések a változatok meghatározása érdeké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5.2      A változatelemzés módsz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3     Projekt nélküli es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3.1   A projekt nélküli eset le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3.2    Költségek és bevételek és hasznok becs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3   Egyéb releváns szempont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    „A”,  „B”, „C” projektváltozatok</w:t>
      </w:r>
    </w:p>
    <w:p>
      <w:pPr>
        <w:pStyle w:val="Normal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A változat leírása, műszaki ismertetése</w:t>
      </w:r>
    </w:p>
    <w:p>
      <w:pPr>
        <w:pStyle w:val="Normal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A várható eredmények, hatások bemutatása</w:t>
      </w:r>
    </w:p>
    <w:p>
      <w:pPr>
        <w:pStyle w:val="Normal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Költségek és bevételek becslése</w:t>
      </w:r>
    </w:p>
    <w:p>
      <w:pPr>
        <w:pStyle w:val="Normal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Egyéb releváns szempontok</w:t>
      </w:r>
    </w:p>
    <w:p>
      <w:pPr>
        <w:pStyle w:val="Normal"/>
        <w:numPr>
          <w:ilvl w:val="1"/>
          <w:numId w:val="9"/>
        </w:numPr>
        <w:ind w:left="952" w:hanging="243"/>
        <w:jc w:val="both"/>
        <w:rPr>
          <w:sz w:val="24"/>
        </w:rPr>
      </w:pPr>
      <w:r>
        <w:rPr>
          <w:sz w:val="24"/>
        </w:rPr>
        <w:t>A változatok értékelése, kiválasztott változat meghatározása</w:t>
      </w:r>
    </w:p>
    <w:p>
      <w:pPr>
        <w:pStyle w:val="Normal"/>
        <w:numPr>
          <w:ilvl w:val="0"/>
          <w:numId w:val="9"/>
        </w:numPr>
        <w:ind w:left="600" w:firstLine="109"/>
        <w:jc w:val="both"/>
        <w:rPr>
          <w:sz w:val="24"/>
        </w:rPr>
      </w:pPr>
      <w:r>
        <w:rPr>
          <w:sz w:val="24"/>
        </w:rPr>
        <w:t>Cselekvési terv a projekt előkészítésére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6.1      A projekt irányítási struktúrája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.2      Lebonyolítási tervek a projekt előkészítésére és a projektfejlesztésre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.2.1   Előkészítettség bemutatása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.2.2   Intézkedési terv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.2.3   Kommunikációs terv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.2.4   Közbeszerzési/beszerzési terv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6.2.5   Kifizetési ütemterv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.3      Kockázatok bemutatása és kockázatkezelési stratégia</w:t>
      </w:r>
    </w:p>
    <w:p>
      <w:pPr>
        <w:pStyle w:val="Normal"/>
        <w:numPr>
          <w:ilvl w:val="0"/>
          <w:numId w:val="9"/>
        </w:numPr>
        <w:ind w:left="600" w:firstLine="109"/>
        <w:jc w:val="both"/>
        <w:rPr>
          <w:sz w:val="24"/>
        </w:rPr>
      </w:pPr>
      <w:r>
        <w:rPr>
          <w:sz w:val="24"/>
        </w:rPr>
        <w:t>Rövidítések</w:t>
      </w:r>
    </w:p>
    <w:p>
      <w:pPr>
        <w:pStyle w:val="Normal"/>
        <w:numPr>
          <w:ilvl w:val="0"/>
          <w:numId w:val="9"/>
        </w:numPr>
        <w:ind w:left="600" w:firstLine="109"/>
        <w:jc w:val="both"/>
        <w:rPr>
          <w:sz w:val="24"/>
        </w:rPr>
      </w:pPr>
      <w:r>
        <w:rPr>
          <w:sz w:val="24"/>
        </w:rPr>
        <w:t>A tanulmány melléklet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59"/>
        </w:tabs>
        <w:ind w:left="105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8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95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ind w:firstLine="49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gonyi.attila@tiszavasvar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6:00Z</dcterms:created>
  <dc:creator>admin</dc:creator>
  <dc:description/>
  <dc:language>en-US</dc:language>
  <cp:lastModifiedBy>User</cp:lastModifiedBy>
  <cp:lastPrinted>2008-04-09T13:08:00Z</cp:lastPrinted>
  <dcterms:modified xsi:type="dcterms:W3CDTF">2009-06-15T09:16:00Z</dcterms:modified>
  <cp:revision>2</cp:revision>
  <dc:subject/>
  <dc:title>TISZAVASVÁRI VÁROS POLGÁRMESTERÉTŐL</dc:title>
</cp:coreProperties>
</file>