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09. június 18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Tiszavasvári Város Önkormányzata könyvvizsgálója megbízásáró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András könyvvizsgá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Nyíregyháza, Lengyel u. 3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június 10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önyvvizsgálója megbí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törvény 92/A. § rendelkezik a könyvvizsgálati kötelezettségről. A szabályozás szerint, amennyiben az önkormányzat teljesített kiadásainak összege az előző évben  meghaladta a 300 millió forintot és hitelállománnyal rendelkezik vagy hitelt vesz fel, köteles könyvvizsgálót foglalkoztatni.</w:t>
      </w:r>
    </w:p>
    <w:p>
      <w:pPr>
        <w:pStyle w:val="Normal"/>
        <w:jc w:val="both"/>
        <w:rPr/>
      </w:pPr>
      <w:r>
        <w:rPr/>
        <w:t>Tiszavasvári Város Önkormányzata a fentebb hivatott jogszabályban foglalt feltételnek megfelel. Jelenleg László András bejegyzett könyvvizsgáló (4400 Nyíregyháza, Lengyel u. 34., MKVK tagszám: 001992) végzi el az önkormányzat és intézményei adatait összevontan tartalmazó költségvetési- és zárszámadási rendelettervezet felülvizsgálatát. László Andrással korábban megkötött megbízási szerződés 2009. június 30-án lejár, ezért a fent megnevezett jogszabály rendelkezéseinek megfelelően szükséges intézkedést tenni a következő időszakra vonatkozó megbízási szerződés megkötésére.</w:t>
      </w:r>
    </w:p>
    <w:p>
      <w:pPr>
        <w:pStyle w:val="Normal"/>
        <w:jc w:val="both"/>
        <w:rPr/>
      </w:pPr>
      <w:r>
        <w:rPr/>
        <w:t>Javaslom László András könyvvizsgálóval a mellékelt szerződés-tervezetben foglaltaknak megfelelően a megbízási szerződés megkötését 2009. július 01. és 2010. június 30. közötti időszak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 és döntését meghozni szíveskedje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09. június 10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(VI.18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vasvári Város Önkormányzata könyvvizsgálója megbí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ának Képviselő-testülete a helyi önkormányzatokról szóló többször módosított 1990. évi LXV. törvény 92/A. § (2) bekezdése végrehajtása érdekébe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Tiszavasvári Város Önkormányzata könyvvizsgálói tevékenységének végzésével László András könyvvizsgálót (cím: 4400 Nyíregyháza, Lengyel u. 34., MKVK tagszám: 001992) bízza meg 2009. július 01-től 2010. június 30-ig a határozat mellékletében található szerződéses feltételek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László András könyvvizsgálóval a szerződést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9. június 30.</w:t>
        <w:tab/>
        <w:tab/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Melléklet a ……/2009. (VI. 18.) Kt. számú határozatho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I SZERZŐDÉS-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ly létrejött Tiszavasári Város (Tiszavasvári, Városháza tér 4.) képviseletében Rozgonyi Attila polgármester – továbbiakban „Önkormányzat”, mint megbízó és László András könyvvizsgáló (cím: 4400 Nyíregyháza, Lengyel u.34., MKVK tagszám: 001992), továbbiakban „Könyvvizsgáló”, mint megbízott között az alábbi tárgyban és a következő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A szerződés tárgya és tartal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 xml:space="preserve">1.1 </w:t>
        <w:tab/>
        <w:t>Az Önkormányzat 2009. december 31. évvel végződő évre vonatkozóan a Magyar Számviteli Törvényről szóló 2000. évi C. törvény, valamint a 249/2000. (XII.24.) Korm. rendelet előírásaival összhangban elkészített éves költségvetési beszámolójának könyvvizsgálata és arról könyvvizsgálói jelentés kibocs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Jogok és kötelezettség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2.1</w:t>
        <w:tab/>
        <w:t>Az Önkormányzat felel számviteli nyilvántartásainak pontosságáért és teljeskörűségéért, belső ellenőrzési rendszerének megbízhatóságáért, valamint a magyar számviteli és egyéb vonatkozó előírások szerinti éves beszámoló (mérleg, pénzforgalmi jelentés, pénzmaradvány és eredménykimutatás) elkészítésé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2.2 </w:t>
        <w:tab/>
        <w:t>A Könyvvizsgáló az Önkormányzat által biztosított információk alapján a Magyar Nemzeti Könyvvizsgálati standardok szerint teljesíti megbízatását. A könyvvizsgálati jelentésért a Könyvvizsgáló 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2.3</w:t>
        <w:tab/>
        <w:t>Az Önkormányzat minden szükséges információt hozzáférhetővé tesz a könyvvizsgálói számlára és nem tart vissza semmilyen információt. Az Önkormányzat kért információkat időben me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2.4</w:t>
        <w:tab/>
        <w:t>A Könyvvizsgáló egyirányú igénye esetén az Önkormányzat vezetői és alkalmazottai megerősítik, hogy a megbízás időtartama alatt írásban, illetve szóban közölt információk teljeskörűek (teljességi nyilatkozat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5 A megbízás folyamán a felek kölcsönösen együttműködnek. Mindkét fél bizalmasan kezeli a megbízás során tudomására jutott bármely információt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véve:</w:t>
      </w:r>
      <w:r>
        <w:rPr/>
        <w:t xml:space="preserve"> - a törvényekben meghatározott esete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könyvvizsgáló perben áll az önkormányzatta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gyar Könyvvizsgálói Kamara szabály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vizsgáló vállalja, hogy a megbízás folyamán az önkormányzattól szerzett információkat bizalmasan kezeli a jelen szerződés megszünése utá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2.6.</w:t>
        <w:tab/>
        <w:t xml:space="preserve">Az önkormányzatról szóló 1990. évi LXV. tv. 92. §-ában foglaltak alapján a könyvvizsgálat kötelezettsége azt jelenti, hogy véleménye szerint az éves költségvetési és zárszámadási rendelet-tervezetek adatai valós adatokat tartalmaz-e, megfelel-e a jogszabályi előírásoknak, továbbá elemzi a pénzügyi helyzetet, különösen az adósságokat keletkeztető kötelezettségvállal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önyvvizsgáló a következőket teszi vizsgálat tárgyává és jelenti, amennyiben bármelyiket nem találja kielégítő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ámviteli nyilvántartások megfelelőség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hang az Önkormányzat éves beszámolója és a számviteli nyilvántartások közö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ves beszámoló megfelelése a jogszabályban előírt és az elfogadott számviteli szabályoknak és alapelvek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i gazdálkodás belső szabályozott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2.7 </w:t>
        <w:tab/>
        <w:t xml:space="preserve">A szabálytalanságok megelőzésének és feltárásának felelőssége az Önkormányzat vezetését terheli. A Könyvvizsgáló úgy tervezi meg a könyvvizsgálatot, hogy az valószínűsíthetően feltárja az éves beszámolóban esetleges szabálytalanságokból eredő jelentős hibákat, de a könyvvizsgálat fő célja nem a szabálytalanságok és a hibák felderítése, hanem az, hogy megfelelő alapot nyújtson az éves beszámolóról adott könyvvizsgálói záradékhoz (véleményhez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2.8. </w:t>
        <w:tab/>
        <w:t>A Könyvvizsgáló által kibocsátott könyvvizsgálói záradék (vélemény) nem minősül arra vonatkozó könyvvizsgálói nyilatkozatnak, hogy az éves beszámoló mentes minden hib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2.9 </w:t>
        <w:tab/>
        <w:t xml:space="preserve">Az Adóhivatal felé benyújtandó – az Önkormányzat részére előírt – adóbevallások elkészítéséért és leadásáért az Önkormányzat felel. A Könyvvizsgáló nem tekinti át az adók kiszámítását és az adóbevallásokat. Az éves beszámoló könyvvizsgálói záradéka nem nyújt biztosítékokat arra, hogy az Önkormányzat adóbevallásai hibátlano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2.10 Az Önkormányzat tudomásul veszi, hogy ha a könyvvizsgálói jelentés elkészítése után jut a könyvvizsgáló tudomására lényeges információ, akkor Könyvvizsgáló jogosult a záradékot módosítani, vagy visszavo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Könyvvizsgálati díj és annak megfize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 xml:space="preserve">3.1 </w:t>
        <w:tab/>
        <w:t xml:space="preserve">Az 1.1 pontban említett munka elvégzéséért járó könyvvizsgálói díj  1.000 E Ft + ÁFA,  amelyet az Önkormányzat a Könyvvizsgáló által kibocsátott számla alapján, az abban feltüntetett feltételekkel fiz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2 </w:t>
        <w:tab/>
        <w:t xml:space="preserve">A fizetést a számlákon megjelölt 11744003-20906575 számú bankszámlára történő átutalással kell telj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A munkáért felelős szemé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az Önkormányzat részéről: Girus András költségvetési és adóigazgatási osztályvezető</w:t>
      </w:r>
    </w:p>
    <w:p>
      <w:pPr>
        <w:pStyle w:val="Normal"/>
        <w:jc w:val="both"/>
        <w:rPr/>
      </w:pPr>
      <w:r>
        <w:rPr/>
        <w:t>- a könyvvizsgáló részéről: László András könyvvizsgá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Egyéb rendelkez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 xml:space="preserve">5.1 </w:t>
        <w:tab/>
        <w:t xml:space="preserve">A fenti feltételeket, rendelkezéseket és összegeket mindkét fél, mint akaratával egyező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5.2 </w:t>
        <w:tab/>
        <w:t xml:space="preserve">A jelen szerződést bármelyik fél a másik félhez intézett írásbeli rendes felmondással megszüntet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5.3</w:t>
        <w:tab/>
        <w:t>A jelen szerződést bármelyik fél rendkívüli felmondással megszüntetheti, amennyiben a másik fél a jelen szerződésből fakadó valamely kötelezettségét súlyosan megszegi. A rendkívüli felmondás a szerződést azonnali hatállyal szünt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5.4. Jelen szerződés a 2009. évi éves költségvetési beszámoló felülvizsgálatáig (2010. június 30-ig) érvény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5.5</w:t>
        <w:tab/>
        <w:t>A jelen szerződésben nem szereplő kérdésekben a Magyar Polgári Törvénykönyvben foglalta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avasvári, 2009. év ………….. hó …..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z önkormányzat nevében</w:t>
        <w:tab/>
        <w:tab/>
        <w:tab/>
        <w:t>a könyvvizsgáló nevé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ozgonyi Attila</w:t>
        <w:tab/>
        <w:tab/>
        <w:tab/>
        <w:t xml:space="preserve">   László András 00199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9:00Z</dcterms:created>
  <dc:creator>Lohárt Gáborné</dc:creator>
  <dc:description/>
  <cp:keywords/>
  <dc:language>en-US</dc:language>
  <cp:lastModifiedBy>user</cp:lastModifiedBy>
  <cp:lastPrinted>2009-06-10T12:59:00Z</cp:lastPrinted>
  <dcterms:modified xsi:type="dcterms:W3CDTF">2009-06-11T12:20:00Z</dcterms:modified>
  <cp:revision>26</cp:revision>
  <dc:subject/>
  <dc:title>TIVA - Szolg                                                                                                4440 Tiszavasvári      </dc:title>
</cp:coreProperties>
</file>