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június 18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jún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jún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a bérleti díj és a hozzá tartozó ÁFA költségnemen a Polgármesteri Hivatal éves szoftverhasználati díja címén bruttó összegben 1.008 e Ft-ot előirányoz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- és községgazdálkodás szakfeladaton a 2008/10. közmunkaprogram önrészeként a Tiszavasvári Többcélú Kistérségi Társulás munkaszervezete részére történő kifizetés fedezeteként 237 e Ft-ot működési célú pénzeszköz-átadásként előirányoz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Oktatási célok és egyéb feladatok szakfeladaton a Pedagógiai Szakszolgálat 2008. évi normatíva elszámolásából adódóan működési célú támogatás értékű bevételként 5.533 e Ft-ot előirányoz, melyet Általános tartalékba helye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 Város- és községgazdálkodás szakfeladaton a Köztestületi Tűzoltóságnak pályázati sajáterőként a 238/2007.(X.25.) Kt. számú határozatban foglaltaknak megfelelően 654 e Ft-ot biztosít felhalmozási célú pénzeszköz-átadásként az Általános tartalék terhé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z Önkormányzat igazgatási tevékenysége szakfeladaton a jövedelemkülönbség mérséklés 2008. évi elszámolásából adódó fejezeti kezelésű működési bevételként 4.602 e Ft-ot előirányoz, mely összeggel az Általános tartalékot növ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előirányzatként Prémiumévek program támogatása címen 527 e Ft-ot előirányoz, mely összeget Általános tartalékba helye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-átadás nonprofit szervezeteknek előirányzatát polgármesteri támogatás miatt 135 e Ft-tal csökkenti, ezzel egyidőben a Városi Kincstár költségvetésén belül a Tiszavasvári Középiskola költségvetése dologi előirányzatát 50 e Ft-tal, a Tiszavasvári Általános Iskola költségvetése dologi előirányzatát 85 e Ft-tal megemeli.</w:t>
      </w:r>
    </w:p>
    <w:p>
      <w:pPr>
        <w:pStyle w:val="Normal"/>
        <w:tabs>
          <w:tab w:val="clear" w:pos="709"/>
          <w:tab w:val="right" w:pos="8505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420.732 e Ft-ra módosul. Az általános tartalék előirányzata 20.496 e Ft, a céltartalék előirányzata 68.786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09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június 18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1:00Z</dcterms:created>
  <dc:creator>Pénzügy</dc:creator>
  <dc:description/>
  <dc:language>en-US</dc:language>
  <cp:lastModifiedBy>Pénzügy</cp:lastModifiedBy>
  <cp:lastPrinted>2009-06-11T14:46:00Z</cp:lastPrinted>
  <dcterms:modified xsi:type="dcterms:W3CDTF">2009-06-11T13:10:00Z</dcterms:modified>
  <cp:revision>8</cp:revision>
  <dc:subject/>
  <dc:title>ELŐTERJESZTÉS</dc:title>
</cp:coreProperties>
</file>