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. május 21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  <w:t>A Tiszavasvári Város Közétkeztetési Nonprofit Kft. 2008. évi egyszerűsített éves beszámolója és közhasznú jelentése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    3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 xml:space="preserve">         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 xml:space="preserve">         Gáll Antalné ügyvezető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gyvezető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lesné Szelkó Ildik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ft. könyvvizsgáló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május 13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397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397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  <w:sz w:val="24"/>
          <w:szCs w:val="24"/>
        </w:rPr>
        <w:t>.hu</w:t>
      </w:r>
      <w:r>
        <w:rPr>
          <w:i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sz w:val="24"/>
          <w:szCs w:val="24"/>
          <w:u w:val="single"/>
        </w:rPr>
        <w:t>Témafelelős:</w:t>
      </w:r>
      <w:r>
        <w:rPr>
          <w:i/>
          <w:sz w:val="24"/>
          <w:szCs w:val="24"/>
        </w:rPr>
        <w:t xml:space="preserve"> Girus Andr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a Képviselő-testülethez 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2008. évi egyszerűsített éves beszámolójáról és közhasznúsági jelen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é terjesztem a Tiszavasvári Város Közétkeztetési Nonprofit Kft. 2008. évi gazdálkodásának mérlegadatait tartalmazó egyszerűsített éves beszámolóját, a Kft. közhasznúsági jelentését valamint a könyvvizsgálói jelentés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Kft. Felügyelő Bizottsága a beszámolót 2009. május 12-ei ülésén változtatás nélkül elfogad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május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397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 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/2009.(V.21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 Város Közétkeztetési Nonprofit Kft. 2008. évi egyszerűsített éves beszámolójáról és közhasznúsági jelen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Tiszavasvári Város Önkormányzata Képviselő-testülete a gazdasági társaságokról szóló 2006. évi IV. törvény 141.§. (2) bekezdés a) és x) pontjában biztosított hatáskörében eljárva a Tiszavasvári Város Közétkeztetési Nonprofit Kft. 2008. évi egyszerűsített éves beszámolóját megtárgyalta és azt az előterjesztett tartalommal elfogadja.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4"/>
          <w:szCs w:val="24"/>
        </w:rPr>
        <w:t>Tiszavasvári Város Önkormányzata Képviselő-testülete, úgyis mint – a Tiszavasvári Város Közétkeztetési Nonprofit Kft. alapítója -, a közhasznú szervezetekről szóló 1997. évi CLVI. törvény 19.§. (2) bekezdésében meghatározott hatáskörében eljárva a Kft. 2008. évi közhasznúsági jelentését elfogadja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4"/>
          <w:szCs w:val="24"/>
        </w:rPr>
        <w:t>A Képviselő-testület megbízza a Kft. ügyvezetőjét, hogy a 2008. évi egyszerűsített éves beszámolót, valamint a közhasznúsági jelentést a Szabolcs-Szatmár-Bereg Megyei Bírósághoz, mint Cégbírósághoz határidőben nyújtsa be és a közzétételéről gondoskodj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  <w:tab/>
        <w:t xml:space="preserve">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Gáll Antalné üg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Bundáné Badics Ildikó jegyző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spacing w:lineRule="auto" w:line="360"/>
      <w:ind w:left="284" w:hanging="284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kern w:val="2"/>
      <w:sz w:val="28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4:00Z</dcterms:created>
  <dc:creator>Sándorné Répánszki Babett</dc:creator>
  <dc:description/>
  <cp:keywords/>
  <dc:language>en-US</dc:language>
  <cp:lastModifiedBy>user</cp:lastModifiedBy>
  <cp:lastPrinted>2009-05-13T10:22:00Z</cp:lastPrinted>
  <dcterms:modified xsi:type="dcterms:W3CDTF">2009-05-15T07:35:00Z</dcterms:modified>
  <cp:revision>12</cp:revision>
  <dc:subject/>
  <dc:title>                                          Statisztikai számjel</dc:title>
</cp:coreProperties>
</file>