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80" w:hanging="2880"/>
        <w:jc w:val="both"/>
        <w:rPr>
          <w:b/>
          <w:b/>
          <w:bCs/>
          <w:color w:val="000000"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>Kiemelt jelentőségű szabadidősport események megszervezésének támogatása (SPO-SE-09)”</w:t>
      </w:r>
      <w:r>
        <w:rPr>
          <w:b/>
          <w:szCs w:val="24"/>
        </w:rPr>
        <w:t xml:space="preserve"> című pályázat benyújtásának támoga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Melléklet:</w:t>
      </w:r>
      <w:r>
        <w:rPr>
          <w:szCs w:val="24"/>
        </w:rPr>
        <w:tab/>
        <w:tab/>
        <w:tab/>
        <w:t>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880" w:hanging="2880"/>
        <w:rPr/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  <w:tab/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3.2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09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Témafelelős: Rácz Mó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/>
        <w:t>- a Képviselő-testülethez -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 xml:space="preserve">Kiemelt jelentőségű szabadidősport események megszervezésének támogatása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(SPO-SE-09)” </w:t>
      </w:r>
      <w:r>
        <w:rPr>
          <w:b/>
          <w:szCs w:val="24"/>
        </w:rPr>
        <w:t>című pályázat benyújtásának támogatásáról</w:t>
      </w:r>
    </w:p>
    <w:p>
      <w:pPr>
        <w:pStyle w:val="Normal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br/>
      </w: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br/>
      </w:r>
      <w:r>
        <w:rPr/>
        <w:t>Az Önkormányzati Minisztérium a</w:t>
      </w:r>
      <w:r>
        <w:rPr>
          <w:color w:val="000000"/>
        </w:rPr>
        <w:t xml:space="preserve"> népesség egészségügyi helyzetének javítása, az egészséges életmód iránti figyelem széleskörű felkeltése, a lakosság sporttevékenységének ösztönzése, a szabadidősportot népszerűsítő események szervezésének elősegítése érdekében jelen pályázat célja olyan szabadidősport események támogatása, amelyek </w:t>
      </w:r>
      <w:r>
        <w:rPr>
          <w:bCs/>
          <w:color w:val="000000"/>
        </w:rPr>
        <w:t>2009. április 15. és 2010. április 15</w:t>
      </w:r>
      <w:r>
        <w:rPr>
          <w:color w:val="000000"/>
        </w:rPr>
        <w:t>. között kerülnek megrendezésre és megfelelnek az alábbi feltételek egyikének: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color w:val="000000"/>
        </w:rPr>
        <w:t>A. kategória:</w:t>
        <w:tab/>
        <w:t>hagyományokkal rendelkező, országos jelentőségű, nagy tömegeket (min. 1000 fő) megmozgató esemény;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color w:val="000000"/>
        </w:rPr>
        <w:t>B. kategória: rendezvénysorozat (min. 3 esemény), amelyeken eseményenként legalább 500 fő vesz részt;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color w:val="000000"/>
        </w:rPr>
        <w:t>C. kategória:</w:t>
        <w:tab/>
        <w:t>országos kommunikációs jelentőséggel bíró, a mozgásgazdag, egészséges életmódot népszerűsítő szabadidősport események (résztvevők száma min. 5000 fő);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color w:val="000000"/>
        </w:rPr>
        <w:t>D. kategória: helyi szinten kommunikációs jelentőséggel bíró, a mozgásgazdag, egészséges életmódot népszerűsítő szabadidősport események (résztvevők száma min. 1000 fő)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Mivel az elmúlt évben 4 eseményből álló rendezvénysorozat szervezésére nyújtottunk be és nyertünk pályázatot, a hagyományokat megőrizve és tisztelve 2009. évben is szeretnénk megrendezni a </w:t>
      </w:r>
      <w:r>
        <w:rPr>
          <w:b/>
          <w:color w:val="000000"/>
        </w:rPr>
        <w:t>„Mozog az egész város” 3. Tiszavasvári Sport- és Egészséghét</w:t>
      </w:r>
      <w:r>
        <w:rPr>
          <w:color w:val="000000"/>
        </w:rPr>
        <w:t xml:space="preserve"> programjait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 pályázat támogatására rendelkezésre álló keretösszeg 135.000.000 Ft. A támogatás formája vissza nem térítendő pénzbeli támogatás. </w:t>
      </w:r>
      <w:r>
        <w:rPr/>
        <w:t xml:space="preserve">A pályázónak legalább </w:t>
      </w:r>
      <w:r>
        <w:rPr>
          <w:u w:val="single"/>
        </w:rPr>
        <w:t>a program összköltségének</w:t>
      </w:r>
      <w:r>
        <w:rPr>
          <w:b/>
          <w:bCs/>
        </w:rPr>
        <w:t xml:space="preserve"> </w:t>
      </w:r>
      <w:r>
        <w:rPr>
          <w:bCs/>
          <w:u w:val="single"/>
        </w:rPr>
        <w:t>40%-át kell saját forrásként biztosítania</w:t>
      </w:r>
      <w:r>
        <w:rPr>
          <w:u w:val="single"/>
        </w:rPr>
        <w:t>.</w:t>
      </w:r>
      <w:r>
        <w:rPr/>
        <w:t xml:space="preserve"> A támogatás felhasználható a pályázati programmal kapcsolatban felmerülő személyi és dologi költségek finanszírozására, folyósítása utófinanszírozási formában történik, 50%-os előlegnyújtás mellett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 pályázók lehetséges körének megfelelve a pályázatot Tiszavasvári Város Önkormányzata, mint jogi személy nyújtja be - elektronikusan és postai úton egyaránt - a megadott határidőig, 2009. május 25-ig, amennyiben a Képviselő-testület </w:t>
      </w:r>
      <w:r>
        <w:rPr>
          <w:szCs w:val="24"/>
        </w:rPr>
        <w:t xml:space="preserve">a 40%-os saját forrás 50%-ának megfelelő mértékű önerőt pótelőirányzatban biztosítja sikeres pályázat esetén. </w:t>
      </w:r>
      <w:r>
        <w:rPr>
          <w:szCs w:val="24"/>
          <w:u w:val="single"/>
        </w:rPr>
        <w:t>A saját forrás 50%-a</w:t>
      </w:r>
      <w:r>
        <w:rPr>
          <w:szCs w:val="24"/>
        </w:rPr>
        <w:t xml:space="preserve"> ugyanis </w:t>
      </w:r>
      <w:r>
        <w:rPr>
          <w:szCs w:val="24"/>
          <w:u w:val="single"/>
        </w:rPr>
        <w:t>biztosítható és beszámítható közösségért végzett munka</w:t>
      </w:r>
      <w:r>
        <w:rPr>
          <w:szCs w:val="24"/>
        </w:rPr>
        <w:t xml:space="preserve"> (társadalmi munka, ingyenes dologi javak, valamint ingyenes szolgáltatás biztosítása) </w:t>
      </w:r>
      <w:r>
        <w:rPr>
          <w:szCs w:val="24"/>
          <w:u w:val="single"/>
        </w:rPr>
        <w:t>formájában.</w:t>
      </w:r>
    </w:p>
    <w:p>
      <w:pPr>
        <w:pStyle w:val="Normal"/>
        <w:spacing w:lineRule="auto" w:line="24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Mivel a pályázat elbírálása során előnyt élveznek azok a pályázók, amelyek szociálisan hátrányos helyzetű csoportok részvételét támogatják, az Önkormányzat ennek figyelembevételével köti meg a pályázat mellékleteit képező együttműködési megállapodásokat és tervezi meg programjait.</w:t>
      </w:r>
    </w:p>
    <w:p>
      <w:pPr>
        <w:pStyle w:val="Normal"/>
        <w:spacing w:lineRule="auto" w:line="240"/>
        <w:rPr/>
      </w:pPr>
      <w:r>
        <w:rPr/>
        <w:t xml:space="preserve">Terveink szerint az alábbi szakmai tevékenységekre nyújtanánk be pályamunkát: </w:t>
      </w:r>
    </w:p>
    <w:p>
      <w:pPr>
        <w:pStyle w:val="Normal"/>
        <w:spacing w:lineRule="auto" w:line="240"/>
        <w:rPr/>
      </w:pPr>
      <w:r>
        <w:rPr>
          <w:u w:val="single"/>
        </w:rPr>
        <w:t>3 eseményből álló rendezvénysorozat: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  <w:r>
        <w:rPr>
          <w:b/>
        </w:rPr>
        <w:t>Játékos délelőtt a legkisebbeknek</w:t>
      </w:r>
      <w:r>
        <w:rPr/>
        <w:t>. Ezen belül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- Ügyességi vetélkedő a Városi Bölcsődében 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</w:t>
        <w:tab/>
        <w:t xml:space="preserve">Zöldség- és gyümölcsnap, aszfaltrajzverseny és közlekedési verseny az Egyesített Óvodai Intézményben. 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b/>
        </w:rPr>
        <w:t>Sport- és egészségnap</w:t>
      </w:r>
      <w:r>
        <w:rPr/>
        <w:t>. Ezen belül: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- Tömegsport- és futóverseny a Tiszavasvári Általános Iskolában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 Preventív célzatú előadás a Találkozások Házában (felső tagozatos és középiskolás diákok részére)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 „Egy kis mozgás mindenkinek kell…” könnyed tornadélután az Idősek Átmeneti Otthonában</w:t>
      </w:r>
    </w:p>
    <w:p>
      <w:pPr>
        <w:pStyle w:val="Normal"/>
        <w:spacing w:lineRule="auto" w:line="240"/>
        <w:ind w:left="540" w:hanging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„Mozog az egész város” városi záróprogram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 Roma foci a Büdi Sportpálya területén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</w:t>
        <w:tab/>
        <w:t>„Fogadd el, fogadj el” esélyegyenlőségi programok a Kézenfogva Alapítvány kamionjában a Találkozások Háza előtti téren</w:t>
      </w:r>
    </w:p>
    <w:p>
      <w:pPr>
        <w:pStyle w:val="Normal"/>
        <w:spacing w:lineRule="auto" w:line="240"/>
        <w:ind w:left="540" w:hanging="180"/>
        <w:jc w:val="both"/>
        <w:rPr/>
      </w:pPr>
      <w:r>
        <w:rPr/>
        <w:t>- Sport- és egészségprogramok</w:t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u w:val="single"/>
        </w:rPr>
        <w:t>Benne életmód programok:</w:t>
      </w:r>
    </w:p>
    <w:p>
      <w:pPr>
        <w:pStyle w:val="Normal"/>
        <w:spacing w:lineRule="auto" w:line="240"/>
        <w:ind w:left="538" w:hanging="181"/>
        <w:jc w:val="both"/>
        <w:rPr/>
      </w:pPr>
      <w:r>
        <w:rPr/>
        <w:t>-</w:t>
        <w:tab/>
        <w:t>Egészségügyi szűrővizsgálatok: melanómaszűrés, kérdőíves kiszűrés alapján légzésfunkció mérés, szemvizsgálat, trichológiai vizsgálat, vércukorszint- és vérnyomásmérés, csontritkulás mérés, koleszterinszint-mérés.</w:t>
      </w:r>
    </w:p>
    <w:p>
      <w:pPr>
        <w:pStyle w:val="Normal"/>
        <w:spacing w:lineRule="auto" w:line="240"/>
        <w:ind w:left="538" w:hanging="181"/>
        <w:jc w:val="both"/>
        <w:rPr/>
      </w:pPr>
      <w:r>
        <w:rPr/>
        <w:t>- Életmód tanácsadások a drog, csontritkulás, egészséges táplálkozás stb. témakörében.</w:t>
      </w:r>
    </w:p>
    <w:p>
      <w:pPr>
        <w:pStyle w:val="Normal"/>
        <w:spacing w:lineRule="auto" w:line="240"/>
        <w:ind w:left="538" w:hanging="181"/>
        <w:rPr/>
      </w:pPr>
      <w:r>
        <w:rPr/>
        <w:t>- Egészséges (bio) ételeket népszerűsítő bemutatók; táplálkozási tanácsadás:</w:t>
      </w:r>
    </w:p>
    <w:p>
      <w:pPr>
        <w:pStyle w:val="Normal"/>
        <w:spacing w:lineRule="auto" w:line="240"/>
        <w:ind w:left="538" w:hanging="181"/>
        <w:rPr/>
      </w:pPr>
      <w:r>
        <w:rPr/>
        <w:t xml:space="preserve">- Termékbemutatók (gyógyászati segédeszközök, gyógyhatású készítmények, könyvek) </w:t>
      </w:r>
    </w:p>
    <w:p>
      <w:pPr>
        <w:pStyle w:val="Normal"/>
        <w:spacing w:lineRule="auto" w:line="240"/>
        <w:ind w:left="538" w:hanging="181"/>
        <w:rPr/>
      </w:pPr>
      <w:r>
        <w:rPr/>
        <w:t>- Speciális sporteszközök kipróbálása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>
          <w:u w:val="single"/>
        </w:rPr>
        <w:t>Sportolási lehetőségek</w:t>
      </w:r>
      <w:r>
        <w:rPr/>
        <w:t xml:space="preserve">: 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 xml:space="preserve">Futóverseny 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Kerékpáros ügyességi versenyek, közlekedési totó a Városi- és Megyei Rendőrkapitányság közreműködésével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Sportjátékok 0-100 éves korig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Spinning 5 speciális kerékpárral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Aszfaltrajzverseny a kicsiknek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Íjászat a Találkozások Háza belső udvarában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Asztalitenisz a Találkozások Háza aulájában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>Szektorlabda, röplabda, kosárlabda, kézilabda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-</w:t>
        <w:tab/>
        <w:t xml:space="preserve">Karate bemutatók, karate fogások tanulása </w:t>
      </w:r>
    </w:p>
    <w:p>
      <w:pPr>
        <w:pStyle w:val="Normal"/>
        <w:spacing w:lineRule="auto" w:line="240"/>
        <w:ind w:left="540" w:right="-150" w:hanging="180"/>
        <w:jc w:val="both"/>
        <w:rPr/>
      </w:pPr>
      <w:r>
        <w:rPr/>
        <w:t>…</w:t>
      </w:r>
      <w:r>
        <w:rPr/>
        <w:t>és még sok más egyéb mozgási lehetőség a Találkozások Háza körüli téren fölállított ideiglenes pályákon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Polgármesteri Hivatal Kabinet Osztályát megbí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>Kérem a Tisztelt Képviselő-testületet, hogy a fent ismertetett célok és programok figyelembevételével</w:t>
      </w:r>
      <w:r>
        <w:rPr>
          <w:color w:val="000000"/>
        </w:rPr>
        <w:t xml:space="preserve"> a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” </w:t>
      </w:r>
      <w:r>
        <w:rPr/>
        <w:t>című pályázat benyújtásának támogatásáról – a határozat-tervezetben foglaltaknak megfelelően – hozza meg érdemi döntésé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avasvári, 2009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 xml:space="preserve">Kiemelt jelentőségű szabadidősport események megszervezésének támogatása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(SPO-SE-09)” </w:t>
      </w:r>
      <w:r>
        <w:rPr>
          <w:b/>
          <w:szCs w:val="24"/>
        </w:rPr>
        <w:t>című pályázat benyújtásának támogatásáról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360"/>
        <w:jc w:val="both"/>
        <w:rPr>
          <w:color w:val="000000"/>
        </w:rPr>
      </w:pPr>
      <w:r>
        <w:rPr/>
        <w:t>1.</w:t>
        <w:tab/>
        <w:t xml:space="preserve">Kifejezi szándékát, hogy az Önkormányzati Minisztérium által kiírt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 (SPO-SE-09)” </w:t>
      </w:r>
      <w:r>
        <w:rPr/>
        <w:t xml:space="preserve">című felhívásra </w:t>
      </w:r>
      <w:r>
        <w:rPr>
          <w:b/>
          <w:color w:val="000000"/>
        </w:rPr>
        <w:t>B. kategóriában</w:t>
      </w:r>
      <w:r>
        <w:rPr>
          <w:color w:val="000000"/>
        </w:rPr>
        <w:t xml:space="preserve"> </w:t>
      </w:r>
      <w:r>
        <w:rPr/>
        <w:t>támogatja pályázat benyújtását.</w:t>
      </w:r>
    </w:p>
    <w:p>
      <w:pPr>
        <w:pStyle w:val="Normal"/>
        <w:spacing w:lineRule="auto" w:line="240"/>
        <w:ind w:left="360" w:hanging="0"/>
        <w:rPr>
          <w:color w:val="000000"/>
          <w:u w:val="single"/>
        </w:rPr>
      </w:pPr>
      <w:r>
        <w:rPr>
          <w:bCs/>
          <w:color w:val="000000"/>
          <w:u w:val="single"/>
        </w:rPr>
        <w:t>A pályázat célja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color w:val="000000"/>
        </w:rPr>
        <w:t xml:space="preserve">A népesség egészségügyi helyzetének javítása, az egészséges életmód iránti figyelem széleskörű felkeltése, a lakosság sporttevékenységének ösztönzése, a szabadidősportot népszerűsítő események szervezésének elősegítése érdekében olyan szabadidősport események támogatása, amelyek </w:t>
      </w:r>
      <w:r>
        <w:rPr>
          <w:bCs/>
          <w:color w:val="000000"/>
        </w:rPr>
        <w:t>2009. április 15. és 2010. április 15</w:t>
      </w:r>
      <w:r>
        <w:rPr>
          <w:color w:val="000000"/>
        </w:rPr>
        <w:t xml:space="preserve">. között kerülnek megrendezésre. </w:t>
      </w:r>
    </w:p>
    <w:p>
      <w:pPr>
        <w:pStyle w:val="TextBody"/>
        <w:spacing w:lineRule="auto" w:line="240"/>
        <w:ind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360" w:hanging="360"/>
        <w:rPr/>
      </w:pPr>
      <w:r>
        <w:rPr/>
        <w:t>2.</w:t>
        <w:tab/>
        <w:t>A tervezett program költségvetését az alábbiak szerint jóváhagyja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0" w:hanging="3240"/>
        <w:rPr/>
      </w:pPr>
      <w:r>
        <w:rPr/>
        <w:t>A beruházás bruttó összköltsége:  maximum 2.500.000 Ft</w:t>
      </w:r>
    </w:p>
    <w:p>
      <w:pPr>
        <w:pStyle w:val="TextBody"/>
        <w:spacing w:lineRule="auto" w:line="240"/>
        <w:ind w:left="3600" w:hanging="3240"/>
        <w:rPr/>
      </w:pPr>
      <w:r>
        <w:rPr/>
        <w:t>Igényelt bruttó támogatás (60 %):</w:t>
        <w:tab/>
        <w:t xml:space="preserve"> maximum 1.50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0" w:hanging="3240"/>
        <w:rPr/>
      </w:pPr>
      <w:r>
        <w:rPr/>
        <w:t>Saját forrás (40 %):</w:t>
        <w:tab/>
        <w:tab/>
        <w:t xml:space="preserve"> maximum 1.000.000 Ft, amelynek 50%-át közösségért végzett  munka formájában biztosítja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>A program megvalósításához szükséges saját forrás 50%-ának megfelelő önerő fedezetét Tiszavasvári Város Önkormányzata Képviselő-testülete – sikeres pályázat esetén -Tiszavasvári Város Önkormányzata 2009. évi költségvetéséről és a költségvetés vitelének szabályáról szóló 4/2009. (II.16.) rendeletében pótelőirányzatként biztosítja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4.</w:t>
        <w:tab/>
        <w:t>A pályázat elkészítésével Tiszavasvári Város Önkormányzata Polgármesteri Hivatalát bízza meg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>
          <w:color w:val="000000"/>
        </w:rPr>
      </w:pPr>
      <w:r>
        <w:rPr/>
        <w:t>5.</w:t>
        <w:tab/>
        <w:t>Felkéri a Polgármestert, hogy a pályázatot a megadott határidőig elektronikusan és postai úton is nyújtsa be a Wesselényi Miklós Sport Közalapítvány – mint közreműködő szervezet - részére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május 25.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támogatja pályázat benyújtását az Önkormányzati Minisztérium által kiírt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 (SPO-SE-09)” </w:t>
      </w:r>
      <w:r>
        <w:rPr/>
        <w:t>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7:00Z</dcterms:created>
  <dc:creator>Rácz Mónika</dc:creator>
  <dc:description/>
  <cp:keywords/>
  <dc:language>en-US</dc:language>
  <cp:lastModifiedBy>Rácz Mónika</cp:lastModifiedBy>
  <dcterms:modified xsi:type="dcterms:W3CDTF">2009-05-15T11:06:00Z</dcterms:modified>
  <cp:revision>4</cp:revision>
  <dc:subject/>
  <dc:title/>
</cp:coreProperties>
</file>