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május 21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>
          <w:sz w:val="28"/>
        </w:rPr>
        <w:tab/>
      </w:r>
      <w:r>
        <w:rPr>
          <w:b/>
          <w:sz w:val="28"/>
        </w:rPr>
        <w:t>„Teniszpálya és kosárlabdapálya kialakítása Tiszavasváriban” című pályázat benyúj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SZMSZ 2. sz. melléklet 2.1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Oktatási, Kulturális és Sport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SZMSZ 2. sz. melléklet 2.3.26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SZMSZ 2. sz. melléklet 2.5.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7.7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</w:rPr>
              <w:t>SZMSZ 2. sz. melléklet 2.8.11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május 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/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„</w:t>
      </w:r>
      <w:r>
        <w:rPr/>
        <w:t>Teniszpálya és kosárlabdapálya kialakítása Tiszavasváriban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mű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>Az Észak-Alföldi Regionális Fejlesztési Tanács (továbbiakban Tanács)</w:t>
      </w:r>
      <w:r>
        <w:rPr>
          <w:b/>
        </w:rPr>
        <w:t xml:space="preserve"> a leghátrányosabb helyzetű kistérségek felzárkóztatásának támogatására</w:t>
      </w:r>
      <w:r>
        <w:rPr/>
        <w:t xml:space="preserve"> (továbbiakban LEKI) pályázatot hirdetett meg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Azok az önkormányzatok, társulások igényelhetnek támogatást a LEKI-keretből, amelyek a 311/2007. (XI. 17.) Korm. rendelet 2. sz. mellékletében meghatározott, leghátrányosabb helyzetű kistérségek jegyzékén szereplő kistérségeken belül vannak, illetve amelyek fejlesztéseiket ezen kistérségeken belül akarják megvalósítani, és a fejlesztés a kistérség fejlődését szolgálj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A Tiszavasvári kistérség a leghátrányosabb helyzetű kistérségek közé került besorolásra, így Tiszavasvárinak lehetősége van a pályázaton való részvétel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A Tanács 2009. évi döntéseihez rendelkezésre álló LEKI keret: </w:t>
      </w:r>
      <w:r>
        <w:rPr>
          <w:b/>
        </w:rPr>
        <w:t>2.434.600.000 Ft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ében támogatható tevékenységek:</w:t>
      </w:r>
    </w:p>
    <w:p>
      <w:pPr>
        <w:pStyle w:val="Normal"/>
        <w:keepNext w:val="true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426" w:hanging="426"/>
        <w:jc w:val="both"/>
        <w:rPr/>
      </w:pPr>
      <w:r>
        <w:rPr/>
        <w:t xml:space="preserve">a helyi önkormányzatok alapfeladatainak ellátása között meglévő színvonalbeli különbségek csökkentése érdekében bel-és külterületen megvalósuló infrastruktúrafejlesztéshez (kivéve a TEUT keretében támogatható tevékenységeket). 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i/>
        </w:rPr>
        <w:t>aa)</w:t>
      </w:r>
      <w:r>
        <w:rPr/>
        <w:t xml:space="preserve"> óvodafejlesztés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i épületek és a hozzájuk kapcsolódó udvar felújítása, korszerűsítése, bővítése, kapcsolódó akadálymentesítéssel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A sportolásnak, szabadidős programoknak, foglalkozásoknak lehetőségét biztosító épületek, terek építése, megújítása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szközök, berendezések (speciális is) beszerzése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</w:rPr>
        <w:t>Óvodák konyhájának felújítása, bővítése, eszközök, berendezések beszerzése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Óvoda részeinek bölcsődévé alakítása vagy bölcsődei résszel való bővítése, többcélú intézmény keretében.</w:t>
      </w:r>
    </w:p>
    <w:p>
      <w:pPr>
        <w:pStyle w:val="1txtbody"/>
        <w:numPr>
          <w:ilvl w:val="0"/>
          <w:numId w:val="8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</w:rPr>
        <w:t>Új óvoda építése abban az esetben támogatható, amennyiben a pályázó rendelkezik épülettel, de a meglévő épület életveszélyes állapotban van, vagy gazdaságos átalakításra alkalmatlan, vagy a pályázó nem rendelkezik a fejlesztéssel érintett szolgáltatás(ok) nyújtásához megfelelő épülettel.</w:t>
      </w:r>
    </w:p>
    <w:p>
      <w:pPr>
        <w:pStyle w:val="Normal"/>
        <w:autoSpaceDE w:val="false"/>
        <w:spacing w:lineRule="auto" w:line="240"/>
        <w:ind w:left="426" w:hanging="0"/>
        <w:jc w:val="both"/>
        <w:rPr/>
      </w:pPr>
      <w:r>
        <w:rPr>
          <w:i/>
        </w:rPr>
        <w:t>ab)</w:t>
      </w:r>
      <w:r>
        <w:rPr/>
        <w:t xml:space="preserve"> egyéb, a helyi önkormányzatok alapfeladatainak ellátása között meglévő színvonalbeli különbségek csökkentését eredményező fejlesztések – az óvodafejlesztés kivételével;</w:t>
      </w:r>
    </w:p>
    <w:p>
      <w:pPr>
        <w:pStyle w:val="1txtbody"/>
        <w:spacing w:lineRule="auto" w:line="240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b/>
          <w:i/>
        </w:rPr>
        <w:t>c)</w:t>
        <w:tab/>
      </w:r>
      <w:r>
        <w:rPr>
          <w:b/>
        </w:rPr>
        <w:t>a turizmushoz, a környezet- és a természetvédelemhez, a sporttevékenység gyakorlása infrastrukturális feltételrendszerének megteremtéséhez és idegenforgalmi jelentőségű rendezvényekhez kapcsolódó önkormányzati fejlesztésekhez;</w:t>
      </w:r>
    </w:p>
    <w:p>
      <w:pPr>
        <w:pStyle w:val="Normal"/>
        <w:autoSpaceDE w:val="false"/>
        <w:spacing w:lineRule="auto" w:line="240"/>
        <w:ind w:left="340" w:hanging="340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f)</w:t>
        <w:tab/>
      </w:r>
      <w:r>
        <w:rPr/>
        <w:t>szociális földprogram megvalósításához, a program keretében megtermelt termékek piacra jutását is támogatva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426"/>
        <w:jc w:val="both"/>
        <w:rPr/>
      </w:pPr>
      <w:r>
        <w:rPr>
          <w:i/>
        </w:rPr>
        <w:t>g)</w:t>
        <w:tab/>
      </w:r>
      <w:r>
        <w:rPr/>
        <w:t>helyi gazdaságfejlesztéssel összefüggő fejlesztési célok közül:</w:t>
      </w:r>
      <w:r>
        <w:rPr>
          <w:i/>
        </w:rPr>
        <w:t xml:space="preserve"> </w:t>
      </w:r>
      <w:r>
        <w:rPr/>
        <w:t>belterületi lakó- és kiszolgáló utak építése;</w:t>
      </w:r>
    </w:p>
    <w:p>
      <w:pPr>
        <w:pStyle w:val="Normal"/>
        <w:autoSpaceDE w:val="false"/>
        <w:spacing w:lineRule="auto" w:line="240"/>
        <w:ind w:left="340" w:hanging="3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426" w:hanging="437"/>
        <w:jc w:val="both"/>
        <w:rPr/>
      </w:pPr>
      <w:r>
        <w:rPr/>
        <w:t>önkormányzati fejlesztésekhez kapcsolódó közcélú foglalkoztatás anyag- és eszközbeszerzés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ók vissza nem térítendő támogatásra pályázhatnak. Az igényelhető támogatás maximális mértéke Tiszavasvári Város Önkormányzata esetében az elismerhető költségek </w:t>
      </w:r>
      <w:r>
        <w:rPr>
          <w:b/>
        </w:rPr>
        <w:t>95 %</w:t>
      </w:r>
      <w:r>
        <w:rPr/>
        <w:t>-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</w:rPr>
        <w:t>A maximálisan igényelhető támogatás összege pályázatonként 20 millió Ft</w:t>
      </w:r>
      <w:r>
        <w:rPr/>
        <w:t>, kivéve azon fejlesztéseket, amik olyan településeket érintenek, amelyek számára az Észak-alföldi Regionális Operatív Program egyes intézkedései nem érhetők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benyújtásával egyidejűleg pályázati díjat kell megfizetni, melynek</w:t>
      </w:r>
      <w:r>
        <w:rPr>
          <w:b/>
        </w:rPr>
        <w:t xml:space="preserve"> összege a támogatási igény 2,5 %-a</w:t>
      </w:r>
      <w:r>
        <w:rPr/>
        <w:t>, de minimum 20.000 Ft, maximum 500.000 F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A pályázatok benyújtási határideje </w:t>
      </w:r>
      <w:r>
        <w:rPr>
          <w:b/>
        </w:rPr>
        <w:t xml:space="preserve">2009. június 2. </w:t>
      </w:r>
      <w:r>
        <w:rPr/>
        <w:t xml:space="preserve">A pályázatokat a megadott határidőn belül személyesen vagy postai úton a </w:t>
      </w:r>
      <w:r>
        <w:rPr>
          <w:b/>
        </w:rPr>
        <w:t>Magyar Államkincstár Észak-Alföldi Regionális Igazgatóságához kell benyújtani (az önkormányzat székhelye vagy a társulás székhelye szerint illetékes megyei kirendeltségre)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 0358/172 hrsz-ú önkormányzati tulajdonú ingatlanon (a piac mögötti területen, a Vágóhíd közvetlen közelében) kívánunk megvalósítani tenisz- és kosárlabdapályát. A teniszpálya mérete 18 * 36 m, míg a kosárlabdapálya 21 * 36 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k rétegrendj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0 cm homokos kavic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5 cm fagyálló tömörített zúzottkő ágyazat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4 cm castag AC8 minőségű aszfalt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3 cm vastag AC8 minőségű aszfalt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gumírozott sportburkola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ivitelezés során megtörténne a terület rendezése, a tükörkiszedés, a pályák fenti szerkezettel történő kialakítása, a pályák köré szegély elhelyezése, továbbá a két pálya körül és közé kerítés kiépítése, emellett a pályák hosszoldala mellett a vízelvezetés is megvalósuln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isztelt Testületet, hogy a megvalósítandó munka nem engedélyköteles tevékenysé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unkálatok költségvetése előreláthatólag a testületi ülés időpontjára elkészül, annak részletes tartalmáról az ülésen tudok tájékoztatást 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javaslom a TISZATÉR Társulást megbízni, aki az előzetes egyeztetés szerint a megbízatást bruttó 120.000 Ft díj ellenében vállalja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„Teniszpálya és kosárlabdapálya kialakítása Tiszavasváriban” című pályázat benyúj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máj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„</w:t>
      </w:r>
      <w:r>
        <w:rPr>
          <w:u w:val="none"/>
        </w:rPr>
        <w:t>Teniszpálya és kosárlabdapálya kialakítása Tiszavasváriban”</w:t>
      </w:r>
    </w:p>
    <w:p>
      <w:pPr>
        <w:pStyle w:val="Heading1"/>
        <w:spacing w:lineRule="auto" w:line="240"/>
        <w:jc w:val="center"/>
        <w:rPr/>
      </w:pPr>
      <w:r>
        <w:rPr>
          <w:u w:val="none"/>
        </w:rPr>
        <w:t>című pályázat benyúj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 xml:space="preserve">Kifejezi szándékát, hogy az Észak-Alföldi Regionális Fejlesztési Tanács által kiírt alapján </w:t>
      </w:r>
      <w:r>
        <w:rPr>
          <w:i/>
        </w:rPr>
        <w:t xml:space="preserve">a leghátrányosabb helyzetű kistérségek felzárkóztatásának támogatása </w:t>
      </w:r>
      <w:r>
        <w:rPr/>
        <w:t>című felhívásra pályázatot nyújt be „Teniszpálya és kosárlabdapálya kialakítása Tiszavasváriban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tervezett beruházás forrásösszetételét az alábbiak szerint jóváhagyja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A beruházás összköltsége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Igényelt támogatás (95 %)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Önkormányzati sajáterő (5 %):</w:t>
        <w:tab/>
        <w:t>… Ft</w:t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right" w:pos="6237" w:leader="none"/>
        </w:tabs>
        <w:spacing w:lineRule="auto" w:line="240"/>
        <w:ind w:left="360" w:hanging="0"/>
        <w:rPr/>
      </w:pPr>
      <w:r>
        <w:rPr/>
        <w:t>Pályázati díj (2,5 %):</w:t>
        <w:tab/>
        <w:t>…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beruházás megvalósításához szükséges sajáterő fedezetét Tiszavasvári Város Önkormányzata Képviselő-testülete Tiszavasvári Város Önkormányzata 2009. évi költségvetéséről és a költségvetés vitelének szabályáról szóló 4/2009. (II.16.) rendeletének 7. §-ában megállapított céltartalékon belül fejlesztési céltartalékként kívánja biztosíta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ályázat elkészítésével a TISZATÉR Társulást bízza meg bruttó 120.000 Ft díj ellen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ályázatot a Magyar Államkincstár Észak-Alföldi Regionális Igazgatóságához (4400 Nyíregyháza, Széchenyi u. 3.) nyújtsa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június 2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em nyújt be pályázatot az Észak-Alföldi Regionális Fejlesztési Tanács által kiírt alapján a leghátrányosabb helyzetű kistérségek felzárkóztatásának támogatása című felhívásr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eastAsia="zh-CN" w:bidi="hi-I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6:00Z</dcterms:created>
  <dc:creator>admin</dc:creator>
  <dc:description/>
  <dc:language>en-US</dc:language>
  <cp:lastModifiedBy>User</cp:lastModifiedBy>
  <cp:lastPrinted>2009-05-15T10:13:00Z</cp:lastPrinted>
  <dcterms:modified xsi:type="dcterms:W3CDTF">2009-05-15T10:16:00Z</dcterms:modified>
  <cp:revision>2</cp:revision>
  <dc:subject/>
  <dc:title>Témafelelős: Madai Gézáné</dc:title>
</cp:coreProperties>
</file>