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9. május 21-é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>
          <w:sz w:val="28"/>
        </w:rPr>
        <w:tab/>
      </w:r>
      <w:r>
        <w:rPr>
          <w:b/>
          <w:sz w:val="28"/>
        </w:rPr>
        <w:t>„Gyári lakótelepi játszótér bővítése Tiszavasváriban” című pályázat benyújtása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ab/>
        <w:t>- Helyszínrajz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sz w:val="28"/>
        </w:rPr>
        <w:tab/>
        <w:t>- Tervezői költségvetés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9. május 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„</w:t>
      </w:r>
      <w:r>
        <w:rPr/>
        <w:t>Gyári lakótelepi játszótér bővítése Tiszavasváriban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mű pályázat benyúj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/>
        <w:t>Az Észak-Alföldi Regionális Fejlesztési Tanács (továbbiakban Tanács)</w:t>
      </w:r>
      <w:r>
        <w:rPr>
          <w:b/>
        </w:rPr>
        <w:t xml:space="preserve"> a helyi önkormányzatok fejlesztési feladatai – önkormányzati fejlesztések támogatása területi kötöttség nélkül előirányzatra</w:t>
      </w:r>
      <w:r>
        <w:rPr/>
        <w:t xml:space="preserve"> (továbbiakban CÉDE) pályázatot hirdetett meg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A Tanács 2009. évi döntéseihez rendelkezésre álló CÉDE keret: </w:t>
      </w:r>
      <w:r>
        <w:rPr>
          <w:b/>
        </w:rPr>
        <w:t>674.100.000 Ft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keretében támogatható tevékenységek:</w:t>
      </w:r>
    </w:p>
    <w:p>
      <w:pPr>
        <w:pStyle w:val="Normal"/>
        <w:keepNext w:val="tru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426" w:hanging="426"/>
        <w:jc w:val="both"/>
        <w:rPr/>
      </w:pPr>
      <w:r>
        <w:rPr/>
        <w:t>épített és természeti környezet védelmét, fejlesztését szolgáló fejlesztések:</w:t>
      </w:r>
    </w:p>
    <w:p>
      <w:pPr>
        <w:pStyle w:val="Normal"/>
        <w:autoSpaceDE w:val="false"/>
        <w:spacing w:lineRule="auto" w:line="240"/>
        <w:ind w:left="851" w:hanging="425"/>
        <w:jc w:val="both"/>
        <w:rPr/>
      </w:pPr>
      <w:r>
        <w:rPr/>
        <w:t>aa) zöldterületek (pihenőparkok, vízfolyás partok, sport és szabadidős célú területek) rekreációs célú megújítása,</w:t>
      </w:r>
    </w:p>
    <w:p>
      <w:pPr>
        <w:pStyle w:val="Normal"/>
        <w:autoSpaceDE w:val="false"/>
        <w:spacing w:lineRule="auto" w:line="240"/>
        <w:ind w:left="851" w:hanging="425"/>
        <w:jc w:val="both"/>
        <w:rPr>
          <w:b/>
          <w:b/>
        </w:rPr>
      </w:pPr>
      <w:r>
        <w:rPr>
          <w:b/>
        </w:rPr>
        <w:t>ad) a játszótéri eszközök biztonságosságáról szóló 78/2003. (XI. 27.) GKM rendeletnek megfelelően köztéri játszóterek bővítése, felújítása;</w:t>
      </w:r>
    </w:p>
    <w:p>
      <w:pPr>
        <w:pStyle w:val="Normal"/>
        <w:autoSpaceDE w:val="false"/>
        <w:spacing w:lineRule="auto" w:line="240"/>
        <w:ind w:left="624" w:hanging="19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/>
      </w:pPr>
      <w:r>
        <w:rPr/>
        <w:t>a helyi önkormányzat feladatellátása színvonalának javítását eredményező fejlesztések, (kivéve a TEUT keretében támogatható tevékenységeket;)</w:t>
      </w:r>
    </w:p>
    <w:p>
      <w:pPr>
        <w:pStyle w:val="Normal"/>
        <w:autoSpaceDE w:val="false"/>
        <w:spacing w:lineRule="auto" w:line="240"/>
        <w:ind w:left="340" w:hanging="3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/>
        <w:tab/>
        <w:t>ba) óvodafejlesztés</w:t>
      </w:r>
    </w:p>
    <w:p>
      <w:pPr>
        <w:pStyle w:val="1txtbody"/>
        <w:numPr>
          <w:ilvl w:val="0"/>
          <w:numId w:val="7"/>
        </w:numPr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</w:rPr>
        <w:t>Óvodai épületek és a hozzájuk kapcsolódó udvar felújítása, korszerűsítése, bővítése, kapcsolódó akadálymentesítéssel.</w:t>
      </w:r>
    </w:p>
    <w:p>
      <w:pPr>
        <w:pStyle w:val="1txtbody"/>
        <w:numPr>
          <w:ilvl w:val="0"/>
          <w:numId w:val="7"/>
        </w:numPr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</w:rPr>
        <w:t>A sportolásnak, szabadidős programoknak, foglalkozásoknak lehetőségét biztosító épületek, terek építése, megújítása.</w:t>
      </w:r>
    </w:p>
    <w:p>
      <w:pPr>
        <w:pStyle w:val="1txtbody"/>
        <w:numPr>
          <w:ilvl w:val="0"/>
          <w:numId w:val="7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zközök, berendezések (speciális is) beszerzése.</w:t>
      </w:r>
    </w:p>
    <w:p>
      <w:pPr>
        <w:pStyle w:val="1txtbody"/>
        <w:numPr>
          <w:ilvl w:val="0"/>
          <w:numId w:val="7"/>
        </w:numPr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</w:rPr>
        <w:t>Óvodák konyhájának felújítása, bővítése, eszközök, berendezések beszerzése.</w:t>
      </w:r>
    </w:p>
    <w:p>
      <w:pPr>
        <w:pStyle w:val="1txtbody"/>
        <w:numPr>
          <w:ilvl w:val="0"/>
          <w:numId w:val="7"/>
        </w:numPr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</w:rPr>
        <w:t>Óvoda részeinek bölcsődévé alakítása vagy bölcsődei résszel való bővítése, többcélú intézmény keretében.</w:t>
      </w:r>
    </w:p>
    <w:p>
      <w:pPr>
        <w:pStyle w:val="1txtbody"/>
        <w:numPr>
          <w:ilvl w:val="0"/>
          <w:numId w:val="7"/>
        </w:numPr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</w:rPr>
        <w:t>Új óvoda építése abban az esetben támogatható, amennyiben a pályázó rendelkezik épülettel, de a meglévő épület életveszélyes állapotban van, vagy gazdaságos átalakításra alkalmatlan, vagy a pályázó nem rendelkezik a fejlesztéssel érintett szolgáltatás(ok) nyújtásához megfelelő épülettel.</w:t>
      </w:r>
    </w:p>
    <w:p>
      <w:pPr>
        <w:pStyle w:val="1txtbody"/>
        <w:spacing w:lineRule="auto" w:line="240" w:before="0" w:after="0"/>
        <w:ind w:left="3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txtbody"/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b) belterületi lakó- és kiszolgáló utak építése</w:t>
      </w:r>
    </w:p>
    <w:p>
      <w:pPr>
        <w:pStyle w:val="1txtbody"/>
        <w:spacing w:lineRule="auto" w:line="240" w:before="0" w:after="0"/>
        <w:ind w:left="350" w:firstLine="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/>
        <w:t>bc) egyéb, a helyi önkormányzat feladatellátása színvonalának javítását eredményező fejlesztések – kivéve óvodafejlesztés, és belterületi lakó- és kiszolgáló utak építése</w:t>
      </w:r>
    </w:p>
    <w:p>
      <w:pPr>
        <w:pStyle w:val="Normal"/>
        <w:autoSpaceDE w:val="false"/>
        <w:spacing w:lineRule="auto" w:line="240"/>
        <w:ind w:left="340" w:hanging="340"/>
        <w:jc w:val="both"/>
        <w:rPr/>
      </w:pPr>
      <w:r>
        <w:rPr/>
      </w:r>
    </w:p>
    <w:p>
      <w:pPr>
        <w:pStyle w:val="Szvegtrzsbehzssal3"/>
        <w:rPr/>
      </w:pPr>
      <w:r>
        <w:rPr/>
        <w:t>e)</w:t>
        <w:tab/>
        <w:t>önkormányzati fejlesztésekhez kapcsolódó közcélú foglalkoztatás anyag- és eszközbeszerzés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pályázók vissza nem térítendő támogatásra pályázhatnak. Az igényelhető támogatás maximális mértéke Tiszavasvári Város Önkormányzata esetében az elismerhető költségek </w:t>
      </w:r>
      <w:r>
        <w:rPr>
          <w:b/>
        </w:rPr>
        <w:t>85 %</w:t>
      </w:r>
      <w:r>
        <w:rPr/>
        <w:t>-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A maximálisan igényelhető támogatás összege pályázatonként 20 millió Ft</w:t>
      </w:r>
      <w:r>
        <w:rPr/>
        <w:t>, kivéve azon fejlesztéseket, amik olyan településeket érintenek, amelyek számára az Észak-alföldi Regionális Operatív Program egyes intézkedései nem érhetők 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benyújtásával egyidejűleg pályázati díjat kell megfizetni, melynek</w:t>
      </w:r>
      <w:r>
        <w:rPr>
          <w:b/>
        </w:rPr>
        <w:t xml:space="preserve"> összege a támogatási igény 2,5 %-a</w:t>
      </w:r>
      <w:r>
        <w:rPr/>
        <w:t>, de minimum 20.000 Ft, maximum 500.000 F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A pályázatok benyújtási határideje </w:t>
      </w:r>
      <w:r>
        <w:rPr>
          <w:b/>
        </w:rPr>
        <w:t xml:space="preserve">2009. június 2. </w:t>
      </w:r>
      <w:r>
        <w:rPr/>
        <w:t xml:space="preserve">A pályázatokat a megadott határidőn belül személyesen vagy postai úton a </w:t>
      </w:r>
      <w:r>
        <w:rPr>
          <w:b/>
        </w:rPr>
        <w:t>Magyar Államkincstár Észak-Alföldi Regionális Igazgatóságához kell benyújtani (az önkormányzat székhelye vagy a társulás székhelye szerint illetékes megyei kirendeltségre)</w:t>
      </w:r>
      <w:r>
        <w:rPr/>
        <w:t>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 pályázat keretein belül a gyári lakótelepen, a 2287/12 hrsz-ú önkormányzati tulajdonú ingatlanon meglévő, EU-szabványnak nem megfelelő közterületi játszótér bővítését kívánjuk megvalósítani. Az újonnan elhelyezett játszószerek fából készülnek, magyar gyártó termékei, minőségi tanúsítvánnyal, bevizsgálási jegyzőkönyvekkel rendelkező termék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alábbi játszószerek kerülnének kihelyezésre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2 db hintaállvány két üléssel, bölcső ülőkékkel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2 db mérleghinta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1 db homokozó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1 db rugós játék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1 db rugós ellensúlyozó gerenda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1 db álló forgó hinta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2 db hintaállvány két üléssel, lap ülőkékkel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1 db függőhíd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1 db négy tornyos játékvár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játszóeszközökön túl területen padok, hulladékgyűjtők és kerékpártároló kerül elhelyezés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ájékoztatom a Képviselő-testületet, hogy a játszótérre jogerős építési engedéllyel és építési tervdokumentációval rendelkezünk. A terveket a MUNDUS VIRIDIS Tervező Kft. (tervező: Lipcsei Ágnes) Nyíregyháza, Kiss Ernő u. 30/a. szám készítette 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zvegtrzs2"/>
        <w:rPr/>
      </w:pPr>
      <w:r>
        <w:rPr/>
        <w:t xml:space="preserve">A tervezői költségvetés </w:t>
      </w:r>
      <w:r>
        <w:rPr>
          <w:b w:val="false"/>
        </w:rPr>
        <w:t>– az előterjesztés mellékletét képezi –</w:t>
      </w:r>
      <w:r>
        <w:rPr/>
        <w:t xml:space="preserve"> alapján a beruházás összköltsége bruttó 13.922.906 Ft, az igényelt támogatás mértéke (85 %) 11.834.470 Ft, az önkormányzati saját erő mértéke (15 %) 2.088.436 Ft. A befizetendő pályázati díj összege 295.862 F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elkészítésével javaslom a Tiszavasvári Többcélú Kistérségi Társulás Munkaszervezetét megbízni, aki az előzetes egyeztetés szerint a megbízatást bruttó 120.000 Ft díj ellenében vállal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építési engedélyezési tervdokumentáció megtekinthető a Tiszavasvári Város Önkormányzata Polgármesteri Hivatala épületének 208-as irodájába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 „Gyári lakótelepi játszótér bővítése Tiszavasváriban” című pályázat benyújtásáról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9. május 13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Heading"/>
        <w:rPr/>
      </w:pPr>
      <w:r>
        <w:rPr/>
        <w:tab/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9. (V.2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Gyári lakótelepi játszótér bővítése Tiszavasváriban”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című pályázat benyújtásáró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Kifejezi szándékát, hogy az Észak-Alföldi Regionális Fejlesztési Tanács által kiírt alapján </w:t>
      </w:r>
      <w:r>
        <w:rPr>
          <w:i/>
        </w:rPr>
        <w:t>a helyi önkormányzatok fejlesztési feladatai – önkormányzati fejlesztések támogatása területi kötöttség nélkül előirányzatra</w:t>
      </w:r>
      <w:r>
        <w:rPr/>
        <w:t xml:space="preserve"> című felhívásra pályázatot nyújt be „Gyári lakótelepi játszótér bővítése Tiszavasváriban” címm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A tervezett beruházás forrásösszetétel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A beruházás összköltsége:</w:t>
        <w:tab/>
        <w:t>13.922.906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Igényelt támogatás (85 %):</w:t>
        <w:tab/>
        <w:t>11.834.470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Önkormányzati sajáterő (15 %):</w:t>
        <w:tab/>
        <w:t>2.088.436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Pályázati díj (2,5 %):</w:t>
        <w:tab/>
        <w:t>295.862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A beruházás megvalósításához szükséges sajáterő fedezetét Tiszavasvári Város Önkormányzata Képviselő-testülete Tiszavasvári Város Önkormányzata 2009. évi költségvetéséről és a költségvetés vitelének szabályáról szóló 4/2009. (II.16.) rendeletének 7. §-ában megállapított céltartalékon belül fejlesztési céltartalékként kívánja biztosíta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A pályázat elkészítésével a Tiszavasvári Többcélú Kistérségi Társulás Munkaszervezetét bízza meg bruttó 120.000 Ft díj ellenéb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pályázatkészítővel a Megbízási szerződést kösse meg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pályázatot a Magyar Államkincstár Észak-Alföldi Regionális Igazgatóságához (4400 Nyíregyháza, Széchenyi u. 3.) nyújtsa b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9. június 2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Nem nyújt be pályázatot az Észak-Alföldi Regionális Fejlesztési Tanács által kiírt alapján </w:t>
      </w:r>
      <w:r>
        <w:rPr>
          <w:i/>
        </w:rPr>
        <w:t>a helyi önkormányzatok fejlesztési feladatai – önkormányzati fejlesztések támogatása területi kötöttség nélkül előirányzatra</w:t>
      </w:r>
      <w:r>
        <w:rPr/>
        <w:t xml:space="preserve"> című felhívás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ＭＳ 明朝" w:cs="Arial"/>
      <w:color w:val="auto"/>
      <w:sz w:val="22"/>
      <w:szCs w:val="20"/>
      <w:lang w:val="hu-HU" w:eastAsia="zh-CN" w:bidi="hi-IN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40"/>
      <w:ind w:left="426" w:hanging="426"/>
      <w:jc w:val="both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16:00Z</dcterms:created>
  <dc:creator>admin</dc:creator>
  <dc:description/>
  <dc:language>en-US</dc:language>
  <cp:lastModifiedBy>user</cp:lastModifiedBy>
  <cp:lastPrinted>2009-05-13T09:06:00Z</cp:lastPrinted>
  <dcterms:modified xsi:type="dcterms:W3CDTF">2009-05-13T07:09:00Z</dcterms:modified>
  <cp:revision>36</cp:revision>
  <dc:subject/>
  <dc:title>Témafelelős: Madai Gézáné</dc:title>
</cp:coreProperties>
</file>