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  <w:lang w:val="en-US" w:eastAsia="en-US"/>
        </w:rPr>
      </w:pPr>
      <w:r>
        <w:rPr>
          <w:b/>
          <w:spacing w:val="20"/>
          <w:sz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32"/>
          <w:u w:val="single"/>
          <w:lang w:val="en-US" w:eastAsia="en-US"/>
        </w:rPr>
      </w:pPr>
      <w:r>
        <w:rPr>
          <w:b/>
          <w:spacing w:val="20"/>
          <w:sz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09. május 21-én tartandó ülésére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 </w:t>
        <w:tab/>
        <w:t>Tiszavasvári Város Egészségterve</w:t>
      </w:r>
    </w:p>
    <w:p>
      <w:pPr>
        <w:pStyle w:val="Normal"/>
        <w:spacing w:before="240" w:after="0"/>
        <w:ind w:left="2880" w:hanging="2880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</w:t>
        <w:tab/>
        <w:t>Rozgonyi Attila polgármester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</w:t>
        <w:tab/>
        <w:t>Kabai Jakabné témafelelő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Egészségügyi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 2. sz. melléklet 2.4.2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 2. sz. melléklet 2.2.3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igány Kisebbségi Önkormányza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alinák Gyul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ollegális vezető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Magyar Veronik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térségi tisztifőorv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nai Zoltá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KT SZESZK 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kodi Feren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KÖ elnök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zavasvári, 2009. május 14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Kabai Jakabné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  <w:t>Tiszavasvári Város Polgármesterét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: 42/520-500    Fax.: 42/275–000    e–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tvonkph@tiszavasvari.h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émafelelős</w:t>
      </w:r>
      <w:r>
        <w:rPr>
          <w:sz w:val="24"/>
        </w:rPr>
        <w:t>: Kabai Jakabné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Egészségterv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ának Képviselő-testülete a 230/2008. (X.16.) Kt számú határozatával döntött  arról, hogy a települési egészségterv  elkészítését indokoltnak tartj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helyi egészségterv elkészítésénél érvényesüljön a Nemzeti Népegészségügyi Program településekre vonatkozó célkitűzései. Különös figyelmet kell fordítani a településen élők életminőségének, ezen belül is egészségi állapotuk javítására-fejlesztésére, a közösségi erőforrások mozgós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Egészségterve előkészítését a lakosság akaratát összegző fórumok előzték meg. A lakossági fórumok három helyszínen egymástól eltérő időpontokban zajlott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órumokon helyi szakemberek ismertették Tiszavasvári Város és térsége egészségképét, amely tartalmazza a MIKROLEF lakossági egészségfelmérés 2007 évi eredménye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ziorvosok tartottak előadásokat, hogy Ők hogyan látják a város egészségügyi helyzetét.</w:t>
      </w:r>
    </w:p>
    <w:p>
      <w:pPr>
        <w:pStyle w:val="TextBody"/>
        <w:rPr/>
      </w:pPr>
      <w:r>
        <w:rPr/>
        <w:t>2008 évben egy szociális intézményben és egy egészségügyi témájú rendezvény alkalmával készült kérdőíves felmérés eredményeivel is megismerkedhettek a résztvevők. A lakossági fórumok résztvevőinek nyilatkozatai alapján a legfontosabb egészségbeli problémák a településen összegzésre  kerül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gészségi állapotot meghatározó tényezők települési szintű befolyásolására az önkormányzat néhány esetben közvetlenül képes, más feltételekre való ráhatása csak közvetett lehet.</w:t>
      </w:r>
    </w:p>
    <w:p>
      <w:pPr>
        <w:pStyle w:val="Normal"/>
        <w:jc w:val="both"/>
        <w:rPr/>
      </w:pPr>
      <w:r>
        <w:rPr>
          <w:sz w:val="24"/>
          <w:szCs w:val="24"/>
        </w:rPr>
        <w:t>Az egészségfejlesztési célok meghatározásánál az önkormányzatnak át kell gondolnia, hogy mit tud tenni, mivel tud hozzájárulni települési szinten mindazokhoz a tényezőkhöz, amelyek az élhetőbb élettér, az egészségesebb környezet, a lakosság egészségesebb életmódjának megvalósítását célozzá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Fentiekre figyelemmel kérem a Képviselő-testületet, hogy Tiszavasvári Város Egészségtervéről szóló határozat tervezetet megtárgyalni és támogatni szíveskedjen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09. május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R o z g o n y i  Attila </w:t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-TERVEZET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..../2009. (V.21) Kt. szám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Tiszavasvári Város Egészségtervérő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Tiszavasvári Város Önkormányzatának a város egészségtervéről szóló előterjesztést megtárgyalta és a melléklet szerinti tartalommal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táridő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2010. december 31.</w:t>
      </w:r>
      <w:r>
        <w:rPr>
          <w:bCs/>
          <w:sz w:val="24"/>
          <w:szCs w:val="24"/>
        </w:rPr>
        <w:t xml:space="preserve">                        Felelős: Rozgonyi Attila polgármester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a felülvizsgálatra                                          Tarnai Zoltán TTKT SZESZK vezetőj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az egészségtervben meghatározott célok megvalósításában résztvevőkből hozzon létre egy munkacsoport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 továbbá, hogy a munkacsoport bevonásával, konkrét tevékenységek, cselekvési program javaslatok –melyek hozzájárulnak a célok megvalósításához- kidolgozásáról és a Képviselő- testület elé terjesztéséről  gondoskodj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táridő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2009. július 31.</w:t>
      </w:r>
      <w:r>
        <w:rPr>
          <w:bCs/>
          <w:sz w:val="24"/>
          <w:szCs w:val="24"/>
        </w:rPr>
        <w:t xml:space="preserve">                        Felelős: Rozgonyi Attila polgármester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>Tarnai Zoltán TTKT SZESZK vezetője</w:t>
      </w:r>
    </w:p>
    <w:p>
      <w:pPr>
        <w:pStyle w:val="Normal"/>
        <w:ind w:left="56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……/2009. (V.21.) Kt. sz. Határozat-tervezet  melléklet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ISZAVASVÁRI VÁRO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ÉSZSÉGTER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0"/>
    </w:rPr>
  </w:style>
  <w:style w:type="paragraph" w:styleId="Szvegtrzs2">
    <w:name w:val="Szövegtörzs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eastAsia="Lucida Sans Unicode"/>
      <w:kern w:val="0"/>
      <w:sz w:val="24"/>
      <w:szCs w:val="24"/>
    </w:rPr>
  </w:style>
  <w:style w:type="paragraph" w:styleId="BekezdChar">
    <w:name w:val="Bekezd Char"/>
    <w:basedOn w:val="Normal"/>
    <w:qFormat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Char1">
    <w:name w:val=" Char1"/>
    <w:basedOn w:val="Normal"/>
    <w:next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46:00Z</dcterms:created>
  <dc:creator>Polgármesteri Hivatal</dc:creator>
  <dc:description/>
  <cp:keywords/>
  <dc:language>en-US</dc:language>
  <cp:lastModifiedBy>Intézménykoordináció</cp:lastModifiedBy>
  <cp:lastPrinted>2009-05-14T14:34:00Z</cp:lastPrinted>
  <dcterms:modified xsi:type="dcterms:W3CDTF">2009-05-15T06:56:00Z</dcterms:modified>
  <cp:revision>8</cp:revision>
  <dc:subject/>
  <dc:title>ELŐTERJESZTÉS</dc:title>
</cp:coreProperties>
</file>