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09. május 21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 xml:space="preserve">A Piano Feast Management Koncertrendező Közhasznú Társaság 2008. évi egyszerűsített éves beszámolója 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 1 d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8.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május 13.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iano Feast Management Koncertrendező Kht. 2008. évi egyszerűsített éves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Mellékelten Önök elé terjesztem a Piano Feast Management Közhasznú Társaság 2008. évi gazdálkodásának mérlegadatait tartalmazó egyszerűsített éves beszámolóját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zíves tájékoztatásul közlöm, hogy a Közhasznú Társaság regisztrációja 2008. évben nem történt meg, ezért nem készült közhasznúsági jelentés. A kiegészítő melléklet elkészítésétől a könyvvizsgáló eltekintet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09. május 1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(V.21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iano Feast Management Koncertrendező KHT. </w:t>
      </w:r>
    </w:p>
    <w:p>
      <w:pPr>
        <w:pStyle w:val="Normal"/>
        <w:jc w:val="center"/>
        <w:rPr/>
      </w:pPr>
      <w:r>
        <w:rPr>
          <w:b/>
        </w:rPr>
        <w:t>2008. évi egyszerűsített éves beszámolój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 a Piano Feast Management</w:t>
      </w:r>
      <w:r>
        <w:rPr>
          <w:b/>
        </w:rPr>
        <w:t xml:space="preserve"> </w:t>
      </w:r>
      <w:r>
        <w:rPr/>
        <w:t>Koncertrendező</w:t>
      </w:r>
      <w:r>
        <w:rPr>
          <w:b/>
        </w:rPr>
        <w:t xml:space="preserve"> </w:t>
      </w:r>
      <w:r>
        <w:rPr/>
        <w:t xml:space="preserve">Közhasznú Társaság 2008. évi gazdálkodásának mérlegadatait tartalmazó egyszerűsített éves beszámolóját megtárgyalta és azt az előterjesztett tartalommal elfogadj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i, hogy a Piano Feast Management Koncertrendező Közhasznú Társaság törvényi előírás alapján átalakult Piano Feast Management Koncertrendező Nonprofit Kft-v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jc w:val="both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62575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13:00Z</dcterms:created>
  <dc:creator>Lohárt Gáborné</dc:creator>
  <dc:description/>
  <cp:keywords/>
  <dc:language>en-US</dc:language>
  <cp:lastModifiedBy>user</cp:lastModifiedBy>
  <cp:lastPrinted>2009-05-14T10:45:00Z</cp:lastPrinted>
  <dcterms:modified xsi:type="dcterms:W3CDTF">2009-05-15T08:18:00Z</dcterms:modified>
  <cp:revision>25</cp:revision>
  <dc:subject/>
  <dc:title>TIVA - Szolg                                                                                                4440 Tiszavasvári      </dc:title>
</cp:coreProperties>
</file>