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09. április 23-án tartandó ülésére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 xml:space="preserve">Tiszavasvári Város Önkormányzata 2009. évi összesített közbeszerzési tervének jóváhagyása </w:t>
      </w:r>
    </w:p>
    <w:p>
      <w:pPr>
        <w:pStyle w:val="Normal"/>
        <w:ind w:left="3538" w:hanging="35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                             1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5.1. 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8.1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09. április 16.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09. évi összesített közbeszerzé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beszerzésekről szóló 2003. évi CXXIX. törvény 5.§ (1) bekezdésében rögzítettek alapján az Önkormányzat - mint e törvényben meghatározott ajánlatkérő -, a költségvetési év elején összesített közbeszerzési tervet köteles készíteni az adott évre tervezett közbeszerzéseiről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Az Önök elé terjesztett közbeszerzési terv tartalmazza az Önkormányzat 2009. évre tervezett, Kbt. hatálya alá tartozó építési és szolgáltatási jellegű megrendeléseinek közbeszerzési eljárásait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Tájékoztatom Önöket, hogy az Önkormányzat intézményei közül a Tiszavasvári Középiskola, Szakiskola és Kollégium kíván közbeszerzést lebonyolítani gyakorlati oktatás tárgyi eszközeinek beszerzésével kapcsolatosan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z önkormányzati érdekeltségű gazdasági társaságok esetében a Tiszavasvári Város Közétkeztetési Nonprofit Kft. tervezett élelmiszer beszerzéseinek értéke eléri a közbeszerzési értékhatárt, ezért egy eljáráson belül 12 részajánlattal kívánnak közbeszerzést lebonyolítani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Kérem a Tisztelt Képviselő-testületet az előterjesztés megtárgyalására és a 2009. évi közbeszerzési terv jóváhagyásár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09. április 16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09.(IV.23.) Kt. sz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09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03. évi CXXIX törvény 5. § (1) bekezdésében biztosított jog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iszavasvári Város Önkormányzata 2009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jegyzőt a terv nyilvánosságának biztosítás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Rozgonyi Attila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Bundáné Badics Ildikó jegyző</w:t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tervezet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2009. évi közbeszerzési terv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1874"/>
        <w:gridCol w:w="1843"/>
        <w:gridCol w:w="2340"/>
        <w:gridCol w:w="1620"/>
        <w:gridCol w:w="3240"/>
      </w:tblGrid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beszerzési feladat megnevezése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beli ütemezé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beszerzés formáj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járás bonyolítója, egyebek</w:t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járás megindításának várható időpont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erződés teljesítésének várható időpont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rtékhatár szer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árgya szerint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központ rehabilitáció pályázatához építészeti tervdokumentáció elkészíté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. januá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 ápri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ívá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ás megrendel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 Önkormányz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Hivatal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i strandfürdő fejlesztéséhez hitel felvéte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 ápri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 jún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ás megrendel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 Önkormányz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Hivatal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i strandfürdő fejlesztéséhez építési anyag biztosí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 máj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 júl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ubeszerz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 Önkormányz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gármesteri Hivatal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ház kialakí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 jún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máj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ítési beruház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 Önkormányz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Hivatal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űzoltó laktanya kialakításához építési anyag biztosí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 júl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 szept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ubeszerz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 Önkormányz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Hivatal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hasznú telephelyhez építési anyag biztosí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 augusz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 októ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ubeszerz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szavasvári Város Önkormányz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Hivatal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ske- és nyugdíjas ház megvalósításához építési anyag biztosí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 augusz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 októ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ubeszerz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iszavasvári Város Önkormányz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Hivatal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oktatás tárgyi eszközeinek beszerzé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09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10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ubeszerz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Középiskola, Szakiskola és Kollég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874"/>
        <w:gridCol w:w="1843"/>
        <w:gridCol w:w="2340"/>
        <w:gridCol w:w="1620"/>
        <w:gridCol w:w="3240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beszerzési feladat megnevezése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beli ütemezé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beszerzés formáj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járás bonyolítója, egyebek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ljárás megindításának tervezet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ződés teljesítésének várható időpontja vagy a szerződés időtart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tékhatár szer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 szerint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 beszerzé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04.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07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ubeszerz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 Közétkeztetési Nonprofit Kft. megbízásábó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rber Kft. Nyíregyház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ószámla-hitelkeret szerződés megköté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 márc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tartam 1 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detmény nélküli tárgyalásos eljár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ás megrendel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szavasvári Város Önkormányza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i Hiva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iszavasvári, 2009. április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1:00Z</dcterms:created>
  <dc:creator>tvopmh</dc:creator>
  <dc:description/>
  <cp:keywords/>
  <dc:language>en-US</dc:language>
  <cp:lastModifiedBy>user</cp:lastModifiedBy>
  <cp:lastPrinted>2009-04-17T08:13:00Z</cp:lastPrinted>
  <dcterms:modified xsi:type="dcterms:W3CDTF">2009-04-17T06:31:00Z</dcterms:modified>
  <cp:revision>58</cp:revision>
  <dc:subject/>
  <dc:title>TISZAVASVÁRI VÁROS POLGÁRMESTERÉTŐL</dc:title>
</cp:coreProperties>
</file>