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/>
      </w:pPr>
      <w:r>
        <w:rPr/>
        <w:t xml:space="preserve">Tiszavasvári Város Önkormányzata 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 xml:space="preserve">2009. április 23-án tartandó ülésére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"Tiszavasvári Város Közrend-, Közbiztonságáért" Közalapítvány 2008. évi működésének és gazdálkodásának alakulása.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Közhasznúsági jelentés és számviteli beszámoló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Nagy Zoltán, a közalapítvány elnöke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Rácz Mónika osztályvezet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09. április 15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Rácz Mó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</w:p>
    <w:p>
      <w:pPr>
        <w:pStyle w:val="Szvegtrzs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lbertus Extra Bold CE;Times New Roman" w:hAnsi="Albertus Extra Bold CE;Times New Roman" w:cs="Albertus Extra Bold CE;Times New Roman"/>
          <w:b/>
          <w:b/>
          <w:smallCaps/>
          <w:shadow/>
          <w:spacing w:val="20"/>
          <w:sz w:val="36"/>
          <w:szCs w:val="36"/>
        </w:rPr>
      </w:pP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36"/>
          <w:szCs w:val="36"/>
        </w:rPr>
        <w:t>„</w:t>
      </w:r>
      <w:r>
        <w:rPr>
          <w:rFonts w:cs="Albertus Extra Bold CE;Times New Roman" w:ascii="Albertus Extra Bold CE;Times New Roman" w:hAnsi="Albertus Extra Bold CE;Times New Roman"/>
          <w:b/>
          <w:smallCaps/>
          <w:shadow/>
          <w:spacing w:val="20"/>
          <w:sz w:val="36"/>
          <w:szCs w:val="36"/>
        </w:rPr>
        <w:t>Tiszavasvári Város Közrend- Közbiztonságáért” Közalapítvány Elnökétől</w:t>
      </w:r>
    </w:p>
    <w:p>
      <w:pPr>
        <w:pStyle w:val="Normal"/>
        <w:jc w:val="center"/>
        <w:rPr>
          <w:b/>
          <w:b/>
        </w:rPr>
      </w:pPr>
      <w:r>
        <w:rPr>
          <w:b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b/>
        </w:rPr>
        <w:t xml:space="preserve">Tel.: 42/520-500    Fax.: 42/275–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 E S Z Á M O L 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a Képviselő-testület részére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"Tiszavasvári Város Közrend-, Közbiztonságáért" Közalapítvány 2008. évi működésének és gazdálkodásának alakul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hasznú szervezetekről szóló 1997. évi CLVI. törvény 7.§-ában, a Polgári Törvénykönyvről szóló 1959. évi IV. törvény 74.§-ában, valamint az Alapító Okiratban foglaltakra tekintettel a szervezetnek a közalapítvány működéséről évente be kell számolnia az alapítónak, és gazdálkodásának legfontosabb adatait is nyilvánosságra kell hoznia. A "Tiszavasvári Város Közrend-, Közbiztonságáért" Közalapítvány Kuratóriuma - fenti jogszabályoknak eleget téve a működés és gazdálkodás tekintetében - ismerteti 2008. évi tevékenységét, az alábbiak szerint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Tiszavasvári Város Önkormányzata Képviselő-testülete által alapított, Tiszavasvári, Városháza tér 4. székhelyű, a Megyei Bíróság által Pka. 60213/1998/7. számú végzésével 759. sorszám alatt bejegyzett "TISZAVASVÁRI VÁROS KÖZREND-, KÖZBIZTONSÁGÁÉRT" Közalapítványt 2000. március 20. napjával a bíróság közhasznú jogállásúvá nyilvánította.</w:t>
      </w:r>
    </w:p>
    <w:p>
      <w:pPr>
        <w:pStyle w:val="Normal"/>
        <w:jc w:val="both"/>
        <w:rPr/>
      </w:pPr>
      <w:r>
        <w:rPr/>
        <w:t>A Képviselő-testület első alkalommal 2005. december 1. napjától bízott meg a kuratórium elnöki feladatainak ellátásával, majd 2008. decemberében további 5 évre kaptam bizalm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 közalapítvány 2008. évi működése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alapítvány kuratóriuma 2008. évben három alkalommal ülésezett. Az első ülésen megtárgyalta az előző évi működésének és gazdálkodásának alakulásáról szóló tájékoztatót, és a közhasznúsági jelentést, valamint döntött a Tiszavasvári Város Önkormányzata által a helyi szervezetek részére kiírt pályázati felhívásban való részvételről, annak feltételeiről. A Tisztelt Bizottságtól tárgyévben 100e Ft támogatást kaptunk szerződésben rögzített feltételekkel, melynek felhasználásáról határidőig szakmai és pénzügyi elszámolást készítettünk és nyújtottunk be a támogató önkormányzat f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8. októberében – a kuratórium második ülésén - a közalapítvány a vonatkozó jogszabályok alapján az alapító okiratban foglalt célok megjelölésével pályázati kiírást tett közé Tiszavasváriban működő közlekedésbiztonsági, illetve bűnmegelőzési szervek, szervezetek részére. A kiírás nyilváno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hívás eredményeképpen egy pályázat érkezett, amelyet a helyi Rendőrkapitányság adott be. A novemberi harmadik ülésen döntött a kuratórium a Tiszavasvári Rendőrkapitányság személyi állománya munkakörülményeinek javítását, az eszközállomány fejlesztését, ezáltal a lakosság kiszolgálásának javítását, az ügyintézés gyorsítását célzó projekt támogatásáról bruttó 200.000,- Ft értékben, melynek során 4 db számítógép került az állományhoz. A pályamunka határidőben érkezve minden tartalmi és formai feltételnek megfelelt. Az eszköz megvásárlása megtörtént, amelynek igazolt elszámolása 2008. december 10. napjáig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alapítvány jelenleg a Tiszavasvári Városi Polgárőrséggel, a Városi Rendőrkapitánysággal és a tiszavasvári Köztestületi Tűzoltósággal rendelkezik érvényes együttműködési megállapodáss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009. év fő célkitűzései: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/>
        <w:t>-</w:t>
        <w:tab/>
        <w:t>Pályázati kiírás(ok) elkészítése az alapító okiratban foglalt célok érvényesítésével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/>
        <w:t>-</w:t>
        <w:tab/>
        <w:t>A lakosság mozgósítása, hogy személyi jövedelemadója 1%-át minél többen ajánlják fel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/>
      </w:pPr>
      <w:r>
        <w:rPr/>
        <w:t>-</w:t>
        <w:tab/>
        <w:t>A kuratórium célkitűzéseinek minél szélesebb körű megismertetésével jogi személyek, illetve jogi személyiséggel nem rendelkező szervezetek, cégek támogatásának megnyeré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 közalapítvány 2008. évi gazdálkodásáról </w:t>
      </w:r>
      <w:r>
        <w:rPr/>
        <w:t>Pallóné Szurkos Szilvia könyvelő készített beszámolót, aki társadalmi munkában, térítésmentesen vállalta el a szervezet könyvelői teendőinek ellátását. A közhasznúsági jelentés bármikor megtekinthető a Polgármesteri Hivatal Kabinet Osztályának vezetőjénél. Az éves beszámoló és a közhasznúsági jelentés nyilvánosságra hozataláról az érvényes jogszabályi rendelkezések szerint gondoskodom.</w:t>
      </w:r>
    </w:p>
    <w:p>
      <w:pPr>
        <w:pStyle w:val="Normal"/>
        <w:jc w:val="both"/>
        <w:rPr/>
      </w:pPr>
      <w:r>
        <w:rPr/>
        <w:t>Az ülésekről jegyzőkönyvek készültek, amelyeket a külön erre a célra kialakított nyilvántartás a hozott döntésekkel együt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jékoztatom a Tisztelt Testületet, hogy a közalapítvány kuratóriuma a közhasznú szervezetekről szóló módosított 1997. évi CLVI. tv. 7.§ és 14.§-ában, a Polgári Törvénykönyv 74.§-ában és az Alapító Okiratban foglaltakra tekintettel az éves beszámolót megtárgyalta, 4</w:t>
      </w:r>
      <w:r>
        <w:rPr>
          <w:color w:val="FF0000"/>
        </w:rPr>
        <w:t xml:space="preserve"> </w:t>
      </w:r>
      <w:r>
        <w:rPr/>
        <w:t>igen egyhangú szavazattal, változtatások nélkül jóváhagyta. A kuratórium továbbá felkérte az elnököt, hogy gondoskodjon a beszámoló és a közhasznúsági jelentés nyilvánosságra hozataláró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ntiek szellemében kérem a Tisztelt Testületet a közalapítvány 2008. évi működéséről és gazdálkodásáról szóló beszámoló megvitatására és elfogadására, melyet - az érvényben lévő rendelkezések értelmében - sajtó útján (Civil Hirnök) és városunk honlapján is nyilvánosságra ho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09. április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2" w:firstLine="709"/>
        <w:jc w:val="both"/>
        <w:rPr/>
      </w:pPr>
      <w:r>
        <w:rPr>
          <w:b/>
        </w:rPr>
        <w:t xml:space="preserve">   </w:t>
      </w:r>
      <w:r>
        <w:rPr>
          <w:b/>
          <w:spacing w:val="20"/>
        </w:rPr>
        <w:t>Nagy Zoltán</w:t>
      </w:r>
    </w:p>
    <w:p>
      <w:pPr>
        <w:pStyle w:val="Normal"/>
        <w:ind w:firstLine="6096"/>
        <w:jc w:val="both"/>
        <w:rPr/>
      </w:pPr>
      <w:r>
        <w:rPr>
          <w:b/>
          <w:sz w:val="26"/>
        </w:rPr>
        <w:t xml:space="preserve">  </w:t>
      </w:r>
      <w:r>
        <w:rPr>
          <w:b/>
        </w:rPr>
        <w:t>kuratórium elnöke</w:t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9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/2009. (IV.23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 „Tiszavasvári Város Közrend-, Közbiztonságáért” Közalapítvá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8. évi beszámolójának elfogadásáró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, mint a „Tiszavasvári Város Közrend-, Közbiztonságáért” Közalapítvány alapítója, a közhasznú szervezetekről szóló módosított 1997. évi CLVI. törvény 7.§-ában, valamint a Polgári Törvénykönyvről szóló 1959. évi IV. törvény 74.§-ában, és az Alapító Okiratban foglaltakra tekintettel az alábbi határozatot hozta: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  <w:t>Tiszavasvári Város Önkormányzata Képviselő-testülete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25" w:hanging="360"/>
        <w:jc w:val="both"/>
        <w:rPr/>
      </w:pPr>
      <w:r>
        <w:rPr/>
        <w:t>a „Tiszavasvári Város Közrend-, Közbiztonságáért” Közalapítvány 2008. évi működéséről és gazdálkodásáról szóló beszámolóját elfogadja.</w:t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5" w:hanging="360"/>
        <w:jc w:val="both"/>
        <w:rPr/>
      </w:pPr>
      <w:r>
        <w:rPr/>
        <w:t>felkéri Nagy Zoltánt, a kuratórium elnökét, hogy gondoskodjon a Közhasznúsági jelentésnek a Sz.-Sz.-B. Megyei Civil Szolgáltató Központ Civil Hirnök című hírlevelében és a város honlapján, míg az éves beszámolónak városunk közéleti havilapjában és honlapján történő nyilvánosságra hozataláról.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>
          <w:u w:val="single"/>
        </w:rPr>
        <w:t>Határidő</w:t>
      </w:r>
      <w:r>
        <w:rPr/>
        <w:t>: azonnal</w:t>
        <w:tab/>
        <w:tab/>
        <w:tab/>
        <w:tab/>
        <w:tab/>
      </w:r>
      <w:r>
        <w:rPr>
          <w:u w:val="single"/>
        </w:rPr>
        <w:t>Felelős</w:t>
      </w:r>
      <w:r>
        <w:rPr/>
        <w:t>: Nagy Zoltán, a kuratórium elnöke</w:t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ind w:left="360" w:right="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z előterjesztés melléklet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ÖZHASZNÚSÁGI JELENTÉS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„</w:t>
      </w:r>
      <w:r>
        <w:rPr/>
        <w:t>Tiszavasvári Város Közrend-Közbiztonságért” Közalapítvá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ékhely: 4440 Tiszavasvári, Városháza tér 4.</w:t>
      </w:r>
    </w:p>
    <w:p>
      <w:pPr>
        <w:pStyle w:val="Normal"/>
        <w:jc w:val="center"/>
        <w:rPr/>
      </w:pPr>
      <w:r>
        <w:rPr/>
        <w:t>Adószám: 18802522-1-15</w:t>
      </w:r>
    </w:p>
    <w:p>
      <w:pPr>
        <w:pStyle w:val="Normal"/>
        <w:jc w:val="center"/>
        <w:rPr/>
      </w:pPr>
      <w:r>
        <w:rPr/>
        <w:t>Közhasznúsági fokozat: közhasznú szervezet</w:t>
      </w:r>
    </w:p>
    <w:p>
      <w:pPr>
        <w:pStyle w:val="Normal"/>
        <w:jc w:val="center"/>
        <w:rPr/>
      </w:pPr>
      <w:r>
        <w:rPr/>
        <w:t>Közhasznúsági végzés: Pk.60.213/1998/7.759.s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8. év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iszavasvári, 2009. január 1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T a r t a l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Számviteli beszámoló  -  egyéb szervezetek közhasznú egyszerűsített beszámoló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imutatás a költségvetési támogatás felhasznál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agyon felhasználásával kapcsolatos kimuta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él szerinti juttatások kimutatás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zponti költségvetési szervtől, az elkülönített állami pénzalaptól, a helyi önkormányzattól, a települési önkormányzatok társulásától és mindezek szerveitől kapott támogatás mértékének kimutatás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vezető tisztségviselőknek nyújtott juttatások értékének illetve összegének kimutatás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közhasznú tevékenység rövid tartalmi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3"/>
        <w:numPr>
          <w:ilvl w:val="0"/>
          <w:numId w:val="11"/>
        </w:numPr>
        <w:spacing w:before="0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Számviteli beszámoló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60085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9450" cy="8138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811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aps/>
        </w:rPr>
      </w:pPr>
      <w:r>
        <w:rPr>
          <w:b/>
          <w:bCs/>
          <w:caps/>
        </w:rPr>
        <w:t>Kimutatás a költségvetési támogatás felhasználásáról</w:t>
      </w:r>
    </w:p>
    <w:p>
      <w:pPr>
        <w:pStyle w:val="Normal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 „Tiszavasvári Város Közrend-Közbiztonságért” Közalapítvány 2008. évben nem részesült költségvetési támogatásba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3. A vagyon felhasználásával kapcsolatos kimutatá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Cs/>
        </w:rPr>
      </w:pPr>
      <w:r>
        <w:rPr>
          <w:bCs/>
        </w:rPr>
        <w:t>Bevételek – Kiadások</w:t>
      </w:r>
    </w:p>
    <w:p>
      <w:pPr>
        <w:pStyle w:val="Normal"/>
        <w:jc w:val="center"/>
        <w:rPr>
          <w:bCs/>
        </w:rPr>
      </w:pPr>
      <w:r>
        <w:rPr>
          <w:bCs/>
        </w:rPr>
        <w:t>2008. 01. 01. – 2008. 12. 31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 xml:space="preserve">08. 01. 01 nyitó                                                                                                                    </w:t>
      </w:r>
      <w:r>
        <w:rPr>
          <w:b/>
          <w:i/>
          <w:iCs/>
        </w:rPr>
        <w:t>forint</w:t>
      </w:r>
      <w:r>
        <w:rPr>
          <w:bCs/>
        </w:rPr>
        <w:tab/>
      </w:r>
      <w:r>
        <w:rPr>
          <w:b/>
        </w:rPr>
        <w:t>Bank                                                                                                                  290 636,-</w:t>
      </w:r>
    </w:p>
    <w:p>
      <w:pPr>
        <w:pStyle w:val="Normal"/>
        <w:rPr>
          <w:b/>
          <w:b/>
        </w:rPr>
      </w:pPr>
      <w:r>
        <w:rPr>
          <w:b/>
        </w:rPr>
        <w:tab/>
        <w:t>Pénztár                                                                                                                            -</w:t>
      </w:r>
    </w:p>
    <w:p>
      <w:pPr>
        <w:pStyle w:val="Heading6"/>
        <w:rPr/>
      </w:pPr>
      <w:r>
        <w:rPr/>
        <w:tab/>
        <w:t xml:space="preserve">Nyitó összesen                                                                                                   290 636,- </w:t>
      </w:r>
    </w:p>
    <w:p>
      <w:pPr>
        <w:pStyle w:val="Normal"/>
        <w:jc w:val="center"/>
        <w:rPr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. évben pénzügyileg realizált bevétel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Közhasznú tevékenység bevételének részletezé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Lekötött betét ill.folyószámlán elszámolt kamat                                                          800,-</w:t>
      </w:r>
    </w:p>
    <w:p>
      <w:pPr>
        <w:pStyle w:val="Normal"/>
        <w:numPr>
          <w:ilvl w:val="0"/>
          <w:numId w:val="4"/>
        </w:numPr>
        <w:rPr/>
      </w:pPr>
      <w:r>
        <w:rPr/>
        <w:t>Alapítótól kapott támogatás                                                                                   100 000,-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gyéb bevételek </w:t>
      </w:r>
    </w:p>
    <w:p>
      <w:pPr>
        <w:pStyle w:val="Normal"/>
        <w:rPr/>
      </w:pPr>
      <w:r>
        <w:rPr/>
        <w:t xml:space="preserve">                      </w:t>
      </w:r>
      <w:r>
        <w:rPr/>
        <w:t>- szja 1%                                                                                                  26 554,-</w:t>
      </w:r>
    </w:p>
    <w:p>
      <w:pPr>
        <w:pStyle w:val="Normal"/>
        <w:rPr/>
      </w:pPr>
      <w:r>
        <w:rPr/>
      </w:r>
    </w:p>
    <w:p>
      <w:pPr>
        <w:pStyle w:val="Szvegtrzs2"/>
        <w:rPr>
          <w:b/>
          <w:b/>
        </w:rPr>
      </w:pPr>
      <w:r>
        <w:rPr>
          <w:b/>
        </w:rPr>
        <w:t>BEVÉTELEK ÖSSZESEN:                                                                                     127 354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08.évben pénzügyileg realizált kiadáso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</w:t>
      </w:r>
      <w:r>
        <w:rPr>
          <w:b/>
          <w:bCs/>
          <w:i/>
          <w:iCs/>
        </w:rPr>
        <w:t>forint</w:t>
      </w:r>
    </w:p>
    <w:p>
      <w:pPr>
        <w:pStyle w:val="Normal"/>
        <w:numPr>
          <w:ilvl w:val="0"/>
          <w:numId w:val="12"/>
        </w:numPr>
        <w:rPr>
          <w:u w:val="single"/>
        </w:rPr>
      </w:pPr>
      <w:r>
        <w:rPr>
          <w:u w:val="single"/>
        </w:rPr>
        <w:t>Működési jellegű kiadások</w:t>
      </w:r>
    </w:p>
    <w:p>
      <w:pPr>
        <w:pStyle w:val="Normal"/>
        <w:numPr>
          <w:ilvl w:val="0"/>
          <w:numId w:val="7"/>
        </w:numPr>
        <w:rPr/>
      </w:pPr>
      <w:r>
        <w:rPr/>
        <w:t>Szolgáltatások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  bankktg.                                                                                                    18 90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Az alapítvány által nyújtott támogatások (célszervezetek felsorolásáv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Tiszavasvári Rendőrkapitányságnak nyújott támogatás                                         200 000,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zvegtrzs2"/>
        <w:rPr>
          <w:b/>
          <w:b/>
        </w:rPr>
      </w:pPr>
      <w:r>
        <w:rPr>
          <w:b/>
        </w:rPr>
        <w:t>KIADÁSOK ÖSSZESEN                                                                                          218 900,-</w:t>
      </w:r>
    </w:p>
    <w:p>
      <w:pPr>
        <w:pStyle w:val="Normal"/>
        <w:rPr>
          <w:b/>
          <w:b/>
        </w:rPr>
      </w:pPr>
      <w:r>
        <w:rPr>
          <w:b/>
        </w:rPr>
        <w:t>Nyitó                                                                                                                             290 636,-</w:t>
      </w:r>
    </w:p>
    <w:p>
      <w:pPr>
        <w:pStyle w:val="Normal"/>
        <w:rPr>
          <w:b/>
          <w:b/>
        </w:rPr>
      </w:pPr>
      <w:r>
        <w:rPr>
          <w:b/>
        </w:rPr>
        <w:t>Bevételek                                                                                                                      127 354,-</w:t>
      </w:r>
    </w:p>
    <w:p>
      <w:pPr>
        <w:pStyle w:val="Normal"/>
        <w:rPr>
          <w:b/>
          <w:b/>
        </w:rPr>
      </w:pPr>
      <w:r>
        <w:rPr>
          <w:b/>
        </w:rPr>
        <w:t>Kiadások                                                                                                                      218 900,-</w:t>
      </w:r>
    </w:p>
    <w:p>
      <w:pPr>
        <w:pStyle w:val="Normal"/>
        <w:rPr>
          <w:b/>
          <w:b/>
        </w:rPr>
      </w:pPr>
      <w:r>
        <w:rPr>
          <w:b/>
        </w:rPr>
        <w:t>Záró                                                                                                                              199 09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8. 12. 31. záró</w:t>
      </w:r>
    </w:p>
    <w:p>
      <w:pPr>
        <w:pStyle w:val="Normal"/>
        <w:rPr>
          <w:b/>
          <w:b/>
        </w:rPr>
      </w:pPr>
      <w:r>
        <w:rPr>
          <w:b/>
        </w:rPr>
        <w:t>Bank                                                                                                                             199 090,-</w:t>
      </w:r>
    </w:p>
    <w:p>
      <w:pPr>
        <w:pStyle w:val="Normal"/>
        <w:rPr>
          <w:b/>
          <w:b/>
        </w:rPr>
      </w:pPr>
      <w:r>
        <w:rPr>
          <w:b/>
        </w:rPr>
        <w:t>Pénztár                                                                                          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  <w:t>Záró összesen                                                                                                              199 09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4. A célszerinti juttatások kimutatása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él szerinti juttatást a „Tiszavasvári Város Közrend-Közbiztonságért Közalapítvány” 2008. évben a helyi Rendőrkapitányság részére 200 000 ft értékben nyújtott. 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5. A központi költségvetési szervtől, az elkülönített állami pénzalaptól, a helyi önkormányzattól, a kisebbségi települési önkormányzattól, a települési önkormányzatok társulásától és mindezek szerveitől kapott támogatások mértékének kimutatása</w:t>
      </w:r>
    </w:p>
    <w:p>
      <w:pPr>
        <w:pStyle w:val="Szvegtrzs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  <w:t xml:space="preserve">Az alapítvány 2008-ban a </w:t>
      </w:r>
    </w:p>
    <w:p>
      <w:pPr>
        <w:pStyle w:val="Szvegtrzs3"/>
        <w:ind w:firstLine="708"/>
        <w:rPr/>
      </w:pPr>
      <w:r>
        <w:rPr>
          <w:sz w:val="24"/>
          <w:szCs w:val="24"/>
        </w:rPr>
        <w:t xml:space="preserve">- a tiszavasvári önkormányzattól </w:t>
      </w:r>
      <w:r>
        <w:rPr>
          <w:b/>
          <w:bCs/>
          <w:sz w:val="24"/>
          <w:szCs w:val="24"/>
        </w:rPr>
        <w:t>100 000</w:t>
      </w:r>
      <w:r>
        <w:rPr>
          <w:sz w:val="24"/>
          <w:szCs w:val="24"/>
        </w:rPr>
        <w:t xml:space="preserve"> ft.  támogatást,</w:t>
      </w:r>
    </w:p>
    <w:p>
      <w:pPr>
        <w:pStyle w:val="Szvegtrzs3"/>
        <w:ind w:firstLine="708"/>
        <w:rPr/>
      </w:pPr>
      <w:r>
        <w:rPr>
          <w:sz w:val="24"/>
          <w:szCs w:val="24"/>
        </w:rPr>
        <w:t xml:space="preserve">- az szja 1%-ból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>6 554</w:t>
      </w:r>
      <w:r>
        <w:rPr>
          <w:sz w:val="24"/>
          <w:szCs w:val="24"/>
        </w:rPr>
        <w:t xml:space="preserve"> ft-ot kapott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6. A vezető tisztségviselőknek nyújtott juttatások értékének, illetve összegének kimutatása</w:t>
      </w:r>
    </w:p>
    <w:p>
      <w:pPr>
        <w:pStyle w:val="Szvegtrzs3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„Tiszavasvári Város Közrend-Közbiztonságáért” Közalapítvány 2008-ban nem nyújtott sem pénzbeni, sem természetbeni támogatást vezető tisztségviselőinek. </w:t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jc w:val="center"/>
        <w:rPr/>
      </w:pPr>
      <w:r>
        <w:rPr/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 A közhasznú tevékenység rövid tartalmi beszámolója</w:t>
      </w:r>
    </w:p>
    <w:p>
      <w:pPr>
        <w:pStyle w:val="Szvegtrzs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zvegtrzs3"/>
        <w:rPr/>
      </w:pPr>
      <w:r>
        <w:rPr/>
        <w:drawing>
          <wp:inline distT="0" distB="0" distL="0" distR="0">
            <wp:extent cx="5755640" cy="8003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lef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 CE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9:27:00Z</dcterms:created>
  <dc:creator>Rácz Mónika</dc:creator>
  <dc:description/>
  <cp:keywords/>
  <dc:language>en-US</dc:language>
  <cp:lastModifiedBy>Rácz Mónika</cp:lastModifiedBy>
  <cp:lastPrinted>2008-04-09T13:18:00Z</cp:lastPrinted>
  <dcterms:modified xsi:type="dcterms:W3CDTF">2009-04-15T11:54:00Z</dcterms:modified>
  <cp:revision>8</cp:revision>
  <dc:subject/>
  <dc:title/>
</cp:coreProperties>
</file>