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04. 23-é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  <w:tab/>
      </w:r>
      <w:r>
        <w:rPr>
          <w:sz w:val="28"/>
        </w:rPr>
        <w:t>Önkormányzati kezdeményezés energia-beszerzési társulás létrehozására a Tiszavasvári kistérségben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EMFESZ Kft. indikatív ajánlata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sz. melléklet 2.5.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sz. melléklet 2.8.4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abó Zoltán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EMFESZ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imon Mikló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Energetiku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április 15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Önkormányzati kezdeményezés energia-beszerzési társulás létrehozására</w:t>
      </w:r>
    </w:p>
    <w:p>
      <w:pPr>
        <w:pStyle w:val="Heading4"/>
        <w:spacing w:lineRule="auto" w:line="240"/>
        <w:rPr>
          <w:b w:val="false"/>
          <w:b w:val="false"/>
          <w:i/>
          <w:i/>
        </w:rPr>
      </w:pPr>
      <w:r>
        <w:rPr/>
        <w:t>a Tiszavasvári kistérségbe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lusKzprezrt"/>
        <w:rPr/>
      </w:pPr>
      <w:r>
        <w:rPr/>
        <w:t>Napjainkban az önkormányzatok és az önkormányzatok fenntartásában lévő intézmények – fűtésre, meleg víz előállításra, főzésre – jelentős mennyiségű földgázt használnak fel működésük során.  A felelős gondolkodás, a költségek optimalizálására való törekvés egyre több önkormányzat figyelmét fordítja a kedvezőbb beszerzési lehetőségek és előnyösebb üzemeltetési költségek felé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Gáztörvény 2003-ban történt elfogadását követően megjelentek az első szabadpiaci gázkereskedők Magyarországon. Ezek között volt az EMFESZ Első Magyar Földgáz és Energiakereskedelmi és Szolgáltató Kft. (1054 Budapest, Szabadság tér 7.), amely a szabadpiaci gázszolgáltatás úttörőjeként jelentős szerepet játszott a hazai szabadpiaci gázkereskedelem működésének és szabályozásának kialakításában i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cég 2003-tól folyamatosan szolgáltat gázt az ipari fogyasztók piacán, 2008. február 1-jétől pedig elindította lakossági gázszolgáltatás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elmúlt évek folyamán többek között a következő önkormányzatok léptek ki a szabadpiacra és vásárolják a gázt az EMFESZ Kft-től:</w:t>
      </w:r>
    </w:p>
    <w:p>
      <w:pPr>
        <w:pStyle w:val="Normal"/>
        <w:numPr>
          <w:ilvl w:val="0"/>
          <w:numId w:val="21"/>
        </w:numPr>
        <w:spacing w:lineRule="auto" w:line="240"/>
        <w:ind w:left="425" w:hanging="425"/>
        <w:jc w:val="both"/>
        <w:rPr/>
      </w:pPr>
      <w:r>
        <w:rPr/>
        <w:t>Budapest VII. kerület;</w:t>
      </w:r>
    </w:p>
    <w:p>
      <w:pPr>
        <w:pStyle w:val="Normal"/>
        <w:numPr>
          <w:ilvl w:val="0"/>
          <w:numId w:val="21"/>
        </w:numPr>
        <w:spacing w:lineRule="auto" w:line="240"/>
        <w:ind w:left="425" w:hanging="425"/>
        <w:jc w:val="both"/>
        <w:rPr/>
      </w:pPr>
      <w:r>
        <w:rPr/>
        <w:t>Budapest VIII. kerület;</w:t>
      </w:r>
    </w:p>
    <w:p>
      <w:pPr>
        <w:pStyle w:val="Normal"/>
        <w:numPr>
          <w:ilvl w:val="0"/>
          <w:numId w:val="21"/>
        </w:numPr>
        <w:spacing w:lineRule="auto" w:line="240"/>
        <w:ind w:left="425" w:hanging="425"/>
        <w:jc w:val="both"/>
        <w:rPr/>
      </w:pPr>
      <w:r>
        <w:rPr/>
        <w:t>Budapest XV. Kerület;</w:t>
      </w:r>
    </w:p>
    <w:p>
      <w:pPr>
        <w:pStyle w:val="Normal"/>
        <w:numPr>
          <w:ilvl w:val="0"/>
          <w:numId w:val="21"/>
        </w:numPr>
        <w:spacing w:lineRule="auto" w:line="240"/>
        <w:ind w:left="425" w:hanging="425"/>
        <w:jc w:val="both"/>
        <w:rPr/>
      </w:pPr>
      <w:r>
        <w:rPr/>
        <w:t>Jászberény;</w:t>
      </w:r>
    </w:p>
    <w:p>
      <w:pPr>
        <w:pStyle w:val="Normal"/>
        <w:numPr>
          <w:ilvl w:val="0"/>
          <w:numId w:val="21"/>
        </w:numPr>
        <w:spacing w:lineRule="auto" w:line="240"/>
        <w:ind w:left="425" w:hanging="425"/>
        <w:jc w:val="both"/>
        <w:rPr/>
      </w:pPr>
      <w:r>
        <w:rPr/>
        <w:t>Nagyecsed;</w:t>
      </w:r>
    </w:p>
    <w:p>
      <w:pPr>
        <w:pStyle w:val="Normal"/>
        <w:numPr>
          <w:ilvl w:val="0"/>
          <w:numId w:val="21"/>
        </w:numPr>
        <w:spacing w:lineRule="auto" w:line="240"/>
        <w:ind w:left="425" w:hanging="425"/>
        <w:jc w:val="both"/>
        <w:rPr/>
      </w:pPr>
      <w:r>
        <w:rPr/>
        <w:t>Pécel;</w:t>
      </w:r>
    </w:p>
    <w:p>
      <w:pPr>
        <w:pStyle w:val="Normal"/>
        <w:numPr>
          <w:ilvl w:val="0"/>
          <w:numId w:val="21"/>
        </w:numPr>
        <w:spacing w:lineRule="auto" w:line="240"/>
        <w:ind w:left="425" w:hanging="425"/>
        <w:jc w:val="both"/>
        <w:rPr/>
      </w:pPr>
      <w:r>
        <w:rPr/>
        <w:t>Ráckeresztúr;</w:t>
      </w:r>
    </w:p>
    <w:p>
      <w:pPr>
        <w:pStyle w:val="Normal"/>
        <w:numPr>
          <w:ilvl w:val="0"/>
          <w:numId w:val="21"/>
        </w:numPr>
        <w:spacing w:lineRule="auto" w:line="240"/>
        <w:ind w:left="425" w:hanging="425"/>
        <w:jc w:val="both"/>
        <w:rPr/>
      </w:pPr>
      <w:r>
        <w:rPr/>
        <w:t>Százhalombatta.</w:t>
      </w:r>
    </w:p>
    <w:p>
      <w:pPr>
        <w:pStyle w:val="StlusKzprezr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ft. az alábbi feltételeket biztosítja ügyfelei számára: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jc w:val="both"/>
        <w:rPr/>
      </w:pPr>
      <w:r>
        <w:rPr/>
        <w:t>Garantált megtakarítás;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jc w:val="both"/>
        <w:rPr/>
      </w:pPr>
      <w:r>
        <w:rPr/>
        <w:t>Egyszerűsített szerződéskötés;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jc w:val="both"/>
        <w:rPr/>
      </w:pPr>
      <w:r>
        <w:rPr/>
        <w:t>Hatósági tarifákkal összehasonlítható árazás, akár alapdíj nélkül is;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jc w:val="both"/>
        <w:rPr/>
      </w:pPr>
      <w:r>
        <w:rPr/>
        <w:t>Minden alkalommal egyedi szerződéskötési feltételek;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jc w:val="both"/>
        <w:rPr/>
      </w:pPr>
      <w:r>
        <w:rPr/>
        <w:t>Egyablakos ügyintézés;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jc w:val="both"/>
        <w:rPr/>
      </w:pPr>
      <w:r>
        <w:rPr/>
        <w:t>Részletes törvényi szabályozottság;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jc w:val="both"/>
        <w:rPr/>
      </w:pPr>
      <w:r>
        <w:rPr/>
        <w:t>Garantált ellátásbiztonság;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jc w:val="both"/>
        <w:rPr/>
      </w:pPr>
      <w:r>
        <w:rPr/>
        <w:t>Műszaki átalakítás nélküli átállás.</w:t>
      </w:r>
    </w:p>
    <w:p>
      <w:pPr>
        <w:pStyle w:val="Normal"/>
        <w:spacing w:lineRule="auto" w:line="240"/>
        <w:jc w:val="both"/>
        <w:rPr/>
      </w:pPr>
      <w:r>
        <w:rPr/>
        <w:t>Az EMFESZ Kft-vel előzetesen lefolytatott egyeztetések következményeként az alábbi, önkormányzati intézmények gázigényét mértük fel, és ezen intézményekre vonatkozóan juttattuk el a cég által kért adatokat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lus135ptFlkvrEltte5ptUtna5pt"/>
        <w:numPr>
          <w:ilvl w:val="0"/>
          <w:numId w:val="12"/>
        </w:numPr>
        <w:tabs>
          <w:tab w:val="clear" w:pos="708"/>
        </w:tabs>
        <w:ind w:left="425" w:hanging="425"/>
        <w:rPr/>
      </w:pPr>
      <w:r>
        <w:rPr/>
        <w:t>Tiszavasvári Város Önkormányzata Polgármesteri Hivatala</w:t>
      </w:r>
      <w:r>
        <w:rPr>
          <w:b w:val="false"/>
        </w:rPr>
        <w:t xml:space="preserve"> (20 – 100 m3/h közötti fogyasztó)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  <w:t>Tiszavasvári, Városháza tér 4.</w:t>
      </w:r>
    </w:p>
    <w:p>
      <w:pPr>
        <w:pStyle w:val="Stlus135ptFlkvrEltte5ptUtna5pt"/>
        <w:numPr>
          <w:ilvl w:val="0"/>
          <w:numId w:val="19"/>
        </w:numPr>
        <w:tabs>
          <w:tab w:val="clear" w:pos="708"/>
        </w:tabs>
        <w:ind w:left="426" w:hanging="426"/>
        <w:rPr/>
      </w:pPr>
      <w:r>
        <w:rPr/>
        <w:t>Egyesített Óvodai Intézmény Fülemüle Természetvédő Óvoda</w:t>
      </w:r>
      <w:r>
        <w:rPr>
          <w:b w:val="false"/>
        </w:rPr>
        <w:t xml:space="preserve"> (20 m3/h alatti fogyasztó)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  <w:t>Tiszavasvári, Ifjúság u. 8.</w:t>
      </w:r>
    </w:p>
    <w:p>
      <w:pPr>
        <w:pStyle w:val="Stlus135ptFlkvrEltte5ptUtna5pt"/>
        <w:numPr>
          <w:ilvl w:val="0"/>
          <w:numId w:val="15"/>
        </w:numPr>
        <w:tabs>
          <w:tab w:val="clear" w:pos="708"/>
        </w:tabs>
        <w:ind w:left="426" w:hanging="426"/>
        <w:rPr/>
      </w:pPr>
      <w:r>
        <w:rPr/>
        <w:t>Egyesített Óvodai Intézmény Minimanó Óvoda</w:t>
      </w:r>
      <w:r>
        <w:rPr>
          <w:b w:val="false"/>
        </w:rPr>
        <w:t xml:space="preserve"> (20 – 100 m3/h közötti fogyasztó)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  <w:t>Tiszavasvári, Vasvári Pál u. 67/a.</w:t>
      </w:r>
    </w:p>
    <w:p>
      <w:pPr>
        <w:pStyle w:val="Stlus135ptFlkvrEltte5ptUtna5pt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/>
        <w:t>Egyesített Óvodai Intézmény Kerek-perec Óvoda</w:t>
      </w:r>
      <w:r>
        <w:rPr>
          <w:b w:val="false"/>
        </w:rPr>
        <w:t xml:space="preserve"> (20 m3/h alatti fogyasztó)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  <w:t>Tiszavasvári, Petőfi u. 4.</w:t>
      </w:r>
    </w:p>
    <w:p>
      <w:pPr>
        <w:pStyle w:val="Stlus135ptFlkvrEltte5ptUtna5pt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Egyesített Óvodai Intézmény Lurkó-Kuckó Óvoda</w:t>
      </w:r>
      <w:r>
        <w:rPr>
          <w:b w:val="false"/>
        </w:rPr>
        <w:t xml:space="preserve"> (20 m3/h alatti fogyasztó)</w:t>
      </w:r>
    </w:p>
    <w:p>
      <w:pPr>
        <w:pStyle w:val="Stlus135ptFlkvrEltte5ptUtna5pt"/>
        <w:ind w:left="425" w:hanging="0"/>
        <w:rPr>
          <w:b w:val="false"/>
          <w:b w:val="false"/>
        </w:rPr>
      </w:pPr>
      <w:r>
        <w:rPr>
          <w:b w:val="false"/>
        </w:rPr>
        <w:t>Tiszavasvári, Egység u. 4/F-G.</w:t>
      </w:r>
    </w:p>
    <w:p>
      <w:pPr>
        <w:pStyle w:val="Stlus135ptFlkvrEltte5ptUtna5pt"/>
        <w:numPr>
          <w:ilvl w:val="0"/>
          <w:numId w:val="27"/>
        </w:numPr>
        <w:tabs>
          <w:tab w:val="clear" w:pos="708"/>
        </w:tabs>
        <w:ind w:left="426" w:hanging="426"/>
        <w:rPr/>
      </w:pPr>
      <w:r>
        <w:rPr/>
        <w:t>Egyesített Óvodai Intézmény Varázsceruza Óvoda</w:t>
      </w:r>
      <w:r>
        <w:rPr>
          <w:b w:val="false"/>
        </w:rPr>
        <w:t xml:space="preserve"> (20 – 100 m3/h közötti fogyasztó)</w:t>
      </w:r>
    </w:p>
    <w:p>
      <w:pPr>
        <w:pStyle w:val="StlusKzprezrt"/>
        <w:ind w:left="425" w:hanging="0"/>
        <w:rPr/>
      </w:pPr>
      <w:r>
        <w:rPr/>
        <w:t>Tiszavasvári, Vörös hadsereg u. 10/a.</w:t>
      </w:r>
    </w:p>
    <w:p>
      <w:pPr>
        <w:pStyle w:val="Stlus135ptFlkvrEltte5ptUtna5pt"/>
        <w:numPr>
          <w:ilvl w:val="0"/>
          <w:numId w:val="14"/>
        </w:numPr>
        <w:tabs>
          <w:tab w:val="clear" w:pos="708"/>
        </w:tabs>
        <w:ind w:left="426" w:hanging="426"/>
        <w:rPr/>
      </w:pPr>
      <w:r>
        <w:rPr/>
        <w:t>Tiszavasvári Általános Iskola Kabay János Iskolai Egység</w:t>
      </w:r>
      <w:r>
        <w:rPr>
          <w:b w:val="false"/>
        </w:rPr>
        <w:t xml:space="preserve"> (20 – 100 m3/h közötti fogyasztó)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  <w:t>Tiszavasvári, Ifjúság u. 8.</w:t>
      </w:r>
    </w:p>
    <w:p>
      <w:pPr>
        <w:pStyle w:val="Stlus135ptFlkvrEltte5ptUtna5pt"/>
        <w:numPr>
          <w:ilvl w:val="0"/>
          <w:numId w:val="20"/>
        </w:numPr>
        <w:tabs>
          <w:tab w:val="clear" w:pos="708"/>
        </w:tabs>
        <w:ind w:left="426" w:hanging="426"/>
        <w:rPr/>
      </w:pPr>
      <w:r>
        <w:rPr/>
        <w:t>Tiszavasvári Általános Iskola Pethe Ferenc Iskolai Egység</w:t>
      </w:r>
      <w:r>
        <w:rPr>
          <w:b w:val="false"/>
        </w:rPr>
        <w:t xml:space="preserve"> (20 – 100 m3/h közötti fogyasztó)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  <w:t>Tiszavasvári, Kossuth u. 76.</w:t>
      </w:r>
    </w:p>
    <w:p>
      <w:pPr>
        <w:pStyle w:val="Stlus135ptFlkvrEltte5ptUtna5pt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/>
        <w:t>Tiszavasvári Általános Iskola Pethe Ferenc Iskolai Egység</w:t>
      </w:r>
      <w:r>
        <w:rPr>
          <w:b w:val="false"/>
        </w:rPr>
        <w:t xml:space="preserve"> (20 m3/h alatti fogyasztó)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  <w:t>Tiszavasvári, Petőfi u. 6-8.</w:t>
      </w:r>
    </w:p>
    <w:p>
      <w:pPr>
        <w:pStyle w:val="Stlus135ptFlkvrEltte5ptUtna5pt"/>
        <w:numPr>
          <w:ilvl w:val="0"/>
          <w:numId w:val="26"/>
        </w:numPr>
        <w:tabs>
          <w:tab w:val="clear" w:pos="708"/>
        </w:tabs>
        <w:ind w:left="426" w:hanging="426"/>
        <w:rPr/>
      </w:pPr>
      <w:r>
        <w:rPr/>
        <w:t>Tiszavasvári Általános Iskola Pethe Ferenc Iskolai Egység</w:t>
      </w:r>
      <w:r>
        <w:rPr>
          <w:b w:val="false"/>
        </w:rPr>
        <w:t xml:space="preserve"> (20 m3/h alatti fogyasztó)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  <w:t>Tiszavasvári, Petőfi u. 24.</w:t>
      </w:r>
    </w:p>
    <w:p>
      <w:pPr>
        <w:pStyle w:val="Stlus135ptFlkvrEltte5ptUtna5pt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Tiszavasvári Általános Iskola Pethe Ferenc Iskolai Egység</w:t>
      </w:r>
      <w:r>
        <w:rPr>
          <w:b w:val="false"/>
        </w:rPr>
        <w:t xml:space="preserve"> (20 m3/h alatti fogyasztó)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  <w:t>Tiszavasvári, Bethlen u. 2.</w:t>
      </w:r>
    </w:p>
    <w:p>
      <w:pPr>
        <w:pStyle w:val="StlusKzprezrt"/>
        <w:numPr>
          <w:ilvl w:val="0"/>
          <w:numId w:val="24"/>
        </w:numPr>
        <w:tabs>
          <w:tab w:val="clear" w:pos="708"/>
        </w:tabs>
        <w:ind w:left="426" w:hanging="426"/>
        <w:rPr/>
      </w:pPr>
      <w:r>
        <w:rPr>
          <w:b/>
        </w:rPr>
        <w:t>Tiszavasvári Általános Iskola Vasvári Pál Iskolai Egység</w:t>
      </w:r>
      <w:r>
        <w:rPr/>
        <w:t xml:space="preserve"> (20 – 100 m3/h közötti fogyasztó)</w:t>
      </w:r>
    </w:p>
    <w:p>
      <w:pPr>
        <w:pStyle w:val="StlusKzprezrt"/>
        <w:ind w:left="425" w:hanging="0"/>
        <w:rPr/>
      </w:pPr>
      <w:r>
        <w:rPr/>
        <w:t>Tiszavasvári, Vasvári Pál u. 97/a.</w:t>
      </w:r>
    </w:p>
    <w:p>
      <w:pPr>
        <w:pStyle w:val="Stlus135ptFlkvrEltte5ptUtna5pt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Tiszavasvári Általános Iskola Vasvári Pál Iskolai Egység konyha (napközi)</w:t>
      </w:r>
      <w:r>
        <w:rPr>
          <w:b w:val="false"/>
        </w:rPr>
        <w:t xml:space="preserve"> (20 m3/h alatti fogyasztó)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  <w:t>Tiszavasvári, Vasvári Pál u. 95.</w:t>
      </w:r>
    </w:p>
    <w:p>
      <w:pPr>
        <w:pStyle w:val="Stlus135ptFlkvrEltte5ptUtna5pt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/>
        <w:t>Tiszavasvári Középiskola Váci Mihály Gimnázium Tagintézmény</w:t>
      </w:r>
      <w:r>
        <w:rPr>
          <w:b w:val="false"/>
        </w:rPr>
        <w:t xml:space="preserve"> (20 – 100 m3/h közötti fogyasztó)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  <w:t>Tiszavasvári, Hétvezér u. 19.</w:t>
      </w:r>
    </w:p>
    <w:p>
      <w:pPr>
        <w:pStyle w:val="Stlus135ptFlkvrEltte5ptUtna5pt"/>
        <w:numPr>
          <w:ilvl w:val="0"/>
          <w:numId w:val="18"/>
        </w:numPr>
        <w:tabs>
          <w:tab w:val="clear" w:pos="708"/>
        </w:tabs>
        <w:ind w:left="426" w:hanging="426"/>
        <w:rPr/>
      </w:pPr>
      <w:r>
        <w:rPr/>
        <w:t>Tiszavasvári Középiskola Vasvári Pál Tagintézmény</w:t>
      </w:r>
      <w:r>
        <w:rPr>
          <w:b w:val="false"/>
        </w:rPr>
        <w:t xml:space="preserve"> (101 – 500 m3/h közötti fogyasztó)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  <w:t>Tiszavasvári, Petőfi u. 1.</w:t>
      </w:r>
    </w:p>
    <w:p>
      <w:pPr>
        <w:pStyle w:val="Stlus135ptFlkvrEltte5ptUtna5pt"/>
        <w:numPr>
          <w:ilvl w:val="0"/>
          <w:numId w:val="16"/>
        </w:numPr>
        <w:tabs>
          <w:tab w:val="clear" w:pos="708"/>
        </w:tabs>
        <w:ind w:left="426" w:hanging="426"/>
        <w:rPr/>
      </w:pPr>
      <w:r>
        <w:rPr/>
        <w:t>Tiszavasvári Középiskola Vasvári Pál Tagintézmény Konyha</w:t>
      </w:r>
      <w:r>
        <w:rPr>
          <w:b w:val="false"/>
        </w:rPr>
        <w:t xml:space="preserve"> (20 – 100 m3/h közötti fogyasztó)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  <w:t>Tiszavasvári, Petőfi u. 1.</w:t>
      </w:r>
    </w:p>
    <w:p>
      <w:pPr>
        <w:pStyle w:val="Stlus135ptFlkvrEltte5ptUtna5pt"/>
        <w:numPr>
          <w:ilvl w:val="0"/>
          <w:numId w:val="17"/>
        </w:numPr>
        <w:tabs>
          <w:tab w:val="clear" w:pos="708"/>
        </w:tabs>
        <w:ind w:left="426" w:hanging="426"/>
        <w:rPr/>
      </w:pPr>
      <w:r>
        <w:rPr/>
        <w:t>Városi Sportközpont</w:t>
      </w:r>
      <w:r>
        <w:rPr>
          <w:b w:val="false"/>
        </w:rPr>
        <w:t xml:space="preserve"> (20 – 100 m3/h közötti fogyasztó)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  <w:t>Tiszavasvári, Petőfi u. 3.</w:t>
      </w:r>
    </w:p>
    <w:p>
      <w:pPr>
        <w:pStyle w:val="StlusKzprezrt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</w:rPr>
        <w:t>Városi Sporttelep</w:t>
      </w:r>
      <w:r>
        <w:rPr/>
        <w:t xml:space="preserve"> (20 m3/h alatti fogyasztó)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  <w:t>Tiszavasvári, Fehértói u. 2/b.</w:t>
      </w:r>
    </w:p>
    <w:p>
      <w:pPr>
        <w:pStyle w:val="Stlus135ptFlkvrEltte5ptUtna5p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/>
        <w:t>Művelődési Központ és Könyvtár</w:t>
      </w:r>
      <w:r>
        <w:rPr>
          <w:b w:val="false"/>
        </w:rPr>
        <w:t xml:space="preserve"> (20 – 100 m3/h közötti fogyasztó)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  <w:t>Tiszavasvári, Szabadság tér 1.</w:t>
      </w:r>
    </w:p>
    <w:p>
      <w:pPr>
        <w:pStyle w:val="Stlus135ptFlkvrEltte5ptUtna5pt"/>
        <w:numPr>
          <w:ilvl w:val="0"/>
          <w:numId w:val="23"/>
        </w:numPr>
        <w:tabs>
          <w:tab w:val="clear" w:pos="708"/>
        </w:tabs>
        <w:ind w:left="426" w:hanging="426"/>
        <w:rPr>
          <w:b w:val="false"/>
          <w:b w:val="false"/>
          <w:u w:val="single"/>
        </w:rPr>
      </w:pPr>
      <w:r>
        <w:rPr/>
        <w:t>Hankó László Zeneiskola Alapfokú Művészetoktatási Intézmény</w:t>
      </w:r>
      <w:r>
        <w:rPr>
          <w:b w:val="false"/>
        </w:rPr>
        <w:t xml:space="preserve"> (20 m3/h alatti fogyasztó)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  <w:t>Tiszavasvári, Báthory u. 1.</w:t>
      </w:r>
    </w:p>
    <w:p>
      <w:pPr>
        <w:pStyle w:val="StlusKzprezrt"/>
        <w:numPr>
          <w:ilvl w:val="0"/>
          <w:numId w:val="25"/>
        </w:numPr>
        <w:tabs>
          <w:tab w:val="clear" w:pos="708"/>
        </w:tabs>
        <w:ind w:left="426" w:hanging="426"/>
        <w:rPr/>
      </w:pPr>
      <w:r>
        <w:rPr>
          <w:b/>
        </w:rPr>
        <w:t xml:space="preserve">Városi Kincstár Tiszavasvári </w:t>
      </w:r>
      <w:r>
        <w:rPr/>
        <w:t>(20 m3/h alatti fogyasztó)</w:t>
      </w:r>
    </w:p>
    <w:p>
      <w:pPr>
        <w:pStyle w:val="StlusKzprezrt"/>
        <w:ind w:left="425" w:hanging="0"/>
        <w:rPr/>
      </w:pPr>
      <w:r>
        <w:rPr/>
        <w:t>Tiszavasvári, Báthory u. 6.</w:t>
      </w:r>
    </w:p>
    <w:p>
      <w:pPr>
        <w:pStyle w:val="StlusKzprezrt"/>
        <w:numPr>
          <w:ilvl w:val="0"/>
          <w:numId w:val="22"/>
        </w:numPr>
        <w:tabs>
          <w:tab w:val="clear" w:pos="708"/>
        </w:tabs>
        <w:ind w:left="426" w:hanging="426"/>
        <w:rPr/>
      </w:pPr>
      <w:r>
        <w:rPr>
          <w:b/>
        </w:rPr>
        <w:t xml:space="preserve">Szolgáltató Ház </w:t>
      </w:r>
      <w:r>
        <w:rPr/>
        <w:t>(20 m3/h alatti fogyasztó)</w:t>
      </w:r>
    </w:p>
    <w:p>
      <w:pPr>
        <w:pStyle w:val="StlusKzprezrt"/>
        <w:ind w:left="425" w:hanging="0"/>
        <w:rPr/>
      </w:pPr>
      <w:r>
        <w:rPr/>
        <w:t>Tiszavasvári, Ady Endre u. 8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Kft. által kidolgozott indikatív ajánlat az előterjesztés mellékletét képezi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 xml:space="preserve">Az ajánlatból megállapítható, hogy a cég a mindenkori közüzemi átlagár 6 %-nak megfelelő kedvezményt garantál az Önkormányzat számára. Tájékoztatom a Képviselő-testületet, hogy a </w:t>
      </w:r>
      <w:r>
        <w:rPr>
          <w:b/>
        </w:rPr>
        <w:t>2008. évben az Önkormányzat kb. 73 millió Ft-ot fizetett ki gázszámlára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 xml:space="preserve">Az EMFESZ ajánlatát megküldtük véleményezésre </w:t>
      </w:r>
      <w:r>
        <w:rPr>
          <w:b/>
        </w:rPr>
        <w:t>Simon Miklós energetikusnak</w:t>
      </w:r>
      <w:r>
        <w:rPr/>
        <w:t>: véleménye szerint az ajánlat nem igazán kedvező, mert a Szakközépiskola, mint a legnagyobb felhasználó a jelenlegi kb. 93 Ft díj helyett 106 Ft szerződéses áron vételezne a gázt. Ez a vételezési hely eddig teljesítménydíjas volt 150 m3/h lekötött teljesítménnyel, mint nagyfogyasztó kedvezőbb árral kell részére szerződni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Megállapítása, hogy a kisebb intézmények kedvezőbb árai miatt keletkezett kedvezményt elvinné a Szakközépiskolán keletkezett többletkiadás. Célszerűnek tartaná, ha a Szakközépiskola vagy külön lép ki a szabadpiacra – ami egyébként 2009. júliusától törvényi kötelezettsége – vagy a későbbiekben meghirdetett közbeszerzési eljárás során jelezni kell a Szakközépiskola speciális igényét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Összességében megállapítható, hogy jelenlegi ismeretei alapján ettől kedvezőbb árak is vannak a gázpiaco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Fontosabb tudnivalók az önkormányzati gázszolgáltatásról:</w:t>
      </w:r>
    </w:p>
    <w:p>
      <w:pPr>
        <w:pStyle w:val="StlusKzprezr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fogyasztási helyek számának módosulása esetén a szerződés módosítható</w:t>
      </w:r>
    </w:p>
    <w:p>
      <w:pPr>
        <w:pStyle w:val="StlusKzprezr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szolgáltató váltás semmilyen műszaki átalakítással nem jár</w:t>
      </w:r>
    </w:p>
    <w:p>
      <w:pPr>
        <w:pStyle w:val="StlusKzprezr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szolgáltató váltás folyamán a gázellátás folyamatossága garantált</w:t>
      </w:r>
    </w:p>
    <w:p>
      <w:pPr>
        <w:pStyle w:val="StlusKzprezr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szerződés határozott és határozatlan időre egyaránt köthető</w:t>
      </w:r>
    </w:p>
    <w:p>
      <w:pPr>
        <w:pStyle w:val="StlusKzprezr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em szerződéskötési, sem átállási díj nincs</w:t>
      </w:r>
    </w:p>
    <w:p>
      <w:pPr>
        <w:pStyle w:val="StlusKzprezr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árképzés alapja elsősorban a felhasznált gáz mennyisége. További specifikus árképzési tényező a fogyasztás időbeli megoszlása, a fogyasztási helyek és az azokon található gázmérők száma és teljesítménye</w:t>
      </w:r>
    </w:p>
    <w:p>
      <w:pPr>
        <w:pStyle w:val="StlusKzprezr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közüzemi árhoz viszonyított százalékos kedvezmény a szerződés hatálya alatt változatlan marad</w:t>
      </w:r>
    </w:p>
    <w:p>
      <w:pPr>
        <w:pStyle w:val="StlusKzprezr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korábbi szolgáltatóhoz bármikor visszatérhet a fogyasztó</w:t>
      </w:r>
    </w:p>
    <w:p>
      <w:pPr>
        <w:pStyle w:val="StlusKzprezr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ázkorlátozás esetére az önkormányzatok a IV. korlátozási kategóriába esnek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2009. július 1-jén hatályba lépő, a földgázellátásról szóló 2008. évi XL. törvény (továbbiakban: GET) értelmében 2009. június 30-tól a közüzemi árszabályozást az ún. egyetemes szolgáltatói árkontroll váltja fel. A közüzemi ár megszűnését követően az EMFESZ Kft. a területileg illetékes egyetemes szolgáltatói árhoz képest fogja megállapítani a szerződéses kedvezmény mértékét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Szolgáltató váltást követően az elosztói vezetékkel és mérővel kapcsolatos karbantartási és műszaki probléma esetén továbbra is a területileg illetékes szolgáltató törvényi kötelezettsége a javítás és a hibaelhárítás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Tájékoztatom a Tisztelt Testületet, hogy a jelenlegi jogszabályok – és a már meglévő gyakorlat – lehetővé teszi, hogy az egymáshoz közeli települések beszerzési társulást alakítsanak, mely a sok kisebb helyett, egy nagyobb fogyasztóként kedvezőbb energia-beszerzési feltételekhez juthat a szabadpiaco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GET alapján a 100 m3/h feletti fogyasztók 2009. június 30-tól, a 20-100 m3/h fogyasztók pedig 2010. június 30-tól kötelesek a szabadpiacról földgázt vásárolni, ebből kifolyólag az önkormányzatok nagy része érintve lesz a szabadpiacra történő kilépésbe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Fentiek alapján célszerűnek tartom, hogy a Tiszavasvári Kistérség települési önkormányzatai hozzanak létre egy energia-beszerzési társulást a minél nagyobb mértékű kedvezmény elérésére, és közösen írjanak ki közbeszerzési eljárást a szabadpiacra történő kilépés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ontosnak tartom megjegyezni, hogy a kistérségi döntéstől függetlenül Tiszavasvári Önkormányzatának jól felfogott érdeke a szabadpiacról történő gázbeszerzés a lehetséges megtakarítás miat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a Tiszavasvári kistérségben energia-beszerzési társulás létrehozásának kezdeményezéséről – a határozat-tervezetben foglaltaknak megfelelően –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9. április 1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IV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Önkormányzati kezdeményezés energia-beszerzési társulás létrehozására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a Tiszavasvári kistérségben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8"/>
        </w:numPr>
        <w:spacing w:lineRule="auto" w:line="240"/>
        <w:rPr/>
      </w:pPr>
      <w:r>
        <w:rPr/>
        <w:t>Kezdeményezi, hogy a Tiszavasvári kistérségben a települési önkormányzatok hozzanak létre energia-beszerzési társulást a szabadpiaci gázvásárlás során minél kedvezőbb feltételek elérése érdek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8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Tiszavasvári kistérségi társulási ülésen tájékoztassa a megjelenteket a kezdeményezésről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Társulás döntéséről tájékoztassa a Képviselő-testület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5:00Z</dcterms:created>
  <dc:creator>admin</dc:creator>
  <dc:description/>
  <dc:language>en-US</dc:language>
  <cp:lastModifiedBy>user</cp:lastModifiedBy>
  <cp:lastPrinted>2009-04-15T15:15:00Z</cp:lastPrinted>
  <dcterms:modified xsi:type="dcterms:W3CDTF">2009-04-17T09:29:00Z</dcterms:modified>
  <cp:revision>20</cp:revision>
  <dc:subject/>
  <dc:title>Témafelelős: Madai Gézáné</dc:title>
</cp:coreProperties>
</file>