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ins w:id="1" w:author="Tiszavasvári Város Önkormányzata" w:date="2008-06-13T08:31:00Z"/>
        </w:rPr>
      </w:pPr>
      <w:ins w:id="0" w:author="Tiszavasvári Város Önkormányzata" w:date="2008-06-13T08:31:00Z">
        <w:r>
          <w:rPr>
            <w:b/>
            <w:smallCaps/>
            <w:sz w:val="36"/>
          </w:rPr>
        </w:r>
      </w:ins>
    </w:p>
    <w:p>
      <w:pPr>
        <w:pStyle w:val="Normal"/>
        <w:ind w:right="-1" w:hanging="0"/>
        <w:jc w:val="center"/>
        <w:rPr>
          <w:b/>
          <w:b/>
          <w:smallCaps/>
          <w:sz w:val="36"/>
        </w:rPr>
      </w:pPr>
      <w:r>
        <w:rPr>
          <w:b/>
          <w:smallCaps/>
          <w:sz w:val="36"/>
        </w:rPr>
        <w:t>Jegyzőkönyv</w:t>
      </w:r>
    </w:p>
    <w:p>
      <w:pPr>
        <w:pStyle w:val="Normal"/>
        <w:rPr>
          <w:b/>
          <w:b/>
          <w:smallCaps/>
          <w:sz w:val="36"/>
          <w:ins w:id="3" w:author="Tiszavasvári Város Önkormányzata" w:date="2008-06-13T08:31:00Z"/>
        </w:rPr>
      </w:pPr>
      <w:ins w:id="2" w:author="Tiszavasvári Város Önkormányzata" w:date="2008-06-13T08:31:00Z">
        <w:r>
          <w:rPr>
            <w:b/>
            <w:smallCaps/>
            <w:sz w:val="36"/>
          </w:rPr>
        </w:r>
      </w:ins>
    </w:p>
    <w:p>
      <w:pPr>
        <w:pStyle w:val="Normal"/>
        <w:rPr/>
      </w:pPr>
      <w:r>
        <w:rPr/>
      </w:r>
    </w:p>
    <w:p>
      <w:pPr>
        <w:pStyle w:val="Normal"/>
        <w:rPr>
          <w:sz w:val="16"/>
          <w:szCs w:val="16"/>
        </w:rPr>
      </w:pPr>
      <w:r>
        <w:rPr>
          <w:sz w:val="16"/>
          <w:szCs w:val="16"/>
        </w:rPr>
      </w:r>
    </w:p>
    <w:p>
      <w:pPr>
        <w:pStyle w:val="Normal"/>
        <w:ind w:left="1418" w:hanging="1418"/>
        <w:rPr/>
      </w:pPr>
      <w:r>
        <w:rPr>
          <w:b/>
          <w:u w:val="single"/>
        </w:rPr>
        <w:t>Készült</w:t>
      </w:r>
      <w:r>
        <w:rPr>
          <w:b/>
        </w:rPr>
        <w:t>:</w:t>
      </w:r>
      <w:r>
        <w:rPr/>
        <w:tab/>
        <w:t>2008. június 02-án Tiszavasvári Város Önkormányzata Képviselő-testületének rendkívüli nyílt üléséről.</w:t>
      </w:r>
    </w:p>
    <w:p>
      <w:pPr>
        <w:pStyle w:val="Normal"/>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Dr. Bodnár Zoltán Imre, Lázár István, Dr. Litkei László, Nácsa Balázs, Ötvös János Sándor, Palló Sándor, Ráduly Sándorné Dombrádi Erzsébet, Szőke Zoltán és Tóthné Nácsa Irén képviselők.</w:t>
      </w:r>
    </w:p>
    <w:p>
      <w:pPr>
        <w:pStyle w:val="Normal"/>
        <w:rPr>
          <w:b/>
          <w:b/>
          <w:sz w:val="16"/>
          <w:szCs w:val="16"/>
          <w:u w:val="single"/>
        </w:rPr>
      </w:pPr>
      <w:r>
        <w:rPr>
          <w:b/>
          <w:sz w:val="16"/>
          <w:szCs w:val="16"/>
          <w:u w:val="single"/>
        </w:rPr>
      </w:r>
    </w:p>
    <w:p>
      <w:pPr>
        <w:pStyle w:val="Normal"/>
        <w:ind w:left="1843" w:hanging="1843"/>
        <w:rPr/>
      </w:pPr>
      <w:r>
        <w:rPr>
          <w:b/>
          <w:u w:val="single"/>
        </w:rPr>
        <w:t>Távol maradtak</w:t>
      </w:r>
      <w:r>
        <w:rPr>
          <w:b/>
        </w:rPr>
        <w:t>:</w:t>
      </w:r>
      <w:r>
        <w:rPr/>
        <w:tab/>
        <w:t>Halász László, Szabó Zoltán, Ráduly Zsolt és Tündik András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jegyző, Áfra Miklós aljegyző, Girus András osztályvezető, dr. Kórik Zsuzsanna osztályvezető, Gáspár Ferenc köztisztviselő, Tóth Tibor intézmény-koordinátor, Nácsáné dr. Kalán Eszter, Poczkodi Ferenc, Nagy Istvánné és dr. Fülöp Erik jegyzőkönyv-vezető.</w:t>
      </w:r>
    </w:p>
    <w:p>
      <w:pPr>
        <w:pStyle w:val="Normal"/>
        <w:rPr>
          <w:sz w:val="16"/>
          <w:szCs w:val="16"/>
        </w:rPr>
      </w:pPr>
      <w:r>
        <w:rPr>
          <w:sz w:val="16"/>
          <w:szCs w:val="16"/>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4 fő képviselő volt jelen. Tájékoztatta a Képviselő-testületet, hogy a pályázati határidők rövidsége miatt volt szükség rendkívüli ülés tartására. Elmondta, hogy több előterjesztéssel kapcsolatosan már korábban döntést hozott a Testület, azonban a pályázati kiírás miatt ezek módosítása szükséges. Javasolta, hogy a Képviselő-testület az Egyebek között tárgyalja meg a Tiszavasvári Vörösmarty, Mátyás király, Irinyi, Berzsenyi és Hétvezér utcák felújításáról, a „Halmozottan Hátrányos Helyzetű Tanulók Arany János Kollégiumi – Szakiskolai Programjában” való részvételről, valamint</w:t>
      </w:r>
      <w:del w:id="4" w:author="Tiszavasvári Város Önkormányzata" w:date="2008-06-13T08:31:00Z">
        <w:r>
          <w:rPr/>
          <w:delText xml:space="preserve"> a</w:delText>
        </w:r>
      </w:del>
      <w:r>
        <w:rPr/>
        <w:t xml:space="preserve"> „A halmozottan hátrányos helyzetű tanulók integrált nevelésből történő lemorzsolódásának a nyári fejlesztő és szabadidős tevékenységek megvalósításával” című pályázatról szóló előterjesztéseket.  </w:t>
      </w:r>
    </w:p>
    <w:p>
      <w:pPr>
        <w:pStyle w:val="Normal"/>
        <w:rPr/>
      </w:pPr>
      <w:r>
        <w:rPr/>
      </w:r>
    </w:p>
    <w:p>
      <w:pPr>
        <w:pStyle w:val="Normal"/>
        <w:rPr/>
      </w:pPr>
      <w:r>
        <w:rPr>
          <w:b/>
          <w:i/>
          <w:kern w:val="2"/>
        </w:rPr>
        <w:t xml:space="preserve">A Képviselő-testület 14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Tiszavasvári Város Önkormányzata 2008. évi költségvetéséről és a költségvetés vitelének szabályairól szóló 6/2008.(II.21.) rendelet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pPr>
      <w:r>
        <w:rPr>
          <w:b/>
          <w:u w:val="single"/>
        </w:rPr>
        <w:t>Rozgonyi Attila polgármester:</w:t>
      </w:r>
    </w:p>
    <w:p>
      <w:pPr>
        <w:pStyle w:val="Normal"/>
        <w:rPr/>
      </w:pPr>
      <w:r>
        <w:rPr/>
        <w:t xml:space="preserve">Tájékoztatta a jelenlévőket, hogy a pályázat kiírója 8 napos határidő megjelölésével hiánypótlási felhívást intézett az önkormányzathoz, melyben kérte, hogy tételesen kerüljön megjelölésre a költségvetési rendeletben a pályázatok fedezete. </w:t>
      </w:r>
    </w:p>
    <w:p>
      <w:pPr>
        <w:pStyle w:val="Normal"/>
        <w:rPr/>
      </w:pPr>
      <w:r>
        <w:rPr/>
      </w:r>
    </w:p>
    <w:p>
      <w:pPr>
        <w:pStyle w:val="Normal"/>
        <w:rPr>
          <w:b/>
          <w:b/>
          <w:i/>
          <w:i/>
          <w:szCs w:val="24"/>
        </w:rPr>
      </w:pPr>
      <w:r>
        <w:rPr>
          <w:b/>
          <w:i/>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Normal"/>
        <w:rPr/>
      </w:pPr>
      <w:r>
        <w:rPr>
          <w:b/>
          <w:i/>
          <w:szCs w:val="24"/>
        </w:rPr>
        <w:t>A Képviselő-testület 14 igen egyhangú szavazattal, ellenszavazat és tartózkodás nélkül Tiszavasvári Város Önkormányzata</w:t>
      </w:r>
      <w:ins w:id="5" w:author="Tiszavasvári Város Önkormányzata" w:date="2008-06-13T08:32:00Z">
        <w:r>
          <w:rPr>
            <w:b/>
            <w:i/>
            <w:szCs w:val="24"/>
          </w:rPr>
          <w:t xml:space="preserve"> </w:t>
        </w:r>
      </w:ins>
      <w:r>
        <w:rPr>
          <w:b/>
          <w:i/>
          <w:szCs w:val="24"/>
        </w:rPr>
        <w:t>2008. évi költségvetéséről és a költségvetés vitelének szabályairól szóló 6/2008.(II.21.) rendeletének módosításáról az alábbi rendeletet alkotta:</w:t>
      </w:r>
    </w:p>
    <w:p>
      <w:pPr>
        <w:pStyle w:val="TextBody"/>
        <w:rPr>
          <w:b/>
          <w:b/>
          <w:i/>
          <w:i/>
          <w:szCs w:val="24"/>
          <w:u w:val="single"/>
        </w:rPr>
      </w:pPr>
      <w:r>
        <w:rPr>
          <w:b/>
          <w:i/>
          <w:szCs w:val="24"/>
          <w:u w:val="single"/>
        </w:rPr>
      </w:r>
    </w:p>
    <w:p>
      <w:pPr>
        <w:pStyle w:val="Normal"/>
        <w:jc w:val="center"/>
        <w:rPr>
          <w:b w:val="false"/>
          <w:b w:val="false"/>
          <w:u w:val="single"/>
          <w:ins w:id="7" w:author="Tiszavasvári Város Önkormányzata" w:date="2008-06-13T08:32:00Z"/>
        </w:rPr>
      </w:pPr>
      <w:ins w:id="6" w:author="Tiszavasvári Város Önkormányzata" w:date="2008-06-13T08:32:00Z">
        <w:r>
          <w:rPr>
            <w:b w:val="false"/>
            <w:u w:val="single"/>
          </w:rPr>
        </w:r>
      </w:ins>
    </w:p>
    <w:p>
      <w:pPr>
        <w:pStyle w:val="Normal"/>
        <w:jc w:val="center"/>
        <w:rPr>
          <w:b/>
          <w:b/>
          <w:ins w:id="9" w:author="Tiszavasvári Város Önkormányzata" w:date="2008-06-13T08:30:00Z"/>
        </w:rPr>
      </w:pPr>
      <w:ins w:id="8" w:author="Tiszavasvári Város Önkormányzata" w:date="2008-06-13T08:30:00Z">
        <w:r>
          <w:rPr>
            <w:b/>
          </w:rPr>
          <w:t>TISZAVASVÁRI VÁROS ÖNKORMÁNYZATA</w:t>
        </w:r>
      </w:ins>
    </w:p>
    <w:p>
      <w:pPr>
        <w:pStyle w:val="Normal"/>
        <w:jc w:val="center"/>
        <w:rPr>
          <w:b/>
          <w:b/>
          <w:caps/>
          <w:szCs w:val="24"/>
          <w:ins w:id="11" w:author="Tiszavasvári Város Önkormányzata" w:date="2008-06-13T08:30:00Z"/>
        </w:rPr>
      </w:pPr>
      <w:ins w:id="10" w:author="Tiszavasvári Város Önkormányzata" w:date="2008-06-13T08:30:00Z">
        <w:r>
          <w:rPr>
            <w:b/>
            <w:caps/>
            <w:szCs w:val="24"/>
          </w:rPr>
          <w:t>Képviselő-testületének</w:t>
        </w:r>
      </w:ins>
    </w:p>
    <w:p>
      <w:pPr>
        <w:pStyle w:val="Normal"/>
        <w:jc w:val="center"/>
        <w:rPr>
          <w:b/>
          <w:b/>
          <w:ins w:id="13" w:author="Tiszavasvári Város Önkormányzata" w:date="2008-06-13T08:30:00Z"/>
        </w:rPr>
      </w:pPr>
      <w:ins w:id="12" w:author="Tiszavasvári Város Önkormányzata" w:date="2008-06-13T08:30:00Z">
        <w:r>
          <w:rPr>
            <w:b/>
            <w:u w:val="none"/>
          </w:rPr>
          <w:t>17/2008.(VI.02.)</w:t>
        </w:r>
      </w:ins>
    </w:p>
    <w:p>
      <w:pPr>
        <w:pStyle w:val="Normal"/>
        <w:jc w:val="center"/>
        <w:rPr>
          <w:ins w:id="15" w:author="Tiszavasvári Város Önkormányzata" w:date="2008-06-13T08:30:00Z"/>
        </w:rPr>
      </w:pPr>
      <w:ins w:id="14" w:author="Tiszavasvári Város Önkormányzata" w:date="2008-06-13T08:30:00Z">
        <w:r>
          <w:rPr>
            <w:b/>
            <w:u w:val="none"/>
          </w:rPr>
          <w:t>rendelete</w:t>
        </w:r>
      </w:ins>
    </w:p>
    <w:p>
      <w:pPr>
        <w:pStyle w:val="Normal"/>
        <w:jc w:val="center"/>
        <w:rPr>
          <w:b/>
          <w:b/>
          <w:u w:val="none"/>
          <w:ins w:id="17" w:author="Tiszavasvári Város Önkormányzata" w:date="2008-06-13T08:30:00Z"/>
        </w:rPr>
      </w:pPr>
      <w:ins w:id="16" w:author="Tiszavasvári Város Önkormányzata" w:date="2008-06-13T08:30:00Z">
        <w:r>
          <w:rPr>
            <w:b/>
            <w:u w:val="none"/>
          </w:rPr>
        </w:r>
      </w:ins>
    </w:p>
    <w:p>
      <w:pPr>
        <w:pStyle w:val="Normal"/>
        <w:jc w:val="center"/>
        <w:rPr>
          <w:b/>
          <w:b/>
          <w:ins w:id="19" w:author="Tiszavasvári Város Önkormányzata" w:date="2008-06-13T08:30:00Z"/>
        </w:rPr>
      </w:pPr>
      <w:ins w:id="18" w:author="Tiszavasvári Város Önkormányzata" w:date="2008-06-13T08:30:00Z">
        <w:r>
          <w:rPr>
            <w:b/>
          </w:rPr>
        </w:r>
      </w:ins>
    </w:p>
    <w:p>
      <w:pPr>
        <w:pStyle w:val="Normal"/>
        <w:jc w:val="center"/>
        <w:rPr>
          <w:b/>
          <w:b/>
          <w:ins w:id="21" w:author="Tiszavasvári Város Önkormányzata" w:date="2008-06-13T08:30:00Z"/>
        </w:rPr>
      </w:pPr>
      <w:ins w:id="20" w:author="Tiszavasvári Város Önkormányzata" w:date="2008-06-13T08:30:00Z">
        <w:r>
          <w:rPr>
            <w:b/>
          </w:rPr>
          <w:t>Tiszavasvári Város Önkormányzata 2008. évi költségvetéséről és a költségvetés vitelének szabályairól szóló 6/2008.(II.21.) rendeletének módosításáról</w:t>
        </w:r>
      </w:ins>
    </w:p>
    <w:p>
      <w:pPr>
        <w:pStyle w:val="Normal"/>
        <w:jc w:val="center"/>
        <w:rPr>
          <w:b/>
          <w:b/>
          <w:ins w:id="23" w:author="Tiszavasvári Város Önkormányzata" w:date="2008-06-13T08:30:00Z"/>
        </w:rPr>
      </w:pPr>
      <w:ins w:id="22" w:author="Tiszavasvári Város Önkormányzata" w:date="2008-06-13T08:30:00Z">
        <w:r>
          <w:rPr>
            <w:b/>
          </w:rPr>
        </w:r>
      </w:ins>
    </w:p>
    <w:p>
      <w:pPr>
        <w:pStyle w:val="Normal"/>
        <w:jc w:val="center"/>
        <w:rPr>
          <w:b/>
          <w:b/>
          <w:ins w:id="25" w:author="Tiszavasvári Város Önkormányzata" w:date="2008-06-13T08:30:00Z"/>
        </w:rPr>
      </w:pPr>
      <w:ins w:id="24" w:author="Tiszavasvári Város Önkormányzata" w:date="2008-06-13T08:30:00Z">
        <w:r>
          <w:rPr>
            <w:b/>
          </w:rPr>
        </w:r>
      </w:ins>
    </w:p>
    <w:p>
      <w:pPr>
        <w:pStyle w:val="Normal"/>
        <w:rPr>
          <w:ins w:id="27" w:author="Tiszavasvári Város Önkormányzata" w:date="2008-06-13T08:30:00Z"/>
        </w:rPr>
      </w:pPr>
      <w:ins w:id="26" w:author="Tiszavasvári Város Önkormányzata" w:date="2008-06-13T08:30:00Z">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ins>
    </w:p>
    <w:p>
      <w:pPr>
        <w:pStyle w:val="Normal"/>
        <w:rPr>
          <w:ins w:id="29" w:author="Tiszavasvári Város Önkormányzata" w:date="2008-06-13T08:30:00Z"/>
        </w:rPr>
      </w:pPr>
      <w:ins w:id="28" w:author="Tiszavasvári Város Önkormányzata" w:date="2008-06-13T08:30:00Z">
        <w:r>
          <w:rPr/>
        </w:r>
      </w:ins>
    </w:p>
    <w:p>
      <w:pPr>
        <w:pStyle w:val="Normal"/>
        <w:numPr>
          <w:ilvl w:val="0"/>
          <w:numId w:val="30"/>
        </w:numPr>
        <w:overflowPunct w:val="false"/>
        <w:autoSpaceDE w:val="false"/>
        <w:jc w:val="center"/>
        <w:textAlignment w:val="baseline"/>
        <w:rPr>
          <w:ins w:id="31" w:author="Tiszavasvári Város Önkormányzata" w:date="2008-06-13T08:30:00Z"/>
        </w:rPr>
      </w:pPr>
      <w:ins w:id="30" w:author="Tiszavasvári Város Önkormányzata" w:date="2008-06-13T08:30:00Z">
        <w:r>
          <w:rPr/>
          <w:t>§</w:t>
        </w:r>
      </w:ins>
    </w:p>
    <w:p>
      <w:pPr>
        <w:pStyle w:val="Normal"/>
        <w:rPr>
          <w:ins w:id="33" w:author="Tiszavasvári Város Önkormányzata" w:date="2008-06-13T08:30:00Z"/>
        </w:rPr>
      </w:pPr>
      <w:ins w:id="32" w:author="Tiszavasvári Város Önkormányzata" w:date="2008-06-13T08:30:00Z">
        <w:r>
          <w:rPr/>
        </w:r>
      </w:ins>
    </w:p>
    <w:p>
      <w:pPr>
        <w:pStyle w:val="Normal"/>
        <w:rPr>
          <w:ins w:id="35" w:author="Tiszavasvári Város Önkormányzata" w:date="2008-06-13T08:30:00Z"/>
        </w:rPr>
      </w:pPr>
      <w:ins w:id="34" w:author="Tiszavasvári Város Önkormányzata" w:date="2008-06-13T08:30:00Z">
        <w:r>
          <w:rPr/>
          <w:t>Az Önkormányzat igazgatási tevékenysége szakfeladaton a céltartalékok között az alábbiakban felsorolt pályázatok önerejeként fejlesztési céltartalékként előirányoz 8.373 e Ft-ot az egyéb céltartalék előirányzata terhére.</w:t>
        </w:r>
      </w:ins>
    </w:p>
    <w:p>
      <w:pPr>
        <w:pStyle w:val="Normal"/>
        <w:rPr>
          <w:ins w:id="37" w:author="Tiszavasvári Város Önkormányzata" w:date="2008-06-13T08:30:00Z"/>
        </w:rPr>
      </w:pPr>
      <w:ins w:id="36" w:author="Tiszavasvári Város Önkormányzata" w:date="2008-06-13T08:30:00Z">
        <w:r>
          <w:rPr/>
        </w:r>
      </w:ins>
    </w:p>
    <w:p>
      <w:pPr>
        <w:pStyle w:val="Normal"/>
        <w:rPr>
          <w:ins w:id="39" w:author="Tiszavasvári Város Önkormányzata" w:date="2008-06-13T08:30:00Z"/>
        </w:rPr>
      </w:pPr>
      <w:ins w:id="38" w:author="Tiszavasvári Város Önkormányzata" w:date="2008-06-13T08:30:00Z">
        <w:r>
          <w:rPr/>
          <w:t>Fejlesztési cél</w:t>
          <w:tab/>
          <w:tab/>
          <w:tab/>
          <w:tab/>
          <w:tab/>
          <w:tab/>
          <w:tab/>
          <w:tab/>
          <w:t>Vállalt saját erő (eFt-ban)</w:t>
        </w:r>
      </w:ins>
    </w:p>
    <w:p>
      <w:pPr>
        <w:pStyle w:val="Normal"/>
        <w:rPr>
          <w:ins w:id="41" w:author="Tiszavasvári Város Önkormányzata" w:date="2008-06-13T08:30:00Z"/>
        </w:rPr>
      </w:pPr>
      <w:ins w:id="40" w:author="Tiszavasvári Város Önkormányzata" w:date="2008-06-13T08:30:00Z">
        <w:r>
          <w:rPr/>
        </w:r>
      </w:ins>
    </w:p>
    <w:p>
      <w:pPr>
        <w:pStyle w:val="Normal"/>
        <w:rPr>
          <w:ins w:id="43" w:author="Tiszavasvári Város Önkormányzata" w:date="2008-06-13T08:30:00Z"/>
        </w:rPr>
      </w:pPr>
      <w:ins w:id="42" w:author="Tiszavasvári Város Önkormányzata" w:date="2008-06-13T08:30:00Z">
        <w:r>
          <w:rPr/>
          <w:t>- Szabadidőpark és jogging pálya kialakítása Tiszavasváriban</w:t>
          <w:tab/>
          <w:tab/>
          <w:tab/>
          <w:t>3.485</w:t>
        </w:r>
      </w:ins>
    </w:p>
    <w:p>
      <w:pPr>
        <w:pStyle w:val="Normal"/>
        <w:rPr>
          <w:ins w:id="45" w:author="Tiszavasvári Város Önkormányzata" w:date="2008-06-13T08:30:00Z"/>
        </w:rPr>
      </w:pPr>
      <w:ins w:id="44" w:author="Tiszavasvári Város Önkormányzata" w:date="2008-06-13T08:30:00Z">
        <w:r>
          <w:rPr/>
          <w:t>- A Tiszavasvári Kommunális Hulladéktelep gyűjtőmedence</w:t>
        </w:r>
      </w:ins>
    </w:p>
    <w:p>
      <w:pPr>
        <w:pStyle w:val="Normal"/>
        <w:rPr>
          <w:ins w:id="48" w:author="Tiszavasvári Város Önkormányzata" w:date="2008-06-13T08:30:00Z"/>
        </w:rPr>
      </w:pPr>
      <w:ins w:id="46" w:author="Tiszavasvári Város Önkormányzata" w:date="2008-06-13T08:30:00Z">
        <w:r>
          <w:rPr/>
          <w:t xml:space="preserve">   </w:t>
        </w:r>
      </w:ins>
      <w:ins w:id="47" w:author="Tiszavasvári Város Önkormányzata" w:date="2008-06-13T08:30:00Z">
        <w:r>
          <w:rPr/>
          <w:t>töltésének magasítása</w:t>
          <w:tab/>
          <w:tab/>
          <w:tab/>
          <w:tab/>
          <w:tab/>
          <w:tab/>
          <w:tab/>
          <w:tab/>
          <w:t>2.605</w:t>
        </w:r>
      </w:ins>
    </w:p>
    <w:p>
      <w:pPr>
        <w:pStyle w:val="Normal"/>
        <w:rPr>
          <w:ins w:id="50" w:author="Tiszavasvári Város Önkormányzata" w:date="2008-06-13T08:30:00Z"/>
        </w:rPr>
      </w:pPr>
      <w:ins w:id="49" w:author="Tiszavasvári Város Önkormányzata" w:date="2008-06-13T08:30:00Z">
        <w:r>
          <w:rPr/>
          <w:t>- Információs táblák telepítése Tiszavasvári területén</w:t>
          <w:tab/>
          <w:tab/>
          <w:tab/>
          <w:tab/>
          <w:t xml:space="preserve">     94</w:t>
        </w:r>
      </w:ins>
    </w:p>
    <w:p>
      <w:pPr>
        <w:pStyle w:val="Normal"/>
        <w:rPr>
          <w:ins w:id="52" w:author="Tiszavasvári Város Önkormányzata" w:date="2008-06-13T08:30:00Z"/>
        </w:rPr>
      </w:pPr>
      <w:ins w:id="51" w:author="Tiszavasvári Város Önkormányzata" w:date="2008-06-13T08:30:00Z">
        <w:r>
          <w:rPr/>
          <w:t>- Térfigyelő kamerarendszer telepítése Tiszavasvári területén</w:t>
          <w:tab/>
          <w:tab/>
          <w:tab/>
          <w:t>2.189</w:t>
          <w:tab/>
        </w:r>
      </w:ins>
    </w:p>
    <w:p>
      <w:pPr>
        <w:pStyle w:val="Normal"/>
        <w:spacing w:before="120" w:after="0"/>
        <w:rPr>
          <w:ins w:id="54" w:author="Tiszavasvári Város Önkormányzata" w:date="2008-06-13T08:30:00Z"/>
        </w:rPr>
      </w:pPr>
      <w:ins w:id="53" w:author="Tiszavasvári Város Önkormányzata" w:date="2008-06-13T08:30:00Z">
        <w:r>
          <w:rPr/>
        </w:r>
      </w:ins>
    </w:p>
    <w:p>
      <w:pPr>
        <w:pStyle w:val="TextBody"/>
        <w:tabs>
          <w:tab w:val="clear" w:pos="708"/>
          <w:tab w:val="right" w:pos="3969" w:leader="none"/>
        </w:tabs>
        <w:rPr>
          <w:ins w:id="56" w:author="Tiszavasvári Város Önkormányzata" w:date="2008-06-13T08:30:00Z"/>
        </w:rPr>
      </w:pPr>
      <w:ins w:id="55" w:author="Tiszavasvári Város Önkormányzata" w:date="2008-06-13T08:30:00Z">
        <w:r>
          <w:rPr/>
          <w:t>A fenti módosításokat figyelembe véve az Önkormányzat 2008. évi költségvetésének bevételi és kiadási előirányzatának főösszege 3.048.100 e Ft-ra módosul. Az általános tartalék előirányzata 30.508 e Ft, a céltartalék előirányzata 72.270 e Ft.</w:t>
        </w:r>
      </w:ins>
    </w:p>
    <w:p>
      <w:pPr>
        <w:pStyle w:val="TextBody"/>
        <w:tabs>
          <w:tab w:val="clear" w:pos="708"/>
          <w:tab w:val="right" w:pos="3969" w:leader="none"/>
        </w:tabs>
        <w:rPr>
          <w:ins w:id="58" w:author="Tiszavasvári Város Önkormányzata" w:date="2008-06-13T08:30:00Z"/>
        </w:rPr>
      </w:pPr>
      <w:ins w:id="57" w:author="Tiszavasvári Város Önkormányzata" w:date="2008-06-13T08:30:00Z">
        <w:r>
          <w:rPr/>
        </w:r>
      </w:ins>
    </w:p>
    <w:p>
      <w:pPr>
        <w:pStyle w:val="TextBody"/>
        <w:tabs>
          <w:tab w:val="clear" w:pos="708"/>
          <w:tab w:val="right" w:pos="3969" w:leader="none"/>
        </w:tabs>
        <w:jc w:val="center"/>
        <w:rPr>
          <w:b/>
          <w:b/>
          <w:ins w:id="60" w:author="Tiszavasvári Város Önkormányzata" w:date="2008-06-13T08:30:00Z"/>
        </w:rPr>
      </w:pPr>
      <w:ins w:id="59" w:author="Tiszavasvári Város Önkormányzata" w:date="2008-06-13T08:30:00Z">
        <w:r>
          <w:rPr/>
          <w:t>2. §</w:t>
        </w:r>
      </w:ins>
    </w:p>
    <w:p>
      <w:pPr>
        <w:pStyle w:val="TextBody"/>
        <w:tabs>
          <w:tab w:val="clear" w:pos="708"/>
          <w:tab w:val="right" w:pos="3969" w:leader="none"/>
        </w:tabs>
        <w:rPr>
          <w:b/>
          <w:b/>
          <w:ins w:id="62" w:author="Tiszavasvári Város Önkormányzata" w:date="2008-06-13T08:30:00Z"/>
        </w:rPr>
      </w:pPr>
      <w:ins w:id="61" w:author="Tiszavasvári Város Önkormányzata" w:date="2008-06-13T08:30:00Z">
        <w:r>
          <w:rPr>
            <w:b/>
          </w:rPr>
        </w:r>
      </w:ins>
    </w:p>
    <w:p>
      <w:pPr>
        <w:pStyle w:val="Normal"/>
        <w:tabs>
          <w:tab w:val="clear" w:pos="708"/>
          <w:tab w:val="right" w:pos="5103" w:leader="none"/>
        </w:tabs>
        <w:ind w:left="397" w:hanging="397"/>
        <w:rPr>
          <w:ins w:id="64" w:author="Tiszavasvári Város Önkormányzata" w:date="2008-06-13T08:30:00Z"/>
        </w:rPr>
      </w:pPr>
      <w:ins w:id="63" w:author="Tiszavasvári Város Önkormányzata" w:date="2008-06-13T08:30:00Z">
        <w:r>
          <w:rPr/>
          <w:t>Ez a rendelet 2008. június 03. napjával lép hatályba.</w:t>
        </w:r>
      </w:ins>
    </w:p>
    <w:p>
      <w:pPr>
        <w:pStyle w:val="Normal"/>
        <w:tabs>
          <w:tab w:val="clear" w:pos="708"/>
          <w:tab w:val="right" w:pos="5103" w:leader="none"/>
        </w:tabs>
        <w:ind w:left="397" w:hanging="0"/>
        <w:rPr>
          <w:ins w:id="66" w:author="Tiszavasvári Város Önkormányzata" w:date="2008-06-13T08:30:00Z"/>
        </w:rPr>
      </w:pPr>
      <w:ins w:id="65" w:author="Tiszavasvári Város Önkormányzata" w:date="2008-06-13T08:30:00Z">
        <w:r>
          <w:rPr/>
        </w:r>
      </w:ins>
    </w:p>
    <w:p>
      <w:pPr>
        <w:pStyle w:val="Normal"/>
        <w:tabs>
          <w:tab w:val="clear" w:pos="708"/>
          <w:tab w:val="right" w:pos="5103" w:leader="none"/>
        </w:tabs>
        <w:ind w:left="397" w:hanging="0"/>
        <w:rPr>
          <w:ins w:id="68" w:author="Tiszavasvári Város Önkormányzata" w:date="2008-06-13T08:30:00Z"/>
        </w:rPr>
      </w:pPr>
      <w:ins w:id="67" w:author="Tiszavasvári Város Önkormányzata" w:date="2008-06-13T08:30:00Z">
        <w:r>
          <w:rPr/>
        </w:r>
      </w:ins>
    </w:p>
    <w:p>
      <w:pPr>
        <w:pStyle w:val="Normal"/>
        <w:tabs>
          <w:tab w:val="clear" w:pos="708"/>
          <w:tab w:val="center" w:pos="1701" w:leader="none"/>
          <w:tab w:val="center" w:pos="6804" w:leader="none"/>
        </w:tabs>
        <w:ind w:left="397" w:hanging="0"/>
        <w:rPr>
          <w:ins w:id="71" w:author="Tiszavasvári Város Önkormányzata" w:date="2008-06-13T08:30:00Z"/>
        </w:rPr>
      </w:pPr>
      <w:ins w:id="69" w:author="Tiszavasvári Város Önkormányzata" w:date="2008-06-13T08:30:00Z">
        <w:r>
          <w:rPr/>
          <w:tab/>
        </w:r>
      </w:ins>
      <w:ins w:id="70" w:author="Tiszavasvári Város Önkormányzata" w:date="2008-06-13T08:30:00Z">
        <w:r>
          <w:rPr>
            <w:b/>
          </w:rPr>
          <w:t>Rozgonyi Attila</w:t>
          <w:tab/>
          <w:t>Bundáné Badics Ildikó</w:t>
        </w:r>
      </w:ins>
    </w:p>
    <w:p>
      <w:pPr>
        <w:pStyle w:val="Normal"/>
        <w:tabs>
          <w:tab w:val="clear" w:pos="708"/>
          <w:tab w:val="center" w:pos="1701" w:leader="none"/>
          <w:tab w:val="center" w:pos="6804" w:leader="none"/>
        </w:tabs>
        <w:ind w:left="397" w:hanging="0"/>
        <w:rPr>
          <w:b/>
          <w:b/>
          <w:ins w:id="73" w:author="Tiszavasvári Város Önkormányzata" w:date="2008-06-13T08:30:00Z"/>
        </w:rPr>
      </w:pPr>
      <w:ins w:id="72" w:author="Tiszavasvári Város Önkormányzata" w:date="2008-06-13T08:30:00Z">
        <w:r>
          <w:rPr>
            <w:b/>
          </w:rPr>
          <w:tab/>
          <w:t>polgármester</w:t>
          <w:tab/>
          <w:t>jegyző</w:t>
        </w:r>
      </w:ins>
    </w:p>
    <w:p>
      <w:pPr>
        <w:pStyle w:val="Normal"/>
        <w:tabs>
          <w:tab w:val="clear" w:pos="708"/>
          <w:tab w:val="center" w:pos="1701" w:leader="none"/>
          <w:tab w:val="center" w:pos="6804" w:leader="none"/>
        </w:tabs>
        <w:rPr>
          <w:b/>
          <w:b/>
          <w:ins w:id="75" w:author="Tiszavasvári Város Önkormányzata" w:date="2008-06-13T08:30:00Z"/>
        </w:rPr>
      </w:pPr>
      <w:ins w:id="74" w:author="Tiszavasvári Város Önkormányzata" w:date="2008-06-13T08:30:00Z">
        <w:r>
          <w:rPr>
            <w:b/>
          </w:rPr>
        </w:r>
      </w:ins>
    </w:p>
    <w:p>
      <w:pPr>
        <w:pStyle w:val="Normal"/>
        <w:tabs>
          <w:tab w:val="clear" w:pos="708"/>
          <w:tab w:val="center" w:pos="1701" w:leader="none"/>
          <w:tab w:val="center" w:pos="6804" w:leader="none"/>
        </w:tabs>
        <w:rPr>
          <w:b/>
          <w:b/>
          <w:ins w:id="77" w:author="Tiszavasvári Város Önkormányzata" w:date="2008-06-13T08:30:00Z"/>
        </w:rPr>
      </w:pPr>
      <w:ins w:id="76" w:author="Tiszavasvári Város Önkormányzata" w:date="2008-06-13T08:30:00Z">
        <w:r>
          <w:rPr>
            <w:b/>
          </w:rPr>
        </w:r>
      </w:ins>
    </w:p>
    <w:p>
      <w:pPr>
        <w:pStyle w:val="Normal"/>
        <w:tabs>
          <w:tab w:val="clear" w:pos="708"/>
          <w:tab w:val="center" w:pos="1701" w:leader="none"/>
          <w:tab w:val="right" w:pos="5103" w:leader="none"/>
          <w:tab w:val="center" w:pos="6804" w:leader="none"/>
        </w:tabs>
        <w:ind w:left="397" w:hanging="0"/>
        <w:rPr>
          <w:b/>
          <w:b/>
          <w:ins w:id="79" w:author="Tiszavasvári Város Önkormányzata" w:date="2008-06-13T08:30:00Z"/>
        </w:rPr>
      </w:pPr>
      <w:ins w:id="78" w:author="Tiszavasvári Város Önkormányzata" w:date="2008-06-13T08:30:00Z">
        <w:r>
          <w:rPr>
            <w:b/>
          </w:rPr>
          <w:t>A rendelet kihirdetve: 2008. június 02-án.</w:t>
        </w:r>
      </w:ins>
    </w:p>
    <w:p>
      <w:pPr>
        <w:pStyle w:val="Normal"/>
        <w:tabs>
          <w:tab w:val="clear" w:pos="708"/>
          <w:tab w:val="center" w:pos="1701" w:leader="none"/>
          <w:tab w:val="right" w:pos="5103" w:leader="none"/>
          <w:tab w:val="center" w:pos="6804" w:leader="none"/>
        </w:tabs>
        <w:ind w:left="397" w:hanging="0"/>
        <w:rPr>
          <w:b/>
          <w:b/>
          <w:ins w:id="81" w:author="Tiszavasvári Város Önkormányzata" w:date="2008-06-13T08:30:00Z"/>
        </w:rPr>
      </w:pPr>
      <w:ins w:id="80" w:author="Tiszavasvári Város Önkormányzata" w:date="2008-06-13T08:30:00Z">
        <w:r>
          <w:rPr>
            <w:b/>
          </w:rPr>
        </w:r>
      </w:ins>
    </w:p>
    <w:p>
      <w:pPr>
        <w:pStyle w:val="Normal"/>
        <w:tabs>
          <w:tab w:val="clear" w:pos="708"/>
          <w:tab w:val="center" w:pos="1701" w:leader="none"/>
          <w:tab w:val="right" w:pos="5103" w:leader="none"/>
          <w:tab w:val="center" w:pos="6804" w:leader="none"/>
        </w:tabs>
        <w:rPr>
          <w:b/>
          <w:b/>
          <w:ins w:id="83" w:author="Tiszavasvári Város Önkormányzata" w:date="2008-06-13T08:30:00Z"/>
        </w:rPr>
      </w:pPr>
      <w:ins w:id="82" w:author="Tiszavasvári Város Önkormányzata" w:date="2008-06-13T08:30:00Z">
        <w:r>
          <w:rPr>
            <w:b/>
          </w:rPr>
        </w:r>
      </w:ins>
    </w:p>
    <w:p>
      <w:pPr>
        <w:pStyle w:val="Normal"/>
        <w:tabs>
          <w:tab w:val="clear" w:pos="708"/>
          <w:tab w:val="center" w:pos="1701" w:leader="none"/>
          <w:tab w:val="right" w:pos="5103" w:leader="none"/>
          <w:tab w:val="center" w:pos="6804" w:leader="none"/>
        </w:tabs>
        <w:ind w:left="397" w:hanging="0"/>
        <w:jc w:val="center"/>
        <w:rPr>
          <w:b/>
          <w:b/>
          <w:ins w:id="85" w:author="Tiszavasvári Város Önkormányzata" w:date="2008-06-13T08:30:00Z"/>
        </w:rPr>
      </w:pPr>
      <w:ins w:id="84" w:author="Tiszavasvári Város Önkormányzata" w:date="2008-06-13T08:30:00Z">
        <w:r>
          <w:rPr>
            <w:b/>
          </w:rPr>
          <w:t>Bundáné Badics Ildikó</w:t>
        </w:r>
      </w:ins>
    </w:p>
    <w:p>
      <w:pPr>
        <w:pStyle w:val="Normal"/>
        <w:tabs>
          <w:tab w:val="clear" w:pos="708"/>
          <w:tab w:val="center" w:pos="1701" w:leader="none"/>
          <w:tab w:val="right" w:pos="5103" w:leader="none"/>
          <w:tab w:val="center" w:pos="6804" w:leader="none"/>
        </w:tabs>
        <w:ind w:left="397" w:hanging="0"/>
        <w:jc w:val="center"/>
        <w:rPr>
          <w:b/>
          <w:b/>
          <w:ins w:id="87" w:author="Tiszavasvári Város Önkormányzata" w:date="2008-06-13T08:30:00Z"/>
        </w:rPr>
      </w:pPr>
      <w:ins w:id="86" w:author="Tiszavasvári Város Önkormányzata" w:date="2008-06-13T08:30:00Z">
        <w:r>
          <w:rPr>
            <w:b/>
          </w:rPr>
          <w:t>jegyző</w:t>
        </w:r>
      </w:ins>
    </w:p>
    <w:p>
      <w:pPr>
        <w:pStyle w:val="Normal"/>
        <w:tabs>
          <w:tab w:val="clear" w:pos="708"/>
          <w:tab w:val="center" w:pos="1701" w:leader="none"/>
          <w:tab w:val="center" w:pos="6804" w:leader="none"/>
        </w:tabs>
        <w:rPr>
          <w:b/>
          <w:b/>
          <w:ins w:id="89" w:author="Tiszavasvári Város Önkormányzata" w:date="2008-06-13T08:30:00Z"/>
        </w:rPr>
      </w:pPr>
      <w:ins w:id="88" w:author="Tiszavasvári Város Önkormányzata" w:date="2008-06-13T08:30:00Z">
        <w:r>
          <w:rPr>
            <w:b/>
          </w:rPr>
        </w:r>
      </w:ins>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Tiszavasvári Közétkeztetési Közhasznú Társaság alapító okiratá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pPr>
      <w:r>
        <w:rPr>
          <w:b/>
          <w:u w:val="single"/>
        </w:rPr>
        <w:t>Rozgonyi Attila polgármester:</w:t>
      </w:r>
    </w:p>
    <w:p>
      <w:pPr>
        <w:pStyle w:val="Normal"/>
        <w:rPr/>
      </w:pPr>
      <w:r>
        <w:rPr/>
        <w:t xml:space="preserve">Tájékoztatta a Képviselő-testületet, hogy a jogszabályi változások miatt szükséges a TEÁOR számok módosítása, mely az alapító okirat módosítását is elkerülhetetlenné teszi. </w:t>
      </w:r>
    </w:p>
    <w:p>
      <w:pPr>
        <w:pStyle w:val="Normal"/>
        <w:rPr/>
      </w:pPr>
      <w:r>
        <w:rPr/>
      </w:r>
    </w:p>
    <w:p>
      <w:pPr>
        <w:pStyle w:val="Normal"/>
        <w:rPr>
          <w:b/>
          <w:b/>
          <w:i/>
          <w:i/>
          <w:szCs w:val="24"/>
        </w:rPr>
      </w:pPr>
      <w:r>
        <w:rPr>
          <w:b/>
          <w:i/>
          <w:szCs w:val="24"/>
        </w:rPr>
        <w:t>Kérdés és hozzászólás a napirenddel kapcsolatosan nem hangzott el.</w:t>
      </w:r>
    </w:p>
    <w:p>
      <w:pPr>
        <w:pStyle w:val="TextBody"/>
        <w:rPr>
          <w:b/>
          <w:b/>
          <w:i/>
          <w:i/>
          <w:szCs w:val="24"/>
          <w:u w:val="single"/>
        </w:rPr>
      </w:pPr>
      <w:r>
        <w:rPr>
          <w:b/>
          <w:i/>
          <w:szCs w:val="24"/>
          <w:u w:val="single"/>
        </w:rPr>
      </w:r>
    </w:p>
    <w:p>
      <w:pPr>
        <w:pStyle w:val="Normal"/>
        <w:rPr>
          <w:b/>
          <w:b/>
          <w:i/>
          <w:i/>
          <w:szCs w:val="24"/>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ins w:id="91" w:author="Tiszavasvári Város Önkormányzata" w:date="2008-06-13T08:34:00Z"/>
        </w:rPr>
      </w:pPr>
      <w:ins w:id="90" w:author="Tiszavasvári Város Önkormányzata" w:date="2008-06-13T08:34:00Z">
        <w:r>
          <w:rPr>
            <w:b/>
          </w:rPr>
          <w:t>TISZAVASVÁRI VÁROS ÖNKORMÁNYZATA</w:t>
        </w:r>
      </w:ins>
    </w:p>
    <w:p>
      <w:pPr>
        <w:pStyle w:val="Normal"/>
        <w:jc w:val="center"/>
        <w:rPr>
          <w:b/>
          <w:b/>
          <w:ins w:id="93" w:author="Tiszavasvári Város Önkormányzata" w:date="2008-06-13T08:34:00Z"/>
        </w:rPr>
      </w:pPr>
      <w:ins w:id="92" w:author="Tiszavasvári Város Önkormányzata" w:date="2008-06-13T08:34:00Z">
        <w:r>
          <w:rPr>
            <w:b/>
          </w:rPr>
          <w:t>KÉPVISELŐ -TESTÜLETÉNEK</w:t>
        </w:r>
      </w:ins>
    </w:p>
    <w:p>
      <w:pPr>
        <w:pStyle w:val="Normal"/>
        <w:jc w:val="center"/>
        <w:rPr>
          <w:b/>
          <w:b/>
          <w:ins w:id="95" w:author="Tiszavasvári Város Önkormányzata" w:date="2008-06-13T08:34:00Z"/>
        </w:rPr>
      </w:pPr>
      <w:ins w:id="94" w:author="Tiszavasvári Város Önkormányzata" w:date="2008-06-13T08:34:00Z">
        <w:r>
          <w:rPr>
            <w:b/>
          </w:rPr>
          <w:t>139/2008. (VI. 02.) Kt. számú</w:t>
        </w:r>
      </w:ins>
    </w:p>
    <w:p>
      <w:pPr>
        <w:pStyle w:val="Normal"/>
        <w:jc w:val="center"/>
        <w:rPr>
          <w:b/>
          <w:b/>
          <w:ins w:id="97" w:author="Tiszavasvári Város Önkormányzata" w:date="2008-06-13T08:34:00Z"/>
        </w:rPr>
      </w:pPr>
      <w:ins w:id="96" w:author="Tiszavasvári Város Önkormányzata" w:date="2008-06-13T08:34:00Z">
        <w:r>
          <w:rPr>
            <w:b/>
          </w:rPr>
          <w:t>határozata</w:t>
        </w:r>
      </w:ins>
    </w:p>
    <w:p>
      <w:pPr>
        <w:pStyle w:val="Normal"/>
        <w:ind w:left="2124" w:firstLine="708"/>
        <w:rPr>
          <w:b/>
          <w:b/>
          <w:bCs/>
          <w:szCs w:val="24"/>
          <w:ins w:id="99" w:author="Tiszavasvári Város Önkormányzata" w:date="2008-06-13T08:34:00Z"/>
        </w:rPr>
      </w:pPr>
      <w:ins w:id="98" w:author="Tiszavasvári Város Önkormányzata" w:date="2008-06-13T08:34:00Z">
        <w:r>
          <w:rPr>
            <w:b/>
            <w:bCs/>
            <w:szCs w:val="24"/>
          </w:rPr>
        </w:r>
      </w:ins>
    </w:p>
    <w:p>
      <w:pPr>
        <w:pStyle w:val="Normal"/>
        <w:jc w:val="center"/>
        <w:rPr>
          <w:b/>
          <w:b/>
          <w:szCs w:val="24"/>
          <w:ins w:id="101" w:author="Tiszavasvári Város Önkormányzata" w:date="2008-06-13T08:34:00Z"/>
        </w:rPr>
      </w:pPr>
      <w:ins w:id="100" w:author="Tiszavasvári Város Önkormányzata" w:date="2008-06-13T08:34:00Z">
        <w:r>
          <w:rPr>
            <w:b/>
            <w:szCs w:val="24"/>
          </w:rPr>
          <w:t>A Tiszavasvári Város Közétkeztetési Közhasznú Társaság alapító okiratának módosításáról</w:t>
        </w:r>
      </w:ins>
    </w:p>
    <w:p>
      <w:pPr>
        <w:pStyle w:val="Normal"/>
        <w:ind w:left="2124" w:firstLine="708"/>
        <w:rPr>
          <w:b/>
          <w:b/>
          <w:bCs/>
          <w:szCs w:val="24"/>
          <w:ins w:id="103" w:author="Tiszavasvári Város Önkormányzata" w:date="2008-06-13T08:34:00Z"/>
        </w:rPr>
      </w:pPr>
      <w:ins w:id="102" w:author="Tiszavasvári Város Önkormányzata" w:date="2008-06-13T08:34:00Z">
        <w:r>
          <w:rPr>
            <w:b/>
            <w:bCs/>
            <w:szCs w:val="24"/>
          </w:rPr>
        </w:r>
      </w:ins>
    </w:p>
    <w:p>
      <w:pPr>
        <w:pStyle w:val="Normal"/>
        <w:ind w:left="2124" w:firstLine="708"/>
        <w:rPr>
          <w:bCs/>
          <w:szCs w:val="24"/>
          <w:ins w:id="105" w:author="Tiszavasvári Város Önkormányzata" w:date="2008-06-13T08:34:00Z"/>
        </w:rPr>
      </w:pPr>
      <w:ins w:id="104" w:author="Tiszavasvári Város Önkormányzata" w:date="2008-06-13T08:34:00Z">
        <w:r>
          <w:rPr>
            <w:bCs/>
            <w:szCs w:val="24"/>
          </w:rPr>
        </w:r>
      </w:ins>
    </w:p>
    <w:p>
      <w:pPr>
        <w:pStyle w:val="Normal"/>
        <w:numPr>
          <w:ilvl w:val="0"/>
          <w:numId w:val="0"/>
        </w:numPr>
        <w:autoSpaceDE w:val="false"/>
        <w:spacing w:before="0" w:after="240"/>
        <w:outlineLvl w:val="6"/>
        <w:rPr>
          <w:ins w:id="109" w:author="Tiszavasvári Város Önkormányzata" w:date="2008-06-13T08:34:00Z"/>
        </w:rPr>
      </w:pPr>
      <w:ins w:id="106" w:author="Tiszavasvári Város Önkormányzata" w:date="2008-06-13T08:34:00Z">
        <w:r>
          <w:rPr/>
          <w:t xml:space="preserve">Tiszavasvári Város Önkormányzata Képviselő-testülete a gazdasági társaságokról szóló 2006. évi IV. törvény 141. §. (2) bekezdés m) valamint r) pontja és a Tiszavasvári Város Közétkeztetési </w:t>
        </w:r>
      </w:ins>
      <w:ins w:id="107" w:author="Tiszavasvári Város Önkormányzata" w:date="2008-06-13T08:34:00Z">
        <w:r>
          <w:rPr>
            <w:szCs w:val="24"/>
          </w:rPr>
          <w:t>Kht. alapító okiratának 8. 1 b) pontja</w:t>
        </w:r>
      </w:ins>
      <w:ins w:id="108" w:author="Tiszavasvári Város Önkormányzata" w:date="2008-06-13T08:34:00Z">
        <w:r>
          <w:rPr/>
          <w:t xml:space="preserve"> alapján az alábbi határozatot hozta:</w:t>
        </w:r>
      </w:ins>
    </w:p>
    <w:p>
      <w:pPr>
        <w:pStyle w:val="Normal"/>
        <w:spacing w:lineRule="auto" w:line="360"/>
        <w:rPr>
          <w:szCs w:val="24"/>
          <w:ins w:id="112" w:author="Tiszavasvári Város Önkormányzata" w:date="2008-06-13T08:34:00Z"/>
        </w:rPr>
      </w:pPr>
      <w:ins w:id="110" w:author="Tiszavasvári Város Önkormányzata" w:date="2008-06-13T08:34:00Z">
        <w:r>
          <w:rPr>
            <w:szCs w:val="24"/>
          </w:rPr>
          <w:t xml:space="preserve"> </w:t>
        </w:r>
      </w:ins>
      <w:ins w:id="111" w:author="Tiszavasvári Város Önkormányzata" w:date="2008-06-13T08:34:00Z">
        <w:r>
          <w:rPr>
            <w:szCs w:val="24"/>
          </w:rPr>
          <w:t>A Képviselő-testület</w:t>
        </w:r>
      </w:ins>
    </w:p>
    <w:p>
      <w:pPr>
        <w:pStyle w:val="Normal"/>
        <w:autoSpaceDE w:val="false"/>
        <w:rPr>
          <w:szCs w:val="24"/>
          <w:ins w:id="114" w:author="Tiszavasvári Város Önkormányzata" w:date="2008-06-13T08:34:00Z"/>
        </w:rPr>
      </w:pPr>
      <w:ins w:id="113" w:author="Tiszavasvári Város Önkormányzata" w:date="2008-06-13T08:34:00Z">
        <w:r>
          <w:rPr>
            <w:szCs w:val="24"/>
          </w:rPr>
        </w:r>
      </w:ins>
    </w:p>
    <w:p>
      <w:pPr>
        <w:pStyle w:val="Normal"/>
        <w:numPr>
          <w:ilvl w:val="0"/>
          <w:numId w:val="21"/>
        </w:numPr>
        <w:autoSpaceDE w:val="false"/>
        <w:rPr>
          <w:ins w:id="118" w:author="Tiszavasvári Város Önkormányzata" w:date="2008-06-13T08:34:00Z"/>
        </w:rPr>
      </w:pPr>
      <w:ins w:id="115" w:author="Tiszavasvári Város Önkormányzata" w:date="2008-06-13T08:34:00Z">
        <w:r>
          <w:rPr>
            <w:szCs w:val="24"/>
          </w:rPr>
          <w:t>úgyis, mint a</w:t>
        </w:r>
      </w:ins>
      <w:ins w:id="116" w:author="Tiszavasvári Város Önkormányzata" w:date="2008-06-13T08:34:00Z">
        <w:r>
          <w:rPr/>
          <w:t xml:space="preserve"> Tiszavasvári Város Közétkeztetési </w:t>
        </w:r>
      </w:ins>
      <w:ins w:id="117" w:author="Tiszavasvári Város Önkormányzata" w:date="2008-06-13T08:34:00Z">
        <w:r>
          <w:rPr>
            <w:szCs w:val="24"/>
          </w:rPr>
          <w:t xml:space="preserve">Kht. taggyűlése a Kht. alapító okiratának módosítását a határozat mellékletében foglaltak szerint elfogadja. </w:t>
        </w:r>
      </w:ins>
    </w:p>
    <w:p>
      <w:pPr>
        <w:pStyle w:val="Normal"/>
        <w:autoSpaceDE w:val="false"/>
        <w:rPr>
          <w:szCs w:val="24"/>
          <w:ins w:id="120" w:author="Tiszavasvári Város Önkormányzata" w:date="2008-06-13T08:34:00Z"/>
        </w:rPr>
      </w:pPr>
      <w:ins w:id="119" w:author="Tiszavasvári Város Önkormányzata" w:date="2008-06-13T08:34:00Z">
        <w:r>
          <w:rPr>
            <w:szCs w:val="24"/>
          </w:rPr>
        </w:r>
      </w:ins>
    </w:p>
    <w:p>
      <w:pPr>
        <w:pStyle w:val="Normal"/>
        <w:numPr>
          <w:ilvl w:val="0"/>
          <w:numId w:val="21"/>
        </w:numPr>
        <w:autoSpaceDE w:val="false"/>
        <w:rPr>
          <w:ins w:id="124" w:author="Tiszavasvári Város Önkormányzata" w:date="2008-06-13T08:34:00Z"/>
        </w:rPr>
      </w:pPr>
      <w:ins w:id="121" w:author="Tiszavasvári Város Önkormányzata" w:date="2008-06-13T08:34:00Z">
        <w:r>
          <w:rPr>
            <w:szCs w:val="24"/>
          </w:rPr>
          <w:t>felhatalmazza a polgármestert, úgyis, mint a</w:t>
        </w:r>
      </w:ins>
      <w:ins w:id="122" w:author="Tiszavasvári Város Önkormányzata" w:date="2008-06-13T08:34:00Z">
        <w:r>
          <w:rPr/>
          <w:t xml:space="preserve"> Tiszavasvári Város Közétkeztetési </w:t>
        </w:r>
      </w:ins>
      <w:ins w:id="123" w:author="Tiszavasvári Város Önkormányzata" w:date="2008-06-13T08:34:00Z">
        <w:r>
          <w:rPr>
            <w:szCs w:val="24"/>
          </w:rPr>
          <w:t xml:space="preserve">Kht. taggyűlése az alapító okirat módosítására. </w:t>
        </w:r>
      </w:ins>
    </w:p>
    <w:p>
      <w:pPr>
        <w:pStyle w:val="Normal"/>
        <w:autoSpaceDE w:val="false"/>
        <w:ind w:left="360" w:hanging="0"/>
        <w:rPr>
          <w:szCs w:val="24"/>
          <w:ins w:id="126" w:author="Tiszavasvári Város Önkormányzata" w:date="2008-06-13T08:34:00Z"/>
        </w:rPr>
      </w:pPr>
      <w:ins w:id="125" w:author="Tiszavasvári Város Önkormányzata" w:date="2008-06-13T08:34:00Z">
        <w:r>
          <w:rPr>
            <w:szCs w:val="24"/>
          </w:rPr>
        </w:r>
      </w:ins>
    </w:p>
    <w:p>
      <w:pPr>
        <w:pStyle w:val="Normal"/>
        <w:numPr>
          <w:ilvl w:val="0"/>
          <w:numId w:val="21"/>
        </w:numPr>
        <w:autoSpaceDE w:val="false"/>
        <w:rPr>
          <w:szCs w:val="24"/>
          <w:ins w:id="128" w:author="Tiszavasvári Város Önkormányzata" w:date="2008-06-13T08:34:00Z"/>
        </w:rPr>
      </w:pPr>
      <w:ins w:id="127" w:author="Tiszavasvári Város Önkormányzata" w:date="2008-06-13T08:34:00Z">
        <w:r>
          <w:rPr>
            <w:szCs w:val="24"/>
          </w:rPr>
          <w:t>felkéri a polgármestert, hogy a Képviselő-testület döntéséről haladéktalanul értesítse a Kht. megbízott ügyvezetőjét.</w:t>
        </w:r>
      </w:ins>
    </w:p>
    <w:p>
      <w:pPr>
        <w:pStyle w:val="Normal"/>
        <w:autoSpaceDE w:val="false"/>
        <w:rPr>
          <w:szCs w:val="24"/>
          <w:ins w:id="130" w:author="Tiszavasvári Város Önkormányzata" w:date="2008-06-13T08:34:00Z"/>
        </w:rPr>
      </w:pPr>
      <w:ins w:id="129" w:author="Tiszavasvári Város Önkormányzata" w:date="2008-06-13T08:34:00Z">
        <w:r>
          <w:rPr>
            <w:szCs w:val="24"/>
          </w:rPr>
        </w:r>
      </w:ins>
    </w:p>
    <w:p>
      <w:pPr>
        <w:pStyle w:val="Normal"/>
        <w:numPr>
          <w:ilvl w:val="0"/>
          <w:numId w:val="21"/>
        </w:numPr>
        <w:autoSpaceDE w:val="false"/>
        <w:rPr>
          <w:ins w:id="132" w:author="Tiszavasvári Város Önkormányzata" w:date="2008-06-13T08:34:00Z"/>
        </w:rPr>
      </w:pPr>
      <w:ins w:id="131" w:author="Tiszavasvári Város Önkormányzata" w:date="2008-06-13T08:34:00Z">
        <w:r>
          <w:rPr>
            <w:szCs w:val="24"/>
          </w:rPr>
          <w:t>a cégbírósági eljárásban képviselettel Dr. Barabás Gyula, 4400 Nyíregyháza Kórház út 20. szám alatti lakos egyéni ügyvédet bízza meg, illetve hatalmazza meg.</w:t>
        </w:r>
      </w:ins>
    </w:p>
    <w:p>
      <w:pPr>
        <w:pStyle w:val="Normal"/>
        <w:autoSpaceDE w:val="false"/>
        <w:ind w:left="360" w:hanging="0"/>
        <w:rPr>
          <w:szCs w:val="24"/>
          <w:ins w:id="134" w:author="Tiszavasvári Város Önkormányzata" w:date="2008-06-13T08:34:00Z"/>
        </w:rPr>
      </w:pPr>
      <w:ins w:id="133" w:author="Tiszavasvári Város Önkormányzata" w:date="2008-06-13T08:34:00Z">
        <w:r>
          <w:rPr>
            <w:szCs w:val="24"/>
          </w:rPr>
        </w:r>
      </w:ins>
    </w:p>
    <w:p>
      <w:pPr>
        <w:pStyle w:val="Normal"/>
        <w:widowControl w:val="false"/>
        <w:overflowPunct w:val="false"/>
        <w:autoSpaceDE w:val="false"/>
        <w:rPr>
          <w:szCs w:val="24"/>
          <w:ins w:id="136" w:author="Tiszavasvári Város Önkormányzata" w:date="2008-06-13T08:34:00Z"/>
        </w:rPr>
      </w:pPr>
      <w:ins w:id="135" w:author="Tiszavasvári Város Önkormányzata" w:date="2008-06-13T08:34:00Z">
        <w:r>
          <w:rPr>
            <w:szCs w:val="24"/>
          </w:rPr>
        </w:r>
      </w:ins>
    </w:p>
    <w:p>
      <w:pPr>
        <w:pStyle w:val="Normal"/>
        <w:widowControl w:val="false"/>
        <w:overflowPunct w:val="false"/>
        <w:autoSpaceDE w:val="false"/>
        <w:rPr>
          <w:szCs w:val="24"/>
          <w:ins w:id="138" w:author="Tiszavasvári Város Önkormányzata" w:date="2008-06-13T08:34:00Z"/>
        </w:rPr>
      </w:pPr>
      <w:ins w:id="137" w:author="Tiszavasvári Város Önkormányzata" w:date="2008-06-13T08:34:00Z">
        <w:r>
          <w:rPr>
            <w:szCs w:val="24"/>
          </w:rPr>
        </w:r>
      </w:ins>
    </w:p>
    <w:p>
      <w:pPr>
        <w:pStyle w:val="Normal"/>
        <w:widowControl w:val="false"/>
        <w:overflowPunct w:val="false"/>
        <w:autoSpaceDE w:val="false"/>
        <w:rPr>
          <w:szCs w:val="24"/>
          <w:ins w:id="140" w:author="Tiszavasvári Város Önkormányzata" w:date="2008-06-13T08:34:00Z"/>
        </w:rPr>
      </w:pPr>
      <w:ins w:id="139" w:author="Tiszavasvári Város Önkormányzata" w:date="2008-06-13T08:34:00Z">
        <w:r>
          <w:rPr>
            <w:szCs w:val="24"/>
          </w:rPr>
        </w:r>
      </w:ins>
    </w:p>
    <w:p>
      <w:pPr>
        <w:pStyle w:val="Normal"/>
        <w:rPr>
          <w:szCs w:val="24"/>
          <w:ins w:id="142" w:author="Tiszavasvári Város Önkormányzata" w:date="2008-06-13T08:34:00Z"/>
        </w:rPr>
      </w:pPr>
      <w:ins w:id="141" w:author="Tiszavasvári Város Önkormányzata" w:date="2008-06-13T08:34:00Z">
        <w:r>
          <w:rPr>
            <w:szCs w:val="24"/>
          </w:rPr>
        </w:r>
      </w:ins>
    </w:p>
    <w:p>
      <w:pPr>
        <w:pStyle w:val="Normal"/>
        <w:rPr>
          <w:ins w:id="148" w:author="Tiszavasvári Város Önkormányzata" w:date="2008-06-13T08:34:00Z"/>
        </w:rPr>
      </w:pPr>
      <w:ins w:id="143" w:author="Tiszavasvári Város Önkormányzata" w:date="2008-06-13T08:34:00Z">
        <w:r>
          <w:rPr>
            <w:szCs w:val="24"/>
          </w:rPr>
          <w:t xml:space="preserve">     </w:t>
        </w:r>
      </w:ins>
      <w:ins w:id="144" w:author="Tiszavasvári Város Önkormányzata" w:date="2008-06-13T08:34:00Z">
        <w:r>
          <w:rPr>
            <w:szCs w:val="24"/>
            <w:u w:val="single"/>
          </w:rPr>
          <w:t>Határidő</w:t>
        </w:r>
      </w:ins>
      <w:ins w:id="145" w:author="Tiszavasvári Város Önkormányzata" w:date="2008-06-13T08:34:00Z">
        <w:r>
          <w:rPr>
            <w:szCs w:val="24"/>
          </w:rPr>
          <w:t>: 2008. június 30.</w:t>
          <w:tab/>
          <w:tab/>
          <w:tab/>
          <w:t xml:space="preserve">             </w:t>
        </w:r>
      </w:ins>
      <w:ins w:id="146" w:author="Tiszavasvári Város Önkormányzata" w:date="2008-06-13T08:34:00Z">
        <w:r>
          <w:rPr>
            <w:szCs w:val="24"/>
            <w:u w:val="single"/>
          </w:rPr>
          <w:t>Felelős</w:t>
        </w:r>
      </w:ins>
      <w:ins w:id="147" w:author="Tiszavasvári Város Önkormányzata" w:date="2008-06-13T08:34:00Z">
        <w:r>
          <w:rPr>
            <w:szCs w:val="24"/>
          </w:rPr>
          <w:t>:  Rozgonyi Attila polgármester</w:t>
        </w:r>
      </w:ins>
    </w:p>
    <w:p>
      <w:pPr>
        <w:pStyle w:val="Normal"/>
        <w:ind w:left="4248" w:firstLine="708"/>
        <w:rPr>
          <w:szCs w:val="24"/>
          <w:ins w:id="150" w:author="Tiszavasvári Város Önkormányzata" w:date="2008-06-13T08:34:00Z"/>
        </w:rPr>
      </w:pPr>
      <w:ins w:id="149" w:author="Tiszavasvári Város Önkormányzata" w:date="2008-06-13T08:34:00Z">
        <w:r>
          <w:rPr>
            <w:szCs w:val="24"/>
          </w:rPr>
        </w:r>
      </w:ins>
    </w:p>
    <w:p>
      <w:pPr>
        <w:pStyle w:val="Normal"/>
        <w:rPr>
          <w:szCs w:val="24"/>
          <w:ins w:id="152" w:author="Tiszavasvári Város Önkormányzata" w:date="2008-06-13T08:34:00Z"/>
        </w:rPr>
      </w:pPr>
      <w:ins w:id="151" w:author="Tiszavasvári Város Önkormányzata" w:date="2008-06-13T08:34:00Z">
        <w:r>
          <w:rPr>
            <w:szCs w:val="24"/>
          </w:rPr>
        </w:r>
      </w:ins>
    </w:p>
    <w:p>
      <w:pPr>
        <w:pStyle w:val="Normal"/>
        <w:rPr>
          <w:ins w:id="154" w:author="Tiszavasvári Város Önkormányzata" w:date="2008-06-13T08:34:00Z"/>
        </w:rPr>
      </w:pPr>
      <w:ins w:id="153" w:author="Tiszavasvári Város Önkormányzata" w:date="2008-06-13T08:34:00Z">
        <w:r>
          <w:rPr/>
        </w:r>
      </w:ins>
    </w:p>
    <w:p>
      <w:pPr>
        <w:pStyle w:val="Normal"/>
        <w:rPr>
          <w:ins w:id="156" w:author="Tiszavasvári Város Önkormányzata" w:date="2008-06-13T08:34:00Z"/>
        </w:rPr>
      </w:pPr>
      <w:ins w:id="155" w:author="Tiszavasvári Város Önkormányzata" w:date="2008-06-13T08:34:00Z">
        <w:r>
          <w:rPr/>
        </w:r>
      </w:ins>
    </w:p>
    <w:p>
      <w:pPr>
        <w:pStyle w:val="Normal"/>
        <w:rPr>
          <w:ins w:id="158" w:author="Tiszavasvári Város Önkormányzata" w:date="2008-06-13T08:34:00Z"/>
        </w:rPr>
      </w:pPr>
      <w:ins w:id="157" w:author="Tiszavasvári Város Önkormányzata" w:date="2008-06-13T08:34:00Z">
        <w:r>
          <w:rPr/>
        </w:r>
      </w:ins>
    </w:p>
    <w:p>
      <w:pPr>
        <w:pStyle w:val="Normal"/>
        <w:rPr>
          <w:ins w:id="160" w:author="Tiszavasvári Város Önkormányzata" w:date="2008-06-13T08:34:00Z"/>
        </w:rPr>
      </w:pPr>
      <w:ins w:id="159" w:author="Tiszavasvári Város Önkormányzata" w:date="2008-06-13T08:34:00Z">
        <w:r>
          <w:rPr/>
        </w:r>
      </w:ins>
    </w:p>
    <w:p>
      <w:pPr>
        <w:pStyle w:val="Normal"/>
        <w:rPr>
          <w:ins w:id="162" w:author="Tiszavasvári Város Önkormányzata" w:date="2008-06-13T08:34:00Z"/>
        </w:rPr>
      </w:pPr>
      <w:ins w:id="161" w:author="Tiszavasvári Város Önkormányzata" w:date="2008-06-13T08:34:00Z">
        <w:r>
          <w:rPr/>
        </w:r>
      </w:ins>
    </w:p>
    <w:p>
      <w:pPr>
        <w:pStyle w:val="Normal"/>
        <w:rPr>
          <w:ins w:id="164" w:author="Tiszavasvári Város Önkormányzata" w:date="2008-06-13T08:34:00Z"/>
        </w:rPr>
      </w:pPr>
      <w:ins w:id="163" w:author="Tiszavasvári Város Önkormányzata" w:date="2008-06-13T08:34:00Z">
        <w:r>
          <w:rPr/>
        </w:r>
      </w:ins>
    </w:p>
    <w:p>
      <w:pPr>
        <w:pStyle w:val="Normal"/>
        <w:rPr>
          <w:ins w:id="166" w:author="Tiszavasvári Város Önkormányzata" w:date="2008-06-13T08:34:00Z"/>
        </w:rPr>
      </w:pPr>
      <w:ins w:id="165" w:author="Tiszavasvári Város Önkormányzata" w:date="2008-06-13T08:34:00Z">
        <w:r>
          <w:rPr/>
        </w:r>
      </w:ins>
    </w:p>
    <w:p>
      <w:pPr>
        <w:pStyle w:val="Normal"/>
        <w:rPr>
          <w:ins w:id="168" w:author="Tiszavasvári Város Önkormányzata" w:date="2008-06-13T08:34:00Z"/>
        </w:rPr>
      </w:pPr>
      <w:ins w:id="167" w:author="Tiszavasvári Város Önkormányzata" w:date="2008-06-13T08:34:00Z">
        <w:r>
          <w:rPr/>
        </w:r>
      </w:ins>
    </w:p>
    <w:p>
      <w:pPr>
        <w:pStyle w:val="Normal"/>
        <w:rPr>
          <w:ins w:id="170" w:author="Tiszavasvári Város Önkormányzata" w:date="2008-06-13T08:34:00Z"/>
        </w:rPr>
      </w:pPr>
      <w:ins w:id="169" w:author="Tiszavasvári Város Önkormányzata" w:date="2008-06-13T08:34:00Z">
        <w:r>
          <w:rPr/>
        </w:r>
      </w:ins>
    </w:p>
    <w:p>
      <w:pPr>
        <w:pStyle w:val="Normal"/>
        <w:rPr>
          <w:ins w:id="172" w:author="Tiszavasvári Város Önkormányzata" w:date="2008-06-13T08:34:00Z"/>
        </w:rPr>
      </w:pPr>
      <w:ins w:id="171" w:author="Tiszavasvári Város Önkormányzata" w:date="2008-06-13T08:34:00Z">
        <w:r>
          <w:rPr/>
        </w:r>
      </w:ins>
    </w:p>
    <w:p>
      <w:pPr>
        <w:pStyle w:val="Normal"/>
        <w:rPr>
          <w:ins w:id="174" w:author="Tiszavasvári Város Önkormányzata" w:date="2008-06-13T08:34:00Z"/>
        </w:rPr>
      </w:pPr>
      <w:ins w:id="173" w:author="Tiszavasvári Város Önkormányzata" w:date="2008-06-13T08:34:00Z">
        <w:r>
          <w:rPr/>
        </w:r>
      </w:ins>
    </w:p>
    <w:p>
      <w:pPr>
        <w:pStyle w:val="Normal"/>
        <w:rPr>
          <w:ins w:id="176" w:author="Tiszavasvári Város Önkormányzata" w:date="2008-06-13T08:34:00Z"/>
        </w:rPr>
      </w:pPr>
      <w:ins w:id="175" w:author="Tiszavasvári Város Önkormányzata" w:date="2008-06-13T08:34:00Z">
        <w:r>
          <w:rPr/>
        </w:r>
      </w:ins>
    </w:p>
    <w:p>
      <w:pPr>
        <w:pStyle w:val="Normal"/>
        <w:rPr>
          <w:ins w:id="178" w:author="Tiszavasvári Város Önkormányzata" w:date="2008-06-13T08:34:00Z"/>
        </w:rPr>
      </w:pPr>
      <w:ins w:id="177" w:author="Tiszavasvári Város Önkormányzata" w:date="2008-06-13T08:34:00Z">
        <w:r>
          <w:rPr/>
        </w:r>
      </w:ins>
    </w:p>
    <w:p>
      <w:pPr>
        <w:pStyle w:val="Normal"/>
        <w:rPr>
          <w:ins w:id="180" w:author="Tiszavasvári Város Önkormányzata" w:date="2008-06-13T08:34:00Z"/>
        </w:rPr>
      </w:pPr>
      <w:ins w:id="179" w:author="Tiszavasvári Város Önkormányzata" w:date="2008-06-13T08:34:00Z">
        <w:r>
          <w:rPr/>
        </w:r>
      </w:ins>
    </w:p>
    <w:p>
      <w:pPr>
        <w:pStyle w:val="Normal"/>
        <w:rPr>
          <w:ins w:id="182" w:author="Tiszavasvári Város Önkormányzata" w:date="2008-06-13T08:34:00Z"/>
        </w:rPr>
      </w:pPr>
      <w:ins w:id="181" w:author="Tiszavasvári Város Önkormányzata" w:date="2008-06-13T08:34:00Z">
        <w:r>
          <w:rPr/>
        </w:r>
      </w:ins>
    </w:p>
    <w:p>
      <w:pPr>
        <w:pStyle w:val="Normal"/>
        <w:rPr>
          <w:ins w:id="184" w:author="Tiszavasvári Város Önkormányzata" w:date="2008-06-13T08:34:00Z"/>
        </w:rPr>
      </w:pPr>
      <w:ins w:id="183" w:author="Tiszavasvári Város Önkormányzata" w:date="2008-06-13T08:34:00Z">
        <w:r>
          <w:rPr/>
        </w:r>
      </w:ins>
    </w:p>
    <w:p>
      <w:pPr>
        <w:pStyle w:val="Normal"/>
        <w:jc w:val="right"/>
        <w:rPr>
          <w:bCs/>
          <w:szCs w:val="24"/>
          <w:ins w:id="186" w:author="Tiszavasvári Város Önkormányzata" w:date="2008-06-13T08:34:00Z"/>
        </w:rPr>
      </w:pPr>
      <w:ins w:id="185" w:author="Tiszavasvári Város Önkormányzata" w:date="2008-06-13T08:34:00Z">
        <w:r>
          <w:rPr>
            <w:bCs/>
            <w:szCs w:val="24"/>
          </w:rPr>
          <w:t>139/2008. (VI. 2.) Kt. sz. határozatának  melléklete</w:t>
        </w:r>
      </w:ins>
    </w:p>
    <w:p>
      <w:pPr>
        <w:pStyle w:val="Normal"/>
        <w:rPr>
          <w:bCs/>
          <w:szCs w:val="24"/>
          <w:ins w:id="188" w:author="Tiszavasvári Város Önkormányzata" w:date="2008-06-13T08:34:00Z"/>
        </w:rPr>
      </w:pPr>
      <w:ins w:id="187" w:author="Tiszavasvári Város Önkormányzata" w:date="2008-06-13T08:34:00Z">
        <w:r>
          <w:rPr>
            <w:bCs/>
            <w:szCs w:val="24"/>
          </w:rPr>
        </w:r>
      </w:ins>
    </w:p>
    <w:p>
      <w:pPr>
        <w:pStyle w:val="Heading"/>
        <w:rPr>
          <w:u w:val="single"/>
          <w:ins w:id="190" w:author="Tiszavasvári Város Önkormányzata" w:date="2008-06-13T08:34:00Z"/>
        </w:rPr>
      </w:pPr>
      <w:ins w:id="189" w:author="Tiszavasvári Város Önkormányzata" w:date="2008-06-13T08:34:00Z">
        <w:r>
          <w:rPr>
            <w:u w:val="single"/>
          </w:rPr>
          <w:t>ALAPÍTÓ OKIRAT</w:t>
        </w:r>
      </w:ins>
    </w:p>
    <w:p>
      <w:pPr>
        <w:pStyle w:val="Normal"/>
        <w:jc w:val="center"/>
        <w:rPr>
          <w:ins w:id="193" w:author="Tiszavasvári Város Önkormányzata" w:date="2008-06-13T08:34:00Z"/>
        </w:rPr>
      </w:pPr>
      <w:ins w:id="191" w:author="Tiszavasvári Város Önkormányzata" w:date="2008-06-13T08:34:00Z">
        <w:r>
          <w:rPr/>
          <w:tab/>
        </w:r>
      </w:ins>
      <w:ins w:id="192" w:author="Tiszavasvári Város Önkormányzata" w:date="2008-06-13T08:34:00Z">
        <w:r>
          <w:rPr>
            <w:u w:val="single"/>
          </w:rPr>
          <w:t>egységes szerkezetben a 2000. 03. 03., 2000. 05. 18., 2001. 01. 05., 2001. 06. 28., 2001. 07. 19., 2001. 10. 25., 2004.06.30., 2004.09.13., 2005.10.24., 2006.11.02, 2006.12.14, 2007.04.26, 2007.11.22, 2008. 01. 17., 2008. 06. 02. napján kelt módosításokkal</w:t>
        </w:r>
      </w:ins>
    </w:p>
    <w:p>
      <w:pPr>
        <w:pStyle w:val="Normal"/>
        <w:jc w:val="center"/>
        <w:rPr>
          <w:u w:val="single"/>
          <w:ins w:id="195" w:author="Tiszavasvári Város Önkormányzata" w:date="2008-06-13T08:34:00Z"/>
        </w:rPr>
      </w:pPr>
      <w:ins w:id="194" w:author="Tiszavasvári Város Önkormányzata" w:date="2008-06-13T08:34:00Z">
        <w:r>
          <w:rPr>
            <w:u w:val="single"/>
          </w:rPr>
        </w:r>
      </w:ins>
    </w:p>
    <w:p>
      <w:pPr>
        <w:pStyle w:val="Normal"/>
        <w:jc w:val="center"/>
        <w:rPr>
          <w:ins w:id="197" w:author="Tiszavasvári Város Önkormányzata" w:date="2008-06-13T08:34:00Z"/>
        </w:rPr>
      </w:pPr>
      <w:ins w:id="196" w:author="Tiszavasvári Város Önkormányzata" w:date="2008-06-13T08:34:00Z">
        <w:r>
          <w:rPr/>
        </w:r>
      </w:ins>
    </w:p>
    <w:p>
      <w:pPr>
        <w:pStyle w:val="TextBody"/>
        <w:rPr>
          <w:ins w:id="201" w:author="Tiszavasvári Város Önkormányzata" w:date="2008-06-13T08:34:00Z"/>
        </w:rPr>
      </w:pPr>
      <w:ins w:id="198" w:author="Tiszavasvári Város Önkormányzata" w:date="2008-06-13T08:34:00Z">
        <w:r>
          <w:rPr/>
          <w:t xml:space="preserve">melyet a Tiszavasvári Városi Önkormányzata, mint alapító, az 1997. évi CXLIV. tv. és a 2006. évi IV. törvény alapján hozott </w:t>
        </w:r>
      </w:ins>
      <w:ins w:id="199" w:author="Tiszavasvári Város Önkormányzata" w:date="2008-06-13T08:34:00Z">
        <w:r>
          <w:rPr>
            <w:szCs w:val="24"/>
          </w:rPr>
          <w:t xml:space="preserve">Kornisné Liptay Elza Szoc. és Rehab. Kht. </w:t>
        </w:r>
      </w:ins>
      <w:ins w:id="200" w:author="Tiszavasvári Város Önkormányzata" w:date="2008-06-13T08:34:00Z">
        <w:r>
          <w:rPr/>
          <w:t>Alapító Okiratáról.</w:t>
        </w:r>
      </w:ins>
    </w:p>
    <w:p>
      <w:pPr>
        <w:pStyle w:val="Normal"/>
        <w:rPr>
          <w:ins w:id="203" w:author="Tiszavasvári Város Önkormányzata" w:date="2008-06-13T08:34:00Z"/>
        </w:rPr>
      </w:pPr>
      <w:ins w:id="202" w:author="Tiszavasvári Város Önkormányzata" w:date="2008-06-13T08:34:00Z">
        <w:r>
          <w:rPr/>
        </w:r>
      </w:ins>
    </w:p>
    <w:p>
      <w:pPr>
        <w:pStyle w:val="Normal"/>
        <w:rPr>
          <w:ins w:id="206" w:author="Tiszavasvári Város Önkormányzata" w:date="2008-06-13T08:34:00Z"/>
        </w:rPr>
      </w:pPr>
      <w:ins w:id="204" w:author="Tiszavasvári Város Önkormányzata" w:date="2008-06-13T08:34:00Z">
        <w:r>
          <w:rPr/>
          <w:t xml:space="preserve">1./ </w:t>
        </w:r>
      </w:ins>
      <w:ins w:id="205" w:author="Tiszavasvári Város Önkormányzata" w:date="2008-06-13T08:34:00Z">
        <w:r>
          <w:rPr>
            <w:u w:val="single"/>
          </w:rPr>
          <w:t>A közhasznú társaság cégneve és rövidített cégneve:</w:t>
        </w:r>
      </w:ins>
    </w:p>
    <w:p>
      <w:pPr>
        <w:pStyle w:val="Normal"/>
        <w:tabs>
          <w:tab w:val="clear" w:pos="708"/>
          <w:tab w:val="left" w:pos="360" w:leader="none"/>
        </w:tabs>
        <w:ind w:left="360" w:hanging="360"/>
        <w:jc w:val="left"/>
        <w:rPr>
          <w:ins w:id="208" w:author="Tiszavasvári Város Önkormányzata" w:date="2008-06-13T08:34:00Z"/>
        </w:rPr>
      </w:pPr>
      <w:ins w:id="207" w:author="Tiszavasvári Város Önkormányzata" w:date="2008-06-13T08:34:00Z">
        <w:r>
          <w:rPr/>
        </w:r>
      </w:ins>
    </w:p>
    <w:p>
      <w:pPr>
        <w:pStyle w:val="Heading2"/>
        <w:tabs>
          <w:tab w:val="clear" w:pos="708"/>
          <w:tab w:val="left" w:pos="360" w:leader="none"/>
        </w:tabs>
        <w:spacing w:before="0" w:after="0"/>
        <w:ind w:left="360" w:hanging="360"/>
        <w:jc w:val="left"/>
        <w:rPr>
          <w:ins w:id="212" w:author="Tiszavasvári Város Önkormányzata" w:date="2008-06-13T08:34:00Z"/>
        </w:rPr>
      </w:pPr>
      <w:ins w:id="209" w:author="Tiszavasvári Város Önkormányzata" w:date="2008-06-13T08:34:00Z">
        <w:r>
          <w:rPr>
            <w:b w:val="false"/>
          </w:rPr>
          <w:t xml:space="preserve">1.1. </w:t>
        </w:r>
      </w:ins>
      <w:ins w:id="210" w:author="Tiszavasvári Város Önkormányzata" w:date="2008-06-13T08:34:00Z">
        <w:r>
          <w:rPr>
            <w:b w:val="false"/>
            <w:u w:val="single"/>
          </w:rPr>
          <w:t xml:space="preserve">A társaság cégneve: </w:t>
        </w:r>
      </w:ins>
      <w:ins w:id="211" w:author="Tiszavasvári Város Önkormányzata" w:date="2008-06-13T08:34:00Z">
        <w:r>
          <w:rPr>
            <w:b w:val="false"/>
          </w:rPr>
          <w:t>Tiszavasvári Város Közétkeztetési Közhasznú Társaság</w:t>
        </w:r>
      </w:ins>
    </w:p>
    <w:p>
      <w:pPr>
        <w:pStyle w:val="TextBody"/>
        <w:tabs>
          <w:tab w:val="clear" w:pos="708"/>
          <w:tab w:val="left" w:pos="284" w:leader="none"/>
        </w:tabs>
        <w:rPr>
          <w:b w:val="false"/>
          <w:b w:val="false"/>
          <w:u w:val="single"/>
          <w:ins w:id="214" w:author="Tiszavasvári Város Önkormányzata" w:date="2008-06-13T08:34:00Z"/>
        </w:rPr>
      </w:pPr>
      <w:ins w:id="213" w:author="Tiszavasvári Város Önkormányzata" w:date="2008-06-13T08:34:00Z">
        <w:r>
          <w:rPr>
            <w:b w:val="false"/>
            <w:u w:val="single"/>
          </w:rPr>
        </w:r>
      </w:ins>
    </w:p>
    <w:p>
      <w:pPr>
        <w:pStyle w:val="TextBody"/>
        <w:tabs>
          <w:tab w:val="clear" w:pos="708"/>
          <w:tab w:val="left" w:pos="426" w:leader="none"/>
        </w:tabs>
        <w:rPr>
          <w:ins w:id="217" w:author="Tiszavasvári Város Önkormányzata" w:date="2008-06-13T08:34:00Z"/>
        </w:rPr>
      </w:pPr>
      <w:ins w:id="215" w:author="Tiszavasvári Város Önkormányzata" w:date="2008-06-13T08:34:00Z">
        <w:r>
          <w:rPr/>
          <w:tab/>
          <w:t xml:space="preserve">1.2. </w:t>
        </w:r>
      </w:ins>
      <w:ins w:id="216" w:author="Tiszavasvári Város Önkormányzata" w:date="2008-06-13T08:34:00Z">
        <w:r>
          <w:rPr>
            <w:u w:val="single"/>
          </w:rPr>
          <w:t>A társaság rövidített cégneve:</w:t>
        </w:r>
      </w:ins>
    </w:p>
    <w:p>
      <w:pPr>
        <w:pStyle w:val="Normal"/>
        <w:ind w:firstLine="708"/>
        <w:rPr>
          <w:ins w:id="219" w:author="Tiszavasvári Város Önkormányzata" w:date="2008-06-13T08:34:00Z"/>
        </w:rPr>
      </w:pPr>
      <w:ins w:id="218" w:author="Tiszavasvári Város Önkormányzata" w:date="2008-06-13T08:34:00Z">
        <w:r>
          <w:rPr/>
          <w:t>Közétkeztetési KHT</w:t>
        </w:r>
      </w:ins>
    </w:p>
    <w:p>
      <w:pPr>
        <w:pStyle w:val="Normal"/>
        <w:tabs>
          <w:tab w:val="clear" w:pos="708"/>
          <w:tab w:val="left" w:pos="284" w:leader="none"/>
        </w:tabs>
        <w:ind w:left="705" w:hanging="0"/>
        <w:rPr>
          <w:ins w:id="221" w:author="Tiszavasvári Város Önkormányzata" w:date="2008-06-13T08:34:00Z"/>
        </w:rPr>
      </w:pPr>
      <w:ins w:id="220" w:author="Tiszavasvári Város Önkormányzata" w:date="2008-06-13T08:34:00Z">
        <w:r>
          <w:rPr/>
        </w:r>
      </w:ins>
    </w:p>
    <w:p>
      <w:pPr>
        <w:pStyle w:val="TextBody"/>
        <w:tabs>
          <w:tab w:val="clear" w:pos="708"/>
          <w:tab w:val="left" w:pos="284" w:leader="none"/>
        </w:tabs>
        <w:rPr>
          <w:ins w:id="224" w:author="Tiszavasvári Város Önkormányzata" w:date="2008-06-13T08:34:00Z"/>
        </w:rPr>
      </w:pPr>
      <w:ins w:id="222" w:author="Tiszavasvári Város Önkormányzata" w:date="2008-06-13T08:34:00Z">
        <w:r>
          <w:rPr/>
          <w:t xml:space="preserve">2./ </w:t>
        </w:r>
      </w:ins>
      <w:ins w:id="223" w:author="Tiszavasvári Város Önkormányzata" w:date="2008-06-13T08:34:00Z">
        <w:r>
          <w:rPr>
            <w:u w:val="single"/>
          </w:rPr>
          <w:t>A közhasznú Társaság székhelye:</w:t>
        </w:r>
      </w:ins>
    </w:p>
    <w:p>
      <w:pPr>
        <w:pStyle w:val="Normal"/>
        <w:tabs>
          <w:tab w:val="clear" w:pos="708"/>
          <w:tab w:val="left" w:pos="284" w:leader="none"/>
        </w:tabs>
        <w:rPr>
          <w:ins w:id="226" w:author="Tiszavasvári Város Önkormányzata" w:date="2008-06-13T08:34:00Z"/>
        </w:rPr>
      </w:pPr>
      <w:ins w:id="225" w:author="Tiszavasvári Város Önkormányzata" w:date="2008-06-13T08:34:00Z">
        <w:r>
          <w:rPr/>
          <w:tab/>
          <w:t>4440 Tiszavasvári, Ifjúság út 4. szám</w:t>
        </w:r>
      </w:ins>
    </w:p>
    <w:p>
      <w:pPr>
        <w:pStyle w:val="Normal"/>
        <w:tabs>
          <w:tab w:val="clear" w:pos="708"/>
          <w:tab w:val="left" w:pos="284" w:leader="none"/>
        </w:tabs>
        <w:rPr>
          <w:ins w:id="228" w:author="Tiszavasvári Város Önkormányzata" w:date="2008-06-13T08:34:00Z"/>
        </w:rPr>
      </w:pPr>
      <w:ins w:id="227" w:author="Tiszavasvári Város Önkormányzata" w:date="2008-06-13T08:34:00Z">
        <w:r>
          <w:rPr/>
        </w:r>
      </w:ins>
    </w:p>
    <w:p>
      <w:pPr>
        <w:pStyle w:val="Normal"/>
        <w:tabs>
          <w:tab w:val="clear" w:pos="708"/>
          <w:tab w:val="left" w:pos="284" w:leader="none"/>
        </w:tabs>
        <w:rPr>
          <w:ins w:id="231" w:author="Tiszavasvári Város Önkormányzata" w:date="2008-06-13T08:34:00Z"/>
        </w:rPr>
      </w:pPr>
      <w:ins w:id="229" w:author="Tiszavasvári Város Önkormányzata" w:date="2008-06-13T08:34:00Z">
        <w:r>
          <w:rPr/>
          <w:t xml:space="preserve">3./ </w:t>
        </w:r>
      </w:ins>
      <w:ins w:id="230" w:author="Tiszavasvári Város Önkormányzata" w:date="2008-06-13T08:34:00Z">
        <w:r>
          <w:rPr>
            <w:u w:val="single"/>
          </w:rPr>
          <w:t>A közhasznú társaság alapítója</w:t>
        </w:r>
      </w:ins>
    </w:p>
    <w:p>
      <w:pPr>
        <w:pStyle w:val="Normal"/>
        <w:tabs>
          <w:tab w:val="clear" w:pos="708"/>
          <w:tab w:val="left" w:pos="284" w:leader="none"/>
        </w:tabs>
        <w:rPr>
          <w:ins w:id="233" w:author="Tiszavasvári Város Önkormányzata" w:date="2008-06-13T08:34:00Z"/>
        </w:rPr>
      </w:pPr>
      <w:ins w:id="232" w:author="Tiszavasvári Város Önkormányzata" w:date="2008-06-13T08:34:00Z">
        <w:r>
          <w:rPr/>
          <w:tab/>
          <w:t>Tiszavasvári Városi Önkormányzata</w:t>
        </w:r>
      </w:ins>
    </w:p>
    <w:p>
      <w:pPr>
        <w:pStyle w:val="Normal"/>
        <w:tabs>
          <w:tab w:val="clear" w:pos="708"/>
          <w:tab w:val="left" w:pos="284" w:leader="none"/>
        </w:tabs>
        <w:rPr>
          <w:ins w:id="235" w:author="Tiszavasvári Város Önkormányzata" w:date="2008-06-13T08:34:00Z"/>
        </w:rPr>
      </w:pPr>
      <w:ins w:id="234" w:author="Tiszavasvári Város Önkormányzata" w:date="2008-06-13T08:34:00Z">
        <w:r>
          <w:rPr/>
          <w:tab/>
          <w:t>4440 Tiszavasvári, Városháza tér 4.</w:t>
        </w:r>
      </w:ins>
    </w:p>
    <w:p>
      <w:pPr>
        <w:pStyle w:val="Normal"/>
        <w:tabs>
          <w:tab w:val="clear" w:pos="708"/>
          <w:tab w:val="left" w:pos="284" w:leader="none"/>
        </w:tabs>
        <w:rPr>
          <w:ins w:id="237" w:author="Tiszavasvári Város Önkormányzata" w:date="2008-06-13T08:34:00Z"/>
        </w:rPr>
      </w:pPr>
      <w:ins w:id="236" w:author="Tiszavasvári Város Önkormányzata" w:date="2008-06-13T08:34:00Z">
        <w:r>
          <w:rPr/>
          <w:tab/>
          <w:t>Képviseletében: a mindenkori polgármester</w:t>
        </w:r>
      </w:ins>
    </w:p>
    <w:p>
      <w:pPr>
        <w:pStyle w:val="Normal"/>
        <w:tabs>
          <w:tab w:val="clear" w:pos="708"/>
          <w:tab w:val="left" w:pos="284" w:leader="none"/>
        </w:tabs>
        <w:rPr>
          <w:ins w:id="239" w:author="Tiszavasvári Város Önkormányzata" w:date="2008-06-13T08:34:00Z"/>
        </w:rPr>
      </w:pPr>
      <w:ins w:id="238" w:author="Tiszavasvári Város Önkormányzata" w:date="2008-06-13T08:34:00Z">
        <w:r>
          <w:rPr/>
        </w:r>
      </w:ins>
    </w:p>
    <w:p>
      <w:pPr>
        <w:pStyle w:val="Normal"/>
        <w:tabs>
          <w:tab w:val="clear" w:pos="708"/>
          <w:tab w:val="left" w:pos="284" w:leader="none"/>
        </w:tabs>
        <w:rPr>
          <w:ins w:id="242" w:author="Tiszavasvári Város Önkormányzata" w:date="2008-06-13T08:34:00Z"/>
        </w:rPr>
      </w:pPr>
      <w:ins w:id="240" w:author="Tiszavasvári Város Önkormányzata" w:date="2008-06-13T08:34:00Z">
        <w:r>
          <w:rPr/>
          <w:t xml:space="preserve">4./ </w:t>
        </w:r>
      </w:ins>
      <w:ins w:id="241" w:author="Tiszavasvári Város Önkormányzata" w:date="2008-06-13T08:34:00Z">
        <w:r>
          <w:rPr>
            <w:u w:val="single"/>
          </w:rPr>
          <w:t>A közhasznú társaság tevékenységi körei:</w:t>
        </w:r>
      </w:ins>
    </w:p>
    <w:p>
      <w:pPr>
        <w:pStyle w:val="Normal"/>
        <w:tabs>
          <w:tab w:val="clear" w:pos="708"/>
          <w:tab w:val="left" w:pos="284" w:leader="none"/>
        </w:tabs>
        <w:rPr>
          <w:u w:val="single"/>
          <w:ins w:id="244" w:author="Tiszavasvári Város Önkormányzata" w:date="2008-06-13T08:34:00Z"/>
        </w:rPr>
      </w:pPr>
      <w:ins w:id="243" w:author="Tiszavasvári Város Önkormányzata" w:date="2008-06-13T08:34:00Z">
        <w:r>
          <w:rPr>
            <w:u w:val="single"/>
          </w:rPr>
        </w:r>
      </w:ins>
    </w:p>
    <w:p>
      <w:pPr>
        <w:pStyle w:val="Normal"/>
        <w:rPr>
          <w:u w:val="single"/>
          <w:ins w:id="247" w:author="Tiszavasvári Város Önkormányzata" w:date="2008-06-13T08:34:00Z"/>
        </w:rPr>
      </w:pPr>
      <w:ins w:id="245" w:author="Tiszavasvári Város Önkormányzata" w:date="2008-06-13T08:34:00Z">
        <w:r>
          <w:rPr>
            <w:u w:val="single"/>
          </w:rPr>
          <w:t xml:space="preserve">  </w:t>
        </w:r>
      </w:ins>
      <w:ins w:id="246" w:author="Tiszavasvári Város Önkormányzata" w:date="2008-06-13T08:34:00Z">
        <w:r>
          <w:rPr>
            <w:u w:val="single"/>
          </w:rPr>
          <w:t>4.1. Közhasznú tevékenységi körök:</w:t>
        </w:r>
      </w:ins>
    </w:p>
    <w:p>
      <w:pPr>
        <w:pStyle w:val="Normal"/>
        <w:rPr>
          <w:u w:val="single"/>
          <w:ins w:id="249" w:author="Tiszavasvári Város Önkormányzata" w:date="2008-06-13T08:34:00Z"/>
        </w:rPr>
      </w:pPr>
      <w:ins w:id="248" w:author="Tiszavasvári Város Önkormányzata" w:date="2008-06-13T08:34:00Z">
        <w:r>
          <w:rPr>
            <w:u w:val="single"/>
          </w:rPr>
        </w:r>
      </w:ins>
    </w:p>
    <w:p>
      <w:pPr>
        <w:pStyle w:val="Normal"/>
        <w:rPr>
          <w:ins w:id="252" w:author="Tiszavasvári Város Önkormányzata" w:date="2008-06-13T08:34:00Z"/>
        </w:rPr>
      </w:pPr>
      <w:ins w:id="250" w:author="Tiszavasvári Város Önkormányzata" w:date="2008-06-13T08:34:00Z">
        <w:r>
          <w:rPr/>
          <w:t xml:space="preserve">      </w:t>
        </w:r>
      </w:ins>
      <w:ins w:id="251" w:author="Tiszavasvári Város Önkormányzata" w:date="2008-06-13T08:34:00Z">
        <w:r>
          <w:rPr/>
          <w:t>Főtevékenység:  562900  Egyéb vendéglátás</w:t>
        </w:r>
      </w:ins>
    </w:p>
    <w:p>
      <w:pPr>
        <w:pStyle w:val="Normal"/>
        <w:rPr>
          <w:ins w:id="254" w:author="Tiszavasvári Város Önkormányzata" w:date="2008-06-13T08:34:00Z"/>
        </w:rPr>
      </w:pPr>
      <w:ins w:id="253" w:author="Tiszavasvári Város Önkormányzata" w:date="2008-06-13T08:34:00Z">
        <w:r>
          <w:rPr/>
        </w:r>
      </w:ins>
    </w:p>
    <w:p>
      <w:pPr>
        <w:pStyle w:val="Normal"/>
        <w:ind w:left="390" w:hanging="0"/>
        <w:rPr>
          <w:szCs w:val="24"/>
          <w:ins w:id="256" w:author="Tiszavasvári Város Önkormányzata" w:date="2008-06-13T08:34:00Z"/>
        </w:rPr>
      </w:pPr>
      <w:ins w:id="255" w:author="Tiszavasvári Város Önkormányzata" w:date="2008-06-13T08:34:00Z">
        <w:r>
          <w:rPr>
            <w:szCs w:val="24"/>
          </w:rPr>
          <w:t xml:space="preserve">829900  M. n. s. egyéb kiegészítő üzleti szolgáltatás       </w:t>
        </w:r>
      </w:ins>
    </w:p>
    <w:p>
      <w:pPr>
        <w:pStyle w:val="Normal"/>
        <w:ind w:left="390" w:hanging="0"/>
        <w:rPr>
          <w:szCs w:val="24"/>
          <w:ins w:id="258" w:author="Tiszavasvári Város Önkormányzata" w:date="2008-06-13T08:34:00Z"/>
        </w:rPr>
      </w:pPr>
      <w:ins w:id="257" w:author="Tiszavasvári Város Önkormányzata" w:date="2008-06-13T08:34:00Z">
        <w:r>
          <w:rPr>
            <w:szCs w:val="24"/>
          </w:rPr>
          <w:t>889900  M. n. s. egyéb szociális ellátás bentlakás nélkül</w:t>
        </w:r>
      </w:ins>
    </w:p>
    <w:p>
      <w:pPr>
        <w:pStyle w:val="Normal"/>
        <w:ind w:left="390" w:hanging="0"/>
        <w:rPr>
          <w:szCs w:val="24"/>
          <w:ins w:id="260" w:author="Tiszavasvári Város Önkormányzata" w:date="2008-06-13T08:34:00Z"/>
        </w:rPr>
      </w:pPr>
      <w:ins w:id="259" w:author="Tiszavasvári Város Önkormányzata" w:date="2008-06-13T08:34:00Z">
        <w:r>
          <w:rPr>
            <w:szCs w:val="24"/>
          </w:rPr>
          <w:t>932900  M. n. s. egyéb szórakoztatás , szabadidős tevékenység</w:t>
        </w:r>
      </w:ins>
    </w:p>
    <w:p>
      <w:pPr>
        <w:pStyle w:val="Normal"/>
        <w:rPr>
          <w:szCs w:val="24"/>
          <w:ins w:id="262" w:author="Tiszavasvári Város Önkormányzata" w:date="2008-06-13T08:34:00Z"/>
        </w:rPr>
      </w:pPr>
      <w:ins w:id="261" w:author="Tiszavasvári Város Önkormányzata" w:date="2008-06-13T08:34:00Z">
        <w:r>
          <w:rPr>
            <w:szCs w:val="24"/>
          </w:rPr>
        </w:r>
      </w:ins>
    </w:p>
    <w:p>
      <w:pPr>
        <w:pStyle w:val="Normal"/>
        <w:ind w:left="390" w:hanging="0"/>
        <w:rPr>
          <w:ins w:id="264" w:author="Tiszavasvári Város Önkormányzata" w:date="2008-06-13T08:34:00Z"/>
        </w:rPr>
      </w:pPr>
      <w:ins w:id="263" w:author="Tiszavasvári Város Önkormányzata" w:date="2008-06-13T08:34:00Z">
        <w:r>
          <w:rPr/>
        </w:r>
      </w:ins>
    </w:p>
    <w:p>
      <w:pPr>
        <w:pStyle w:val="Normal"/>
        <w:rPr>
          <w:ins w:id="266" w:author="Tiszavasvári Város Önkormányzata" w:date="2008-06-13T08:34:00Z"/>
        </w:rPr>
      </w:pPr>
      <w:ins w:id="265" w:author="Tiszavasvári Város Önkormányzata" w:date="2008-06-13T08:34:00Z">
        <w:r>
          <w:rPr>
            <w:u w:val="single"/>
          </w:rPr>
          <w:t>4.2.  Üzletszerű gazdasági tevékenységi körök:</w:t>
        </w:r>
      </w:ins>
    </w:p>
    <w:p>
      <w:pPr>
        <w:pStyle w:val="Normal"/>
        <w:ind w:left="390" w:hanging="0"/>
        <w:rPr>
          <w:szCs w:val="24"/>
          <w:ins w:id="268" w:author="Tiszavasvári Város Önkormányzata" w:date="2008-06-13T08:34:00Z"/>
        </w:rPr>
      </w:pPr>
      <w:ins w:id="267" w:author="Tiszavasvári Város Önkormányzata" w:date="2008-06-13T08:34:00Z">
        <w:r>
          <w:rPr>
            <w:szCs w:val="24"/>
          </w:rPr>
          <w:t>4711  Élelmiszer jellegű bolti vegyes kereskedelem</w:t>
        </w:r>
      </w:ins>
    </w:p>
    <w:p>
      <w:pPr>
        <w:pStyle w:val="Normal"/>
        <w:ind w:left="360" w:hanging="360"/>
        <w:rPr>
          <w:szCs w:val="24"/>
          <w:ins w:id="271" w:author="Tiszavasvári Város Önkormányzata" w:date="2008-06-13T08:34:00Z"/>
        </w:rPr>
      </w:pPr>
      <w:ins w:id="269" w:author="Tiszavasvári Város Önkormányzata" w:date="2008-06-13T08:34:00Z">
        <w:r>
          <w:rPr>
            <w:szCs w:val="24"/>
          </w:rPr>
          <w:t xml:space="preserve">      </w:t>
        </w:r>
      </w:ins>
      <w:ins w:id="270" w:author="Tiszavasvári Város Önkormányzata" w:date="2008-06-13T08:34:00Z">
        <w:r>
          <w:rPr>
            <w:szCs w:val="24"/>
          </w:rPr>
          <w:t>4719   Iparcikk jellegű bolti vegyes kiskereskedelem</w:t>
        </w:r>
      </w:ins>
    </w:p>
    <w:p>
      <w:pPr>
        <w:pStyle w:val="Normal"/>
        <w:ind w:left="390" w:hanging="0"/>
        <w:rPr>
          <w:szCs w:val="24"/>
          <w:ins w:id="273" w:author="Tiszavasvári Város Önkormányzata" w:date="2008-06-13T08:34:00Z"/>
        </w:rPr>
      </w:pPr>
      <w:ins w:id="272" w:author="Tiszavasvári Város Önkormányzata" w:date="2008-06-13T08:34:00Z">
        <w:r>
          <w:rPr>
            <w:szCs w:val="24"/>
          </w:rPr>
          <w:t xml:space="preserve">4721  Zöldség-, gyümölcs – kiskereskedelem        </w:t>
        </w:r>
      </w:ins>
    </w:p>
    <w:p>
      <w:pPr>
        <w:pStyle w:val="Normal"/>
        <w:ind w:left="390" w:hanging="0"/>
        <w:rPr>
          <w:szCs w:val="24"/>
          <w:ins w:id="275" w:author="Tiszavasvári Város Önkormányzata" w:date="2008-06-13T08:34:00Z"/>
        </w:rPr>
      </w:pPr>
      <w:ins w:id="274" w:author="Tiszavasvári Város Önkormányzata" w:date="2008-06-13T08:34:00Z">
        <w:r>
          <w:rPr>
            <w:szCs w:val="24"/>
          </w:rPr>
          <w:t xml:space="preserve">4729  Egyéb élelmiszer kiskereskedelem   </w:t>
        </w:r>
      </w:ins>
    </w:p>
    <w:p>
      <w:pPr>
        <w:pStyle w:val="Normal"/>
        <w:ind w:left="390" w:hanging="0"/>
        <w:rPr>
          <w:ins w:id="277" w:author="Tiszavasvári Város Önkormányzata" w:date="2008-06-13T08:34:00Z"/>
        </w:rPr>
      </w:pPr>
      <w:ins w:id="276" w:author="Tiszavasvári Város Önkormányzata" w:date="2008-06-13T08:34:00Z">
        <w:r>
          <w:rPr>
            <w:szCs w:val="24"/>
          </w:rPr>
          <w:t>4778  M. n. s. új áru kiskereskedelme</w:t>
        </w:r>
      </w:ins>
    </w:p>
    <w:p>
      <w:pPr>
        <w:pStyle w:val="Normal"/>
        <w:ind w:left="390" w:hanging="0"/>
        <w:rPr>
          <w:szCs w:val="24"/>
          <w:ins w:id="279" w:author="Tiszavasvári Város Önkormányzata" w:date="2008-06-13T08:34:00Z"/>
        </w:rPr>
      </w:pPr>
      <w:ins w:id="278" w:author="Tiszavasvári Város Önkormányzata" w:date="2008-06-13T08:34:00Z">
        <w:r>
          <w:rPr>
            <w:szCs w:val="24"/>
          </w:rPr>
          <w:t xml:space="preserve">4799  Egyéb nem bolti, piaci kiskereskedelem   </w:t>
        </w:r>
      </w:ins>
    </w:p>
    <w:p>
      <w:pPr>
        <w:pStyle w:val="Normal"/>
        <w:ind w:firstLine="360"/>
        <w:rPr>
          <w:szCs w:val="24"/>
          <w:ins w:id="281" w:author="Tiszavasvári Város Önkormányzata" w:date="2008-06-13T08:34:00Z"/>
        </w:rPr>
      </w:pPr>
      <w:ins w:id="280" w:author="Tiszavasvári Város Önkormányzata" w:date="2008-06-13T08:34:00Z">
        <w:r>
          <w:rPr>
            <w:szCs w:val="24"/>
          </w:rPr>
          <w:t>562900  Egyéb vendéglátás</w:t>
        </w:r>
      </w:ins>
    </w:p>
    <w:p>
      <w:pPr>
        <w:pStyle w:val="Normal"/>
        <w:rPr>
          <w:szCs w:val="24"/>
          <w:ins w:id="284" w:author="Tiszavasvári Város Önkormányzata" w:date="2008-06-13T08:34:00Z"/>
        </w:rPr>
      </w:pPr>
      <w:ins w:id="282" w:author="Tiszavasvári Város Önkormányzata" w:date="2008-06-13T08:34:00Z">
        <w:r>
          <w:rPr>
            <w:szCs w:val="24"/>
          </w:rPr>
          <w:t xml:space="preserve">      </w:t>
        </w:r>
      </w:ins>
      <w:ins w:id="283" w:author="Tiszavasvári Város Önkormányzata" w:date="2008-06-13T08:34:00Z">
        <w:r>
          <w:rPr>
            <w:szCs w:val="24"/>
          </w:rPr>
          <w:t>5621   Rendezvényi étkeztetés</w:t>
        </w:r>
      </w:ins>
    </w:p>
    <w:p>
      <w:pPr>
        <w:pStyle w:val="Normal"/>
        <w:ind w:left="390" w:hanging="0"/>
        <w:rPr>
          <w:szCs w:val="24"/>
          <w:ins w:id="286" w:author="Tiszavasvári Város Önkormányzata" w:date="2008-06-13T08:34:00Z"/>
        </w:rPr>
      </w:pPr>
      <w:ins w:id="285" w:author="Tiszavasvári Város Önkormányzata" w:date="2008-06-13T08:34:00Z">
        <w:r>
          <w:rPr>
            <w:szCs w:val="24"/>
          </w:rPr>
          <w:t xml:space="preserve">         </w:t>
        </w:r>
      </w:ins>
    </w:p>
    <w:p>
      <w:pPr>
        <w:pStyle w:val="Normal"/>
        <w:numPr>
          <w:ilvl w:val="1"/>
          <w:numId w:val="36"/>
        </w:numPr>
        <w:tabs>
          <w:tab w:val="clear" w:pos="708"/>
          <w:tab w:val="left" w:pos="284" w:leader="none"/>
        </w:tabs>
        <w:rPr>
          <w:bCs/>
          <w:ins w:id="288" w:author="Tiszavasvári Város Önkormányzata" w:date="2008-06-13T08:34:00Z"/>
        </w:rPr>
      </w:pPr>
      <w:ins w:id="287" w:author="Tiszavasvári Város Önkormányzata" w:date="2008-06-13T08:34:00Z">
        <w:r>
          <w:rPr>
            <w:bCs/>
          </w:rPr>
          <w:t>Tiszavasvári Város Önkormányzata, mint Alapító, kijelenti, hogy a Társaság közhasznú tevékenysége során olyan közfeladatot lát el, amelyet az 1990. Évi LXV. Törvény 8. § (4) bek., valamint az 1993. Évi III. törvény 57. §. 1) bekezdés c) pontja, a 86.§ 1) bekezdés b) pontja és a 86.§ 2) bekezdés c) pontja alapján az Önkormányzatnak kell ellátnia.</w:t>
        </w:r>
      </w:ins>
    </w:p>
    <w:p>
      <w:pPr>
        <w:pStyle w:val="Normal"/>
        <w:tabs>
          <w:tab w:val="clear" w:pos="708"/>
          <w:tab w:val="left" w:pos="284" w:leader="none"/>
        </w:tabs>
        <w:ind w:left="360" w:hanging="0"/>
        <w:rPr>
          <w:ins w:id="290" w:author="Tiszavasvári Város Önkormányzata" w:date="2008-06-13T08:34:00Z"/>
        </w:rPr>
      </w:pPr>
      <w:ins w:id="289" w:author="Tiszavasvári Város Önkormányzata" w:date="2008-06-13T08:34:00Z">
        <w:r>
          <w:rPr>
            <w:bCs/>
          </w:rPr>
          <w:t>A fentiekre tekintettel a társaság kiemelten közhasznú fokozatú.</w:t>
        </w:r>
      </w:ins>
    </w:p>
    <w:p>
      <w:pPr>
        <w:pStyle w:val="Normal"/>
        <w:tabs>
          <w:tab w:val="clear" w:pos="708"/>
          <w:tab w:val="left" w:pos="284" w:leader="none"/>
        </w:tabs>
        <w:rPr>
          <w:bCs/>
          <w:ins w:id="292" w:author="Tiszavasvári Város Önkormányzata" w:date="2008-06-13T08:34:00Z"/>
        </w:rPr>
      </w:pPr>
      <w:ins w:id="291" w:author="Tiszavasvári Város Önkormányzata" w:date="2008-06-13T08:34:00Z">
        <w:r>
          <w:rPr>
            <w:bCs/>
          </w:rPr>
          <w:t xml:space="preserve"> </w:t>
        </w:r>
      </w:ins>
    </w:p>
    <w:p>
      <w:pPr>
        <w:pStyle w:val="Normal"/>
        <w:numPr>
          <w:ilvl w:val="1"/>
          <w:numId w:val="18"/>
        </w:numPr>
        <w:rPr>
          <w:bCs/>
          <w:ins w:id="295" w:author="Tiszavasvári Város Önkormányzata" w:date="2008-06-13T08:34:00Z"/>
        </w:rPr>
      </w:pPr>
      <w:ins w:id="293" w:author="Tiszavasvári Város Önkormányzata" w:date="2008-06-13T08:34:00Z">
        <w:r>
          <w:rPr>
            <w:bCs/>
          </w:rPr>
          <w:t xml:space="preserve">    </w:t>
        </w:r>
      </w:ins>
      <w:ins w:id="294" w:author="Tiszavasvári Város Önkormányzata" w:date="2008-06-13T08:34:00Z">
        <w:r>
          <w:rPr>
            <w:bCs/>
          </w:rPr>
          <w:t>A Közhasznú Társaság a közhasznú szervezetekről szóló 1997. évi CLVI. törvény 26. §. c. pontja alapján az alábbi kiemelten közhasznú tevékenységet folytatja:</w:t>
        </w:r>
      </w:ins>
    </w:p>
    <w:p>
      <w:pPr>
        <w:pStyle w:val="TextBodyIndent"/>
        <w:numPr>
          <w:ilvl w:val="0"/>
          <w:numId w:val="26"/>
        </w:numPr>
        <w:tabs>
          <w:tab w:val="clear" w:pos="1380"/>
          <w:tab w:val="clear" w:pos="8953"/>
          <w:tab w:val="left" w:pos="709" w:leader="none"/>
        </w:tabs>
        <w:rPr>
          <w:bCs/>
          <w:ins w:id="297" w:author="Tiszavasvári Város Önkormányzata" w:date="2008-06-13T08:34:00Z"/>
        </w:rPr>
      </w:pPr>
      <w:ins w:id="296" w:author="Tiszavasvári Város Önkormányzata" w:date="2008-06-13T08:34:00Z">
        <w:r>
          <w:rPr>
            <w:bCs/>
          </w:rPr>
          <w:t xml:space="preserve">egészségmegőrzés, betegségmegelőzés, </w:t>
        </w:r>
      </w:ins>
    </w:p>
    <w:p>
      <w:pPr>
        <w:pStyle w:val="Normal"/>
        <w:numPr>
          <w:ilvl w:val="0"/>
          <w:numId w:val="26"/>
        </w:numPr>
        <w:rPr>
          <w:bCs/>
          <w:ins w:id="299" w:author="Tiszavasvári Város Önkormányzata" w:date="2008-06-13T08:34:00Z"/>
        </w:rPr>
      </w:pPr>
      <w:ins w:id="298" w:author="Tiszavasvári Város Önkormányzata" w:date="2008-06-13T08:34:00Z">
        <w:r>
          <w:rPr>
            <w:bCs/>
          </w:rPr>
          <w:t xml:space="preserve">szociális tevékenység, </w:t>
        </w:r>
      </w:ins>
    </w:p>
    <w:p>
      <w:pPr>
        <w:pStyle w:val="Normal"/>
        <w:numPr>
          <w:ilvl w:val="0"/>
          <w:numId w:val="26"/>
        </w:numPr>
        <w:rPr>
          <w:bCs/>
          <w:ins w:id="301" w:author="Tiszavasvári Város Önkormányzata" w:date="2008-06-13T08:34:00Z"/>
        </w:rPr>
      </w:pPr>
      <w:ins w:id="300" w:author="Tiszavasvári Város Önkormányzata" w:date="2008-06-13T08:34:00Z">
        <w:r>
          <w:rPr>
            <w:bCs/>
          </w:rPr>
          <w:t>közhasznú szervezetek számára biztosított csak közhasznú szervezetek által igénybe vehető szolgáltatások.</w:t>
        </w:r>
      </w:ins>
    </w:p>
    <w:p>
      <w:pPr>
        <w:pStyle w:val="Normal"/>
        <w:rPr>
          <w:bCs/>
          <w:ins w:id="303" w:author="Tiszavasvári Város Önkormányzata" w:date="2008-06-13T08:34:00Z"/>
        </w:rPr>
      </w:pPr>
      <w:ins w:id="302" w:author="Tiszavasvári Város Önkormányzata" w:date="2008-06-13T08:34:00Z">
        <w:r>
          <w:rPr>
            <w:bCs/>
          </w:rPr>
        </w:r>
      </w:ins>
    </w:p>
    <w:p>
      <w:pPr>
        <w:pStyle w:val="Normal"/>
        <w:numPr>
          <w:ilvl w:val="1"/>
          <w:numId w:val="18"/>
        </w:numPr>
        <w:rPr>
          <w:bCs/>
          <w:ins w:id="306" w:author="Tiszavasvári Város Önkormányzata" w:date="2008-06-13T08:34:00Z"/>
        </w:rPr>
      </w:pPr>
      <w:ins w:id="304" w:author="Tiszavasvári Város Önkormányzata" w:date="2008-06-13T08:34:00Z">
        <w:r>
          <w:rPr>
            <w:bCs/>
          </w:rPr>
          <w:t xml:space="preserve">    </w:t>
        </w:r>
      </w:ins>
      <w:ins w:id="305" w:author="Tiszavasvári Város Önkormányzata" w:date="2008-06-13T08:34:00Z">
        <w:r>
          <w:rPr>
            <w:bCs/>
          </w:rPr>
          <w:t>Tiszavasvári Város Önkormányzata, mint Alapító, kijelenti, hogy a Közhasznú Társaság üzletszerű gazdasági tevékenységét kizárólag a közhasznú tevékenység céljainak megvalósítása érdekében végzi. Ezen célok elérését az üzletszerű gazdasági tevékenységek nem veszélyeztethetik.</w:t>
        </w:r>
      </w:ins>
    </w:p>
    <w:p>
      <w:pPr>
        <w:pStyle w:val="Normal"/>
        <w:rPr>
          <w:bCs/>
          <w:ins w:id="308" w:author="Tiszavasvári Város Önkormányzata" w:date="2008-06-13T08:34:00Z"/>
        </w:rPr>
      </w:pPr>
      <w:ins w:id="307" w:author="Tiszavasvári Város Önkormányzata" w:date="2008-06-13T08:34:00Z">
        <w:r>
          <w:rPr>
            <w:bCs/>
          </w:rPr>
        </w:r>
      </w:ins>
    </w:p>
    <w:p>
      <w:pPr>
        <w:pStyle w:val="Normal"/>
        <w:rPr>
          <w:ins w:id="311" w:author="Tiszavasvári Város Önkormányzata" w:date="2008-06-13T08:34:00Z"/>
        </w:rPr>
      </w:pPr>
      <w:ins w:id="309" w:author="Tiszavasvári Város Önkormányzata" w:date="2008-06-13T08:34:00Z">
        <w:r>
          <w:rPr/>
          <w:t xml:space="preserve">5./ </w:t>
        </w:r>
      </w:ins>
      <w:ins w:id="310" w:author="Tiszavasvári Város Önkormányzata" w:date="2008-06-13T08:34:00Z">
        <w:r>
          <w:rPr>
            <w:u w:val="single"/>
          </w:rPr>
          <w:t>A Közhasznú Társaság működésének időtartama, üzleti év:</w:t>
        </w:r>
      </w:ins>
    </w:p>
    <w:p>
      <w:pPr>
        <w:pStyle w:val="Normal"/>
        <w:rPr>
          <w:ins w:id="313" w:author="Tiszavasvári Város Önkormányzata" w:date="2008-06-13T08:34:00Z"/>
        </w:rPr>
      </w:pPr>
      <w:ins w:id="312" w:author="Tiszavasvári Város Önkormányzata" w:date="2008-06-13T08:34:00Z">
        <w:r>
          <w:rPr/>
          <w:t xml:space="preserve">     </w:t>
        </w:r>
      </w:ins>
    </w:p>
    <w:p>
      <w:pPr>
        <w:pStyle w:val="Normal"/>
        <w:numPr>
          <w:ilvl w:val="1"/>
          <w:numId w:val="28"/>
        </w:numPr>
        <w:rPr>
          <w:ins w:id="315" w:author="Tiszavasvári Város Önkormányzata" w:date="2008-06-13T08:34:00Z"/>
        </w:rPr>
      </w:pPr>
      <w:ins w:id="314" w:author="Tiszavasvári Város Önkormányzata" w:date="2008-06-13T08:34:00Z">
        <w:r>
          <w:rPr/>
          <w:t>A Közhasznú Társaságot az Alapító határozatlan időre hozza létre.</w:t>
        </w:r>
      </w:ins>
    </w:p>
    <w:p>
      <w:pPr>
        <w:pStyle w:val="Normal"/>
        <w:numPr>
          <w:ilvl w:val="1"/>
          <w:numId w:val="28"/>
        </w:numPr>
        <w:rPr>
          <w:ins w:id="317" w:author="Tiszavasvári Város Önkormányzata" w:date="2008-06-13T08:34:00Z"/>
        </w:rPr>
      </w:pPr>
      <w:ins w:id="316" w:author="Tiszavasvári Város Önkormányzata" w:date="2008-06-13T08:34:00Z">
        <w:r>
          <w:rPr/>
          <w:t>A működés megkezdésének időpontja: 1997. 07. 01.</w:t>
        </w:r>
      </w:ins>
    </w:p>
    <w:p>
      <w:pPr>
        <w:pStyle w:val="Normal"/>
        <w:jc w:val="center"/>
        <w:rPr>
          <w:ins w:id="319" w:author="Tiszavasvári Város Önkormányzata" w:date="2008-06-13T08:34:00Z"/>
        </w:rPr>
      </w:pPr>
      <w:ins w:id="318" w:author="Tiszavasvári Város Önkormányzata" w:date="2008-06-13T08:34:00Z">
        <w:r>
          <w:rPr/>
        </w:r>
      </w:ins>
    </w:p>
    <w:p>
      <w:pPr>
        <w:pStyle w:val="Normal"/>
        <w:rPr>
          <w:ins w:id="322" w:author="Tiszavasvári Város Önkormányzata" w:date="2008-06-13T08:34:00Z"/>
        </w:rPr>
      </w:pPr>
      <w:ins w:id="320" w:author="Tiszavasvári Város Önkormányzata" w:date="2008-06-13T08:34:00Z">
        <w:r>
          <w:rPr/>
          <w:t xml:space="preserve">6./ </w:t>
        </w:r>
      </w:ins>
      <w:ins w:id="321" w:author="Tiszavasvári Város Önkormányzata" w:date="2008-06-13T08:34:00Z">
        <w:r>
          <w:rPr>
            <w:u w:val="single"/>
          </w:rPr>
          <w:t>A Közhasznú Társaság törzstőkéje:</w:t>
        </w:r>
      </w:ins>
    </w:p>
    <w:p>
      <w:pPr>
        <w:pStyle w:val="Normal"/>
        <w:rPr>
          <w:u w:val="single"/>
          <w:ins w:id="324" w:author="Tiszavasvári Város Önkormányzata" w:date="2008-06-13T08:34:00Z"/>
        </w:rPr>
      </w:pPr>
      <w:ins w:id="323" w:author="Tiszavasvári Város Önkormányzata" w:date="2008-06-13T08:34:00Z">
        <w:r>
          <w:rPr>
            <w:u w:val="single"/>
          </w:rPr>
        </w:r>
      </w:ins>
    </w:p>
    <w:p>
      <w:pPr>
        <w:pStyle w:val="TextBody"/>
        <w:rPr>
          <w:ins w:id="327" w:author="Tiszavasvári Város Önkormányzata" w:date="2008-06-13T08:34:00Z"/>
        </w:rPr>
      </w:pPr>
      <w:ins w:id="325" w:author="Tiszavasvári Város Önkormányzata" w:date="2008-06-13T08:34:00Z">
        <w:r>
          <w:rPr/>
          <w:t xml:space="preserve">      </w:t>
        </w:r>
      </w:ins>
      <w:ins w:id="326" w:author="Tiszavasvári Város Önkormányzata" w:date="2008-06-13T08:34:00Z">
        <w:r>
          <w:rPr/>
          <w:t>6. 1. A Társaság törzstőkéje 3. 000. 000.- Ft, azaz Hárommillió forint, mely teljes egészében pénzbeli betétből áll.</w:t>
        </w:r>
      </w:ins>
    </w:p>
    <w:p>
      <w:pPr>
        <w:pStyle w:val="TextBody"/>
        <w:rPr>
          <w:ins w:id="329" w:author="Tiszavasvári Város Önkormányzata" w:date="2008-06-13T08:34:00Z"/>
        </w:rPr>
      </w:pPr>
      <w:ins w:id="328" w:author="Tiszavasvári Város Önkormányzata" w:date="2008-06-13T08:34:00Z">
        <w:r>
          <w:rPr/>
        </w:r>
      </w:ins>
    </w:p>
    <w:p>
      <w:pPr>
        <w:pStyle w:val="TextBody"/>
        <w:rPr>
          <w:ins w:id="332" w:author="Tiszavasvári Város Önkormányzata" w:date="2008-06-13T08:34:00Z"/>
        </w:rPr>
      </w:pPr>
      <w:ins w:id="330" w:author="Tiszavasvári Város Önkormányzata" w:date="2008-06-13T08:34:00Z">
        <w:r>
          <w:rPr/>
          <w:t xml:space="preserve">7./ </w:t>
        </w:r>
      </w:ins>
      <w:ins w:id="331" w:author="Tiszavasvári Város Önkormányzata" w:date="2008-06-13T08:34:00Z">
        <w:r>
          <w:rPr>
            <w:u w:val="single"/>
          </w:rPr>
          <w:t>A törzstőke rendelkezésre bocsátásának módja és ideje:</w:t>
        </w:r>
      </w:ins>
    </w:p>
    <w:p>
      <w:pPr>
        <w:pStyle w:val="TextBody"/>
        <w:rPr>
          <w:u w:val="single"/>
          <w:ins w:id="334" w:author="Tiszavasvári Város Önkormányzata" w:date="2008-06-13T08:34:00Z"/>
        </w:rPr>
      </w:pPr>
      <w:ins w:id="333" w:author="Tiszavasvári Város Önkormányzata" w:date="2008-06-13T08:34:00Z">
        <w:r>
          <w:rPr>
            <w:u w:val="single"/>
          </w:rPr>
        </w:r>
      </w:ins>
    </w:p>
    <w:p>
      <w:pPr>
        <w:pStyle w:val="TextBody"/>
        <w:numPr>
          <w:ilvl w:val="1"/>
          <w:numId w:val="38"/>
        </w:numPr>
        <w:rPr>
          <w:ins w:id="336" w:author="Tiszavasvári Város Önkormányzata" w:date="2008-06-13T08:34:00Z"/>
        </w:rPr>
      </w:pPr>
      <w:ins w:id="335" w:author="Tiszavasvári Város Önkormányzata" w:date="2008-06-13T08:34:00Z">
        <w:r>
          <w:rPr/>
          <w:t>Az Alapító kötelezettséget vállal, hogy a pénzintézetnél a Társaság nevére számlát nyittat, és a törzstőkét 8 banki napon belül a megnyitott számlán elhelyezi.</w:t>
        </w:r>
      </w:ins>
    </w:p>
    <w:p>
      <w:pPr>
        <w:pStyle w:val="TextBody"/>
        <w:ind w:left="840" w:hanging="0"/>
        <w:rPr>
          <w:ins w:id="338" w:author="Tiszavasvári Város Önkormányzata" w:date="2008-06-13T08:34:00Z"/>
        </w:rPr>
      </w:pPr>
      <w:ins w:id="337" w:author="Tiszavasvári Város Önkormányzata" w:date="2008-06-13T08:34:00Z">
        <w:r>
          <w:rPr/>
          <w:t>A Közhasznú Társaság jegyzett tőkéjét 1997. IV. hó 28-án az OTP Tiszavasvári fiókjánál nyitott bankszámlájára teljes egészében befizette.</w:t>
        </w:r>
      </w:ins>
    </w:p>
    <w:p>
      <w:pPr>
        <w:pStyle w:val="TextBody"/>
        <w:ind w:left="300" w:hanging="0"/>
        <w:rPr>
          <w:ins w:id="340" w:author="Tiszavasvári Város Önkormányzata" w:date="2008-06-13T08:34:00Z"/>
        </w:rPr>
      </w:pPr>
      <w:ins w:id="339" w:author="Tiszavasvári Város Önkormányzata" w:date="2008-06-13T08:34:00Z">
        <w:r>
          <w:rPr/>
        </w:r>
      </w:ins>
    </w:p>
    <w:p>
      <w:pPr>
        <w:pStyle w:val="TextBody"/>
        <w:numPr>
          <w:ilvl w:val="1"/>
          <w:numId w:val="38"/>
        </w:numPr>
        <w:rPr>
          <w:ins w:id="342" w:author="Tiszavasvári Város Önkormányzata" w:date="2008-06-13T08:34:00Z"/>
        </w:rPr>
      </w:pPr>
      <w:ins w:id="341" w:author="Tiszavasvári Város Önkormányzata" w:date="2008-06-13T08:34:00Z">
        <w:r>
          <w:rPr/>
          <w:t>Ha az Alapító a törzsbetét befizetési kötelezettségét határidőre nem teljesíti, felelős a Közhasznú Társaságot ezen ok miatt ért valamennyi kárért.</w:t>
        </w:r>
      </w:ins>
    </w:p>
    <w:p>
      <w:pPr>
        <w:pStyle w:val="TextBody"/>
        <w:rPr>
          <w:ins w:id="344" w:author="Tiszavasvári Város Önkormányzata" w:date="2008-06-13T08:34:00Z"/>
        </w:rPr>
      </w:pPr>
      <w:ins w:id="343" w:author="Tiszavasvári Város Önkormányzata" w:date="2008-06-13T08:34:00Z">
        <w:r>
          <w:rPr/>
        </w:r>
      </w:ins>
    </w:p>
    <w:p>
      <w:pPr>
        <w:pStyle w:val="TextBody"/>
        <w:rPr>
          <w:ins w:id="347" w:author="Tiszavasvári Város Önkormányzata" w:date="2008-06-13T08:34:00Z"/>
        </w:rPr>
      </w:pPr>
      <w:ins w:id="345" w:author="Tiszavasvári Város Önkormányzata" w:date="2008-06-13T08:34:00Z">
        <w:r>
          <w:rPr/>
          <w:t xml:space="preserve">8./ </w:t>
        </w:r>
      </w:ins>
      <w:ins w:id="346" w:author="Tiszavasvári Város Önkormányzata" w:date="2008-06-13T08:34:00Z">
        <w:r>
          <w:rPr>
            <w:u w:val="single"/>
          </w:rPr>
          <w:t>A Közhasznú Társaság szervezete:</w:t>
        </w:r>
      </w:ins>
    </w:p>
    <w:p>
      <w:pPr>
        <w:pStyle w:val="TextBody"/>
        <w:rPr>
          <w:u w:val="single"/>
          <w:ins w:id="349" w:author="Tiszavasvári Város Önkormányzata" w:date="2008-06-13T08:34:00Z"/>
        </w:rPr>
      </w:pPr>
      <w:ins w:id="348" w:author="Tiszavasvári Város Önkormányzata" w:date="2008-06-13T08:34:00Z">
        <w:r>
          <w:rPr>
            <w:u w:val="single"/>
          </w:rPr>
        </w:r>
      </w:ins>
    </w:p>
    <w:p>
      <w:pPr>
        <w:pStyle w:val="TextBody"/>
        <w:rPr>
          <w:ins w:id="352" w:author="Tiszavasvári Város Önkormányzata" w:date="2008-06-13T08:34:00Z"/>
        </w:rPr>
      </w:pPr>
      <w:ins w:id="350" w:author="Tiszavasvári Város Önkormányzata" w:date="2008-06-13T08:34:00Z">
        <w:r>
          <w:rPr/>
          <w:tab/>
          <w:t xml:space="preserve">8. 1. </w:t>
        </w:r>
      </w:ins>
      <w:ins w:id="351" w:author="Tiszavasvári Város Önkormányzata" w:date="2008-06-13T08:34:00Z">
        <w:r>
          <w:rPr>
            <w:u w:val="single"/>
          </w:rPr>
          <w:t>A taggyűlés:</w:t>
        </w:r>
      </w:ins>
    </w:p>
    <w:p>
      <w:pPr>
        <w:pStyle w:val="TextBody"/>
        <w:rPr>
          <w:u w:val="single"/>
          <w:ins w:id="354" w:author="Tiszavasvári Város Önkormányzata" w:date="2008-06-13T08:34:00Z"/>
        </w:rPr>
      </w:pPr>
      <w:ins w:id="353" w:author="Tiszavasvári Város Önkormányzata" w:date="2008-06-13T08:34:00Z">
        <w:r>
          <w:rPr>
            <w:u w:val="single"/>
          </w:rPr>
        </w:r>
      </w:ins>
    </w:p>
    <w:p>
      <w:pPr>
        <w:pStyle w:val="TextBody"/>
        <w:rPr>
          <w:ins w:id="356" w:author="Tiszavasvári Város Önkormányzata" w:date="2008-06-13T08:34:00Z"/>
        </w:rPr>
      </w:pPr>
      <w:ins w:id="355" w:author="Tiszavasvári Város Önkormányzata" w:date="2008-06-13T08:34:00Z">
        <w:r>
          <w:rPr/>
          <w:tab/>
          <w:tab/>
          <w:t xml:space="preserve">a./ A taggyűlés hatáskörét az Alapító gyakorolja. A taggyűlés hatáskörébe </w:t>
        </w:r>
      </w:ins>
    </w:p>
    <w:p>
      <w:pPr>
        <w:pStyle w:val="TextBody"/>
        <w:ind w:left="708" w:firstLine="708"/>
        <w:rPr>
          <w:ins w:id="359" w:author="Tiszavasvári Város Önkormányzata" w:date="2008-06-13T08:34:00Z"/>
        </w:rPr>
      </w:pPr>
      <w:ins w:id="357" w:author="Tiszavasvári Város Önkormányzata" w:date="2008-06-13T08:34:00Z">
        <w:r>
          <w:rPr/>
          <w:t xml:space="preserve">     </w:t>
        </w:r>
      </w:ins>
      <w:ins w:id="358" w:author="Tiszavasvári Város Önkormányzata" w:date="2008-06-13T08:34:00Z">
        <w:r>
          <w:rPr/>
          <w:t xml:space="preserve">tartozó ügyekben az Alapító döntését kell kérni. Az Alapító határozatait </w:t>
        </w:r>
      </w:ins>
    </w:p>
    <w:p>
      <w:pPr>
        <w:pStyle w:val="TextBody"/>
        <w:ind w:left="708" w:firstLine="708"/>
        <w:rPr>
          <w:ins w:id="362" w:author="Tiszavasvári Város Önkormányzata" w:date="2008-06-13T08:34:00Z"/>
        </w:rPr>
      </w:pPr>
      <w:ins w:id="360" w:author="Tiszavasvári Város Önkormányzata" w:date="2008-06-13T08:34:00Z">
        <w:r>
          <w:rPr/>
          <w:t xml:space="preserve">     </w:t>
        </w:r>
      </w:ins>
      <w:ins w:id="361" w:author="Tiszavasvári Város Önkormányzata" w:date="2008-06-13T08:34:00Z">
        <w:r>
          <w:rPr/>
          <w:t>határozatok könyvében kell nyilvántartani.</w:t>
        </w:r>
      </w:ins>
    </w:p>
    <w:p>
      <w:pPr>
        <w:pStyle w:val="TextBody"/>
        <w:ind w:left="708" w:firstLine="708"/>
        <w:rPr>
          <w:ins w:id="365" w:author="Tiszavasvári Város Önkormányzata" w:date="2008-06-13T08:34:00Z"/>
        </w:rPr>
      </w:pPr>
      <w:ins w:id="363" w:author="Tiszavasvári Város Önkormányzata" w:date="2008-06-13T08:34:00Z">
        <w:r>
          <w:rPr/>
          <w:t xml:space="preserve">     </w:t>
        </w:r>
      </w:ins>
      <w:ins w:id="364" w:author="Tiszavasvári Város Önkormányzata" w:date="2008-06-13T08:34:00Z">
        <w:r>
          <w:rPr/>
          <w:t>A taggyűlés kizárólagos hatáskörébe tartoznak a felsoroltakon kívül</w:t>
        </w:r>
      </w:ins>
    </w:p>
    <w:p>
      <w:pPr>
        <w:pStyle w:val="TextBody"/>
        <w:ind w:left="708" w:firstLine="708"/>
        <w:rPr>
          <w:ins w:id="368" w:author="Tiszavasvári Város Önkormányzata" w:date="2008-06-13T08:34:00Z"/>
        </w:rPr>
      </w:pPr>
      <w:ins w:id="366" w:author="Tiszavasvári Város Önkormányzata" w:date="2008-06-13T08:34:00Z">
        <w:r>
          <w:rPr/>
          <w:t xml:space="preserve">     </w:t>
        </w:r>
      </w:ins>
      <w:ins w:id="367" w:author="Tiszavasvári Város Önkormányzata" w:date="2008-06-13T08:34:00Z">
        <w:r>
          <w:rPr/>
          <w:t>mindazok az ügyek, amelyeket a GT 150.§ (2) bekezdése ideutal.</w:t>
        </w:r>
      </w:ins>
    </w:p>
    <w:p>
      <w:pPr>
        <w:pStyle w:val="TextBody"/>
        <w:ind w:left="708" w:firstLine="708"/>
        <w:rPr>
          <w:ins w:id="370" w:author="Tiszavasvári Város Önkormányzata" w:date="2008-06-13T08:34:00Z"/>
        </w:rPr>
      </w:pPr>
      <w:ins w:id="369" w:author="Tiszavasvári Város Önkormányzata" w:date="2008-06-13T08:34:00Z">
        <w:r>
          <w:rPr/>
        </w:r>
      </w:ins>
    </w:p>
    <w:p>
      <w:pPr>
        <w:pStyle w:val="TextBody"/>
        <w:ind w:left="708" w:firstLine="708"/>
        <w:rPr>
          <w:ins w:id="372" w:author="Tiszavasvári Város Önkormányzata" w:date="2008-06-13T08:34:00Z"/>
        </w:rPr>
      </w:pPr>
      <w:ins w:id="371" w:author="Tiszavasvári Város Önkormányzata" w:date="2008-06-13T08:34:00Z">
        <w:r>
          <w:rPr/>
        </w:r>
      </w:ins>
    </w:p>
    <w:p>
      <w:pPr>
        <w:pStyle w:val="TextBody"/>
        <w:numPr>
          <w:ilvl w:val="0"/>
          <w:numId w:val="26"/>
        </w:numPr>
        <w:rPr>
          <w:ins w:id="374" w:author="Tiszavasvári Város Önkormányzata" w:date="2008-06-13T08:34:00Z"/>
        </w:rPr>
      </w:pPr>
      <w:ins w:id="373" w:author="Tiszavasvári Város Önkormányzata" w:date="2008-06-13T08:34:00Z">
        <w:r>
          <w:rPr/>
          <w:t>A taggyűlést legalább évente egyszer össze kell hívni.</w:t>
        </w:r>
      </w:ins>
    </w:p>
    <w:p>
      <w:pPr>
        <w:pStyle w:val="TextBody"/>
        <w:numPr>
          <w:ilvl w:val="0"/>
          <w:numId w:val="26"/>
        </w:numPr>
        <w:rPr>
          <w:ins w:id="376" w:author="Tiszavasvári Város Önkormányzata" w:date="2008-06-13T08:34:00Z"/>
        </w:rPr>
      </w:pPr>
      <w:ins w:id="375" w:author="Tiszavasvári Város Önkormányzata" w:date="2008-06-13T08:34:00Z">
        <w:r>
          <w:rPr/>
          <w:t>A taggyűlést az Alapító képviselője (Polgármester) hívja össze.</w:t>
        </w:r>
      </w:ins>
    </w:p>
    <w:p>
      <w:pPr>
        <w:pStyle w:val="TextBody"/>
        <w:numPr>
          <w:ilvl w:val="0"/>
          <w:numId w:val="26"/>
        </w:numPr>
        <w:rPr>
          <w:ins w:id="378" w:author="Tiszavasvári Város Önkormányzata" w:date="2008-06-13T08:34:00Z"/>
        </w:rPr>
      </w:pPr>
      <w:ins w:id="377" w:author="Tiszavasvári Város Önkormányzata" w:date="2008-06-13T08:34:00Z">
        <w:r>
          <w:rPr/>
          <w:t>A taggyűlést az Alapító székhelyére kell összehívni.</w:t>
        </w:r>
      </w:ins>
    </w:p>
    <w:p>
      <w:pPr>
        <w:pStyle w:val="TextBody"/>
        <w:numPr>
          <w:ilvl w:val="0"/>
          <w:numId w:val="26"/>
        </w:numPr>
        <w:rPr>
          <w:ins w:id="380" w:author="Tiszavasvári Város Önkormányzata" w:date="2008-06-13T08:34:00Z"/>
        </w:rPr>
      </w:pPr>
      <w:ins w:id="379" w:author="Tiszavasvári Város Önkormányzata" w:date="2008-06-13T08:34:00Z">
        <w:r>
          <w:rPr/>
          <w:t>A taggyűlésre a tagot a napirend közlésével kell meghívni.</w:t>
        </w:r>
      </w:ins>
    </w:p>
    <w:p>
      <w:pPr>
        <w:pStyle w:val="TextBody"/>
        <w:numPr>
          <w:ilvl w:val="0"/>
          <w:numId w:val="26"/>
        </w:numPr>
        <w:rPr>
          <w:ins w:id="382" w:author="Tiszavasvári Város Önkormányzata" w:date="2008-06-13T08:34:00Z"/>
        </w:rPr>
      </w:pPr>
      <w:ins w:id="381" w:author="Tiszavasvári Város Önkormányzata" w:date="2008-06-13T08:34:00Z">
        <w:r>
          <w:rPr/>
          <w:t>A meghívók elküldése és a taggyűlés napja között legalább 8 napnak kell lennie.</w:t>
        </w:r>
      </w:ins>
    </w:p>
    <w:p>
      <w:pPr>
        <w:pStyle w:val="TextBody"/>
        <w:numPr>
          <w:ilvl w:val="0"/>
          <w:numId w:val="26"/>
        </w:numPr>
        <w:rPr>
          <w:ins w:id="384" w:author="Tiszavasvári Város Önkormányzata" w:date="2008-06-13T08:34:00Z"/>
        </w:rPr>
      </w:pPr>
      <w:ins w:id="383" w:author="Tiszavasvári Város Önkormányzata" w:date="2008-06-13T08:34:00Z">
        <w:r>
          <w:rPr/>
          <w:t>A Társaság taggyűlése nyilvános, azon bárki jelen lehet.</w:t>
        </w:r>
      </w:ins>
    </w:p>
    <w:p>
      <w:pPr>
        <w:pStyle w:val="TextBody"/>
        <w:numPr>
          <w:ilvl w:val="0"/>
          <w:numId w:val="26"/>
        </w:numPr>
        <w:rPr>
          <w:ins w:id="386" w:author="Tiszavasvári Város Önkormányzata" w:date="2008-06-13T08:34:00Z"/>
        </w:rPr>
      </w:pPr>
      <w:ins w:id="385" w:author="Tiszavasvári Város Önkormányzata" w:date="2008-06-13T08:34:00Z">
        <w:r>
          <w:rPr/>
          <w:t>A taggyűlés időpontját, napirendjét a Polgármesteri Hivatal hirdetőtábláján teszi közzé a meghívók kiküldésével egyidejűen.</w:t>
        </w:r>
      </w:ins>
    </w:p>
    <w:p>
      <w:pPr>
        <w:pStyle w:val="TextBody"/>
        <w:numPr>
          <w:ilvl w:val="0"/>
          <w:numId w:val="26"/>
        </w:numPr>
        <w:rPr>
          <w:ins w:id="388" w:author="Tiszavasvári Város Önkormányzata" w:date="2008-06-13T08:34:00Z"/>
        </w:rPr>
      </w:pPr>
      <w:ins w:id="387" w:author="Tiszavasvári Város Önkormányzata" w:date="2008-06-13T08:34:00Z">
        <w:r>
          <w:rPr/>
          <w:t>A Társaság tevékenységének és gazdálkodásának legfontosabb adatait helyi sajtó útján hozza nyilvánosságra.</w:t>
        </w:r>
      </w:ins>
    </w:p>
    <w:p>
      <w:pPr>
        <w:pStyle w:val="TextBody"/>
        <w:numPr>
          <w:ilvl w:val="0"/>
          <w:numId w:val="26"/>
        </w:numPr>
        <w:rPr>
          <w:ins w:id="390" w:author="Tiszavasvári Város Önkormányzata" w:date="2008-06-13T08:34:00Z"/>
        </w:rPr>
      </w:pPr>
      <w:ins w:id="389" w:author="Tiszavasvári Város Önkormányzata" w:date="2008-06-13T08:34:00Z">
        <w:r>
          <w:rPr/>
          <w:t>A taggyűlés akkor határozatképes, ha azon a képviselők több, mint fele jelen van.</w:t>
        </w:r>
      </w:ins>
    </w:p>
    <w:p>
      <w:pPr>
        <w:pStyle w:val="TextBody"/>
        <w:numPr>
          <w:ilvl w:val="0"/>
          <w:numId w:val="26"/>
        </w:numPr>
        <w:rPr>
          <w:ins w:id="392" w:author="Tiszavasvári Város Önkormányzata" w:date="2008-06-13T08:34:00Z"/>
        </w:rPr>
      </w:pPr>
      <w:ins w:id="391" w:author="Tiszavasvári Város Önkormányzata" w:date="2008-06-13T08:34:00Z">
        <w:r>
          <w:rPr/>
          <w:t>Határozatait egyszerű szótöbbséggel hozza.</w:t>
        </w:r>
      </w:ins>
    </w:p>
    <w:p>
      <w:pPr>
        <w:pStyle w:val="TextBody"/>
        <w:numPr>
          <w:ilvl w:val="0"/>
          <w:numId w:val="26"/>
        </w:numPr>
        <w:rPr>
          <w:ins w:id="394" w:author="Tiszavasvári Város Önkormányzata" w:date="2008-06-13T08:34:00Z"/>
        </w:rPr>
      </w:pPr>
      <w:ins w:id="393" w:author="Tiszavasvári Város Önkormányzata" w:date="2008-06-13T08:34:00Z">
        <w:r>
          <w:rPr/>
          <w:t>Határozatképtelenség esetén az emiatt 8 napon belül megismételt taggyűlés a napirenden szereplő ügyekben már a jelenlévők számától függetlenül határozatképes.</w:t>
        </w:r>
      </w:ins>
    </w:p>
    <w:p>
      <w:pPr>
        <w:pStyle w:val="TextBody"/>
        <w:ind w:left="705" w:hanging="0"/>
        <w:rPr>
          <w:ins w:id="396" w:author="Tiszavasvári Város Önkormányzata" w:date="2008-06-13T08:34:00Z"/>
        </w:rPr>
      </w:pPr>
      <w:ins w:id="395" w:author="Tiszavasvári Város Önkormányzata" w:date="2008-06-13T08:34:00Z">
        <w:r>
          <w:rPr/>
        </w:r>
      </w:ins>
    </w:p>
    <w:p>
      <w:pPr>
        <w:pStyle w:val="TextBody"/>
        <w:ind w:left="705" w:hanging="0"/>
        <w:rPr>
          <w:ins w:id="398" w:author="Tiszavasvári Város Önkormányzata" w:date="2008-06-13T08:34:00Z"/>
        </w:rPr>
      </w:pPr>
      <w:ins w:id="397" w:author="Tiszavasvári Város Önkormányzata" w:date="2008-06-13T08:34:00Z">
        <w:r>
          <w:rPr/>
          <w:t>b./ Az Alapítók kizárólagos hatáskörébe tartozik:</w:t>
        </w:r>
      </w:ins>
    </w:p>
    <w:p>
      <w:pPr>
        <w:pStyle w:val="TextBody"/>
        <w:numPr>
          <w:ilvl w:val="0"/>
          <w:numId w:val="26"/>
        </w:numPr>
        <w:rPr>
          <w:ins w:id="400" w:author="Tiszavasvári Város Önkormányzata" w:date="2008-06-13T08:34:00Z"/>
        </w:rPr>
      </w:pPr>
      <w:ins w:id="399" w:author="Tiszavasvári Város Önkormányzata" w:date="2008-06-13T08:34:00Z">
        <w:r>
          <w:rPr/>
          <w:t>a mérleg megállapítása és a nyereség felosztása (felhasználása, elveinek meghatározása),</w:t>
        </w:r>
      </w:ins>
    </w:p>
    <w:p>
      <w:pPr>
        <w:pStyle w:val="TextBody"/>
        <w:numPr>
          <w:ilvl w:val="0"/>
          <w:numId w:val="26"/>
        </w:numPr>
        <w:rPr>
          <w:ins w:id="402" w:author="Tiszavasvári Város Önkormányzata" w:date="2008-06-13T08:34:00Z"/>
        </w:rPr>
      </w:pPr>
      <w:ins w:id="401" w:author="Tiszavasvári Város Önkormányzata" w:date="2008-06-13T08:34:00Z">
        <w:r>
          <w:rPr/>
          <w:t>pótbefizetés elrendelése és visszatérítése, valamint a törzstőke felemelése és leszállítása,</w:t>
        </w:r>
      </w:ins>
    </w:p>
    <w:p>
      <w:pPr>
        <w:pStyle w:val="TextBody"/>
        <w:numPr>
          <w:ilvl w:val="0"/>
          <w:numId w:val="26"/>
        </w:numPr>
        <w:rPr>
          <w:ins w:id="404" w:author="Tiszavasvári Város Önkormányzata" w:date="2008-06-13T08:34:00Z"/>
        </w:rPr>
      </w:pPr>
      <w:ins w:id="403" w:author="Tiszavasvári Város Önkormányzata" w:date="2008-06-13T08:34:00Z">
        <w:r>
          <w:rPr/>
          <w:t>üzletrész felosztása és bevonása,</w:t>
        </w:r>
      </w:ins>
    </w:p>
    <w:p>
      <w:pPr>
        <w:pStyle w:val="TextBody"/>
        <w:numPr>
          <w:ilvl w:val="0"/>
          <w:numId w:val="26"/>
        </w:numPr>
        <w:rPr>
          <w:ins w:id="406" w:author="Tiszavasvári Város Önkormányzata" w:date="2008-06-13T08:34:00Z"/>
        </w:rPr>
      </w:pPr>
      <w:ins w:id="405" w:author="Tiszavasvári Város Önkormányzata" w:date="2008-06-13T08:34:00Z">
        <w:r>
          <w:rPr/>
          <w:t>az ügyvezető megválasztása, visszahívása és díjazásuk megállapítása, az ügyvezető tekintetében a munkáltatói jogok gyakorlása,</w:t>
        </w:r>
      </w:ins>
    </w:p>
    <w:p>
      <w:pPr>
        <w:pStyle w:val="TextBody"/>
        <w:numPr>
          <w:ilvl w:val="0"/>
          <w:numId w:val="26"/>
        </w:numPr>
        <w:rPr>
          <w:ins w:id="408" w:author="Tiszavasvári Város Önkormányzata" w:date="2008-06-13T08:34:00Z"/>
        </w:rPr>
      </w:pPr>
      <w:ins w:id="407" w:author="Tiszavasvári Város Önkormányzata" w:date="2008-06-13T08:34:00Z">
        <w:r>
          <w:rPr/>
          <w:t>a Felügyelő Bizottság tagjainak megválasztása, visszahívása és díjazásuk megállapítása,</w:t>
        </w:r>
      </w:ins>
    </w:p>
    <w:p>
      <w:pPr>
        <w:pStyle w:val="TextBody"/>
        <w:numPr>
          <w:ilvl w:val="0"/>
          <w:numId w:val="26"/>
        </w:numPr>
        <w:rPr>
          <w:ins w:id="410" w:author="Tiszavasvári Város Önkormányzata" w:date="2008-06-13T08:34:00Z"/>
        </w:rPr>
      </w:pPr>
      <w:ins w:id="409" w:author="Tiszavasvári Város Önkormányzata" w:date="2008-06-13T08:34:00Z">
        <w:r>
          <w:rPr/>
          <w:t>olyan szerződés megkötésének jóváhagyása, amelynek értéke a törzstőke legalább egynegyedét meghaladja, illetőleg, amelyet a Társaság saját tagjával, ügyvezetőjével, vagy azok közeli hozzátartozójával (Ptk. 685. §. b. pont ) köt, kivéve, ha az utóbbi szerződés megkötése a Társaság szokásos tevékenységébe tartozik.</w:t>
        </w:r>
      </w:ins>
    </w:p>
    <w:p>
      <w:pPr>
        <w:pStyle w:val="TextBody"/>
        <w:numPr>
          <w:ilvl w:val="0"/>
          <w:numId w:val="26"/>
        </w:numPr>
        <w:rPr>
          <w:ins w:id="412" w:author="Tiszavasvári Város Önkormányzata" w:date="2008-06-13T08:34:00Z"/>
        </w:rPr>
      </w:pPr>
      <w:ins w:id="411" w:author="Tiszavasvári Város Önkormányzata" w:date="2008-06-13T08:34:00Z">
        <w:r>
          <w:rPr/>
          <w:t>a nyersanyag norma és az étkezési térítési díj megállapítása,</w:t>
        </w:r>
      </w:ins>
    </w:p>
    <w:p>
      <w:pPr>
        <w:pStyle w:val="TextBody"/>
        <w:numPr>
          <w:ilvl w:val="0"/>
          <w:numId w:val="26"/>
        </w:numPr>
        <w:rPr>
          <w:ins w:id="414" w:author="Tiszavasvári Város Önkormányzata" w:date="2008-06-13T08:34:00Z"/>
        </w:rPr>
      </w:pPr>
      <w:ins w:id="413" w:author="Tiszavasvári Város Önkormányzata" w:date="2008-06-13T08:34:00Z">
        <w:r>
          <w:rPr/>
          <w:t>a cégbejegyzést megelőzően a Társaság nevében kötött szerződések jóváhagyása,</w:t>
        </w:r>
      </w:ins>
    </w:p>
    <w:p>
      <w:pPr>
        <w:pStyle w:val="TextBody"/>
        <w:numPr>
          <w:ilvl w:val="0"/>
          <w:numId w:val="26"/>
        </w:numPr>
        <w:rPr>
          <w:ins w:id="416" w:author="Tiszavasvári Város Önkormányzata" w:date="2008-06-13T08:34:00Z"/>
        </w:rPr>
      </w:pPr>
      <w:ins w:id="415" w:author="Tiszavasvári Város Önkormányzata" w:date="2008-06-13T08:34:00Z">
        <w:r>
          <w:rPr/>
          <w:t>az alapításért felelős tagok, az ügyvezető és a felügyelő bizottsági tagok ellen kártérítési igény érvényesítése, továbbá intézkedés az ügyvezető ellen indított perekben a Társaság képviseletéről,</w:t>
        </w:r>
      </w:ins>
    </w:p>
    <w:p>
      <w:pPr>
        <w:pStyle w:val="TextBody"/>
        <w:numPr>
          <w:ilvl w:val="0"/>
          <w:numId w:val="26"/>
        </w:numPr>
        <w:rPr>
          <w:ins w:id="418" w:author="Tiszavasvári Város Önkormányzata" w:date="2008-06-13T08:34:00Z"/>
        </w:rPr>
      </w:pPr>
      <w:ins w:id="417" w:author="Tiszavasvári Város Önkormányzata" w:date="2008-06-13T08:34:00Z">
        <w:r>
          <w:rPr/>
          <w:t>a Társaság megszűnésének, átalakulásának, egyesülésének, beolvadásának és szétválásának elhatározása, valamint más gazdasági társaság alapításáról, illetve működő társaságba tagként való belépésről döntés,</w:t>
        </w:r>
      </w:ins>
    </w:p>
    <w:p>
      <w:pPr>
        <w:pStyle w:val="TextBody"/>
        <w:numPr>
          <w:ilvl w:val="0"/>
          <w:numId w:val="26"/>
        </w:numPr>
        <w:rPr>
          <w:ins w:id="420" w:author="Tiszavasvári Város Önkormányzata" w:date="2008-06-13T08:34:00Z"/>
        </w:rPr>
      </w:pPr>
      <w:ins w:id="419" w:author="Tiszavasvári Város Önkormányzata" w:date="2008-06-13T08:34:00Z">
        <w:r>
          <w:rPr/>
          <w:t>a Társasági Szerződés módosítása,</w:t>
        </w:r>
      </w:ins>
    </w:p>
    <w:p>
      <w:pPr>
        <w:pStyle w:val="TextBody"/>
        <w:numPr>
          <w:ilvl w:val="0"/>
          <w:numId w:val="26"/>
        </w:numPr>
        <w:rPr>
          <w:ins w:id="422" w:author="Tiszavasvári Város Önkormányzata" w:date="2008-06-13T08:34:00Z"/>
        </w:rPr>
      </w:pPr>
      <w:ins w:id="421" w:author="Tiszavasvári Város Önkormányzata" w:date="2008-06-13T08:34:00Z">
        <w:r>
          <w:rPr/>
          <w:t>éves üzleti terv elfogadása,</w:t>
        </w:r>
      </w:ins>
    </w:p>
    <w:p>
      <w:pPr>
        <w:pStyle w:val="TextBody"/>
        <w:numPr>
          <w:ilvl w:val="0"/>
          <w:numId w:val="26"/>
        </w:numPr>
        <w:rPr>
          <w:ins w:id="424" w:author="Tiszavasvári Város Önkormányzata" w:date="2008-06-13T08:34:00Z"/>
        </w:rPr>
      </w:pPr>
      <w:ins w:id="423" w:author="Tiszavasvári Város Önkormányzata" w:date="2008-06-13T08:34:00Z">
        <w:r>
          <w:rPr/>
          <w:t>a Közhasznú Társaság által benyújtandó pályázat, ahol a pályázó által biztosítandó forrás az üzleti tervben meghatározott éves bevétel 5 %-át meghaladja,</w:t>
        </w:r>
      </w:ins>
    </w:p>
    <w:p>
      <w:pPr>
        <w:pStyle w:val="TextBody"/>
        <w:numPr>
          <w:ilvl w:val="0"/>
          <w:numId w:val="26"/>
        </w:numPr>
        <w:rPr>
          <w:ins w:id="426" w:author="Tiszavasvári Város Önkormányzata" w:date="2008-06-13T08:34:00Z"/>
        </w:rPr>
      </w:pPr>
      <w:ins w:id="425" w:author="Tiszavasvári Város Önkormányzata" w:date="2008-06-13T08:34:00Z">
        <w:r>
          <w:rPr/>
          <w:t>olyan szerződés jóváhagyása, amelyet a Közhasznú Társaság a társadalmi közös szükséglet kielégítéséért felelős szervvel köt a közhasznú tevékenység feltételeinek gyakorlásáról.</w:t>
        </w:r>
      </w:ins>
    </w:p>
    <w:p>
      <w:pPr>
        <w:pStyle w:val="TextBody"/>
        <w:rPr>
          <w:ins w:id="428" w:author="Tiszavasvári Város Önkormányzata" w:date="2008-06-13T08:34:00Z"/>
        </w:rPr>
      </w:pPr>
      <w:ins w:id="427" w:author="Tiszavasvári Város Önkormányzata" w:date="2008-06-13T08:34:00Z">
        <w:r>
          <w:rPr/>
        </w:r>
      </w:ins>
    </w:p>
    <w:p>
      <w:pPr>
        <w:pStyle w:val="TextBody"/>
        <w:rPr>
          <w:ins w:id="431" w:author="Tiszavasvári Város Önkormányzata" w:date="2008-06-13T08:34:00Z"/>
        </w:rPr>
      </w:pPr>
      <w:ins w:id="429" w:author="Tiszavasvári Város Önkormányzata" w:date="2008-06-13T08:34:00Z">
        <w:r>
          <w:rPr/>
          <w:t xml:space="preserve">8. 2. </w:t>
        </w:r>
      </w:ins>
      <w:ins w:id="430" w:author="Tiszavasvári Város Önkormányzata" w:date="2008-06-13T08:34:00Z">
        <w:r>
          <w:rPr>
            <w:u w:val="single"/>
          </w:rPr>
          <w:t>Ügyvezető:</w:t>
        </w:r>
      </w:ins>
    </w:p>
    <w:p>
      <w:pPr>
        <w:pStyle w:val="TextBody"/>
        <w:rPr>
          <w:ins w:id="434" w:author="Tiszavasvári Város Önkormányzata" w:date="2008-06-13T08:34:00Z"/>
        </w:rPr>
      </w:pPr>
      <w:ins w:id="432" w:author="Tiszavasvári Város Önkormányzata" w:date="2008-06-13T08:34:00Z">
        <w:r>
          <w:rPr/>
          <w:t xml:space="preserve"> </w:t>
        </w:r>
      </w:ins>
      <w:ins w:id="433" w:author="Tiszavasvári Város Önkormányzata" w:date="2008-06-13T08:34:00Z">
        <w:r>
          <w:rPr/>
          <w:tab/>
        </w:r>
      </w:ins>
    </w:p>
    <w:p>
      <w:pPr>
        <w:pStyle w:val="TextBody"/>
        <w:rPr>
          <w:ins w:id="436" w:author="Tiszavasvári Város Önkormányzata" w:date="2008-06-13T08:34:00Z"/>
        </w:rPr>
      </w:pPr>
      <w:ins w:id="435" w:author="Tiszavasvári Város Önkormányzata" w:date="2008-06-13T08:34:00Z">
        <w:r>
          <w:rPr/>
          <w:tab/>
          <w:t>a./ A Közhasznú Társaság ügyeinek intézését és képviseletét az ügyvezető látja el.</w:t>
        </w:r>
      </w:ins>
    </w:p>
    <w:p>
      <w:pPr>
        <w:pStyle w:val="TextBody"/>
        <w:rPr>
          <w:ins w:id="438" w:author="Tiszavasvári Város Önkormányzata" w:date="2008-06-13T08:34:00Z"/>
        </w:rPr>
      </w:pPr>
      <w:ins w:id="437" w:author="Tiszavasvári Város Önkormányzata" w:date="2008-06-13T08:34:00Z">
        <w:r>
          <w:rPr/>
        </w:r>
      </w:ins>
    </w:p>
    <w:p>
      <w:pPr>
        <w:pStyle w:val="Normal"/>
        <w:ind w:left="390" w:hanging="0"/>
        <w:rPr>
          <w:ins w:id="440" w:author="Tiszavasvári Város Önkormányzata" w:date="2008-06-13T08:34:00Z"/>
        </w:rPr>
      </w:pPr>
      <w:ins w:id="439" w:author="Tiszavasvári Város Önkormányzata" w:date="2008-06-13T08:34:00Z">
        <w:r>
          <w:rPr/>
          <w:tab/>
          <w:t>b./  A közhasznú társaság ügyvezetője:</w:t>
        </w:r>
      </w:ins>
    </w:p>
    <w:p>
      <w:pPr>
        <w:pStyle w:val="Szvegtrzsbehzssal2"/>
        <w:ind w:left="1134" w:hanging="0"/>
        <w:rPr>
          <w:ins w:id="447" w:author="Tiszavasvári Város Önkormányzata" w:date="2008-06-13T08:34:00Z"/>
        </w:rPr>
      </w:pPr>
      <w:ins w:id="441" w:author="Tiszavasvári Város Önkormányzata" w:date="2008-06-13T08:34:00Z">
        <w:r>
          <w:rPr/>
          <w:t xml:space="preserve"> </w:t>
        </w:r>
      </w:ins>
      <w:ins w:id="442" w:author="Tiszavasvári Város Önkormányzata" w:date="2008-06-13T08:34:00Z">
        <w:r>
          <w:rPr/>
          <w:t xml:space="preserve">A társaság ügyvezetője 2007. december hó 1. napjától </w:t>
        </w:r>
      </w:ins>
      <w:ins w:id="443" w:author="Tiszavasvári Város Önkormányzata" w:date="2008-06-13T08:34:00Z">
        <w:r>
          <w:rPr>
            <w:i/>
          </w:rPr>
          <w:t>határozatlan időre</w:t>
        </w:r>
      </w:ins>
      <w:ins w:id="444" w:author="Tiszavasvári Város Önkormányzata" w:date="2008-06-13T08:34:00Z">
        <w:r>
          <w:rPr/>
          <w:t xml:space="preserve"> terjedő időszakra Nagy Istvánné Nagy Éva Piroska 4440 Tiszavasvári, Hősök út 42. szám alatti lakos, aki ügyvezetői feladatát munkaviszony keretében látja el Tiszavasvári Város Önkormányzata Képviselő - testületének </w:t>
        </w:r>
      </w:ins>
      <w:ins w:id="445" w:author="Tiszavasvári Város Önkormányzata" w:date="2008-06-13T08:34:00Z">
        <w:r>
          <w:rPr>
            <w:i/>
          </w:rPr>
          <w:t>257/2007. (XI.22.) Kt.</w:t>
        </w:r>
      </w:ins>
      <w:ins w:id="446" w:author="Tiszavasvári Város Önkormányzata" w:date="2008-06-13T08:34:00Z">
        <w:r>
          <w:rPr/>
          <w:t xml:space="preserve"> számú határozata alapján.</w:t>
        </w:r>
      </w:ins>
    </w:p>
    <w:p>
      <w:pPr>
        <w:pStyle w:val="Normal"/>
        <w:ind w:left="390" w:hanging="0"/>
        <w:rPr>
          <w:ins w:id="449" w:author="Tiszavasvári Város Önkormányzata" w:date="2008-06-13T08:34:00Z"/>
        </w:rPr>
      </w:pPr>
      <w:ins w:id="448" w:author="Tiszavasvári Város Önkormányzata" w:date="2008-06-13T08:34:00Z">
        <w:r>
          <w:rPr/>
        </w:r>
      </w:ins>
    </w:p>
    <w:p>
      <w:pPr>
        <w:pStyle w:val="Szvegtrzsbehzssal3"/>
        <w:rPr>
          <w:ins w:id="453" w:author="Tiszavasvári Város Önkormányzata" w:date="2008-06-13T08:34:00Z"/>
        </w:rPr>
      </w:pPr>
      <w:ins w:id="450" w:author="Tiszavasvári Város Önkormányzata" w:date="2008-06-13T08:34:00Z">
        <w:r>
          <w:rPr/>
          <w:t xml:space="preserve">c./ A KHT munkavállalói tekintetében a munkáltatói jogokat  Nagy Istvánné Nagy Éva Piroska ügyvezető gyakorolja 2007. december hó 1 napjától </w:t>
        </w:r>
      </w:ins>
      <w:ins w:id="451" w:author="Tiszavasvári Város Önkormányzata" w:date="2008-06-13T08:34:00Z">
        <w:r>
          <w:rPr>
            <w:i/>
          </w:rPr>
          <w:t>határozatlan ideig</w:t>
        </w:r>
      </w:ins>
      <w:ins w:id="452" w:author="Tiszavasvári Város Önkormányzata" w:date="2008-06-13T08:34:00Z">
        <w:r>
          <w:rPr/>
          <w:t>.</w:t>
        </w:r>
      </w:ins>
    </w:p>
    <w:p>
      <w:pPr>
        <w:pStyle w:val="Szvegtrzsbehzssal3"/>
        <w:rPr>
          <w:ins w:id="455" w:author="Tiszavasvári Város Önkormányzata" w:date="2008-06-13T08:34:00Z"/>
        </w:rPr>
      </w:pPr>
      <w:ins w:id="454" w:author="Tiszavasvári Város Önkormányzata" w:date="2008-06-13T08:34:00Z">
        <w:r>
          <w:rPr/>
        </w:r>
      </w:ins>
    </w:p>
    <w:p>
      <w:pPr>
        <w:pStyle w:val="TextBody"/>
        <w:ind w:left="1134" w:hanging="1134"/>
        <w:rPr>
          <w:ins w:id="458" w:author="Tiszavasvári Város Önkormányzata" w:date="2008-06-13T08:34:00Z"/>
        </w:rPr>
      </w:pPr>
      <w:ins w:id="456" w:author="Tiszavasvári Város Önkormányzata" w:date="2008-06-13T08:34:00Z">
        <w:r>
          <w:rPr/>
          <w:t xml:space="preserve">            </w:t>
        </w:r>
      </w:ins>
      <w:ins w:id="457" w:author="Tiszavasvári Város Önkormányzata" w:date="2008-06-13T08:34:00Z">
        <w:r>
          <w:rPr/>
          <w:t>d./ Az ügyvezető dönt minden olyan ügyben, amely nem tartozik az Alapító kizárólagos hatáskörébe.</w:t>
        </w:r>
      </w:ins>
    </w:p>
    <w:p>
      <w:pPr>
        <w:pStyle w:val="TextBody"/>
        <w:rPr>
          <w:ins w:id="460" w:author="Tiszavasvári Város Önkormányzata" w:date="2008-06-13T08:34:00Z"/>
        </w:rPr>
      </w:pPr>
      <w:ins w:id="459" w:author="Tiszavasvári Város Önkormányzata" w:date="2008-06-13T08:34:00Z">
        <w:r>
          <w:rPr/>
        </w:r>
      </w:ins>
    </w:p>
    <w:p>
      <w:pPr>
        <w:pStyle w:val="TextBody"/>
        <w:rPr>
          <w:ins w:id="462" w:author="Tiszavasvári Város Önkormányzata" w:date="2008-06-13T08:34:00Z"/>
        </w:rPr>
      </w:pPr>
      <w:ins w:id="461" w:author="Tiszavasvári Város Önkormányzata" w:date="2008-06-13T08:34:00Z">
        <w:r>
          <w:rPr/>
          <w:tab/>
          <w:t xml:space="preserve">e./ Az ügyvezető indoklási kötelezettség nélkül az Alapítóhoz benyújtott írásbeli  </w:t>
        </w:r>
      </w:ins>
    </w:p>
    <w:p>
      <w:pPr>
        <w:pStyle w:val="TextBody"/>
        <w:rPr>
          <w:ins w:id="465" w:author="Tiszavasvári Város Önkormányzata" w:date="2008-06-13T08:34:00Z"/>
        </w:rPr>
      </w:pPr>
      <w:ins w:id="463" w:author="Tiszavasvári Város Önkormányzata" w:date="2008-06-13T08:34:00Z">
        <w:r>
          <w:rPr/>
          <w:t xml:space="preserve">                 </w:t>
        </w:r>
      </w:ins>
      <w:ins w:id="464" w:author="Tiszavasvári Város Önkormányzata" w:date="2008-06-13T08:34:00Z">
        <w:r>
          <w:rPr/>
          <w:t>nyilatkozattal tisztségéről lemondhat.</w:t>
        </w:r>
      </w:ins>
    </w:p>
    <w:p>
      <w:pPr>
        <w:pStyle w:val="Normal"/>
        <w:tabs>
          <w:tab w:val="clear" w:pos="708"/>
          <w:tab w:val="left" w:pos="284" w:leader="none"/>
        </w:tabs>
        <w:rPr>
          <w:ins w:id="467" w:author="Tiszavasvári Város Önkormányzata" w:date="2008-06-13T08:34:00Z"/>
        </w:rPr>
      </w:pPr>
      <w:ins w:id="466" w:author="Tiszavasvári Város Önkormányzata" w:date="2008-06-13T08:34:00Z">
        <w:r>
          <w:rPr/>
        </w:r>
      </w:ins>
    </w:p>
    <w:p>
      <w:pPr>
        <w:pStyle w:val="Normal"/>
        <w:tabs>
          <w:tab w:val="clear" w:pos="708"/>
          <w:tab w:val="left" w:pos="284" w:leader="none"/>
        </w:tabs>
        <w:rPr>
          <w:ins w:id="470" w:author="Tiszavasvári Város Önkormányzata" w:date="2008-06-13T08:34:00Z"/>
        </w:rPr>
      </w:pPr>
      <w:ins w:id="468" w:author="Tiszavasvári Város Önkormányzata" w:date="2008-06-13T08:34:00Z">
        <w:r>
          <w:rPr/>
          <w:t xml:space="preserve">8. 3. </w:t>
        </w:r>
      </w:ins>
      <w:ins w:id="469" w:author="Tiszavasvári Város Önkormányzata" w:date="2008-06-13T08:34:00Z">
        <w:r>
          <w:rPr>
            <w:u w:val="single"/>
          </w:rPr>
          <w:t>Felügyelő Bizottság:</w:t>
        </w:r>
      </w:ins>
    </w:p>
    <w:p>
      <w:pPr>
        <w:pStyle w:val="Normal"/>
        <w:tabs>
          <w:tab w:val="clear" w:pos="708"/>
          <w:tab w:val="left" w:pos="284" w:leader="none"/>
        </w:tabs>
        <w:rPr>
          <w:ins w:id="472" w:author="Tiszavasvári Város Önkormányzata" w:date="2008-06-13T08:34:00Z"/>
        </w:rPr>
      </w:pPr>
      <w:ins w:id="471" w:author="Tiszavasvári Város Önkormányzata" w:date="2008-06-13T08:34:00Z">
        <w:r>
          <w:rPr/>
          <w:tab/>
          <w:t>a./ A Felügyelő Bizottság 3 tagból áll.</w:t>
        </w:r>
      </w:ins>
    </w:p>
    <w:p>
      <w:pPr>
        <w:pStyle w:val="Normal"/>
        <w:tabs>
          <w:tab w:val="clear" w:pos="708"/>
          <w:tab w:val="left" w:pos="284" w:leader="none"/>
        </w:tabs>
        <w:rPr>
          <w:ins w:id="474" w:author="Tiszavasvári Város Önkormányzata" w:date="2008-06-13T08:34:00Z"/>
        </w:rPr>
      </w:pPr>
      <w:ins w:id="473" w:author="Tiszavasvári Város Önkormányzata" w:date="2008-06-13T08:34:00Z">
        <w:r>
          <w:rPr/>
          <w:tab/>
          <w:t>b./ A Felügyelő Bizottság tagjai 2004. szeptember hó 13 napjától 2009 szeptember hó 12 napjáig.</w:t>
        </w:r>
      </w:ins>
    </w:p>
    <w:p>
      <w:pPr>
        <w:pStyle w:val="Normal"/>
        <w:numPr>
          <w:ilvl w:val="0"/>
          <w:numId w:val="26"/>
        </w:numPr>
        <w:tabs>
          <w:tab w:val="clear" w:pos="708"/>
          <w:tab w:val="left" w:pos="284" w:leader="none"/>
        </w:tabs>
        <w:rPr>
          <w:ins w:id="476" w:author="Tiszavasvári Város Önkormányzata" w:date="2008-06-13T08:34:00Z"/>
        </w:rPr>
      </w:pPr>
      <w:ins w:id="475" w:author="Tiszavasvári Város Önkormányzata" w:date="2008-06-13T08:34:00Z">
        <w:r>
          <w:rPr/>
          <w:t>Galambosné Rózsa Ilona (szül: Hódmezővásárhely, 1951. szeptember. 17. an.: Kabodi Ilona) 4440   Tiszavasvári, Élmunkás út 4/b</w:t>
        </w:r>
      </w:ins>
    </w:p>
    <w:p>
      <w:pPr>
        <w:pStyle w:val="Normal"/>
        <w:numPr>
          <w:ilvl w:val="0"/>
          <w:numId w:val="26"/>
        </w:numPr>
        <w:tabs>
          <w:tab w:val="clear" w:pos="708"/>
          <w:tab w:val="left" w:pos="284" w:leader="none"/>
        </w:tabs>
        <w:rPr>
          <w:ins w:id="479" w:author="Tiszavasvári Város Önkormányzata" w:date="2008-06-13T08:34:00Z"/>
        </w:rPr>
      </w:pPr>
      <w:ins w:id="477" w:author="Tiszavasvári Város Önkormányzata" w:date="2008-06-13T08:34:00Z">
        <w:r>
          <w:rPr/>
          <w:t xml:space="preserve"> </w:t>
        </w:r>
      </w:ins>
      <w:ins w:id="478" w:author="Tiszavasvári Város Önkormányzata" w:date="2008-06-13T08:34:00Z">
        <w:r>
          <w:rPr/>
          <w:t>Köblös András (szül: Bűdszentminály, 1942. május 23. an: Molnár Irma) 4440 Tiszavasvári, Aradi Vértanuk u 6/a</w:t>
        </w:r>
      </w:ins>
    </w:p>
    <w:p>
      <w:pPr>
        <w:pStyle w:val="Normal"/>
        <w:numPr>
          <w:ilvl w:val="0"/>
          <w:numId w:val="26"/>
        </w:numPr>
        <w:tabs>
          <w:tab w:val="clear" w:pos="708"/>
          <w:tab w:val="left" w:pos="284" w:leader="none"/>
        </w:tabs>
        <w:rPr>
          <w:ins w:id="481" w:author="Tiszavasvári Város Önkormányzata" w:date="2008-06-13T08:34:00Z"/>
        </w:rPr>
      </w:pPr>
      <w:ins w:id="480" w:author="Tiszavasvári Város Önkormányzata" w:date="2008-06-13T08:34:00Z">
        <w:r>
          <w:rPr/>
          <w:t>Szántó László ( szül: Beszterec, 1944. augusztus 22. an: Kántor Gabriella) 4440 Tiszavasvári, Kabay J út 13.</w:t>
        </w:r>
      </w:ins>
    </w:p>
    <w:p>
      <w:pPr>
        <w:pStyle w:val="Normal"/>
        <w:tabs>
          <w:tab w:val="clear" w:pos="708"/>
          <w:tab w:val="left" w:pos="284" w:leader="none"/>
        </w:tabs>
        <w:rPr>
          <w:ins w:id="483" w:author="Tiszavasvári Város Önkormányzata" w:date="2008-06-13T08:34:00Z"/>
        </w:rPr>
      </w:pPr>
      <w:ins w:id="482" w:author="Tiszavasvári Város Önkormányzata" w:date="2008-06-13T08:34:00Z">
        <w:r>
          <w:rPr/>
        </w:r>
      </w:ins>
    </w:p>
    <w:p>
      <w:pPr>
        <w:pStyle w:val="Normal"/>
        <w:tabs>
          <w:tab w:val="clear" w:pos="708"/>
          <w:tab w:val="left" w:pos="284" w:leader="none"/>
        </w:tabs>
        <w:rPr>
          <w:ins w:id="485" w:author="Tiszavasvári Város Önkormányzata" w:date="2008-06-13T08:34:00Z"/>
        </w:rPr>
      </w:pPr>
      <w:ins w:id="484" w:author="Tiszavasvári Város Önkormányzata" w:date="2008-06-13T08:34:00Z">
        <w:r>
          <w:rPr/>
          <w:tab/>
          <w:t xml:space="preserve">c./ </w:t>
          <w:tab/>
          <w:t>-</w:t>
          <w:tab/>
          <w:t>A Felügyelő Bizottság tagjai maguk közül elnököt választanak.</w:t>
        </w:r>
      </w:ins>
    </w:p>
    <w:p>
      <w:pPr>
        <w:pStyle w:val="Normal"/>
        <w:tabs>
          <w:tab w:val="clear" w:pos="708"/>
          <w:tab w:val="left" w:pos="284" w:leader="none"/>
        </w:tabs>
        <w:ind w:left="1416" w:hanging="0"/>
        <w:rPr>
          <w:ins w:id="487" w:author="Tiszavasvári Város Önkormányzata" w:date="2008-06-13T08:34:00Z"/>
        </w:rPr>
      </w:pPr>
      <w:ins w:id="486" w:author="Tiszavasvári Város Önkormányzata" w:date="2008-06-13T08:34:00Z">
        <w:r>
          <w:rPr/>
          <w:t>Az elnök köteles összehívni a Társaság legfőbb szervét, ha a Felügyelő Bizottság tagjainak száma 3 alá csökken.</w:t>
        </w:r>
      </w:ins>
    </w:p>
    <w:p>
      <w:pPr>
        <w:pStyle w:val="Normal"/>
        <w:numPr>
          <w:ilvl w:val="0"/>
          <w:numId w:val="24"/>
        </w:numPr>
        <w:tabs>
          <w:tab w:val="clear" w:pos="708"/>
          <w:tab w:val="left" w:pos="284" w:leader="none"/>
        </w:tabs>
        <w:rPr>
          <w:ins w:id="489" w:author="Tiszavasvári Város Önkormányzata" w:date="2008-06-13T08:34:00Z"/>
        </w:rPr>
      </w:pPr>
      <w:ins w:id="488" w:author="Tiszavasvári Város Önkormányzata" w:date="2008-06-13T08:34:00Z">
        <w:r>
          <w:rPr/>
          <w:t>A Felügyelő Bizottság üléseit az elnök hívja össze.</w:t>
        </w:r>
      </w:ins>
    </w:p>
    <w:p>
      <w:pPr>
        <w:pStyle w:val="Normal"/>
        <w:numPr>
          <w:ilvl w:val="0"/>
          <w:numId w:val="24"/>
        </w:numPr>
        <w:tabs>
          <w:tab w:val="clear" w:pos="708"/>
          <w:tab w:val="left" w:pos="284" w:leader="none"/>
        </w:tabs>
        <w:rPr>
          <w:ins w:id="491" w:author="Tiszavasvári Város Önkormányzata" w:date="2008-06-13T08:34:00Z"/>
        </w:rPr>
      </w:pPr>
      <w:ins w:id="490" w:author="Tiszavasvári Város Önkormányzata" w:date="2008-06-13T08:34:00Z">
        <w:r>
          <w:rPr/>
          <w:t>Határozatképes, ha valamennyi tag jelen van.</w:t>
        </w:r>
      </w:ins>
    </w:p>
    <w:p>
      <w:pPr>
        <w:pStyle w:val="Normal"/>
        <w:tabs>
          <w:tab w:val="clear" w:pos="708"/>
          <w:tab w:val="left" w:pos="284" w:leader="none"/>
        </w:tabs>
        <w:ind w:left="1410" w:hanging="0"/>
        <w:rPr>
          <w:ins w:id="493" w:author="Tiszavasvári Város Önkormányzata" w:date="2008-06-13T08:34:00Z"/>
        </w:rPr>
      </w:pPr>
      <w:ins w:id="492" w:author="Tiszavasvári Város Önkormányzata" w:date="2008-06-13T08:34:00Z">
        <w:r>
          <w:rPr/>
          <w:t>Határozatait egyszerű szótöbbséggel hozza.</w:t>
        </w:r>
      </w:ins>
    </w:p>
    <w:p>
      <w:pPr>
        <w:pStyle w:val="Normal"/>
        <w:numPr>
          <w:ilvl w:val="0"/>
          <w:numId w:val="24"/>
        </w:numPr>
        <w:tabs>
          <w:tab w:val="clear" w:pos="708"/>
          <w:tab w:val="left" w:pos="284" w:leader="none"/>
        </w:tabs>
        <w:rPr>
          <w:ins w:id="495" w:author="Tiszavasvári Város Önkormányzata" w:date="2008-06-13T08:34:00Z"/>
        </w:rPr>
      </w:pPr>
      <w:ins w:id="494" w:author="Tiszavasvári Város Önkormányzata" w:date="2008-06-13T08:34:00Z">
        <w:r>
          <w:rPr/>
          <w:t>A Társaság legfőbb szerve részére ellenőrzi a Társaság ügyvezetését.</w:t>
        </w:r>
      </w:ins>
    </w:p>
    <w:p>
      <w:pPr>
        <w:pStyle w:val="Normal"/>
        <w:numPr>
          <w:ilvl w:val="0"/>
          <w:numId w:val="24"/>
        </w:numPr>
        <w:tabs>
          <w:tab w:val="clear" w:pos="708"/>
          <w:tab w:val="left" w:pos="284" w:leader="none"/>
        </w:tabs>
        <w:rPr>
          <w:ins w:id="497" w:author="Tiszavasvári Város Önkormányzata" w:date="2008-06-13T08:34:00Z"/>
        </w:rPr>
      </w:pPr>
      <w:ins w:id="496" w:author="Tiszavasvári Város Önkormányzata" w:date="2008-06-13T08:34:00Z">
        <w:r>
          <w:rPr/>
          <w:t>A Felügyelő Bizottság a vezető tisztségviselőktől, illetve a Társaság vezető állású munkavállalóitól felvilágosítást kérhet, a Társaság könyveit és iratait megvizsgálhatja.</w:t>
        </w:r>
      </w:ins>
    </w:p>
    <w:p>
      <w:pPr>
        <w:pStyle w:val="Normal"/>
        <w:numPr>
          <w:ilvl w:val="0"/>
          <w:numId w:val="24"/>
        </w:numPr>
        <w:tabs>
          <w:tab w:val="clear" w:pos="708"/>
          <w:tab w:val="left" w:pos="284" w:leader="none"/>
        </w:tabs>
        <w:rPr>
          <w:ins w:id="499" w:author="Tiszavasvári Város Önkormányzata" w:date="2008-06-13T08:34:00Z"/>
        </w:rPr>
      </w:pPr>
      <w:ins w:id="498" w:author="Tiszavasvári Város Önkormányzata" w:date="2008-06-13T08:34:00Z">
        <w:r>
          <w:rPr/>
          <w:t>Köteles megvizsgálni a Társaság taggyűlésének napirendjén szereplő valamennyi lényeges üzletpolitikai jelentést, minden olyan előterjesztést, amely a taggyűlés kizárólagos hatáskörébe tartozó ügyre vonatkozik.</w:t>
        </w:r>
      </w:ins>
    </w:p>
    <w:p>
      <w:pPr>
        <w:pStyle w:val="Normal"/>
        <w:numPr>
          <w:ilvl w:val="0"/>
          <w:numId w:val="24"/>
        </w:numPr>
        <w:tabs>
          <w:tab w:val="clear" w:pos="708"/>
          <w:tab w:val="left" w:pos="284" w:leader="none"/>
        </w:tabs>
        <w:rPr>
          <w:ins w:id="501" w:author="Tiszavasvári Város Önkormányzata" w:date="2008-06-13T08:34:00Z"/>
        </w:rPr>
      </w:pPr>
      <w:ins w:id="500" w:author="Tiszavasvári Város Önkormányzata" w:date="2008-06-13T08:34:00Z">
        <w:r>
          <w:rPr/>
          <w:t>A Felügyelő Bizottság tagjai a Társaság legfőbb szervének ülésén tanácskozási joggal vesznek részt.</w:t>
        </w:r>
      </w:ins>
    </w:p>
    <w:p>
      <w:pPr>
        <w:pStyle w:val="Normal"/>
        <w:numPr>
          <w:ilvl w:val="0"/>
          <w:numId w:val="24"/>
        </w:numPr>
        <w:tabs>
          <w:tab w:val="clear" w:pos="708"/>
          <w:tab w:val="left" w:pos="284" w:leader="none"/>
        </w:tabs>
        <w:rPr>
          <w:ins w:id="503" w:author="Tiszavasvári Város Önkormányzata" w:date="2008-06-13T08:34:00Z"/>
        </w:rPr>
      </w:pPr>
      <w:ins w:id="502" w:author="Tiszavasvári Város Önkormányzata" w:date="2008-06-13T08:34:00Z">
        <w:r>
          <w:rPr/>
          <w:t>A KHT éves beszámolójának jóváhagyására a taggyűlésen kerül sor, a Felügyelő Bizottság írásbeli véleményezése alapján.</w:t>
        </w:r>
      </w:ins>
    </w:p>
    <w:p>
      <w:pPr>
        <w:pStyle w:val="Normal"/>
        <w:tabs>
          <w:tab w:val="clear" w:pos="708"/>
          <w:tab w:val="left" w:pos="284" w:leader="none"/>
        </w:tabs>
        <w:rPr>
          <w:ins w:id="505" w:author="Tiszavasvári Város Önkormányzata" w:date="2008-06-13T08:34:00Z"/>
        </w:rPr>
      </w:pPr>
      <w:ins w:id="504" w:author="Tiszavasvári Város Önkormányzata" w:date="2008-06-13T08:34:00Z">
        <w:r>
          <w:rPr/>
        </w:r>
      </w:ins>
    </w:p>
    <w:p>
      <w:pPr>
        <w:pStyle w:val="Normal"/>
        <w:tabs>
          <w:tab w:val="clear" w:pos="708"/>
          <w:tab w:val="left" w:pos="284" w:leader="none"/>
        </w:tabs>
        <w:rPr>
          <w:ins w:id="508" w:author="Tiszavasvári Város Önkormányzata" w:date="2008-06-13T08:34:00Z"/>
        </w:rPr>
      </w:pPr>
      <w:ins w:id="506" w:author="Tiszavasvári Város Önkormányzata" w:date="2008-06-13T08:34:00Z">
        <w:r>
          <w:rPr/>
          <w:t xml:space="preserve">8. 4. </w:t>
        </w:r>
      </w:ins>
      <w:ins w:id="507" w:author="Tiszavasvári Város Önkormányzata" w:date="2008-06-13T08:34:00Z">
        <w:r>
          <w:rPr>
            <w:u w:val="single"/>
          </w:rPr>
          <w:t>Könyvvizsgáló:</w:t>
        </w:r>
      </w:ins>
    </w:p>
    <w:p>
      <w:pPr>
        <w:pStyle w:val="Normal"/>
        <w:tabs>
          <w:tab w:val="clear" w:pos="708"/>
          <w:tab w:val="left" w:pos="284" w:leader="none"/>
        </w:tabs>
        <w:rPr>
          <w:u w:val="single"/>
          <w:ins w:id="510" w:author="Tiszavasvári Város Önkormányzata" w:date="2008-06-13T08:34:00Z"/>
        </w:rPr>
      </w:pPr>
      <w:ins w:id="509" w:author="Tiszavasvári Város Önkormányzata" w:date="2008-06-13T08:34:00Z">
        <w:r>
          <w:rPr>
            <w:u w:val="single"/>
          </w:rPr>
        </w:r>
      </w:ins>
    </w:p>
    <w:p>
      <w:pPr>
        <w:pStyle w:val="Normal"/>
        <w:tabs>
          <w:tab w:val="clear" w:pos="708"/>
          <w:tab w:val="left" w:pos="284" w:leader="none"/>
        </w:tabs>
        <w:rPr>
          <w:ins w:id="513" w:author="Tiszavasvári Város Önkormányzata" w:date="2008-06-13T08:34:00Z"/>
        </w:rPr>
      </w:pPr>
      <w:ins w:id="511" w:author="Tiszavasvári Város Önkormányzata" w:date="2008-06-13T08:34:00Z">
        <w:r>
          <w:rPr/>
          <w:tab/>
          <w:t xml:space="preserve">a./ </w:t>
        </w:r>
      </w:ins>
      <w:ins w:id="512" w:author="Tiszavasvári Város Önkormányzata" w:date="2008-06-13T08:34:00Z">
        <w:r>
          <w:rPr>
            <w:u w:val="single"/>
          </w:rPr>
          <w:t>A Közhasznú Társaság könyvvizsgálója:</w:t>
        </w:r>
      </w:ins>
    </w:p>
    <w:p>
      <w:pPr>
        <w:pStyle w:val="Normal"/>
        <w:tabs>
          <w:tab w:val="clear" w:pos="708"/>
          <w:tab w:val="left" w:pos="284" w:leader="none"/>
        </w:tabs>
        <w:rPr>
          <w:ins w:id="515" w:author="Tiszavasvári Város Önkormányzata" w:date="2008-06-13T08:34:00Z"/>
        </w:rPr>
      </w:pPr>
      <w:ins w:id="514" w:author="Tiszavasvári Város Önkormányzata" w:date="2008-06-13T08:34:00Z">
        <w:r>
          <w:rPr/>
        </w:r>
      </w:ins>
    </w:p>
    <w:p>
      <w:pPr>
        <w:pStyle w:val="Normal"/>
        <w:tabs>
          <w:tab w:val="clear" w:pos="708"/>
          <w:tab w:val="left" w:pos="284" w:leader="none"/>
        </w:tabs>
        <w:rPr>
          <w:ins w:id="517" w:author="Tiszavasvári Város Önkormányzata" w:date="2008-06-13T08:34:00Z"/>
        </w:rPr>
      </w:pPr>
      <w:ins w:id="516" w:author="Tiszavasvári Város Önkormányzata" w:date="2008-06-13T08:34:00Z">
        <w:r>
          <w:rPr/>
          <w:tab/>
          <w:tab/>
          <w:t>Szélesné Szelkó Ildikó (szül.: 1966. Szeptember 21. An.: Giba Ilona)</w:t>
        </w:r>
      </w:ins>
    </w:p>
    <w:p>
      <w:pPr>
        <w:pStyle w:val="Normal"/>
        <w:tabs>
          <w:tab w:val="clear" w:pos="708"/>
          <w:tab w:val="left" w:pos="284" w:leader="none"/>
        </w:tabs>
        <w:ind w:left="708" w:hanging="0"/>
        <w:rPr>
          <w:ins w:id="519" w:author="Tiszavasvári Város Önkormányzata" w:date="2008-06-13T08:34:00Z"/>
        </w:rPr>
      </w:pPr>
      <w:ins w:id="518" w:author="Tiszavasvári Város Önkormányzata" w:date="2008-06-13T08:34:00Z">
        <w:r>
          <w:rPr/>
          <w:t>4400 Nyíregyháza, Móricz Zs. u. 39. II/9. szám alatti lakos, az EXPERTUS-AUDIT Könyvvizsgáló és Adószakértő Kft. 4400 Nyíregyháza Bocskai u. 49. szám ügyvezetője.</w:t>
        </w:r>
      </w:ins>
    </w:p>
    <w:p>
      <w:pPr>
        <w:pStyle w:val="Normal"/>
        <w:tabs>
          <w:tab w:val="clear" w:pos="708"/>
          <w:tab w:val="left" w:pos="284" w:leader="none"/>
        </w:tabs>
        <w:rPr>
          <w:ins w:id="521" w:author="Tiszavasvári Város Önkormányzata" w:date="2008-06-13T08:34:00Z"/>
        </w:rPr>
      </w:pPr>
      <w:ins w:id="520" w:author="Tiszavasvári Város Önkormányzata" w:date="2008-06-13T08:34:00Z">
        <w:r>
          <w:rPr/>
        </w:r>
      </w:ins>
    </w:p>
    <w:p>
      <w:pPr>
        <w:pStyle w:val="TextBodyIndent"/>
        <w:rPr>
          <w:ins w:id="523" w:author="Tiszavasvári Város Önkormányzata" w:date="2008-06-13T08:34:00Z"/>
        </w:rPr>
      </w:pPr>
      <w:ins w:id="522" w:author="Tiszavasvári Város Önkormányzata" w:date="2008-06-13T08:34:00Z">
        <w:r>
          <w:rPr/>
          <w:t>b./ A könyvvizsgáló megbízása 2006. november hó 3-tól 2011. május 31-ig terjedő meghatározott ideig tart.</w:t>
        </w:r>
      </w:ins>
    </w:p>
    <w:p>
      <w:pPr>
        <w:pStyle w:val="TextBody"/>
        <w:rPr>
          <w:ins w:id="525" w:author="Tiszavasvári Város Önkormányzata" w:date="2008-06-13T08:34:00Z"/>
        </w:rPr>
      </w:pPr>
      <w:ins w:id="524" w:author="Tiszavasvári Város Önkormányzata" w:date="2008-06-13T08:34:00Z">
        <w:r>
          <w:rPr/>
        </w:r>
      </w:ins>
    </w:p>
    <w:p>
      <w:pPr>
        <w:pStyle w:val="TextBody"/>
        <w:ind w:firstLine="708"/>
        <w:rPr>
          <w:ins w:id="527" w:author="Tiszavasvári Város Önkormányzata" w:date="2008-06-13T08:34:00Z"/>
        </w:rPr>
      </w:pPr>
      <w:ins w:id="526" w:author="Tiszavasvári Város Önkormányzata" w:date="2008-06-13T08:34:00Z">
        <w:r>
          <w:rPr/>
          <w:t>8. 5.   Vezető tisztségviselők összeférhetetlensége:</w:t>
        </w:r>
      </w:ins>
    </w:p>
    <w:p>
      <w:pPr>
        <w:pStyle w:val="TextBody"/>
        <w:ind w:left="1276" w:hanging="1276"/>
        <w:rPr>
          <w:ins w:id="529" w:author="Tiszavasvári Város Önkormányzata" w:date="2008-06-13T08:34:00Z"/>
        </w:rPr>
      </w:pPr>
      <w:ins w:id="528" w:author="Tiszavasvári Város Önkormányzata" w:date="2008-06-13T08:34:00Z">
        <w:r>
          <w:rPr/>
          <w:tab/>
          <w:t>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Nem lehet továbbá a Társaság vezető tisztségviselője, aki a GT 23.§ (2),(3) bekezdésében foglalt rendelkezések hatálya alá esik.</w:t>
        </w:r>
      </w:ins>
    </w:p>
    <w:p>
      <w:pPr>
        <w:pStyle w:val="TextBody"/>
        <w:rPr>
          <w:ins w:id="531" w:author="Tiszavasvári Város Önkormányzata" w:date="2008-06-13T08:34:00Z"/>
        </w:rPr>
      </w:pPr>
      <w:ins w:id="530" w:author="Tiszavasvári Város Önkormányzata" w:date="2008-06-13T08:34:00Z">
        <w:r>
          <w:rPr/>
        </w:r>
      </w:ins>
    </w:p>
    <w:p>
      <w:pPr>
        <w:pStyle w:val="TextBody"/>
        <w:rPr>
          <w:ins w:id="533" w:author="Tiszavasvári Város Önkormányzata" w:date="2008-06-13T08:34:00Z"/>
        </w:rPr>
      </w:pPr>
      <w:ins w:id="532" w:author="Tiszavasvári Város Önkormányzata" w:date="2008-06-13T08:34:00Z">
        <w:r>
          <w:rPr/>
          <w:tab/>
          <w:t>8. 6.   Megszűnik a vezető tisztségviselők megbízatása és a felügyelő bizottsági tagság:</w:t>
        </w:r>
      </w:ins>
    </w:p>
    <w:p>
      <w:pPr>
        <w:pStyle w:val="TextBody"/>
        <w:numPr>
          <w:ilvl w:val="0"/>
          <w:numId w:val="26"/>
        </w:numPr>
        <w:tabs>
          <w:tab w:val="clear" w:pos="708"/>
          <w:tab w:val="left" w:pos="1776" w:leader="none"/>
        </w:tabs>
        <w:jc w:val="left"/>
        <w:rPr>
          <w:ins w:id="535" w:author="Tiszavasvári Város Önkormányzata" w:date="2008-06-13T08:34:00Z"/>
        </w:rPr>
      </w:pPr>
      <w:ins w:id="534" w:author="Tiszavasvári Város Önkormányzata" w:date="2008-06-13T08:34:00Z">
        <w:r>
          <w:rPr/>
          <w:t>a megbízás időtartamának lejártával,</w:t>
        </w:r>
      </w:ins>
    </w:p>
    <w:p>
      <w:pPr>
        <w:pStyle w:val="TextBody"/>
        <w:numPr>
          <w:ilvl w:val="0"/>
          <w:numId w:val="26"/>
        </w:numPr>
        <w:tabs>
          <w:tab w:val="clear" w:pos="708"/>
          <w:tab w:val="left" w:pos="1776" w:leader="none"/>
        </w:tabs>
        <w:jc w:val="left"/>
        <w:rPr>
          <w:ins w:id="537" w:author="Tiszavasvári Város Önkormányzata" w:date="2008-06-13T08:34:00Z"/>
        </w:rPr>
      </w:pPr>
      <w:ins w:id="536" w:author="Tiszavasvári Város Önkormányzata" w:date="2008-06-13T08:34:00Z">
        <w:r>
          <w:rPr/>
          <w:t>visszavonással,</w:t>
        </w:r>
      </w:ins>
    </w:p>
    <w:p>
      <w:pPr>
        <w:pStyle w:val="TextBody"/>
        <w:numPr>
          <w:ilvl w:val="0"/>
          <w:numId w:val="26"/>
        </w:numPr>
        <w:tabs>
          <w:tab w:val="clear" w:pos="708"/>
          <w:tab w:val="left" w:pos="1776" w:leader="none"/>
        </w:tabs>
        <w:jc w:val="left"/>
        <w:rPr>
          <w:ins w:id="539" w:author="Tiszavasvári Város Önkormányzata" w:date="2008-06-13T08:34:00Z"/>
        </w:rPr>
      </w:pPr>
      <w:ins w:id="538" w:author="Tiszavasvári Város Önkormányzata" w:date="2008-06-13T08:34:00Z">
        <w:r>
          <w:rPr/>
          <w:t>lemondással,</w:t>
        </w:r>
      </w:ins>
    </w:p>
    <w:p>
      <w:pPr>
        <w:pStyle w:val="TextBody"/>
        <w:numPr>
          <w:ilvl w:val="0"/>
          <w:numId w:val="26"/>
        </w:numPr>
        <w:tabs>
          <w:tab w:val="clear" w:pos="708"/>
          <w:tab w:val="left" w:pos="1776" w:leader="none"/>
        </w:tabs>
        <w:jc w:val="left"/>
        <w:rPr>
          <w:ins w:id="541" w:author="Tiszavasvári Város Önkormányzata" w:date="2008-06-13T08:34:00Z"/>
        </w:rPr>
      </w:pPr>
      <w:ins w:id="540" w:author="Tiszavasvári Város Önkormányzata" w:date="2008-06-13T08:34:00Z">
        <w:r>
          <w:rPr/>
          <w:t>elhalálozással,</w:t>
        </w:r>
      </w:ins>
    </w:p>
    <w:p>
      <w:pPr>
        <w:pStyle w:val="TextBody"/>
        <w:numPr>
          <w:ilvl w:val="0"/>
          <w:numId w:val="26"/>
        </w:numPr>
        <w:tabs>
          <w:tab w:val="clear" w:pos="708"/>
          <w:tab w:val="left" w:pos="1776" w:leader="none"/>
        </w:tabs>
        <w:jc w:val="left"/>
        <w:rPr>
          <w:ins w:id="543" w:author="Tiszavasvári Város Önkormányzata" w:date="2008-06-13T08:34:00Z"/>
        </w:rPr>
      </w:pPr>
      <w:ins w:id="542" w:author="Tiszavasvári Város Önkormányzata" w:date="2008-06-13T08:34:00Z">
        <w:r>
          <w:rPr/>
          <w:t>kizáró ok következtében.</w:t>
        </w:r>
      </w:ins>
    </w:p>
    <w:p>
      <w:pPr>
        <w:pStyle w:val="TextBody"/>
        <w:rPr>
          <w:ins w:id="545" w:author="Tiszavasvári Város Önkormányzata" w:date="2008-06-13T08:34:00Z"/>
        </w:rPr>
      </w:pPr>
      <w:ins w:id="544" w:author="Tiszavasvári Város Önkormányzata" w:date="2008-06-13T08:34:00Z">
        <w:r>
          <w:rPr/>
        </w:r>
      </w:ins>
    </w:p>
    <w:p>
      <w:pPr>
        <w:pStyle w:val="TextBody"/>
        <w:rPr>
          <w:ins w:id="548" w:author="Tiszavasvári Város Önkormányzata" w:date="2008-06-13T08:34:00Z"/>
        </w:rPr>
      </w:pPr>
      <w:ins w:id="546" w:author="Tiszavasvári Város Önkormányzata" w:date="2008-06-13T08:34:00Z">
        <w:r>
          <w:rPr/>
          <w:t xml:space="preserve">9./ </w:t>
        </w:r>
      </w:ins>
      <w:ins w:id="547" w:author="Tiszavasvári Város Önkormányzata" w:date="2008-06-13T08:34:00Z">
        <w:r>
          <w:rPr>
            <w:u w:val="single"/>
          </w:rPr>
          <w:t>A Közhasznú Társaság cégjegyzése:</w:t>
        </w:r>
      </w:ins>
    </w:p>
    <w:p>
      <w:pPr>
        <w:pStyle w:val="TextBody"/>
        <w:rPr>
          <w:ins w:id="550" w:author="Tiszavasvári Város Önkormányzata" w:date="2008-06-13T08:34:00Z"/>
        </w:rPr>
      </w:pPr>
      <w:ins w:id="549" w:author="Tiszavasvári Város Önkormányzata" w:date="2008-06-13T08:34:00Z">
        <w:r>
          <w:rPr/>
          <w:t xml:space="preserve">     </w:t>
        </w:r>
      </w:ins>
    </w:p>
    <w:p>
      <w:pPr>
        <w:pStyle w:val="TextBody"/>
        <w:ind w:left="284" w:hanging="0"/>
        <w:rPr>
          <w:ins w:id="552" w:author="Tiszavasvári Város Önkormányzata" w:date="2008-06-13T08:34:00Z"/>
        </w:rPr>
      </w:pPr>
      <w:ins w:id="551" w:author="Tiszavasvári Város Önkormányzata" w:date="2008-06-13T08:34:00Z">
        <w:r>
          <w:rPr/>
          <w:t>A cégjegyzés akként történik, hogy a Közhasznú Társaság kézzel, vagy géppel előírt, nyomtatott, vagy bélyegző lenyomatú cégneve alá az ügyvezető önállóan, hiteles aláírási címpéldányának megfelelően írja nevét.</w:t>
        </w:r>
      </w:ins>
    </w:p>
    <w:p>
      <w:pPr>
        <w:pStyle w:val="TextBody"/>
        <w:rPr>
          <w:ins w:id="554" w:author="Tiszavasvári Város Önkormányzata" w:date="2008-06-13T08:34:00Z"/>
        </w:rPr>
      </w:pPr>
      <w:ins w:id="553" w:author="Tiszavasvári Város Önkormányzata" w:date="2008-06-13T08:34:00Z">
        <w:r>
          <w:rPr/>
        </w:r>
      </w:ins>
    </w:p>
    <w:p>
      <w:pPr>
        <w:pStyle w:val="TextBody"/>
        <w:rPr>
          <w:ins w:id="557" w:author="Tiszavasvári Város Önkormányzata" w:date="2008-06-13T08:34:00Z"/>
        </w:rPr>
      </w:pPr>
      <w:ins w:id="555" w:author="Tiszavasvári Város Önkormányzata" w:date="2008-06-13T08:34:00Z">
        <w:r>
          <w:rPr/>
          <w:t xml:space="preserve">10./ </w:t>
        </w:r>
      </w:ins>
      <w:ins w:id="556" w:author="Tiszavasvári Város Önkormányzata" w:date="2008-06-13T08:34:00Z">
        <w:r>
          <w:rPr>
            <w:u w:val="single"/>
          </w:rPr>
          <w:t>A nyereség felosztása:</w:t>
        </w:r>
      </w:ins>
    </w:p>
    <w:p>
      <w:pPr>
        <w:pStyle w:val="TextBody"/>
        <w:rPr>
          <w:ins w:id="559" w:author="Tiszavasvári Város Önkormányzata" w:date="2008-06-13T08:34:00Z"/>
        </w:rPr>
      </w:pPr>
      <w:ins w:id="558" w:author="Tiszavasvári Város Önkormányzata" w:date="2008-06-13T08:34:00Z">
        <w:r>
          <w:rPr/>
        </w:r>
      </w:ins>
    </w:p>
    <w:p>
      <w:pPr>
        <w:pStyle w:val="TextBody"/>
        <w:ind w:left="284" w:hanging="284"/>
        <w:rPr>
          <w:ins w:id="562" w:author="Tiszavasvári Város Önkormányzata" w:date="2008-06-13T08:34:00Z"/>
        </w:rPr>
      </w:pPr>
      <w:ins w:id="560" w:author="Tiszavasvári Város Önkormányzata" w:date="2008-06-13T08:34:00Z">
        <w:r>
          <w:rPr/>
          <w:t xml:space="preserve">     </w:t>
        </w:r>
      </w:ins>
      <w:ins w:id="561" w:author="Tiszavasvári Város Önkormányzata" w:date="2008-06-13T08:34:00Z">
        <w:r>
          <w:rPr/>
          <w:t>A Közhasznú Társaság tevékenységéből származó nyereség nem osztható fel, azt a közhasznú tevékenységek folytatásának elősegítésére kell fordítani, az Alapító által meghatározott elvek szerint.</w:t>
        </w:r>
      </w:ins>
    </w:p>
    <w:p>
      <w:pPr>
        <w:pStyle w:val="TextBody"/>
        <w:rPr>
          <w:ins w:id="565" w:author="Tiszavasvári Város Önkormányzata" w:date="2008-06-13T08:34:00Z"/>
        </w:rPr>
      </w:pPr>
      <w:ins w:id="563" w:author="Tiszavasvári Város Önkormányzata" w:date="2008-06-13T08:34:00Z">
        <w:r>
          <w:rPr/>
          <w:t xml:space="preserve">11./ </w:t>
        </w:r>
      </w:ins>
      <w:ins w:id="564" w:author="Tiszavasvári Város Önkormányzata" w:date="2008-06-13T08:34:00Z">
        <w:r>
          <w:rPr>
            <w:u w:val="single"/>
          </w:rPr>
          <w:t>Egyéb és záró rendelkezések:</w:t>
        </w:r>
      </w:ins>
    </w:p>
    <w:p>
      <w:pPr>
        <w:pStyle w:val="TextBody"/>
        <w:rPr>
          <w:u w:val="single"/>
          <w:ins w:id="567" w:author="Tiszavasvári Város Önkormányzata" w:date="2008-06-13T08:34:00Z"/>
        </w:rPr>
      </w:pPr>
      <w:ins w:id="566" w:author="Tiszavasvári Város Önkormányzata" w:date="2008-06-13T08:34:00Z">
        <w:r>
          <w:rPr>
            <w:u w:val="single"/>
          </w:rPr>
        </w:r>
      </w:ins>
    </w:p>
    <w:p>
      <w:pPr>
        <w:pStyle w:val="TextBody"/>
        <w:rPr>
          <w:ins w:id="569" w:author="Tiszavasvári Város Önkormányzata" w:date="2008-06-13T08:34:00Z"/>
        </w:rPr>
      </w:pPr>
      <w:ins w:id="568" w:author="Tiszavasvári Város Önkormányzata" w:date="2008-06-13T08:34:00Z">
        <w:r>
          <w:rPr/>
          <w:tab/>
          <w:t>11. 1. A Kiemelten Közhasznú fokozatú Közhasznú Társaság alapításának költségei az Alapítót terhelik.</w:t>
        </w:r>
      </w:ins>
    </w:p>
    <w:p>
      <w:pPr>
        <w:pStyle w:val="TextBody"/>
        <w:rPr>
          <w:ins w:id="571" w:author="Tiszavasvári Város Önkormányzata" w:date="2008-06-13T08:34:00Z"/>
        </w:rPr>
      </w:pPr>
      <w:ins w:id="570" w:author="Tiszavasvári Város Önkormányzata" w:date="2008-06-13T08:34:00Z">
        <w:r>
          <w:rPr/>
        </w:r>
      </w:ins>
    </w:p>
    <w:p>
      <w:pPr>
        <w:pStyle w:val="TextBody"/>
        <w:ind w:left="1276" w:hanging="568"/>
        <w:rPr>
          <w:ins w:id="573" w:author="Tiszavasvári Város Önkormányzata" w:date="2008-06-13T08:34:00Z"/>
        </w:rPr>
      </w:pPr>
      <w:ins w:id="572" w:author="Tiszavasvári Város Önkormányzata" w:date="2008-06-13T08:34:00Z">
        <w:r>
          <w:rPr/>
          <w:t>11. 2. A Közhasznú Társaság politikai tevékenységet nem folytat, szervezete pártoktól független, azoknak anyagi támogatást nem nyújt.</w:t>
        </w:r>
      </w:ins>
    </w:p>
    <w:p>
      <w:pPr>
        <w:pStyle w:val="TextBody"/>
        <w:ind w:left="1276" w:hanging="568"/>
        <w:rPr>
          <w:ins w:id="575" w:author="Tiszavasvári Város Önkormányzata" w:date="2008-06-13T08:34:00Z"/>
        </w:rPr>
      </w:pPr>
      <w:ins w:id="574" w:author="Tiszavasvári Város Önkormányzata" w:date="2008-06-13T08:34:00Z">
        <w:r>
          <w:rPr/>
        </w:r>
      </w:ins>
    </w:p>
    <w:p>
      <w:pPr>
        <w:pStyle w:val="TextBody"/>
        <w:ind w:left="1276" w:hanging="568"/>
        <w:rPr>
          <w:ins w:id="577" w:author="Tiszavasvári Város Önkormányzata" w:date="2008-06-13T08:34:00Z"/>
        </w:rPr>
      </w:pPr>
      <w:ins w:id="576" w:author="Tiszavasvári Város Önkormányzata" w:date="2008-06-13T08:34:00Z">
        <w:r>
          <w:rPr/>
        </w:r>
      </w:ins>
    </w:p>
    <w:p>
      <w:pPr>
        <w:pStyle w:val="TextBody"/>
        <w:rPr>
          <w:ins w:id="579" w:author="Tiszavasvári Város Önkormányzata" w:date="2008-06-13T08:34:00Z"/>
        </w:rPr>
      </w:pPr>
      <w:ins w:id="578" w:author="Tiszavasvári Város Önkormányzata" w:date="2008-06-13T08:34:00Z">
        <w:r>
          <w:rPr/>
        </w:r>
      </w:ins>
    </w:p>
    <w:p>
      <w:pPr>
        <w:pStyle w:val="TextBody"/>
        <w:ind w:left="1276" w:hanging="568"/>
        <w:rPr>
          <w:ins w:id="581" w:author="Tiszavasvári Város Önkormányzata" w:date="2008-06-13T08:34:00Z"/>
        </w:rPr>
      </w:pPr>
      <w:ins w:id="580" w:author="Tiszavasvári Város Önkormányzata" w:date="2008-06-13T08:34:00Z">
        <w:r>
          <w:rPr/>
          <w:t>11. 3. Az Alapító KHT-ra vonatkozó határozatiról a KHT ügyvezetője nyilvántartást vezet, amely időrendi sorrendben tartalmazza a vezető szerv döntésének határozatát, időpontját, hatályát, illetve a döntést támogatók és ellenzők szavazati arányát. A vezető szerv döntéseit a Polgármesteri Hivatal helyi hirdetőtábláján teszi közzé. A közhasznú szervezetekről szóló 1997. évi CLVI. törvény 7. §. (2) bekezdés b.) c.) d.) pontjaira vonatkozóan a KHT belső szabályzata tartalmaz rendelkezést.</w:t>
        </w:r>
      </w:ins>
    </w:p>
    <w:p>
      <w:pPr>
        <w:pStyle w:val="TextBody"/>
        <w:ind w:left="1276" w:hanging="568"/>
        <w:rPr>
          <w:ins w:id="584" w:author="Tiszavasvári Város Önkormányzata" w:date="2008-06-13T08:34:00Z"/>
        </w:rPr>
      </w:pPr>
      <w:ins w:id="582" w:author="Tiszavasvári Város Önkormányzata" w:date="2008-06-13T08:34:00Z">
        <w:r>
          <w:rPr/>
          <w:t xml:space="preserve">         </w:t>
        </w:r>
      </w:ins>
      <w:ins w:id="583" w:author="Tiszavasvári Város Önkormányzata" w:date="2008-06-13T08:34:00Z">
        <w:r>
          <w:rPr/>
          <w:t>A Kiemelten Közhasznú fokozatú Közhasznú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ins>
    </w:p>
    <w:p>
      <w:pPr>
        <w:pStyle w:val="TextBody"/>
        <w:ind w:left="1276" w:hanging="568"/>
        <w:rPr>
          <w:ins w:id="587" w:author="Tiszavasvári Város Önkormányzata" w:date="2008-06-13T08:34:00Z"/>
        </w:rPr>
      </w:pPr>
      <w:ins w:id="585" w:author="Tiszavasvári Város Önkormányzata" w:date="2008-06-13T08:34:00Z">
        <w:r>
          <w:rPr/>
          <w:t xml:space="preserve">        </w:t>
        </w:r>
      </w:ins>
      <w:ins w:id="586" w:author="Tiszavasvári Város Önkormányzata" w:date="2008-06-13T08:34:00Z">
        <w:r>
          <w:rPr/>
          <w:t xml:space="preserve">- a helyi nyomtatott sajtóban - a Vasvári Hírmondóban – </w:t>
        </w:r>
      </w:ins>
    </w:p>
    <w:p>
      <w:pPr>
        <w:pStyle w:val="TextBody"/>
        <w:ind w:left="1276" w:hanging="568"/>
        <w:rPr>
          <w:ins w:id="590" w:author="Tiszavasvári Város Önkormányzata" w:date="2008-06-13T08:34:00Z"/>
        </w:rPr>
      </w:pPr>
      <w:ins w:id="588" w:author="Tiszavasvári Város Önkormányzata" w:date="2008-06-13T08:34:00Z">
        <w:r>
          <w:rPr/>
          <w:t xml:space="preserve">        </w:t>
        </w:r>
      </w:ins>
      <w:ins w:id="589" w:author="Tiszavasvári Város Önkormányzata" w:date="2008-06-13T08:34:00Z">
        <w:r>
          <w:rPr/>
          <w:t>- a város honlapján – www. tiszavasvari. hu</w:t>
        </w:r>
      </w:ins>
    </w:p>
    <w:p>
      <w:pPr>
        <w:pStyle w:val="TextBody"/>
        <w:ind w:left="1276" w:hanging="568"/>
        <w:rPr>
          <w:ins w:id="593" w:author="Tiszavasvári Város Önkormányzata" w:date="2008-06-13T08:34:00Z"/>
        </w:rPr>
      </w:pPr>
      <w:ins w:id="591" w:author="Tiszavasvári Város Önkormányzata" w:date="2008-06-13T08:34:00Z">
        <w:r>
          <w:rPr/>
          <w:t xml:space="preserve">         </w:t>
        </w:r>
      </w:ins>
      <w:ins w:id="592" w:author="Tiszavasvári Város Önkormányzata" w:date="2008-06-13T08:34:00Z">
        <w:r>
          <w:rPr/>
          <w:t>és a helyi televízióban – Tiszavasvári Televízióban- is.</w:t>
        </w:r>
      </w:ins>
    </w:p>
    <w:p>
      <w:pPr>
        <w:pStyle w:val="TextBodyIndent"/>
        <w:ind w:left="0" w:hanging="0"/>
        <w:rPr>
          <w:ins w:id="595" w:author="Tiszavasvári Város Önkormányzata" w:date="2008-06-13T08:34:00Z"/>
        </w:rPr>
      </w:pPr>
      <w:ins w:id="594" w:author="Tiszavasvári Város Önkormányzata" w:date="2008-06-13T08:34:00Z">
        <w:r>
          <w:rPr/>
        </w:r>
      </w:ins>
    </w:p>
    <w:p>
      <w:pPr>
        <w:pStyle w:val="TextBodyIndent"/>
        <w:rPr>
          <w:ins w:id="597" w:author="Tiszavasvári Város Önkormányzata" w:date="2008-06-13T08:34:00Z"/>
        </w:rPr>
      </w:pPr>
      <w:ins w:id="596" w:author="Tiszavasvári Város Önkormányzata" w:date="2008-06-13T08:34:00Z">
        <w:r>
          <w:rPr/>
          <w:t>11. 4.  A kiemelten közhasznú fokozatú Közhasznú Társaság jogutód nélküli megszűnése esetén a hitelezők kielégítése után fennmaradó vagyon más helyi,- vagy másodsorban helyi érdekeltségű - hasonló tevékenységet folytató közhasznú tevékenységet ellátó szervezetet illeti meg. A konkrét szervezet kijelöléséről az Alapító a jogutód nélküli megszűnés időpontjában, azzal egyidejűleg dönt.</w:t>
        </w:r>
      </w:ins>
    </w:p>
    <w:p>
      <w:pPr>
        <w:pStyle w:val="TextBodyIndent"/>
        <w:rPr>
          <w:ins w:id="599" w:author="Tiszavasvári Város Önkormányzata" w:date="2008-06-13T08:34:00Z"/>
        </w:rPr>
      </w:pPr>
      <w:ins w:id="598" w:author="Tiszavasvári Város Önkormányzata" w:date="2008-06-13T08:34:00Z">
        <w:r>
          <w:rPr/>
        </w:r>
      </w:ins>
    </w:p>
    <w:p>
      <w:pPr>
        <w:pStyle w:val="TextBodyIndent"/>
        <w:ind w:left="0" w:hanging="0"/>
        <w:rPr>
          <w:ins w:id="601" w:author="Tiszavasvári Város Önkormányzata" w:date="2008-06-13T08:34:00Z"/>
        </w:rPr>
      </w:pPr>
      <w:ins w:id="600" w:author="Tiszavasvári Város Önkormányzata" w:date="2008-06-13T08:34:00Z">
        <w:r>
          <w:rPr/>
        </w:r>
      </w:ins>
    </w:p>
    <w:p>
      <w:pPr>
        <w:pStyle w:val="TextBodyIndent"/>
        <w:ind w:left="0" w:hanging="0"/>
        <w:rPr>
          <w:ins w:id="603" w:author="Tiszavasvári Város Önkormányzata" w:date="2008-06-13T08:34:00Z"/>
        </w:rPr>
      </w:pPr>
      <w:ins w:id="602" w:author="Tiszavasvári Város Önkormányzata" w:date="2008-06-13T08:34:00Z">
        <w:r>
          <w:rPr/>
          <w:t>Jelen Alapító Okiratban nem szabályozott kérdések tekintetében a Ptk., Gt., továbbá  Tiszavasvári Város Önkormányzat Képviselő – testületének  határozatai az irányadóak.</w:t>
        </w:r>
      </w:ins>
    </w:p>
    <w:p>
      <w:pPr>
        <w:pStyle w:val="TextBodyIndent"/>
        <w:ind w:left="0" w:hanging="0"/>
        <w:rPr>
          <w:ins w:id="605" w:author="Tiszavasvári Város Önkormányzata" w:date="2008-06-13T08:34:00Z"/>
        </w:rPr>
      </w:pPr>
      <w:ins w:id="604" w:author="Tiszavasvári Város Önkormányzata" w:date="2008-06-13T08:34:00Z">
        <w:r>
          <w:rPr/>
        </w:r>
      </w:ins>
    </w:p>
    <w:p>
      <w:pPr>
        <w:pStyle w:val="TextBodyIndent"/>
        <w:ind w:left="0" w:hanging="0"/>
        <w:rPr>
          <w:ins w:id="607" w:author="Tiszavasvári Város Önkormányzata" w:date="2008-06-13T08:34:00Z"/>
        </w:rPr>
      </w:pPr>
      <w:ins w:id="606" w:author="Tiszavasvári Város Önkormányzata" w:date="2008-06-13T08:34:00Z">
        <w:r>
          <w:rPr/>
        </w:r>
      </w:ins>
    </w:p>
    <w:p>
      <w:pPr>
        <w:pStyle w:val="TextBodyIndent"/>
        <w:ind w:left="0" w:hanging="0"/>
        <w:rPr>
          <w:ins w:id="609" w:author="Tiszavasvári Város Önkormányzata" w:date="2008-06-13T08:34:00Z"/>
        </w:rPr>
      </w:pPr>
      <w:ins w:id="608" w:author="Tiszavasvári Város Önkormányzata" w:date="2008-06-13T08:34:00Z">
        <w:r>
          <w:rPr/>
          <w:t>Tiszavasvári, 2008. június 2.</w:t>
        </w:r>
      </w:ins>
    </w:p>
    <w:p>
      <w:pPr>
        <w:pStyle w:val="TextBodyIndent"/>
        <w:tabs>
          <w:tab w:val="left" w:pos="1380" w:leader="none"/>
          <w:tab w:val="left" w:pos="5670" w:leader="none"/>
          <w:tab w:val="right" w:pos="8953" w:leader="none"/>
          <w:tab w:val="left" w:pos="9072" w:leader="dot"/>
        </w:tabs>
        <w:ind w:left="0" w:hanging="0"/>
        <w:rPr>
          <w:ins w:id="611" w:author="Tiszavasvári Város Önkormányzata" w:date="2008-06-13T08:34:00Z"/>
        </w:rPr>
      </w:pPr>
      <w:ins w:id="610" w:author="Tiszavasvári Város Önkormányzata" w:date="2008-06-13T08:34:00Z">
        <w:r>
          <w:rPr/>
          <w:tab/>
          <w:tab/>
        </w:r>
      </w:ins>
    </w:p>
    <w:p>
      <w:pPr>
        <w:pStyle w:val="TextBodyIndent"/>
        <w:tabs>
          <w:tab w:val="left" w:pos="1380" w:leader="none"/>
          <w:tab w:val="left" w:pos="5670" w:leader="none"/>
          <w:tab w:val="right" w:pos="8953" w:leader="none"/>
          <w:tab w:val="left" w:pos="9072" w:leader="dot"/>
        </w:tabs>
        <w:ind w:left="0" w:hanging="0"/>
        <w:rPr>
          <w:ins w:id="613" w:author="Tiszavasvári Város Önkormányzata" w:date="2008-06-13T08:34:00Z"/>
        </w:rPr>
      </w:pPr>
      <w:ins w:id="612" w:author="Tiszavasvári Város Önkormányzata" w:date="2008-06-13T08:34:00Z">
        <w:r>
          <w:rPr/>
        </w:r>
      </w:ins>
    </w:p>
    <w:p>
      <w:pPr>
        <w:pStyle w:val="TextBodyIndent"/>
        <w:tabs>
          <w:tab w:val="left" w:pos="1380" w:leader="none"/>
          <w:tab w:val="left" w:pos="4536" w:leader="none"/>
          <w:tab w:val="center" w:pos="7371" w:leader="none"/>
          <w:tab w:val="right" w:pos="8953" w:leader="none"/>
          <w:tab w:val="left" w:pos="9072" w:leader="dot"/>
        </w:tabs>
        <w:ind w:left="0" w:hanging="0"/>
        <w:rPr>
          <w:ins w:id="615" w:author="Tiszavasvári Város Önkormányzata" w:date="2008-06-13T08:34:00Z"/>
        </w:rPr>
      </w:pPr>
      <w:ins w:id="614" w:author="Tiszavasvári Város Önkormányzata" w:date="2008-06-13T08:34:00Z">
        <w:r>
          <w:rPr/>
          <w:tab/>
          <w:tab/>
          <w:t xml:space="preserve">Rozgonyi Attila </w:t>
        </w:r>
      </w:ins>
    </w:p>
    <w:p>
      <w:pPr>
        <w:pStyle w:val="TextBodyIndent"/>
        <w:tabs>
          <w:tab w:val="left" w:pos="1380" w:leader="none"/>
          <w:tab w:val="left" w:pos="4536" w:leader="none"/>
          <w:tab w:val="center" w:pos="7371" w:leader="none"/>
          <w:tab w:val="right" w:pos="8953" w:leader="none"/>
          <w:tab w:val="left" w:pos="9072" w:leader="dot"/>
        </w:tabs>
        <w:ind w:left="0" w:hanging="0"/>
        <w:rPr>
          <w:ins w:id="617" w:author="Tiszavasvári Város Önkormányzata" w:date="2008-06-13T08:34:00Z"/>
        </w:rPr>
      </w:pPr>
      <w:ins w:id="616" w:author="Tiszavasvári Város Önkormányzata" w:date="2008-06-13T08:34:00Z">
        <w:r>
          <w:rPr/>
          <w:tab/>
          <w:tab/>
          <w:t>polgármester</w:t>
        </w:r>
      </w:ins>
    </w:p>
    <w:p>
      <w:pPr>
        <w:pStyle w:val="TextBodyIndent"/>
        <w:tabs>
          <w:tab w:val="left" w:pos="1380" w:leader="none"/>
          <w:tab w:val="left" w:pos="4536" w:leader="none"/>
          <w:tab w:val="center" w:pos="7371" w:leader="none"/>
          <w:tab w:val="right" w:pos="8953" w:leader="none"/>
          <w:tab w:val="left" w:pos="9072" w:leader="dot"/>
        </w:tabs>
        <w:ind w:left="0" w:hanging="0"/>
        <w:rPr>
          <w:ins w:id="619" w:author="Tiszavasvári Város Önkormányzata" w:date="2008-06-13T08:34:00Z"/>
        </w:rPr>
      </w:pPr>
      <w:ins w:id="618" w:author="Tiszavasvári Város Önkormányzata" w:date="2008-06-13T08:34:00Z">
        <w:r>
          <w:rPr/>
          <w:tab/>
          <w:tab/>
          <w:t>Alapító képviseletében</w:t>
        </w:r>
      </w:ins>
    </w:p>
    <w:p>
      <w:pPr>
        <w:pStyle w:val="TextBodyIndent"/>
        <w:ind w:left="0" w:hanging="0"/>
        <w:rPr>
          <w:ins w:id="621" w:author="Tiszavasvári Város Önkormányzata" w:date="2008-06-13T08:34:00Z"/>
        </w:rPr>
      </w:pPr>
      <w:ins w:id="620" w:author="Tiszavasvári Város Önkormányzata" w:date="2008-06-13T08:34:00Z">
        <w:r>
          <w:rPr/>
        </w:r>
      </w:ins>
    </w:p>
    <w:p>
      <w:pPr>
        <w:pStyle w:val="TextBodyIndent"/>
        <w:ind w:left="0" w:hanging="0"/>
        <w:rPr>
          <w:ins w:id="623" w:author="Tiszavasvári Város Önkormányzata" w:date="2008-06-13T08:34:00Z"/>
        </w:rPr>
      </w:pPr>
      <w:ins w:id="622" w:author="Tiszavasvári Város Önkormányzata" w:date="2008-06-13T08:34:00Z">
        <w:r>
          <w:rPr/>
        </w:r>
      </w:ins>
    </w:p>
    <w:p>
      <w:pPr>
        <w:pStyle w:val="TextBodyIndent"/>
        <w:ind w:left="0" w:hanging="0"/>
        <w:rPr>
          <w:ins w:id="625" w:author="Tiszavasvári Város Önkormányzata" w:date="2008-06-13T08:34:00Z"/>
        </w:rPr>
      </w:pPr>
      <w:ins w:id="624" w:author="Tiszavasvári Város Önkormányzata" w:date="2008-06-13T08:34:00Z">
        <w:r>
          <w:rPr/>
          <w:t>Készítettem és ellenjegyzem:</w:t>
        </w:r>
      </w:ins>
    </w:p>
    <w:p>
      <w:pPr>
        <w:pStyle w:val="TextBodyIndent"/>
        <w:ind w:left="0" w:hanging="0"/>
        <w:rPr>
          <w:ins w:id="627" w:author="Tiszavasvári Város Önkormányzata" w:date="2008-06-13T08:34:00Z"/>
        </w:rPr>
      </w:pPr>
      <w:ins w:id="626" w:author="Tiszavasvári Város Önkormányzata" w:date="2008-06-13T08:34:00Z">
        <w:r>
          <w:rPr/>
        </w:r>
      </w:ins>
    </w:p>
    <w:p>
      <w:pPr>
        <w:pStyle w:val="TextBodyIndent"/>
        <w:ind w:left="0" w:hanging="0"/>
        <w:rPr>
          <w:ins w:id="629" w:author="Tiszavasvári Város Önkormányzata" w:date="2008-06-13T08:34:00Z"/>
        </w:rPr>
      </w:pPr>
      <w:ins w:id="628" w:author="Tiszavasvári Város Önkormányzata" w:date="2008-06-13T08:34:00Z">
        <w:r>
          <w:rPr/>
          <w:t>Tiszavasvári, 2008. június 2.</w:t>
        </w:r>
      </w:ins>
    </w:p>
    <w:p>
      <w:pPr>
        <w:pStyle w:val="TextBodyIndent"/>
        <w:ind w:left="0" w:hanging="0"/>
        <w:rPr>
          <w:ins w:id="631" w:author="Tiszavasvári Város Önkormányzata" w:date="2008-06-13T08:34:00Z"/>
        </w:rPr>
      </w:pPr>
      <w:ins w:id="630" w:author="Tiszavasvári Város Önkormányzata" w:date="2008-06-13T08:34:00Z">
        <w:r>
          <w:rPr/>
        </w:r>
      </w:ins>
    </w:p>
    <w:p>
      <w:pPr>
        <w:pStyle w:val="TextBodyIndent"/>
        <w:tabs>
          <w:tab w:val="left" w:pos="1380" w:leader="none"/>
          <w:tab w:val="left" w:pos="5670" w:leader="none"/>
          <w:tab w:val="right" w:pos="8953" w:leader="none"/>
          <w:tab w:val="left" w:pos="9072" w:leader="dot"/>
        </w:tabs>
        <w:ind w:left="0" w:hanging="0"/>
        <w:rPr>
          <w:ins w:id="633" w:author="Tiszavasvári Város Önkormányzata" w:date="2008-06-13T08:34:00Z"/>
        </w:rPr>
      </w:pPr>
      <w:ins w:id="632" w:author="Tiszavasvári Város Önkormányzata" w:date="2008-06-13T08:34:00Z">
        <w:r>
          <w:rPr/>
          <w:tab/>
          <w:tab/>
        </w:r>
      </w:ins>
    </w:p>
    <w:p>
      <w:pPr>
        <w:pStyle w:val="TextBodyIndent"/>
        <w:tabs>
          <w:tab w:val="left" w:pos="1380" w:leader="none"/>
          <w:tab w:val="left" w:pos="4536" w:leader="none"/>
          <w:tab w:val="center" w:pos="7371" w:leader="none"/>
          <w:tab w:val="right" w:pos="8953" w:leader="none"/>
          <w:tab w:val="left" w:pos="9072" w:leader="dot"/>
        </w:tabs>
        <w:ind w:left="0" w:hanging="0"/>
        <w:rPr>
          <w:ins w:id="635" w:author="Tiszavasvári Város Önkormányzata" w:date="2008-06-13T08:34:00Z"/>
        </w:rPr>
      </w:pPr>
      <w:ins w:id="634" w:author="Tiszavasvári Város Önkormányzata" w:date="2008-06-13T08:34:00Z">
        <w:r>
          <w:rPr/>
          <w:tab/>
          <w:tab/>
          <w:t xml:space="preserve">Dr. Barabás Gyula </w:t>
        </w:r>
      </w:ins>
    </w:p>
    <w:p>
      <w:pPr>
        <w:pStyle w:val="TextBodyIndent"/>
        <w:tabs>
          <w:tab w:val="left" w:pos="1380" w:leader="none"/>
          <w:tab w:val="left" w:pos="4536" w:leader="none"/>
          <w:tab w:val="center" w:pos="7371" w:leader="none"/>
          <w:tab w:val="right" w:pos="8953" w:leader="none"/>
          <w:tab w:val="left" w:pos="9072" w:leader="dot"/>
        </w:tabs>
        <w:ind w:left="0" w:hanging="0"/>
        <w:rPr>
          <w:ins w:id="637" w:author="Tiszavasvári Város Önkormányzata" w:date="2008-06-13T08:34:00Z"/>
        </w:rPr>
      </w:pPr>
      <w:ins w:id="636" w:author="Tiszavasvári Város Önkormányzata" w:date="2008-06-13T08:34:00Z">
        <w:r>
          <w:rPr/>
          <w:tab/>
          <w:tab/>
          <w:t>ügyvéd</w:t>
        </w:r>
      </w:ins>
    </w:p>
    <w:p>
      <w:pPr>
        <w:pStyle w:val="TextBodyIndent"/>
        <w:tabs>
          <w:tab w:val="left" w:pos="1380" w:leader="none"/>
          <w:tab w:val="left" w:pos="4536" w:leader="none"/>
          <w:tab w:val="center" w:pos="7371" w:leader="none"/>
          <w:tab w:val="right" w:pos="8953" w:leader="none"/>
          <w:tab w:val="left" w:pos="9072" w:leader="dot"/>
        </w:tabs>
        <w:ind w:left="0" w:hanging="0"/>
        <w:rPr>
          <w:ins w:id="639" w:author="Tiszavasvári Város Önkormányzata" w:date="2008-06-13T08:34:00Z"/>
        </w:rPr>
      </w:pPr>
      <w:ins w:id="638" w:author="Tiszavasvári Város Önkormányzata" w:date="2008-06-13T08:34:00Z">
        <w:r>
          <w:rPr/>
          <w:tab/>
          <w:tab/>
          <w:t>jogi képviselő</w:t>
        </w:r>
      </w:ins>
    </w:p>
    <w:p>
      <w:pPr>
        <w:pStyle w:val="Normal"/>
        <w:rPr>
          <w:szCs w:val="24"/>
          <w:ins w:id="641" w:author="Tiszavasvári Város Önkormányzata" w:date="2008-06-13T08:34:00Z"/>
        </w:rPr>
      </w:pPr>
      <w:ins w:id="640" w:author="Tiszavasvári Város Önkormányzata" w:date="2008-06-13T08:34:00Z">
        <w:r>
          <w:rPr>
            <w:szCs w:val="24"/>
          </w:rPr>
        </w:r>
      </w:ins>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z „Integrált, szociális jellegű városrehabilitáció”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Rozgonyi Attila polgármester:</w:t>
      </w:r>
    </w:p>
    <w:p>
      <w:pPr>
        <w:pStyle w:val="Normal"/>
        <w:rPr/>
      </w:pPr>
      <w:r>
        <w:rPr/>
        <w:t xml:space="preserve">Tájékoztatta a Képviselő-testületet, hogy a pályázati kiírással </w:t>
      </w:r>
      <w:del w:id="642" w:author="Tiszavasvári Város Önkormányzata" w:date="2008-06-17T07:32:00Z">
        <w:r>
          <w:rPr/>
          <w:delText xml:space="preserve">ellentétes </w:delText>
        </w:r>
      </w:del>
      <w:ins w:id="643" w:author="Tiszavasvári Város Önkormányzata" w:date="2008-06-17T07:32:00Z">
        <w:r>
          <w:rPr/>
          <w:t xml:space="preserve">kapcsolatban </w:t>
        </w:r>
      </w:ins>
      <w:r>
        <w:rPr/>
        <w:t>módosítások történtek. A kiíró közölte, hogy csak egy akcióterületre lehet beadni pályázatot és nem támogatja a foglalkoztatással kapcsolatos épület kialakítást</w:t>
      </w:r>
      <w:ins w:id="644" w:author="Tiszavasvári Város Önkormányzata" w:date="2008-06-13T08:36:00Z">
        <w:r>
          <w:rPr/>
          <w:t xml:space="preserve"> sem,</w:t>
        </w:r>
      </w:ins>
      <w:r>
        <w:rPr/>
        <w:t xml:space="preserve"> és módosult az elszámolható ingatlan értékhatár is. Ennek megfelelően került átdolgozásra az előterjesztés</w:t>
      </w:r>
      <w:ins w:id="645" w:author="Tiszavasvári Város Önkormányzata" w:date="2008-06-13T08:36:00Z">
        <w:r>
          <w:rPr/>
          <w:t>.</w:t>
        </w:r>
      </w:ins>
      <w:r>
        <w:rPr/>
        <w:t xml:space="preserve"> </w:t>
      </w:r>
      <w:del w:id="646" w:author="Tiszavasvári Város Önkormányzata" w:date="2008-06-13T08:36:00Z">
        <w:r>
          <w:rPr/>
          <w:delText xml:space="preserve">is. </w:delText>
        </w:r>
      </w:del>
      <w:r>
        <w:rPr/>
        <w:t xml:space="preserve">Javasolta, hogy a Képviselő-testület mindkét akcióterülettel kapcsolatosan nyilvánítsa ki a pályázat benyújtásának szándékát és döntsön arról, hogy melyik pályázatot nyújtja be az idei kiírásra és melyiket a 2009-esre. </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Császár József Sándor képviselő:</w:t>
      </w:r>
    </w:p>
    <w:p>
      <w:pPr>
        <w:pStyle w:val="Normal"/>
        <w:rPr/>
      </w:pPr>
      <w:r>
        <w:rPr/>
        <w:t xml:space="preserve">Támogatta az előterjesztés elfogadását, azonban nehezményezte, hogy nem értesítették a Testületet teljes körűen a bekövetkezett módosításokról. </w:t>
      </w:r>
    </w:p>
    <w:p>
      <w:pPr>
        <w:pStyle w:val="Normal"/>
        <w:rPr/>
      </w:pPr>
      <w:r>
        <w:rPr/>
      </w:r>
    </w:p>
    <w:p>
      <w:pPr>
        <w:pStyle w:val="Normal"/>
        <w:rPr>
          <w:b/>
          <w:b/>
          <w:u w:val="single"/>
        </w:rPr>
      </w:pPr>
      <w:r>
        <w:rPr>
          <w:b/>
          <w:u w:val="single"/>
        </w:rPr>
        <w:t>Benicsák István alpolgármester</w:t>
      </w:r>
    </w:p>
    <w:p>
      <w:pPr>
        <w:pStyle w:val="TextBody"/>
        <w:rPr/>
      </w:pPr>
      <w:r>
        <w:rPr/>
        <w:t>Tájékoztatott mindenkit, hogy a május 22-ei testületi ülésre benyújtott előterjesztéshez képest 4 lényeges részben történt módosítás. Az első, hogy nem lehet két akcióterületre benyújtani a pályázatot, hanem csak egyre. A második, hogy a termelő tevékenység épületére a pályázat nem ad támogatást. Harmadik változás az, hogy az utak, kerékpárutak, közlekedési csomópontok 20%-os mértékébe a járdák is beletartoznak. Az utolsó lényeges módosulás pedig az, hogy nem lehet Civil Alapot létrehozni. Elmondta, hogy annyiban viszont kedvezőbb a helyzet, hogy így 362 millió Ft összeget lehet egy akcióterületre ráfordítani, amely a szilárd burkolatú utak számának növelését, vagy új közösségi ház építését eredményezheti. Felhívta a Testület figyelmét arra is, hogy jövőre újra kiírásra kerül a pályázat változatlan feltét</w:t>
      </w:r>
      <w:del w:id="647" w:author="Tiszavasvári Város Önkormányzata" w:date="2008-06-17T07:32:00Z">
        <w:r>
          <w:rPr/>
          <w:delText>ét</w:delText>
        </w:r>
      </w:del>
      <w:r>
        <w:rPr/>
        <w:t xml:space="preserve">elek mellett. </w:t>
      </w:r>
    </w:p>
    <w:p>
      <w:pPr>
        <w:pStyle w:val="TextBody"/>
        <w:rPr/>
      </w:pPr>
      <w:r>
        <w:rPr/>
      </w:r>
    </w:p>
    <w:p>
      <w:pPr>
        <w:pStyle w:val="TextBody"/>
        <w:rPr>
          <w:b/>
          <w:b/>
          <w:u w:val="single"/>
          <w:ins w:id="649" w:author="Tiszavasvári Város Önkormányzata" w:date="2008-06-13T08:37:00Z"/>
        </w:rPr>
      </w:pPr>
      <w:ins w:id="648" w:author="Tiszavasvári Város Önkormányzata" w:date="2008-06-13T08:37:00Z">
        <w:r>
          <w:rPr>
            <w:b/>
            <w:u w:val="single"/>
          </w:rPr>
        </w:r>
      </w:ins>
    </w:p>
    <w:p>
      <w:pPr>
        <w:pStyle w:val="TextBody"/>
        <w:rPr>
          <w:b/>
          <w:b/>
          <w:u w:val="single"/>
        </w:rPr>
      </w:pPr>
      <w:r>
        <w:rPr>
          <w:b/>
          <w:u w:val="single"/>
        </w:rPr>
        <w:t xml:space="preserve">Palló Sándor képviselő:    </w:t>
      </w:r>
    </w:p>
    <w:p>
      <w:pPr>
        <w:pStyle w:val="TextBody"/>
        <w:rPr/>
      </w:pPr>
      <w:r>
        <w:rPr/>
        <w:t xml:space="preserve">Megkérdezte, hogy ha a 2. számú akcióterületre nyújtaná be a Testület a pályázatot, akkor miben kellene változtatni az eddig elkészült terveket. </w:t>
      </w:r>
    </w:p>
    <w:p>
      <w:pPr>
        <w:pStyle w:val="TextBody"/>
        <w:rPr/>
      </w:pPr>
      <w:r>
        <w:rPr/>
      </w:r>
    </w:p>
    <w:p>
      <w:pPr>
        <w:pStyle w:val="TextBody"/>
        <w:rPr>
          <w:b/>
          <w:b/>
          <w:u w:val="single"/>
        </w:rPr>
      </w:pPr>
      <w:r>
        <w:rPr>
          <w:b/>
          <w:u w:val="single"/>
        </w:rPr>
        <w:t>Benicsák István alpolgármester:</w:t>
      </w:r>
    </w:p>
    <w:p>
      <w:pPr>
        <w:pStyle w:val="TextBody"/>
        <w:rPr/>
      </w:pPr>
      <w:r>
        <w:rPr/>
        <w:t>Elhangzott kérdésre válaszul elmondta, hogy abban az esetben több utca leaszfaltozására kerülhetne sor és több járda is elkészülhetne. Tájékoztatta a jelenlévőket, hogy a korábbiakhoz képeset annyiban módosultak az elképzelései, hogy tudomása szerint közösségi ház építésére kiírásra kerül egy másik pályázat, így annak megépítése</w:t>
      </w:r>
      <w:ins w:id="650" w:author="Tiszavasvári Város Önkormányzata" w:date="2008-06-10T10:33:00Z">
        <w:r>
          <w:rPr/>
          <w:t xml:space="preserve"> talán</w:t>
        </w:r>
      </w:ins>
      <w:r>
        <w:rPr/>
        <w:t xml:space="preserve"> nem szerepelne jelen pályázatban. </w:t>
      </w:r>
    </w:p>
    <w:p>
      <w:pPr>
        <w:pStyle w:val="TextBody"/>
        <w:rPr/>
      </w:pPr>
      <w:r>
        <w:rPr/>
      </w:r>
    </w:p>
    <w:p>
      <w:pPr>
        <w:pStyle w:val="TextBody"/>
        <w:rPr>
          <w:b/>
          <w:b/>
          <w:u w:val="single"/>
        </w:rPr>
      </w:pPr>
      <w:r>
        <w:rPr>
          <w:b/>
          <w:u w:val="single"/>
        </w:rPr>
        <w:t>Rozgonyi Attila polgármester:</w:t>
      </w:r>
    </w:p>
    <w:p>
      <w:pPr>
        <w:pStyle w:val="TextBody"/>
        <w:rPr>
          <w:del w:id="652" w:author="Tiszavasvári Város Önkormányzata" w:date="2008-06-10T10:33:00Z"/>
        </w:rPr>
      </w:pPr>
      <w:r>
        <w:rPr/>
        <w:t xml:space="preserve">Elmondta, hogy ezen pályázatban 80%-os támogatottságú a közösségi ház építése, míg a SZESZK által előkészítettben 100%-os. </w:t>
      </w:r>
      <w:del w:id="651" w:author="Tiszavasvári Város Önkormányzata" w:date="2008-06-10T10:33:00Z">
        <w:r>
          <w:rPr/>
          <w:delText xml:space="preserve">Mindezekre tekintettel egyetértett Benicsák István alpolgármester javaslatával.  </w:delText>
        </w:r>
      </w:del>
    </w:p>
    <w:p>
      <w:pPr>
        <w:pStyle w:val="TextBody"/>
        <w:rPr>
          <w:del w:id="654" w:author="Tiszavasvári Város Önkormányzata" w:date="2008-06-10T10:33:00Z"/>
        </w:rPr>
      </w:pPr>
      <w:del w:id="653" w:author="Tiszavasvári Város Önkormányzata" w:date="2008-06-10T10:33:00Z">
        <w:r>
          <w:rPr/>
        </w:r>
      </w:del>
    </w:p>
    <w:p>
      <w:pPr>
        <w:pStyle w:val="TextBody"/>
        <w:widowControl/>
        <w:bidi w:val="0"/>
        <w:jc w:val="both"/>
        <w:rPr>
          <w:b/>
          <w:b/>
          <w:u w:val="single"/>
          <w:ins w:id="656" w:author="Tiszavasvári Város Önkormányzata" w:date="2008-06-10T10:33:00Z"/>
        </w:rPr>
      </w:pPr>
      <w:ins w:id="655" w:author="Tiszavasvári Város Önkormányzata" w:date="2008-06-10T10:33:00Z">
        <w:r>
          <w:rPr>
            <w:b/>
            <w:u w:val="single"/>
          </w:rPr>
        </w:r>
      </w:ins>
    </w:p>
    <w:p>
      <w:pPr>
        <w:pStyle w:val="TextBody"/>
        <w:rPr>
          <w:b/>
          <w:b/>
          <w:u w:val="single"/>
          <w:ins w:id="658" w:author="Tiszavasvári Város Önkormányzata" w:date="2008-06-10T10:33:00Z"/>
        </w:rPr>
      </w:pPr>
      <w:ins w:id="657" w:author="Tiszavasvári Város Önkormányzata" w:date="2008-06-10T10:33:00Z">
        <w:r>
          <w:rPr>
            <w:b/>
            <w:u w:val="single"/>
          </w:rPr>
        </w:r>
      </w:ins>
    </w:p>
    <w:p>
      <w:pPr>
        <w:pStyle w:val="TextBody"/>
        <w:rPr>
          <w:b/>
          <w:b/>
          <w:u w:val="single"/>
        </w:rPr>
      </w:pPr>
      <w:r>
        <w:rPr>
          <w:b/>
          <w:u w:val="single"/>
        </w:rPr>
        <w:t>Nácsa Balázs képviselő:</w:t>
      </w:r>
    </w:p>
    <w:p>
      <w:pPr>
        <w:pStyle w:val="TextBody"/>
        <w:rPr/>
      </w:pPr>
      <w:r>
        <w:rPr/>
        <w:t>Megkérdezte, hogy a foglalkoztatást továbbra is támogatja-e a pályázat.</w:t>
      </w:r>
    </w:p>
    <w:p>
      <w:pPr>
        <w:pStyle w:val="TextBody"/>
        <w:rPr/>
      </w:pPr>
      <w:r>
        <w:rPr/>
      </w:r>
    </w:p>
    <w:p>
      <w:pPr>
        <w:pStyle w:val="TextBody"/>
        <w:rPr>
          <w:b/>
          <w:b/>
          <w:u w:val="single"/>
        </w:rPr>
      </w:pPr>
      <w:r>
        <w:rPr>
          <w:b/>
          <w:u w:val="single"/>
        </w:rPr>
        <w:t>Benicsák István alpolgármester:</w:t>
      </w:r>
    </w:p>
    <w:p>
      <w:pPr>
        <w:pStyle w:val="TextBody"/>
        <w:rPr/>
      </w:pPr>
      <w:del w:id="659" w:author="Tiszavasvári Város Önkormányzata" w:date="2008-06-10T10:26:00Z">
        <w:r>
          <w:rPr/>
          <w:delText>Elhangzott kérdésre válaszul elmondta, hogy abban az esetben több utca leaszfaltozására kerülhetne sor és több járda</w:delText>
        </w:r>
      </w:del>
      <w:ins w:id="660" w:author="Tiszavasvári Város Önkormányzata" w:date="2008-06-10T10:26:00Z">
        <w:r>
          <w:rPr/>
          <w:t xml:space="preserve">Elmondta, hogy a foglalkoztatás és a képzés a pályázat kötelező tartalmi eleme, azonban </w:t>
        </w:r>
      </w:ins>
      <w:ins w:id="661" w:author="Tiszavasvári Város Önkormányzata" w:date="2008-06-10T10:28:00Z">
        <w:r>
          <w:rPr/>
          <w:t xml:space="preserve">az ehhez kapcsolódó épület megvásárlását nem támogatja a pályázat. Ugyanakkor megjegyezte, hogy ezen épületnek nem muszáj az akcióterületen belül elhelyezkednie. </w:t>
        </w:r>
      </w:ins>
    </w:p>
    <w:p>
      <w:pPr>
        <w:pStyle w:val="TextBody"/>
        <w:rPr>
          <w:ins w:id="667" w:author="Tiszavasvári Város Önkormányzata" w:date="2008-06-10T10:31:00Z"/>
        </w:rPr>
      </w:pPr>
      <w:ins w:id="662" w:author="Tiszavasvári Város Önkormányzata" w:date="2008-06-10T10:31:00Z">
        <w:r>
          <w:rPr/>
          <w:t>Elmondta továbbá, hogy új elemként mindösszesen a közösségi ház</w:t>
        </w:r>
      </w:ins>
      <w:ins w:id="663" w:author="Tiszavasvári Város Önkormányzata" w:date="2008-06-13T08:38:00Z">
        <w:r>
          <w:rPr/>
          <w:t xml:space="preserve"> építése</w:t>
        </w:r>
      </w:ins>
      <w:ins w:id="664" w:author="Tiszavasvári Város Önkormányzata" w:date="2008-06-10T10:32:00Z">
        <w:r>
          <w:rPr/>
          <w:t xml:space="preserve"> került be</w:t>
        </w:r>
      </w:ins>
      <w:ins w:id="665" w:author="Tiszavasvári Város Önkormányzata" w:date="2008-06-13T08:38:00Z">
        <w:r>
          <w:rPr/>
          <w:t xml:space="preserve"> a pályázatba</w:t>
        </w:r>
      </w:ins>
      <w:ins w:id="666" w:author="Tiszavasvári Város Önkormányzata" w:date="2008-06-10T10:31:00Z">
        <w:r>
          <w:rPr/>
          <w:t xml:space="preserve"> és 2 utca szilárd útburkolatú úttal való ellátása. </w:t>
        </w:r>
      </w:ins>
    </w:p>
    <w:p>
      <w:pPr>
        <w:pStyle w:val="TextBody"/>
        <w:rPr>
          <w:ins w:id="669" w:author="Tiszavasvári Város Önkormányzata" w:date="2008-06-10T10:31:00Z"/>
        </w:rPr>
      </w:pPr>
      <w:ins w:id="668" w:author="Tiszavasvári Város Önkormányzata" w:date="2008-06-10T10:31:00Z">
        <w:r>
          <w:rPr/>
        </w:r>
      </w:ins>
    </w:p>
    <w:p>
      <w:pPr>
        <w:pStyle w:val="TextBody"/>
        <w:rPr>
          <w:ins w:id="671" w:author="Tiszavasvári Város Önkormányzata" w:date="2008-06-10T10:34:00Z"/>
        </w:rPr>
      </w:pPr>
      <w:ins w:id="670" w:author="Tiszavasvári Város Önkormányzata" w:date="2008-06-10T10:34:00Z">
        <w:r>
          <w:rPr>
            <w:b/>
            <w:u w:val="single"/>
          </w:rPr>
          <w:t>Várkonyi István alpolgármester:</w:t>
        </w:r>
      </w:ins>
    </w:p>
    <w:p>
      <w:pPr>
        <w:pStyle w:val="TextBody"/>
        <w:rPr>
          <w:b/>
          <w:b/>
          <w:u w:val="single"/>
          <w:ins w:id="676" w:author="Tiszavasvári Város Önkormányzata" w:date="2008-06-10T10:34:00Z"/>
        </w:rPr>
      </w:pPr>
      <w:ins w:id="672" w:author="Tiszavasvári Város Önkormányzata" w:date="2008-06-10T10:39:00Z">
        <w:r>
          <w:rPr/>
          <w:t>Indítványozta</w:t>
        </w:r>
      </w:ins>
      <w:ins w:id="673" w:author="Tiszavasvári Város Önkormányzata" w:date="2008-06-10T10:35:00Z">
        <w:r>
          <w:rPr/>
          <w:t xml:space="preserve">, hogy mindkét akcióterületre vonatkozó pályázatot nyújtsa be </w:t>
        </w:r>
      </w:ins>
      <w:ins w:id="674" w:author="Tiszavasvári Város Önkormányzata" w:date="2008-06-10T10:40:00Z">
        <w:r>
          <w:rPr/>
          <w:t>majd</w:t>
        </w:r>
      </w:ins>
      <w:ins w:id="675" w:author="Tiszavasvári Város Önkormányzata" w:date="2008-06-10T10:38:00Z">
        <w:r>
          <w:rPr/>
          <w:t xml:space="preserve"> a Képviselő-testület. Tekintettel arra, hogy jelenleg azonban csak egy pályázatot lehet benyújtani, javasolta, hogy a 2. számú akcióterületre nyújtsák be a pályázatot.</w:t>
        </w:r>
      </w:ins>
    </w:p>
    <w:p>
      <w:pPr>
        <w:pStyle w:val="TextBody"/>
        <w:rPr>
          <w:b/>
          <w:b/>
          <w:u w:val="single"/>
          <w:ins w:id="678" w:author="Tiszavasvári Város Önkormányzata" w:date="2008-06-10T10:30:00Z"/>
        </w:rPr>
      </w:pPr>
      <w:ins w:id="677" w:author="Tiszavasvári Város Önkormányzata" w:date="2008-06-10T10:30:00Z">
        <w:r>
          <w:rPr>
            <w:b/>
            <w:u w:val="single"/>
          </w:rPr>
        </w:r>
      </w:ins>
    </w:p>
    <w:p>
      <w:pPr>
        <w:pStyle w:val="TextBody"/>
        <w:rPr>
          <w:b/>
          <w:b/>
          <w:u w:val="single"/>
          <w:ins w:id="680" w:author="Tiszavasvári Város Önkormányzata" w:date="2008-06-10T10:40:00Z"/>
        </w:rPr>
      </w:pPr>
      <w:ins w:id="679" w:author="Tiszavasvári Város Önkormányzata" w:date="2008-06-10T10:40:00Z">
        <w:r>
          <w:rPr>
            <w:b/>
            <w:u w:val="single"/>
          </w:rPr>
          <w:t>Dr. Bodnár Zoltán Imre képviselő:</w:t>
        </w:r>
      </w:ins>
    </w:p>
    <w:p>
      <w:pPr>
        <w:pStyle w:val="TextBody"/>
        <w:rPr>
          <w:ins w:id="686" w:author="Tiszavasvári Város Önkormányzata" w:date="2008-06-10T10:45:00Z"/>
        </w:rPr>
      </w:pPr>
      <w:ins w:id="681" w:author="Tiszavasvári Város Önkormányzata" w:date="2008-06-10T10:40:00Z">
        <w:r>
          <w:rPr/>
          <w:t>Támogatta a 2. számú akcióterületre vonatkozó pályázat benyújtását. Egyetértett azzal, h</w:t>
        </w:r>
      </w:ins>
      <w:ins w:id="682" w:author="Tiszavasvári Város Önkormányzata" w:date="2008-06-10T10:42:00Z">
        <w:r>
          <w:rPr/>
          <w:t xml:space="preserve">ogy térfigyelő kamerákat kell elhelyezni Büdön. Véleménye szerint a nagy forgalmú útszakaszokat </w:t>
        </w:r>
      </w:ins>
      <w:ins w:id="683" w:author="Tiszavasvári Város Önkormányzata" w:date="2008-06-10T10:44:00Z">
        <w:r>
          <w:rPr/>
          <w:t>kell felújítani, tehát például a Deák Ferenc utcát. Célszerűnek tartaná, ha az általános iskola</w:t>
        </w:r>
      </w:ins>
      <w:ins w:id="684" w:author="Tiszavasvári Város Önkormányzata" w:date="2008-06-13T08:39:00Z">
        <w:r>
          <w:rPr/>
          <w:t xml:space="preserve"> és a „paplak”</w:t>
        </w:r>
      </w:ins>
      <w:ins w:id="685" w:author="Tiszavasvári Város Önkormányzata" w:date="2008-06-10T10:45:00Z">
        <w:r>
          <w:rPr/>
          <w:t xml:space="preserve"> is támogatható lenne bármilyen formában a pályázat keretein belül. </w:t>
        </w:r>
      </w:ins>
    </w:p>
    <w:p>
      <w:pPr>
        <w:pStyle w:val="TextBody"/>
        <w:rPr>
          <w:ins w:id="688" w:author="Tiszavasvári Város Önkormányzata" w:date="2008-06-10T10:45:00Z"/>
        </w:rPr>
      </w:pPr>
      <w:ins w:id="687" w:author="Tiszavasvári Város Önkormányzata" w:date="2008-06-10T10:45:00Z">
        <w:r>
          <w:rPr/>
        </w:r>
      </w:ins>
    </w:p>
    <w:p>
      <w:pPr>
        <w:pStyle w:val="TextBody"/>
        <w:rPr>
          <w:b/>
          <w:b/>
          <w:u w:val="single"/>
          <w:ins w:id="690" w:author="Tiszavasvári Város Önkormányzata" w:date="2008-06-10T10:45:00Z"/>
        </w:rPr>
      </w:pPr>
      <w:ins w:id="689" w:author="Tiszavasvári Város Önkormányzata" w:date="2008-06-10T10:45:00Z">
        <w:r>
          <w:rPr>
            <w:b/>
            <w:u w:val="single"/>
          </w:rPr>
          <w:t>Balogh Tamás képviselő:</w:t>
        </w:r>
      </w:ins>
    </w:p>
    <w:p>
      <w:pPr>
        <w:pStyle w:val="TextBody"/>
        <w:rPr>
          <w:ins w:id="692" w:author="Tiszavasvári Város Önkormányzata" w:date="2008-06-10T10:45:00Z"/>
        </w:rPr>
      </w:pPr>
      <w:ins w:id="691" w:author="Tiszavasvári Város Önkormányzata" w:date="2008-06-10T10:45:00Z">
        <w:r>
          <w:rPr/>
          <w:t xml:space="preserve">Kérte, hogy a későbbiekben a teljes pályázati kiírás kerüljön kiküldésre a képviselők részére. </w:t>
        </w:r>
      </w:ins>
    </w:p>
    <w:p>
      <w:pPr>
        <w:pStyle w:val="TextBody"/>
        <w:rPr>
          <w:ins w:id="694" w:author="Tiszavasvári Város Önkormányzata" w:date="2008-06-10T10:45:00Z"/>
        </w:rPr>
      </w:pPr>
      <w:ins w:id="693" w:author="Tiszavasvári Város Önkormányzata" w:date="2008-06-10T10:45:00Z">
        <w:r>
          <w:rPr/>
        </w:r>
      </w:ins>
    </w:p>
    <w:p>
      <w:pPr>
        <w:pStyle w:val="TextBody"/>
        <w:rPr>
          <w:b/>
          <w:b/>
          <w:u w:val="single"/>
          <w:ins w:id="696" w:author="Tiszavasvári Város Önkormányzata" w:date="2008-06-10T10:51:00Z"/>
        </w:rPr>
      </w:pPr>
      <w:ins w:id="695" w:author="Tiszavasvári Város Önkormányzata" w:date="2008-06-10T10:51:00Z">
        <w:r>
          <w:rPr>
            <w:b/>
            <w:u w:val="single"/>
          </w:rPr>
          <w:t>Benicsák István alpolgármester:</w:t>
        </w:r>
      </w:ins>
    </w:p>
    <w:p>
      <w:pPr>
        <w:pStyle w:val="TextBody"/>
        <w:rPr>
          <w:ins w:id="698" w:author="Tiszavasvári Város Önkormányzata" w:date="2008-06-10T10:46:00Z"/>
        </w:rPr>
      </w:pPr>
      <w:ins w:id="697" w:author="Tiszavasvári Város Önkormányzata" w:date="2008-06-10T10:51:00Z">
        <w:r>
          <w:rPr/>
          <w:t>Tájékoztatta Balogh Tamás képviselőt, hogy február 14-én tartott ülésre minden képviselő részére kiküldésre került a pályázati kiírás 8 oldal hosszúságú kivonata.</w:t>
        </w:r>
      </w:ins>
    </w:p>
    <w:p>
      <w:pPr>
        <w:pStyle w:val="TextBody"/>
        <w:rPr>
          <w:ins w:id="700" w:author="Tiszavasvári Város Önkormányzata" w:date="2008-06-10T10:46:00Z"/>
        </w:rPr>
      </w:pPr>
      <w:ins w:id="699" w:author="Tiszavasvári Város Önkormányzata" w:date="2008-06-10T10:46:00Z">
        <w:r>
          <w:rPr/>
        </w:r>
      </w:ins>
    </w:p>
    <w:p>
      <w:pPr>
        <w:pStyle w:val="TextBody"/>
        <w:rPr>
          <w:b/>
          <w:b/>
          <w:u w:val="single"/>
          <w:ins w:id="702" w:author="Tiszavasvári Város Önkormányzata" w:date="2008-06-10T10:53:00Z"/>
        </w:rPr>
      </w:pPr>
      <w:ins w:id="701" w:author="Tiszavasvári Város Önkormányzata" w:date="2008-06-10T10:53:00Z">
        <w:r>
          <w:rPr>
            <w:b/>
            <w:u w:val="single"/>
          </w:rPr>
          <w:t>Rozgonyi Attila polgármester:</w:t>
        </w:r>
      </w:ins>
    </w:p>
    <w:p>
      <w:pPr>
        <w:pStyle w:val="TextBody"/>
        <w:rPr>
          <w:ins w:id="704" w:author="Tiszavasvári Város Önkormányzata" w:date="2008-06-10T10:55:00Z"/>
        </w:rPr>
      </w:pPr>
      <w:ins w:id="703" w:author="Tiszavasvári Város Önkormányzata" w:date="2008-06-10T10:53:00Z">
        <w:r>
          <w:rPr/>
          <w:t xml:space="preserve">Elmondta, hogy naponta 25-30 pályázati felhívás érkezik a polgármesteri hivatalhoz, ezért ezek mindegyikének a képviselőkhöz történő eljuttatása rendkívül problémás. </w:t>
        </w:r>
      </w:ins>
    </w:p>
    <w:p>
      <w:pPr>
        <w:pStyle w:val="TextBody"/>
        <w:rPr>
          <w:ins w:id="706" w:author="Tiszavasvári Város Önkormányzata" w:date="2008-06-10T10:55:00Z"/>
        </w:rPr>
      </w:pPr>
      <w:ins w:id="705" w:author="Tiszavasvári Város Önkormányzata" w:date="2008-06-10T10:55:00Z">
        <w:r>
          <w:rPr/>
        </w:r>
      </w:ins>
    </w:p>
    <w:p>
      <w:pPr>
        <w:pStyle w:val="TextBody"/>
        <w:rPr>
          <w:b/>
          <w:b/>
          <w:u w:val="single"/>
          <w:ins w:id="708" w:author="Tiszavasvári Város Önkormányzata" w:date="2008-06-10T10:53:00Z"/>
        </w:rPr>
      </w:pPr>
      <w:ins w:id="707" w:author="Tiszavasvári Város Önkormányzata" w:date="2008-06-10T10:55:00Z">
        <w:r>
          <w:rPr>
            <w:b/>
            <w:u w:val="single"/>
          </w:rPr>
          <w:t>Ráduly Sándorné Dombrádi Erzsébet képviselő:</w:t>
        </w:r>
      </w:ins>
    </w:p>
    <w:p>
      <w:pPr>
        <w:pStyle w:val="TextBody"/>
        <w:rPr>
          <w:ins w:id="711" w:author="Tiszavasvári Város Önkormányzata" w:date="2008-06-10T10:59:00Z"/>
        </w:rPr>
      </w:pPr>
      <w:ins w:id="709" w:author="Tiszavasvári Város Önkormányzata" w:date="2008-06-10T10:56:00Z">
        <w:r>
          <w:rPr/>
          <w:t>Véleménye szerint a büdi városrész sokkal jobb állapotban van, mint a Széles és Keskeny utak környéke</w:t>
        </w:r>
      </w:ins>
      <w:ins w:id="710" w:author="Tiszavasvári Város Önkormányzata" w:date="2008-06-10T10:59:00Z">
        <w:r>
          <w:rPr/>
          <w:t xml:space="preserve">, ezért inkább az utóbbi területre tanácsolná benyújtani a pályázatot. Javasolta, hogy a Képviselő-testület vegye ezt is figyelembe döntése meghozatalakor. </w:t>
        </w:r>
      </w:ins>
    </w:p>
    <w:p>
      <w:pPr>
        <w:pStyle w:val="TextBody"/>
        <w:rPr>
          <w:ins w:id="713" w:author="Tiszavasvári Város Önkormányzata" w:date="2008-06-13T08:43:00Z"/>
        </w:rPr>
      </w:pPr>
      <w:ins w:id="712" w:author="Tiszavasvári Város Önkormányzata" w:date="2008-06-13T08:43:00Z">
        <w:r>
          <w:rPr/>
        </w:r>
      </w:ins>
    </w:p>
    <w:p>
      <w:pPr>
        <w:pStyle w:val="TextBody"/>
        <w:rPr>
          <w:ins w:id="715" w:author="Tiszavasvári Város Önkormányzata" w:date="2008-06-13T08:43:00Z"/>
        </w:rPr>
      </w:pPr>
      <w:ins w:id="714" w:author="Tiszavasvári Város Önkormányzata" w:date="2008-06-13T08:43:00Z">
        <w:r>
          <w:rPr/>
        </w:r>
      </w:ins>
    </w:p>
    <w:p>
      <w:pPr>
        <w:pStyle w:val="TextBody"/>
        <w:rPr>
          <w:ins w:id="717" w:author="Tiszavasvári Város Önkormányzata" w:date="2008-06-10T11:00:00Z"/>
        </w:rPr>
      </w:pPr>
      <w:ins w:id="716" w:author="Tiszavasvári Város Önkormányzata" w:date="2008-06-10T11:00:00Z">
        <w:r>
          <w:rPr/>
        </w:r>
      </w:ins>
    </w:p>
    <w:p>
      <w:pPr>
        <w:pStyle w:val="TextBody"/>
        <w:rPr>
          <w:b/>
          <w:b/>
          <w:u w:val="single"/>
          <w:ins w:id="719" w:author="Tiszavasvári Város Önkormányzata" w:date="2008-06-10T10:40:00Z"/>
        </w:rPr>
      </w:pPr>
      <w:ins w:id="718" w:author="Tiszavasvári Város Önkormányzata" w:date="2008-06-10T11:00:00Z">
        <w:r>
          <w:rPr>
            <w:b/>
            <w:u w:val="single"/>
          </w:rPr>
          <w:t>Várkonyi István alpolgármester:</w:t>
        </w:r>
      </w:ins>
    </w:p>
    <w:p>
      <w:pPr>
        <w:pStyle w:val="TextBody"/>
        <w:rPr>
          <w:ins w:id="722" w:author="Tiszavasvári Város Önkormányzata" w:date="2008-06-10T11:08:00Z"/>
        </w:rPr>
      </w:pPr>
      <w:ins w:id="720" w:author="Tiszavasvári Város Önkormányzata" w:date="2008-06-10T11:00:00Z">
        <w:r>
          <w:rPr/>
          <w:t>Álláspontja szerint célszerűbb lenne, ha az 1. számú akcióterületre csak jövőre nyújtaná be a pá</w:t>
        </w:r>
      </w:ins>
      <w:ins w:id="721" w:author="Tiszavasvári Város Önkormányzata" w:date="2008-06-10T11:08:00Z">
        <w:r>
          <w:rPr/>
          <w:t xml:space="preserve">lyázatot a Testület és egy év alatt lenne ideje pontosan kidolgozni a részleteket. </w:t>
        </w:r>
      </w:ins>
    </w:p>
    <w:p>
      <w:pPr>
        <w:pStyle w:val="TextBody"/>
        <w:rPr>
          <w:ins w:id="724" w:author="Tiszavasvári Város Önkormányzata" w:date="2008-06-10T11:08:00Z"/>
        </w:rPr>
      </w:pPr>
      <w:ins w:id="723" w:author="Tiszavasvári Város Önkormányzata" w:date="2008-06-10T11:08:00Z">
        <w:r>
          <w:rPr/>
        </w:r>
      </w:ins>
    </w:p>
    <w:p>
      <w:pPr>
        <w:pStyle w:val="TextBody"/>
        <w:rPr>
          <w:b/>
          <w:b/>
          <w:u w:val="single"/>
          <w:ins w:id="726" w:author="Tiszavasvári Város Önkormányzata" w:date="2008-06-10T11:00:00Z"/>
        </w:rPr>
      </w:pPr>
      <w:ins w:id="725" w:author="Tiszavasvári Város Önkormányzata" w:date="2008-06-10T11:08:00Z">
        <w:r>
          <w:rPr>
            <w:b/>
            <w:u w:val="single"/>
          </w:rPr>
          <w:t>Dr. Bodnár Zoltán Imre képviselő:</w:t>
        </w:r>
      </w:ins>
    </w:p>
    <w:p>
      <w:pPr>
        <w:pStyle w:val="TextBody"/>
        <w:rPr>
          <w:ins w:id="728" w:author="Tiszavasvári Város Önkormányzata" w:date="2008-06-10T11:00:00Z"/>
        </w:rPr>
      </w:pPr>
      <w:ins w:id="727" w:author="Tiszavasvári Város Önkormányzata" w:date="2008-06-10T11:11:00Z">
        <w:r>
          <w:rPr/>
          <w:t xml:space="preserve">Véleménye szerint célszerű lenne a Vasvári Pál út zsákutca részének a leaszfaltozása és egy új, szociális bérlakás-sor megépítése. </w:t>
        </w:r>
      </w:ins>
    </w:p>
    <w:p>
      <w:pPr>
        <w:pStyle w:val="TextBody"/>
        <w:rPr>
          <w:ins w:id="730" w:author="Tiszavasvári Város Önkormányzata" w:date="2008-06-10T11:00:00Z"/>
        </w:rPr>
      </w:pPr>
      <w:ins w:id="729" w:author="Tiszavasvári Város Önkormányzata" w:date="2008-06-10T11:00:00Z">
        <w:r>
          <w:rPr/>
        </w:r>
      </w:ins>
    </w:p>
    <w:p>
      <w:pPr>
        <w:pStyle w:val="TextBody"/>
        <w:rPr>
          <w:ins w:id="732" w:author="Tiszavasvári Város Önkormányzata" w:date="2008-06-10T11:13:00Z"/>
        </w:rPr>
      </w:pPr>
      <w:ins w:id="731" w:author="Tiszavasvári Város Önkormányzata" w:date="2008-06-10T11:13:00Z">
        <w:r>
          <w:rPr>
            <w:b/>
            <w:u w:val="single"/>
          </w:rPr>
          <w:t>Rozgonyi Attila polgármester:</w:t>
        </w:r>
      </w:ins>
    </w:p>
    <w:p>
      <w:pPr>
        <w:pStyle w:val="TextBody"/>
        <w:rPr>
          <w:ins w:id="734" w:author="Tiszavasvári Város Önkormányzata" w:date="2008-06-10T11:15:00Z"/>
        </w:rPr>
      </w:pPr>
      <w:ins w:id="733" w:author="Tiszavasvári Város Önkormányzata" w:date="2008-06-10T11:13:00Z">
        <w:r>
          <w:rPr/>
          <w:t xml:space="preserve">Tájékoztatta Dr. Bodnár Zoltán Imre képviselőt, hogy a pályázati kiírás nem teszi lehetővé új bérlakások építését, ugyanis nem lehet a szeggregált terület kiterjedését növelni. </w:t>
        </w:r>
      </w:ins>
    </w:p>
    <w:p>
      <w:pPr>
        <w:pStyle w:val="TextBody"/>
        <w:rPr>
          <w:ins w:id="736" w:author="Tiszavasvári Város Önkormányzata" w:date="2008-06-10T11:15:00Z"/>
        </w:rPr>
      </w:pPr>
      <w:ins w:id="735" w:author="Tiszavasvári Város Önkormányzata" w:date="2008-06-10T11:15:00Z">
        <w:r>
          <w:rPr/>
        </w:r>
      </w:ins>
    </w:p>
    <w:p>
      <w:pPr>
        <w:pStyle w:val="TextBody"/>
        <w:rPr>
          <w:b/>
          <w:b/>
          <w:u w:val="single"/>
          <w:ins w:id="739" w:author="Tiszavasvári Város Önkormányzata" w:date="2008-06-10T11:13:00Z"/>
        </w:rPr>
      </w:pPr>
      <w:ins w:id="737" w:author="Tiszavasvári Város Önkormányzata" w:date="2008-06-10T11:17:00Z">
        <w:r>
          <w:rPr>
            <w:b/>
            <w:u w:val="single"/>
          </w:rPr>
          <w:t xml:space="preserve">Nácsa Balázs </w:t>
        </w:r>
      </w:ins>
      <w:ins w:id="738" w:author="Tiszavasvári Város Önkormányzata" w:date="2008-06-10T11:15:00Z">
        <w:r>
          <w:rPr>
            <w:b/>
            <w:u w:val="single"/>
          </w:rPr>
          <w:t>képviselő:</w:t>
        </w:r>
      </w:ins>
    </w:p>
    <w:p>
      <w:pPr>
        <w:pStyle w:val="TextBody"/>
        <w:rPr>
          <w:ins w:id="743" w:author="Tiszavasvári Város Önkormányzata" w:date="2008-06-10T11:17:00Z"/>
        </w:rPr>
      </w:pPr>
      <w:ins w:id="740" w:author="Tiszavasvári Város Önkormányzata" w:date="2008-06-10T11:17:00Z">
        <w:r>
          <w:rPr/>
          <w:t>Megkérdezte, hogy a Cigány Kisebbségi Önkormányzat</w:t>
        </w:r>
      </w:ins>
      <w:ins w:id="741" w:author="Tiszavasvári Város Önkormányzata" w:date="2008-06-10T11:19:00Z">
        <w:r>
          <w:rPr/>
          <w:t xml:space="preserve"> és az előterjesztő</w:t>
        </w:r>
      </w:ins>
      <w:ins w:id="742" w:author="Tiszavasvári Város Önkormányzata" w:date="2008-06-10T11:17:00Z">
        <w:r>
          <w:rPr/>
          <w:t xml:space="preserve"> melyik javaslatot támogatja.</w:t>
        </w:r>
      </w:ins>
    </w:p>
    <w:p>
      <w:pPr>
        <w:pStyle w:val="TextBody"/>
        <w:rPr>
          <w:ins w:id="745" w:author="Tiszavasvári Város Önkormányzata" w:date="2008-06-10T11:17:00Z"/>
        </w:rPr>
      </w:pPr>
      <w:ins w:id="744" w:author="Tiszavasvári Város Önkormányzata" w:date="2008-06-10T11:17:00Z">
        <w:r>
          <w:rPr/>
        </w:r>
      </w:ins>
    </w:p>
    <w:p>
      <w:pPr>
        <w:pStyle w:val="TextBody"/>
        <w:rPr>
          <w:b/>
          <w:b/>
          <w:u w:val="single"/>
          <w:ins w:id="747" w:author="Tiszavasvári Város Önkormányzata" w:date="2008-06-10T11:00:00Z"/>
        </w:rPr>
      </w:pPr>
      <w:ins w:id="746" w:author="Tiszavasvári Város Önkormányzata" w:date="2008-06-10T11:17:00Z">
        <w:r>
          <w:rPr>
            <w:b/>
            <w:u w:val="single"/>
          </w:rPr>
          <w:t>Poczkodi Ferenc CKÖ elnök:</w:t>
        </w:r>
      </w:ins>
    </w:p>
    <w:p>
      <w:pPr>
        <w:pStyle w:val="TextBody"/>
        <w:rPr>
          <w:ins w:id="749" w:author="Tiszavasvári Város Önkormányzata" w:date="2008-06-10T11:18:00Z"/>
        </w:rPr>
      </w:pPr>
      <w:ins w:id="748" w:author="Tiszavasvári Város Önkormányzata" w:date="2008-06-10T11:18:00Z">
        <w:r>
          <w:rPr/>
          <w:t xml:space="preserve">Elmondta, hogy a Cigány Kisebbségi Önkormányzat a 2. számú akciótervre vonatkozóan javasolja a pályázat benyújtását. </w:t>
        </w:r>
      </w:ins>
    </w:p>
    <w:p>
      <w:pPr>
        <w:pStyle w:val="TextBody"/>
        <w:rPr>
          <w:ins w:id="751" w:author="Tiszavasvári Város Önkormányzata" w:date="2008-06-10T11:18:00Z"/>
        </w:rPr>
      </w:pPr>
      <w:ins w:id="750" w:author="Tiszavasvári Város Önkormányzata" w:date="2008-06-10T11:18:00Z">
        <w:r>
          <w:rPr/>
        </w:r>
      </w:ins>
    </w:p>
    <w:p>
      <w:pPr>
        <w:pStyle w:val="TextBody"/>
        <w:rPr>
          <w:b/>
          <w:b/>
          <w:u w:val="single"/>
          <w:ins w:id="753" w:author="Tiszavasvári Város Önkormányzata" w:date="2008-06-10T11:18:00Z"/>
        </w:rPr>
      </w:pPr>
      <w:ins w:id="752" w:author="Tiszavasvári Város Önkormányzata" w:date="2008-06-10T11:20:00Z">
        <w:r>
          <w:rPr>
            <w:b/>
            <w:u w:val="single"/>
          </w:rPr>
          <w:t>Benicsák István alpolgármester:</w:t>
        </w:r>
      </w:ins>
    </w:p>
    <w:p>
      <w:pPr>
        <w:pStyle w:val="TextBody"/>
        <w:rPr>
          <w:ins w:id="755" w:author="Tiszavasvári Város Önkormányzata" w:date="2008-06-10T11:18:00Z"/>
        </w:rPr>
      </w:pPr>
      <w:ins w:id="754" w:author="Tiszavasvári Város Önkormányzata" w:date="2008-06-10T11:20:00Z">
        <w:r>
          <w:rPr/>
          <w:t>Elfogultságára hivatkozott, de kijelentette, hogy az 1. javaslatot támogatná.</w:t>
        </w:r>
      </w:ins>
    </w:p>
    <w:p>
      <w:pPr>
        <w:pStyle w:val="TextBody"/>
        <w:rPr>
          <w:ins w:id="757" w:author="Tiszavasvári Város Önkormányzata" w:date="2008-06-10T11:18:00Z"/>
        </w:rPr>
      </w:pPr>
      <w:ins w:id="756" w:author="Tiszavasvári Város Önkormányzata" w:date="2008-06-10T11:18:00Z">
        <w:r>
          <w:rPr/>
        </w:r>
      </w:ins>
    </w:p>
    <w:p>
      <w:pPr>
        <w:pStyle w:val="TextBody"/>
        <w:rPr>
          <w:b/>
          <w:b/>
          <w:u w:val="single"/>
          <w:ins w:id="759" w:author="Tiszavasvári Város Önkormányzata" w:date="2008-06-10T11:21:00Z"/>
        </w:rPr>
      </w:pPr>
      <w:ins w:id="758" w:author="Tiszavasvári Város Önkormányzata" w:date="2008-06-10T11:21:00Z">
        <w:r>
          <w:rPr>
            <w:b/>
            <w:u w:val="single"/>
          </w:rPr>
          <w:t>Rozgonyi Attila polgármester:</w:t>
        </w:r>
      </w:ins>
    </w:p>
    <w:p>
      <w:pPr>
        <w:pStyle w:val="TextBody"/>
        <w:rPr>
          <w:ins w:id="761" w:author="Tiszavasvári Város Önkormányzata" w:date="2008-06-10T11:23:00Z"/>
        </w:rPr>
      </w:pPr>
      <w:ins w:id="760" w:author="Tiszavasvári Város Önkormányzata" w:date="2008-06-10T11:21:00Z">
        <w:r>
          <w:rPr/>
          <w:t xml:space="preserve">Kijelentett, hogy származása miatt szintén elfogult a kérdésben, ezért nem kívánta befolyásolni a Képviselő-testületet. </w:t>
        </w:r>
      </w:ins>
    </w:p>
    <w:p>
      <w:pPr>
        <w:pStyle w:val="TextBody"/>
        <w:rPr>
          <w:ins w:id="765" w:author="Tiszavasvári Város Önkormányzata" w:date="2008-06-10T11:23:00Z"/>
        </w:rPr>
      </w:pPr>
      <w:ins w:id="762" w:author="Tiszavasvári Város Önkormányzata" w:date="2008-06-10T11:23:00Z">
        <w:r>
          <w:rPr/>
          <w:t>Javasolta, hogy először szavazzon a Képviselő-testület mindkét pályázat benyújtásáról</w:t>
        </w:r>
      </w:ins>
      <w:ins w:id="763" w:author="Tiszavasvári Város Önkormányzata" w:date="2008-06-10T11:41:00Z">
        <w:r>
          <w:rPr/>
          <w:t xml:space="preserve">, majd pedig arról, hogy melyik akcióterületre vonatkozóan kerüljön idén benyújtásra a pályázat. </w:t>
        </w:r>
      </w:ins>
      <w:ins w:id="764" w:author="Tiszavasvári Város Önkormányzata" w:date="2008-06-10T13:09:00Z">
        <w:r>
          <w:rPr/>
          <w:t xml:space="preserve">Tájékoztatta továbbá a Testületet, hogy a konkrét pályázatról a június 12-ei ülésen kell döntést hozni. </w:t>
        </w:r>
      </w:ins>
    </w:p>
    <w:p>
      <w:pPr>
        <w:pStyle w:val="TextBody"/>
        <w:rPr>
          <w:ins w:id="767" w:author="Tiszavasvári Város Önkormányzata" w:date="2008-06-10T11:23:00Z"/>
        </w:rPr>
      </w:pPr>
      <w:ins w:id="766" w:author="Tiszavasvári Város Önkormányzata" w:date="2008-06-10T11:23:00Z">
        <w:r>
          <w:rPr/>
        </w:r>
      </w:ins>
    </w:p>
    <w:p>
      <w:pPr>
        <w:pStyle w:val="TextBody"/>
        <w:rPr>
          <w:b/>
          <w:b/>
          <w:i/>
          <w:i/>
          <w:szCs w:val="24"/>
          <w:ins w:id="769" w:author="Tiszavasvári Város Önkormányzata" w:date="2008-06-10T11:23:00Z"/>
        </w:rPr>
      </w:pPr>
      <w:ins w:id="768" w:author="Tiszavasvári Város Önkormányzata" w:date="2008-06-10T11:39:00Z">
        <w:r>
          <w:rPr>
            <w:b/>
            <w:i/>
            <w:szCs w:val="24"/>
          </w:rPr>
          <w:t>A Képviselő-testület 12 igen szavazattal, ellenszavazat nélkül és 2 tartózkodással mindkét pályázat benyújtását támogatta.</w:t>
        </w:r>
      </w:ins>
    </w:p>
    <w:p>
      <w:pPr>
        <w:pStyle w:val="TextBody"/>
        <w:rPr>
          <w:b/>
          <w:b/>
          <w:i/>
          <w:i/>
          <w:szCs w:val="24"/>
          <w:ins w:id="771" w:author="Tiszavasvári Város Önkormányzata" w:date="2008-06-10T11:00:00Z"/>
        </w:rPr>
      </w:pPr>
      <w:ins w:id="770" w:author="Tiszavasvári Város Önkormányzata" w:date="2008-06-10T11:00:00Z">
        <w:r>
          <w:rPr>
            <w:b/>
            <w:i/>
            <w:szCs w:val="24"/>
          </w:rPr>
        </w:r>
      </w:ins>
    </w:p>
    <w:p>
      <w:pPr>
        <w:pStyle w:val="TextBody"/>
        <w:rPr>
          <w:b/>
          <w:b/>
          <w:i/>
          <w:i/>
          <w:szCs w:val="24"/>
          <w:ins w:id="780" w:author="Tiszavasvári Város Önkormányzata" w:date="2008-06-10T11:40:00Z"/>
        </w:rPr>
      </w:pPr>
      <w:ins w:id="772" w:author="Tiszavasvári Város Önkormányzata" w:date="2008-06-10T11:41:00Z">
        <w:r>
          <w:rPr>
            <w:b/>
            <w:i/>
            <w:szCs w:val="24"/>
          </w:rPr>
          <w:t>A Képviselő-testület 2 igen szavazattal</w:t>
        </w:r>
      </w:ins>
      <w:ins w:id="773" w:author="Tiszavasvári Város Önkormányzata" w:date="2008-06-10T11:43:00Z">
        <w:r>
          <w:rPr>
            <w:b/>
            <w:i/>
            <w:szCs w:val="24"/>
          </w:rPr>
          <w:t>, 4</w:t>
        </w:r>
      </w:ins>
      <w:ins w:id="774" w:author="Tiszavasvári Város Önkormányzata" w:date="2008-06-10T11:41:00Z">
        <w:r>
          <w:rPr>
            <w:b/>
            <w:i/>
            <w:szCs w:val="24"/>
          </w:rPr>
          <w:t xml:space="preserve"> ellenszavazat</w:t>
        </w:r>
      </w:ins>
      <w:ins w:id="775" w:author="Tiszavasvári Város Önkormányzata" w:date="2008-06-10T11:43:00Z">
        <w:r>
          <w:rPr>
            <w:b/>
            <w:i/>
            <w:szCs w:val="24"/>
          </w:rPr>
          <w:t>tal</w:t>
        </w:r>
      </w:ins>
      <w:ins w:id="776" w:author="Tiszavasvári Város Önkormányzata" w:date="2008-06-10T11:41:00Z">
        <w:r>
          <w:rPr>
            <w:b/>
            <w:i/>
            <w:szCs w:val="24"/>
          </w:rPr>
          <w:t xml:space="preserve"> és </w:t>
        </w:r>
      </w:ins>
      <w:ins w:id="777" w:author="Tiszavasvári Város Önkormányzata" w:date="2008-06-10T11:43:00Z">
        <w:r>
          <w:rPr>
            <w:b/>
            <w:i/>
            <w:szCs w:val="24"/>
          </w:rPr>
          <w:t>8</w:t>
        </w:r>
      </w:ins>
      <w:ins w:id="778" w:author="Tiszavasvári Város Önkormányzata" w:date="2008-06-10T11:41:00Z">
        <w:r>
          <w:rPr>
            <w:b/>
            <w:i/>
            <w:szCs w:val="24"/>
          </w:rPr>
          <w:t xml:space="preserve"> tartózkodással </w:t>
        </w:r>
      </w:ins>
      <w:ins w:id="779" w:author="Tiszavasvári Város Önkormányzata" w:date="2008-06-10T11:43:00Z">
        <w:r>
          <w:rPr>
            <w:b/>
            <w:i/>
            <w:szCs w:val="24"/>
          </w:rPr>
          <w:t>nem támogatta, hogy az önkormányzat az 1. számú akcióterületre vonatkozóan nyújtson be pályázatot a 2008. évben.</w:t>
        </w:r>
      </w:ins>
    </w:p>
    <w:p>
      <w:pPr>
        <w:pStyle w:val="TextBody"/>
        <w:rPr>
          <w:b/>
          <w:b/>
          <w:i/>
          <w:i/>
          <w:szCs w:val="24"/>
          <w:ins w:id="782" w:author="Tiszavasvári Város Önkormányzata" w:date="2008-06-10T11:40:00Z"/>
        </w:rPr>
      </w:pPr>
      <w:ins w:id="781" w:author="Tiszavasvári Város Önkormányzata" w:date="2008-06-10T11:40:00Z">
        <w:r>
          <w:rPr>
            <w:b/>
            <w:i/>
            <w:szCs w:val="24"/>
          </w:rPr>
        </w:r>
      </w:ins>
    </w:p>
    <w:p>
      <w:pPr>
        <w:pStyle w:val="TextBody"/>
        <w:rPr>
          <w:b/>
          <w:b/>
          <w:i/>
          <w:i/>
          <w:szCs w:val="24"/>
          <w:ins w:id="784" w:author="Tiszavasvári Város Önkormányzata" w:date="2008-06-10T11:49:00Z"/>
        </w:rPr>
      </w:pPr>
      <w:ins w:id="783" w:author="Tiszavasvári Város Önkormányzata" w:date="2008-06-10T11:49:00Z">
        <w:r>
          <w:rPr>
            <w:b/>
            <w:i/>
            <w:szCs w:val="24"/>
          </w:rPr>
          <w:t>A Képviselő-testület 8 igen szavazattal, 2 ellenszavazattal és 4 tartózkodással támogatta, hogy az önkormányzat a 2. számú akcióterületre vonatkozóan nyújtson be pályázatot a 2008. évben és az alábbi határozatot hozta:</w:t>
        </w:r>
      </w:ins>
    </w:p>
    <w:p>
      <w:pPr>
        <w:pStyle w:val="TextBody"/>
        <w:rPr>
          <w:b/>
          <w:b/>
          <w:i/>
          <w:i/>
          <w:szCs w:val="24"/>
          <w:ins w:id="786" w:author="Tiszavasvári Város Önkormányzata" w:date="2008-06-10T11:44:00Z"/>
        </w:rPr>
      </w:pPr>
      <w:ins w:id="785" w:author="Tiszavasvári Város Önkormányzata" w:date="2008-06-10T11:44:00Z">
        <w:r>
          <w:rPr>
            <w:b/>
            <w:i/>
            <w:szCs w:val="24"/>
          </w:rPr>
        </w:r>
      </w:ins>
    </w:p>
    <w:p>
      <w:pPr>
        <w:pStyle w:val="Normal"/>
        <w:jc w:val="center"/>
        <w:rPr>
          <w:b/>
          <w:b/>
          <w:ins w:id="788" w:author="Tiszavasvári Város Önkormányzata" w:date="2008-06-13T08:47:00Z"/>
        </w:rPr>
      </w:pPr>
      <w:ins w:id="787" w:author="Tiszavasvári Város Önkormányzata" w:date="2008-06-13T08:47:00Z">
        <w:r>
          <w:rPr>
            <w:b/>
          </w:rPr>
          <w:t>TISZAVASVÁRI VÁROS ÖNKORMÁNYZATA</w:t>
        </w:r>
      </w:ins>
    </w:p>
    <w:p>
      <w:pPr>
        <w:pStyle w:val="Normal"/>
        <w:jc w:val="center"/>
        <w:rPr>
          <w:b/>
          <w:b/>
          <w:ins w:id="790" w:author="Tiszavasvári Város Önkormányzata" w:date="2008-06-13T08:47:00Z"/>
        </w:rPr>
      </w:pPr>
      <w:ins w:id="789" w:author="Tiszavasvári Város Önkormányzata" w:date="2008-06-13T08:47:00Z">
        <w:r>
          <w:rPr>
            <w:b/>
          </w:rPr>
          <w:t>KÉPVISELŐ TESTÜLETE</w:t>
        </w:r>
      </w:ins>
    </w:p>
    <w:p>
      <w:pPr>
        <w:pStyle w:val="Normal"/>
        <w:jc w:val="center"/>
        <w:rPr>
          <w:b/>
          <w:b/>
          <w:ins w:id="792" w:author="Tiszavasvári Város Önkormányzata" w:date="2008-06-13T08:47:00Z"/>
        </w:rPr>
      </w:pPr>
      <w:ins w:id="791" w:author="Tiszavasvári Város Önkormányzata" w:date="2008-06-13T08:47:00Z">
        <w:r>
          <w:rPr>
            <w:b/>
          </w:rPr>
          <w:t xml:space="preserve">140/2008. (VI.  02.) Kt. számú </w:t>
        </w:r>
      </w:ins>
    </w:p>
    <w:p>
      <w:pPr>
        <w:pStyle w:val="Normal"/>
        <w:jc w:val="center"/>
        <w:rPr>
          <w:b/>
          <w:b/>
          <w:ins w:id="794" w:author="Tiszavasvári Város Önkormányzata" w:date="2008-06-13T08:47:00Z"/>
        </w:rPr>
      </w:pPr>
      <w:ins w:id="793" w:author="Tiszavasvári Város Önkormányzata" w:date="2008-06-13T08:47:00Z">
        <w:r>
          <w:rPr>
            <w:b/>
          </w:rPr>
          <w:t>határozata</w:t>
        </w:r>
      </w:ins>
    </w:p>
    <w:p>
      <w:pPr>
        <w:pStyle w:val="Normal"/>
        <w:rPr>
          <w:b/>
          <w:b/>
          <w:ins w:id="796" w:author="Tiszavasvári Város Önkormányzata" w:date="2008-06-13T08:47:00Z"/>
        </w:rPr>
      </w:pPr>
      <w:ins w:id="795" w:author="Tiszavasvári Város Önkormányzata" w:date="2008-06-13T08:47:00Z">
        <w:r>
          <w:rPr>
            <w:b/>
          </w:rPr>
        </w:r>
      </w:ins>
    </w:p>
    <w:p>
      <w:pPr>
        <w:pStyle w:val="Normal"/>
        <w:jc w:val="center"/>
        <w:rPr>
          <w:ins w:id="799" w:author="Tiszavasvári Város Önkormányzata" w:date="2008-06-13T08:47:00Z"/>
        </w:rPr>
      </w:pPr>
      <w:ins w:id="797" w:author="Tiszavasvári Város Önkormányzata" w:date="2008-06-13T08:47:00Z">
        <w:r>
          <w:rPr>
            <w:b/>
            <w:szCs w:val="24"/>
          </w:rPr>
          <w:t>„</w:t>
        </w:r>
      </w:ins>
      <w:ins w:id="798" w:author="Tiszavasvári Város Önkormányzata" w:date="2008-06-13T08:47:00Z">
        <w:r>
          <w:rPr>
            <w:b/>
            <w:szCs w:val="24"/>
          </w:rPr>
          <w:t>Integrált, szociális jellegű városrehabilitáció” című pályázat benyújtásáról</w:t>
        </w:r>
      </w:ins>
    </w:p>
    <w:p>
      <w:pPr>
        <w:pStyle w:val="Normal"/>
        <w:jc w:val="center"/>
        <w:rPr>
          <w:b/>
          <w:b/>
          <w:szCs w:val="24"/>
          <w:ins w:id="801" w:author="Tiszavasvári Város Önkormányzata" w:date="2008-06-13T08:47:00Z"/>
        </w:rPr>
      </w:pPr>
      <w:ins w:id="800" w:author="Tiszavasvári Város Önkormányzata" w:date="2008-06-13T08:47:00Z">
        <w:r>
          <w:rPr>
            <w:b/>
            <w:szCs w:val="24"/>
          </w:rPr>
        </w:r>
      </w:ins>
    </w:p>
    <w:p>
      <w:pPr>
        <w:pStyle w:val="Normal"/>
        <w:rPr>
          <w:b/>
          <w:b/>
          <w:szCs w:val="24"/>
          <w:ins w:id="803" w:author="Tiszavasvári Város Önkormányzata" w:date="2008-06-13T08:47:00Z"/>
        </w:rPr>
      </w:pPr>
      <w:ins w:id="802" w:author="Tiszavasvári Város Önkormányzata" w:date="2008-06-13T08:47:00Z">
        <w:r>
          <w:rPr>
            <w:b/>
            <w:szCs w:val="24"/>
          </w:rPr>
        </w:r>
      </w:ins>
    </w:p>
    <w:p>
      <w:pPr>
        <w:pStyle w:val="Normal"/>
        <w:rPr>
          <w:ins w:id="809" w:author="Tiszavasvári Város Önkormányzata" w:date="2008-06-13T08:47:00Z"/>
        </w:rPr>
      </w:pPr>
      <w:ins w:id="804" w:author="Tiszavasvári Város Önkormányzata" w:date="2008-06-13T08:47:00Z">
        <w:r>
          <w:rPr>
            <w:szCs w:val="24"/>
          </w:rPr>
          <w:t>Tiszavasvári Város Önkormányzata Képviselő-testülete kifejezi szándékát, hogy az Észak-alföldi Operatív Program keretében kiírt ÉAOP-2007-5.1.1.A kódszámú, „</w:t>
        </w:r>
      </w:ins>
      <w:ins w:id="805" w:author="Tiszavasvári Város Önkormányzata" w:date="2008-06-13T08:47:00Z">
        <w:r>
          <w:rPr>
            <w:i/>
            <w:szCs w:val="24"/>
          </w:rPr>
          <w:t xml:space="preserve">Integrált, szociális jellegű városrehabilitáció” </w:t>
        </w:r>
      </w:ins>
      <w:ins w:id="806" w:author="Tiszavasvári Város Önkormányzata" w:date="2008-06-13T08:47:00Z">
        <w:r>
          <w:rPr>
            <w:szCs w:val="24"/>
          </w:rPr>
          <w:t xml:space="preserve">című támogatásra a </w:t>
        </w:r>
      </w:ins>
      <w:ins w:id="807" w:author="Tiszavasvári Város Önkormányzata" w:date="2008-06-13T08:47:00Z">
        <w:r>
          <w:rPr>
            <w:b/>
            <w:i/>
            <w:szCs w:val="24"/>
            <w:u w:val="single"/>
          </w:rPr>
          <w:t>2. sz. Akcióterületre</w:t>
        </w:r>
      </w:ins>
      <w:ins w:id="808" w:author="Tiszavasvári Város Önkormányzata" w:date="2008-06-13T08:47:00Z">
        <w:r>
          <w:rPr>
            <w:szCs w:val="24"/>
          </w:rPr>
          <w:t xml:space="preserve"> pályázatot nyújt be.</w:t>
        </w:r>
      </w:ins>
    </w:p>
    <w:p>
      <w:pPr>
        <w:pStyle w:val="TextBody"/>
        <w:rPr>
          <w:szCs w:val="24"/>
          <w:ins w:id="811" w:author="Tiszavasvári Város Önkormányzata" w:date="2008-06-13T08:47:00Z"/>
        </w:rPr>
      </w:pPr>
      <w:ins w:id="810" w:author="Tiszavasvári Város Önkormányzata" w:date="2008-06-13T08:47:00Z">
        <w:r>
          <w:rPr>
            <w:szCs w:val="24"/>
          </w:rPr>
        </w:r>
      </w:ins>
    </w:p>
    <w:p>
      <w:pPr>
        <w:pStyle w:val="TextBody"/>
        <w:rPr>
          <w:ins w:id="813" w:author="Tiszavasvári Város Önkormányzata" w:date="2008-06-13T08:47:00Z"/>
        </w:rPr>
      </w:pPr>
      <w:ins w:id="812" w:author="Tiszavasvári Város Önkormányzata" w:date="2008-06-13T08:47:00Z">
        <w:r>
          <w:rPr/>
          <w:t>Felkéri a polgármestert, hogy a pályázat átdolgozásáról és határidőre történő benyújtásáról, valamint a pályázathoz még szükséges, indokolt költségek pénzügyi fedezetéről gondoskodjon.</w:t>
        </w:r>
      </w:ins>
    </w:p>
    <w:p>
      <w:pPr>
        <w:pStyle w:val="TextBody"/>
        <w:rPr>
          <w:ins w:id="815" w:author="Tiszavasvári Város Önkormányzata" w:date="2008-06-13T08:47:00Z"/>
        </w:rPr>
      </w:pPr>
      <w:ins w:id="814" w:author="Tiszavasvári Város Önkormányzata" w:date="2008-06-13T08:47:00Z">
        <w:r>
          <w:rPr/>
        </w:r>
      </w:ins>
    </w:p>
    <w:p>
      <w:pPr>
        <w:pStyle w:val="TextBody"/>
        <w:rPr>
          <w:sz w:val="16"/>
          <w:szCs w:val="16"/>
          <w:ins w:id="817" w:author="Tiszavasvári Város Önkormányzata" w:date="2008-06-13T08:47:00Z"/>
        </w:rPr>
      </w:pPr>
      <w:ins w:id="816" w:author="Tiszavasvári Város Önkormányzata" w:date="2008-06-13T08:47:00Z">
        <w:r>
          <w:rPr>
            <w:sz w:val="16"/>
            <w:szCs w:val="16"/>
          </w:rPr>
        </w:r>
      </w:ins>
    </w:p>
    <w:p>
      <w:pPr>
        <w:pStyle w:val="TextBody"/>
        <w:tabs>
          <w:tab w:val="clear" w:pos="708"/>
          <w:tab w:val="left" w:pos="1800" w:leader="none"/>
        </w:tabs>
        <w:rPr>
          <w:ins w:id="822" w:author="Tiszavasvári Város Önkormányzata" w:date="2008-06-13T08:47:00Z"/>
        </w:rPr>
      </w:pPr>
      <w:ins w:id="818" w:author="Tiszavasvári Város Önkormányzata" w:date="2008-06-13T08:47:00Z">
        <w:r>
          <w:rPr>
            <w:b/>
          </w:rPr>
          <w:t>Határidő:</w:t>
        </w:r>
      </w:ins>
      <w:ins w:id="819" w:author="Tiszavasvári Város Önkormányzata" w:date="2008-06-13T08:47:00Z">
        <w:r>
          <w:rPr/>
          <w:t xml:space="preserve"> 2008. június 16.</w:t>
          <w:tab/>
          <w:tab/>
          <w:tab/>
          <w:tab/>
          <w:tab/>
        </w:r>
      </w:ins>
      <w:ins w:id="820" w:author="Tiszavasvári Város Önkormányzata" w:date="2008-06-13T08:47:00Z">
        <w:r>
          <w:rPr>
            <w:b/>
          </w:rPr>
          <w:t>Felelős:</w:t>
        </w:r>
      </w:ins>
      <w:ins w:id="821" w:author="Tiszavasvári Város Önkormányzata" w:date="2008-06-13T08:47:00Z">
        <w:r>
          <w:rPr/>
          <w:t xml:space="preserve"> Rozgonyi Attila polgármester</w:t>
        </w:r>
      </w:ins>
    </w:p>
    <w:p>
      <w:pPr>
        <w:pStyle w:val="TextBody"/>
        <w:tabs>
          <w:tab w:val="clear" w:pos="708"/>
          <w:tab w:val="left" w:pos="1800" w:leader="none"/>
        </w:tabs>
        <w:rPr/>
      </w:pPr>
      <w:r>
        <w:rPr/>
      </w:r>
    </w:p>
    <w:p>
      <w:pPr>
        <w:pStyle w:val="Normal"/>
        <w:rPr>
          <w:b/>
          <w:b/>
          <w:i/>
          <w:i/>
          <w:szCs w:val="24"/>
          <w:del w:id="824" w:author="Tiszavasvári Város Önkormányzata" w:date="2008-06-10T11:49:00Z"/>
        </w:rPr>
      </w:pPr>
      <w:del w:id="823" w:author="Tiszavasvári Város Önkormányzata" w:date="2008-06-10T11:49:00Z">
        <w:r>
          <w:rPr>
            <w:b/>
            <w:i/>
            <w:szCs w:val="24"/>
          </w:rPr>
          <w:delText xml:space="preserve">A Képviselő-testület 3 igen szavazattal, 5 ellenszavazattal és 6 tartózkodással nem támogatta Nácsa Balázs azon javaslatát, hogy intézményi fejlesztésre, illetve útfelújításra vonatkozóan nyújtsa be az önkormányzat a pályázatot. </w:delText>
        </w:r>
      </w:del>
    </w:p>
    <w:p>
      <w:pPr>
        <w:pStyle w:val="TextBody"/>
        <w:rPr>
          <w:b/>
          <w:b/>
          <w:i/>
          <w:i/>
          <w:szCs w:val="24"/>
          <w:del w:id="826" w:author="Tiszavasvári Város Önkormányzata" w:date="2008-06-10T11:49:00Z"/>
        </w:rPr>
      </w:pPr>
      <w:del w:id="825" w:author="Tiszavasvári Város Önkormányzata" w:date="2008-06-10T11:49:00Z">
        <w:r>
          <w:rPr>
            <w:b/>
            <w:i/>
            <w:szCs w:val="24"/>
          </w:rPr>
        </w:r>
      </w:del>
    </w:p>
    <w:p>
      <w:pPr>
        <w:pStyle w:val="Normal"/>
        <w:rPr>
          <w:b/>
          <w:b/>
          <w:i/>
          <w:i/>
          <w:szCs w:val="24"/>
          <w:del w:id="828" w:author="Tiszavasvári Város Önkormányzata" w:date="2008-06-10T11:49:00Z"/>
        </w:rPr>
      </w:pPr>
      <w:del w:id="827" w:author="Tiszavasvári Város Önkormányzata" w:date="2008-06-10T11:49:00Z">
        <w:r>
          <w:rPr>
            <w:b/>
            <w:i/>
            <w:szCs w:val="24"/>
          </w:rPr>
          <w:delText>A Képviselő-testület 10 igen szavazattal, ellenszavazat nélkül és 4 tartózkodással az alábbi határozatot hozta:</w:delText>
        </w:r>
      </w:del>
    </w:p>
    <w:p>
      <w:pPr>
        <w:pStyle w:val="Normal"/>
        <w:rPr>
          <w:b/>
          <w:b/>
          <w:i/>
          <w:i/>
          <w:szCs w:val="24"/>
          <w:del w:id="830" w:author="Tiszavasvári Város Önkormányzata" w:date="2008-06-13T08:48:00Z"/>
        </w:rPr>
      </w:pPr>
      <w:del w:id="829" w:author="Tiszavasvári Város Önkormányzata" w:date="2008-06-13T08:48:00Z">
        <w:r>
          <w:rPr>
            <w:b/>
            <w:i/>
            <w:szCs w:val="24"/>
          </w:rPr>
        </w:r>
      </w:del>
    </w:p>
    <w:p>
      <w:pPr>
        <w:pStyle w:val="Normal"/>
        <w:rPr>
          <w:b/>
          <w:b/>
          <w:i/>
          <w:i/>
          <w:szCs w:val="24"/>
          <w:del w:id="832" w:author="Tiszavasvári Város Önkormányzata" w:date="2008-06-10T11:51:00Z"/>
        </w:rPr>
      </w:pPr>
      <w:del w:id="831" w:author="Tiszavasvári Város Önkormányzata" w:date="2008-06-10T11:51:00Z">
        <w:r>
          <w:rPr>
            <w:b/>
            <w:i/>
            <w:szCs w:val="24"/>
          </w:rPr>
        </w:r>
      </w:del>
    </w:p>
    <w:p>
      <w:pPr>
        <w:pStyle w:val="Heading"/>
        <w:rPr>
          <w:del w:id="834" w:author="Tiszavasvári Város Önkormányzata" w:date="2008-06-10T11:51:00Z"/>
        </w:rPr>
      </w:pPr>
      <w:del w:id="833" w:author="Tiszavasvári Város Önkormányzata" w:date="2008-06-10T11:51:00Z">
        <w:r>
          <w:rPr/>
          <w:delText>TISZAVASVÁRI VÁROS ÖNKORMÁNYZATA</w:delText>
        </w:r>
      </w:del>
    </w:p>
    <w:p>
      <w:pPr>
        <w:pStyle w:val="Normal"/>
        <w:jc w:val="center"/>
        <w:rPr>
          <w:b/>
          <w:b/>
          <w:del w:id="836" w:author="Tiszavasvári Város Önkormányzata" w:date="2008-06-10T11:51:00Z"/>
        </w:rPr>
      </w:pPr>
      <w:del w:id="835" w:author="Tiszavasvári Város Önkormányzata" w:date="2008-06-10T11:51:00Z">
        <w:r>
          <w:rPr>
            <w:b/>
          </w:rPr>
          <w:delText>KÉPVISELŐ-TESTÜLETÉNEK</w:delText>
        </w:r>
      </w:del>
    </w:p>
    <w:p>
      <w:pPr>
        <w:pStyle w:val="Normal"/>
        <w:jc w:val="center"/>
        <w:rPr>
          <w:b/>
          <w:b/>
          <w:del w:id="838" w:author="Tiszavasvári Város Önkormányzata" w:date="2008-06-10T11:51:00Z"/>
        </w:rPr>
      </w:pPr>
      <w:del w:id="837" w:author="Tiszavasvári Város Önkormányzata" w:date="2008-06-10T11:51:00Z">
        <w:r>
          <w:rPr>
            <w:b/>
          </w:rPr>
          <w:delText>104/2008. (V.8.) Kt. számú</w:delText>
        </w:r>
      </w:del>
    </w:p>
    <w:p>
      <w:pPr>
        <w:pStyle w:val="Normal"/>
        <w:jc w:val="center"/>
        <w:rPr>
          <w:b/>
          <w:b/>
          <w:del w:id="840" w:author="Tiszavasvári Város Önkormányzata" w:date="2008-06-10T11:51:00Z"/>
        </w:rPr>
      </w:pPr>
      <w:del w:id="839" w:author="Tiszavasvári Város Önkormányzata" w:date="2008-06-10T11:51:00Z">
        <w:r>
          <w:rPr>
            <w:b/>
          </w:rPr>
          <w:delText>határozata</w:delText>
        </w:r>
      </w:del>
    </w:p>
    <w:p>
      <w:pPr>
        <w:pStyle w:val="Normal"/>
        <w:rPr>
          <w:b/>
          <w:b/>
          <w:del w:id="842" w:author="Tiszavasvári Város Önkormányzata" w:date="2008-06-10T11:51:00Z"/>
        </w:rPr>
      </w:pPr>
      <w:del w:id="841" w:author="Tiszavasvári Város Önkormányzata" w:date="2008-06-10T11:51:00Z">
        <w:r>
          <w:rPr>
            <w:b/>
          </w:rPr>
        </w:r>
      </w:del>
    </w:p>
    <w:p>
      <w:pPr>
        <w:pStyle w:val="Normal"/>
        <w:jc w:val="center"/>
        <w:rPr>
          <w:b/>
          <w:b/>
          <w:del w:id="844" w:author="Tiszavasvári Város Önkormányzata" w:date="2008-06-10T11:51:00Z"/>
        </w:rPr>
      </w:pPr>
      <w:del w:id="843" w:author="Tiszavasvári Város Önkormányzata" w:date="2008-06-10T11:51:00Z">
        <w:r>
          <w:rPr>
            <w:b/>
          </w:rPr>
          <w:delText>Szabadidő park és jogging pálya kialakítása Tiszavasváriban</w:delText>
        </w:r>
      </w:del>
    </w:p>
    <w:p>
      <w:pPr>
        <w:pStyle w:val="Normal"/>
        <w:jc w:val="center"/>
        <w:rPr>
          <w:b/>
          <w:b/>
          <w:del w:id="846" w:author="Tiszavasvári Város Önkormányzata" w:date="2008-06-10T11:51:00Z"/>
        </w:rPr>
      </w:pPr>
      <w:del w:id="845" w:author="Tiszavasvári Város Önkormányzata" w:date="2008-06-10T11:51:00Z">
        <w:r>
          <w:rPr>
            <w:b/>
          </w:rPr>
          <w:delText>című pályázat benyújtásáról</w:delText>
        </w:r>
      </w:del>
    </w:p>
    <w:p>
      <w:pPr>
        <w:pStyle w:val="Normal"/>
        <w:rPr>
          <w:b/>
          <w:b/>
          <w:del w:id="848" w:author="Tiszavasvári Város Önkormányzata" w:date="2008-06-10T11:51:00Z"/>
        </w:rPr>
      </w:pPr>
      <w:del w:id="847" w:author="Tiszavasvári Város Önkormányzata" w:date="2008-06-10T11:51:00Z">
        <w:r>
          <w:rPr>
            <w:b/>
          </w:rPr>
        </w:r>
      </w:del>
    </w:p>
    <w:p>
      <w:pPr>
        <w:pStyle w:val="Normal"/>
        <w:rPr>
          <w:del w:id="850" w:author="Tiszavasvári Város Önkormányzata" w:date="2008-06-10T11:51:00Z"/>
        </w:rPr>
      </w:pPr>
      <w:del w:id="849" w:author="Tiszavasvári Város Önkormányzata" w:date="2008-06-10T11:51:00Z">
        <w:r>
          <w:rPr/>
          <w:delText>Tiszavasvári Város Önkormányzata Képviselő-testülete</w:delText>
        </w:r>
      </w:del>
    </w:p>
    <w:p>
      <w:pPr>
        <w:pStyle w:val="Normal"/>
        <w:rPr>
          <w:del w:id="852" w:author="Tiszavasvári Város Önkormányzata" w:date="2008-06-10T11:51:00Z"/>
        </w:rPr>
      </w:pPr>
      <w:del w:id="851" w:author="Tiszavasvári Város Önkormányzata" w:date="2008-06-10T11:51:00Z">
        <w:r>
          <w:rPr/>
        </w:r>
      </w:del>
    </w:p>
    <w:p>
      <w:pPr>
        <w:pStyle w:val="TextBody"/>
        <w:numPr>
          <w:ilvl w:val="0"/>
          <w:numId w:val="37"/>
        </w:numPr>
        <w:rPr>
          <w:del w:id="856" w:author="Tiszavasvári Város Önkormányzata" w:date="2008-06-10T11:51:00Z"/>
        </w:rPr>
      </w:pPr>
      <w:del w:id="853" w:author="Tiszavasvári Város Önkormányzata" w:date="2008-06-10T11:51:00Z">
        <w:r>
          <w:rPr/>
          <w:delText xml:space="preserve">Kifejezi szándékát, hogy az Észak-Alföldi Regionális Fejlesztési Tanács által kiírt alapján </w:delText>
        </w:r>
      </w:del>
      <w:del w:id="854" w:author="Tiszavasvári Város Önkormányzata" w:date="2008-06-10T11:51:00Z">
        <w:r>
          <w:rPr>
            <w:i/>
          </w:rPr>
          <w:delText>a leghátrányosabb helyzetű kistérségek felzárkóztatásának támogatására</w:delText>
        </w:r>
      </w:del>
      <w:del w:id="855" w:author="Tiszavasvári Város Önkormányzata" w:date="2008-06-10T11:51:00Z">
        <w:r>
          <w:rPr/>
          <w:delText xml:space="preserve"> című felhívásra pályázatot nyújt be „Szabadidő park és jogging pálya kialakítása Tiszavasváriban” címmel.</w:delText>
        </w:r>
      </w:del>
    </w:p>
    <w:p>
      <w:pPr>
        <w:pStyle w:val="TextBody"/>
        <w:rPr>
          <w:del w:id="858" w:author="Tiszavasvári Város Önkormányzata" w:date="2008-06-10T11:51:00Z"/>
        </w:rPr>
      </w:pPr>
      <w:del w:id="857" w:author="Tiszavasvári Város Önkormányzata" w:date="2008-06-10T11:51:00Z">
        <w:r>
          <w:rPr/>
        </w:r>
      </w:del>
    </w:p>
    <w:p>
      <w:pPr>
        <w:pStyle w:val="TextBody"/>
        <w:numPr>
          <w:ilvl w:val="0"/>
          <w:numId w:val="37"/>
        </w:numPr>
        <w:rPr>
          <w:del w:id="860" w:author="Tiszavasvári Város Önkormányzata" w:date="2008-06-10T11:51:00Z"/>
        </w:rPr>
      </w:pPr>
      <w:del w:id="859" w:author="Tiszavasvári Város Önkormányzata" w:date="2008-06-10T11:51:00Z">
        <w:r>
          <w:rPr/>
          <w:delText>A tervezett beruházás forrásösszetételét az alábbiak szerint jóváhagyja:</w:delText>
        </w:r>
      </w:del>
    </w:p>
    <w:p>
      <w:pPr>
        <w:pStyle w:val="TextBody"/>
        <w:rPr>
          <w:del w:id="862" w:author="Tiszavasvári Város Önkormányzata" w:date="2008-06-10T11:51:00Z"/>
        </w:rPr>
      </w:pPr>
      <w:del w:id="861" w:author="Tiszavasvári Város Önkormányzata" w:date="2008-06-10T11:51:00Z">
        <w:r>
          <w:rPr/>
        </w:r>
      </w:del>
    </w:p>
    <w:p>
      <w:pPr>
        <w:pStyle w:val="TextBody"/>
        <w:tabs>
          <w:tab w:val="clear" w:pos="708"/>
          <w:tab w:val="right" w:pos="6237" w:leader="none"/>
        </w:tabs>
        <w:ind w:left="360" w:hanging="0"/>
        <w:rPr>
          <w:del w:id="864" w:author="Tiszavasvári Város Önkormányzata" w:date="2008-06-10T11:51:00Z"/>
        </w:rPr>
      </w:pPr>
      <w:del w:id="863" w:author="Tiszavasvári Város Önkormányzata" w:date="2008-06-10T11:51:00Z">
        <w:r>
          <w:rPr/>
          <w:delText>A beruházás összköltsége:</w:delText>
          <w:tab/>
          <w:delText>34 848 516 Ft</w:delText>
        </w:r>
      </w:del>
    </w:p>
    <w:p>
      <w:pPr>
        <w:pStyle w:val="TextBody"/>
        <w:tabs>
          <w:tab w:val="clear" w:pos="708"/>
          <w:tab w:val="right" w:pos="6237" w:leader="none"/>
        </w:tabs>
        <w:ind w:left="360" w:hanging="0"/>
        <w:rPr>
          <w:del w:id="866" w:author="Tiszavasvári Város Önkormányzata" w:date="2008-06-10T11:51:00Z"/>
        </w:rPr>
      </w:pPr>
      <w:del w:id="865" w:author="Tiszavasvári Város Önkormányzata" w:date="2008-06-10T11:51:00Z">
        <w:r>
          <w:rPr/>
          <w:delText>Igényelt támogatás (90 %):</w:delText>
          <w:tab/>
          <w:delText>31 363 664 Ft</w:delText>
        </w:r>
      </w:del>
    </w:p>
    <w:p>
      <w:pPr>
        <w:pStyle w:val="TextBody"/>
        <w:tabs>
          <w:tab w:val="clear" w:pos="708"/>
          <w:tab w:val="right" w:pos="6237" w:leader="none"/>
        </w:tabs>
        <w:ind w:left="360" w:hanging="0"/>
        <w:rPr>
          <w:del w:id="868" w:author="Tiszavasvári Város Önkormányzata" w:date="2008-06-10T11:51:00Z"/>
        </w:rPr>
      </w:pPr>
      <w:del w:id="867" w:author="Tiszavasvári Város Önkormányzata" w:date="2008-06-10T11:51:00Z">
        <w:r>
          <w:rPr/>
          <w:delText>Önkormányzati sajáterő (10 %):</w:delText>
          <w:tab/>
          <w:delText>3 484 852 Ft</w:delText>
        </w:r>
      </w:del>
    </w:p>
    <w:p>
      <w:pPr>
        <w:pStyle w:val="TextBody"/>
        <w:rPr>
          <w:del w:id="870" w:author="Tiszavasvári Város Önkormányzata" w:date="2008-06-10T11:51:00Z"/>
        </w:rPr>
      </w:pPr>
      <w:del w:id="869" w:author="Tiszavasvári Város Önkormányzata" w:date="2008-06-10T11:51:00Z">
        <w:r>
          <w:rPr/>
        </w:r>
      </w:del>
    </w:p>
    <w:p>
      <w:pPr>
        <w:pStyle w:val="TextBody"/>
        <w:numPr>
          <w:ilvl w:val="0"/>
          <w:numId w:val="37"/>
        </w:numPr>
        <w:rPr>
          <w:del w:id="872" w:author="Tiszavasvári Város Önkormányzata" w:date="2008-06-10T11:51:00Z"/>
        </w:rPr>
      </w:pPr>
      <w:del w:id="871" w:author="Tiszavasvári Város Önkormányzata" w:date="2008-06-10T11:51:00Z">
        <w:r>
          <w:rPr/>
          <w:delText>A beruházás megvalósításához szükséges sajáterő fedezetét Tiszavasvári Város Önkormányzata Képviselő-testülete Tiszavasvári Város Önkormányzata 2008. évi költségvetéséről és a költségvetés vitelének szabályáról szóló 6/2008. (II.21.) rendeletében biztosítja.</w:delText>
        </w:r>
      </w:del>
    </w:p>
    <w:p>
      <w:pPr>
        <w:pStyle w:val="TextBody"/>
        <w:rPr>
          <w:del w:id="874" w:author="Tiszavasvári Város Önkormányzata" w:date="2008-06-10T11:51:00Z"/>
        </w:rPr>
      </w:pPr>
      <w:del w:id="873" w:author="Tiszavasvári Város Önkormányzata" w:date="2008-06-10T11:51:00Z">
        <w:r>
          <w:rPr/>
        </w:r>
      </w:del>
    </w:p>
    <w:p>
      <w:pPr>
        <w:pStyle w:val="TextBody"/>
        <w:numPr>
          <w:ilvl w:val="0"/>
          <w:numId w:val="37"/>
        </w:numPr>
        <w:rPr>
          <w:del w:id="876" w:author="Tiszavasvári Város Önkormányzata" w:date="2008-06-10T11:51:00Z"/>
        </w:rPr>
      </w:pPr>
      <w:del w:id="875" w:author="Tiszavasvári Város Önkormányzata" w:date="2008-06-10T11:51:00Z">
        <w:r>
          <w:rPr/>
          <w:delText>A pályázat elkészítésével a Tiszavasvári Többcélú Kistérségi Társulás Munkaszervezetét bízza meg.</w:delText>
        </w:r>
      </w:del>
    </w:p>
    <w:p>
      <w:pPr>
        <w:pStyle w:val="TextBody"/>
        <w:rPr>
          <w:del w:id="878" w:author="Tiszavasvári Város Önkormányzata" w:date="2008-06-10T11:51:00Z"/>
        </w:rPr>
      </w:pPr>
      <w:del w:id="877" w:author="Tiszavasvári Város Önkormányzata" w:date="2008-06-10T11:51:00Z">
        <w:r>
          <w:rPr/>
        </w:r>
      </w:del>
    </w:p>
    <w:p>
      <w:pPr>
        <w:pStyle w:val="TextBody"/>
        <w:numPr>
          <w:ilvl w:val="0"/>
          <w:numId w:val="37"/>
        </w:numPr>
        <w:rPr>
          <w:del w:id="880" w:author="Tiszavasvári Város Önkormányzata" w:date="2008-06-10T11:51:00Z"/>
        </w:rPr>
      </w:pPr>
      <w:del w:id="879" w:author="Tiszavasvári Város Önkormányzata" w:date="2008-06-10T11:51:00Z">
        <w:r>
          <w:rPr/>
          <w:delText>Felkéri a polgármestert, hogy a</w:delText>
        </w:r>
      </w:del>
    </w:p>
    <w:p>
      <w:pPr>
        <w:pStyle w:val="TextBody"/>
        <w:rPr>
          <w:del w:id="882" w:author="Tiszavasvári Város Önkormányzata" w:date="2008-06-10T11:51:00Z"/>
        </w:rPr>
      </w:pPr>
      <w:del w:id="881" w:author="Tiszavasvári Város Önkormányzata" w:date="2008-06-10T11:51:00Z">
        <w:r>
          <w:rPr/>
        </w:r>
      </w:del>
    </w:p>
    <w:p>
      <w:pPr>
        <w:pStyle w:val="TextBody"/>
        <w:numPr>
          <w:ilvl w:val="0"/>
          <w:numId w:val="11"/>
        </w:numPr>
        <w:rPr>
          <w:del w:id="884" w:author="Tiszavasvári Város Önkormányzata" w:date="2008-06-10T11:51:00Z"/>
        </w:rPr>
      </w:pPr>
      <w:del w:id="883" w:author="Tiszavasvári Város Önkormányzata" w:date="2008-06-10T11:51:00Z">
        <w:r>
          <w:rPr/>
          <w:delText>pályázatkészítővel a Megbízási szerződést kösse meg,</w:delText>
        </w:r>
      </w:del>
    </w:p>
    <w:p>
      <w:pPr>
        <w:pStyle w:val="TextBody"/>
        <w:numPr>
          <w:ilvl w:val="0"/>
          <w:numId w:val="11"/>
        </w:numPr>
        <w:rPr>
          <w:del w:id="886" w:author="Tiszavasvári Város Önkormányzata" w:date="2008-06-10T11:51:00Z"/>
        </w:rPr>
      </w:pPr>
      <w:del w:id="885" w:author="Tiszavasvári Város Önkormányzata" w:date="2008-06-10T11:51:00Z">
        <w:r>
          <w:rPr/>
          <w:delText>pályázatot a Magyar Államkincstár Észak-Alföldi Regionális Igazgatóságához (4400 Nyíregyháza, Széchenyi u. 3.) nyújtsa be.</w:delText>
        </w:r>
      </w:del>
    </w:p>
    <w:p>
      <w:pPr>
        <w:pStyle w:val="TextBody"/>
        <w:rPr>
          <w:del w:id="888" w:author="Tiszavasvári Város Önkormányzata" w:date="2008-06-10T11:51:00Z"/>
        </w:rPr>
      </w:pPr>
      <w:del w:id="887" w:author="Tiszavasvári Város Önkormányzata" w:date="2008-06-10T11:51:00Z">
        <w:r>
          <w:rPr/>
        </w:r>
      </w:del>
    </w:p>
    <w:p>
      <w:pPr>
        <w:pStyle w:val="TextBody"/>
        <w:tabs>
          <w:tab w:val="clear" w:pos="708"/>
          <w:tab w:val="left" w:pos="5103" w:leader="none"/>
        </w:tabs>
        <w:rPr>
          <w:del w:id="893" w:author="Tiszavasvári Város Önkormányzata" w:date="2008-06-10T11:51:00Z"/>
        </w:rPr>
      </w:pPr>
      <w:del w:id="889" w:author="Tiszavasvári Város Önkormányzata" w:date="2008-06-10T11:51:00Z">
        <w:r>
          <w:rPr>
            <w:b/>
            <w:u w:val="single"/>
          </w:rPr>
          <w:delText>Határidő:</w:delText>
        </w:r>
      </w:del>
      <w:del w:id="890" w:author="Tiszavasvári Város Önkormányzata" w:date="2008-06-10T11:51:00Z">
        <w:r>
          <w:rPr/>
          <w:delText xml:space="preserve"> 2008. május 15.</w:delText>
          <w:tab/>
        </w:r>
      </w:del>
      <w:del w:id="891" w:author="Tiszavasvári Város Önkormányzata" w:date="2008-06-10T11:51:00Z">
        <w:r>
          <w:rPr>
            <w:b/>
            <w:u w:val="single"/>
          </w:rPr>
          <w:delText>Felelős:</w:delText>
        </w:r>
      </w:del>
      <w:del w:id="892" w:author="Tiszavasvári Város Önkormányzata" w:date="2008-06-10T11:51:00Z">
        <w:r>
          <w:rPr/>
          <w:delText xml:space="preserve"> Rozgonyi Attila polgármester</w:delText>
        </w:r>
      </w:del>
    </w:p>
    <w:p>
      <w:pPr>
        <w:pStyle w:val="Normal"/>
        <w:rPr>
          <w:del w:id="895" w:author="Tiszavasvári Város Önkormányzata" w:date="2008-06-10T11:51:00Z"/>
        </w:rPr>
      </w:pPr>
      <w:del w:id="894" w:author="Tiszavasvári Város Önkormányzata" w:date="2008-06-10T11:51:00Z">
        <w:r>
          <w:rPr/>
        </w:r>
      </w:del>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Szabadidő park és jogging pálya kialakítása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del w:id="897" w:author="Tiszavasvári Város Önkormányzata" w:date="2008-06-10T11:51:00Z"/>
        </w:rPr>
      </w:pPr>
      <w:del w:id="896" w:author="Tiszavasvári Város Önkormányzata" w:date="2008-06-10T11:51:00Z">
        <w:r>
          <w:rPr>
            <w:b/>
            <w:u w:val="single"/>
          </w:rPr>
        </w:r>
      </w:del>
    </w:p>
    <w:p>
      <w:pPr>
        <w:pStyle w:val="Normal"/>
        <w:rPr>
          <w:b/>
          <w:b/>
          <w:u w:val="single"/>
          <w:del w:id="899" w:author="Tiszavasvári Város Önkormányzata" w:date="2008-06-10T11:51:00Z"/>
        </w:rPr>
      </w:pPr>
      <w:del w:id="898" w:author="Tiszavasvári Város Önkormányzata" w:date="2008-06-10T11:51:00Z">
        <w:r>
          <w:rPr>
            <w:b/>
            <w:u w:val="single"/>
          </w:rPr>
          <w:delText>Bizottsági vélemények:</w:delText>
        </w:r>
      </w:del>
    </w:p>
    <w:p>
      <w:pPr>
        <w:pStyle w:val="Normal"/>
        <w:rPr>
          <w:b/>
          <w:b/>
          <w:u w:val="single"/>
          <w:del w:id="901" w:author="Tiszavasvári Város Önkormányzata" w:date="2008-06-10T11:51:00Z"/>
        </w:rPr>
      </w:pPr>
      <w:del w:id="900" w:author="Tiszavasvári Város Önkormányzata" w:date="2008-06-10T11:51:00Z">
        <w:r>
          <w:rPr>
            <w:b/>
            <w:u w:val="single"/>
          </w:rPr>
        </w:r>
      </w:del>
    </w:p>
    <w:p>
      <w:pPr>
        <w:pStyle w:val="Normal"/>
        <w:rPr>
          <w:del w:id="903" w:author="Tiszavasvári Város Önkormányzata" w:date="2008-06-10T11:51:00Z"/>
        </w:rPr>
      </w:pPr>
      <w:del w:id="902" w:author="Tiszavasvári Város Önkormányzata" w:date="2008-06-10T11:51:00Z">
        <w:r>
          <w:rPr>
            <w:b/>
            <w:u w:val="single"/>
          </w:rPr>
          <w:delText>Palló Sándor Pénzügy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908" w:author="Tiszavasvári Város Önkormányzata" w:date="2008-06-10T11:51:00Z"/>
        </w:rPr>
      </w:pPr>
      <w:del w:id="904" w:author="Tiszavasvári Város Önkormányzata" w:date="2008-06-10T11:51:00Z">
        <w:r>
          <w:rPr>
            <w:lang w:eastAsia="zxx" w:bidi="zxx"/>
          </w:rPr>
          <w:delText xml:space="preserve">Tiszavasvári Város Önkormányzata Képviselő-testületének Pénzügyi Bizottsága a </w:delText>
        </w:r>
      </w:del>
      <w:del w:id="905" w:author="Tiszavasvári Város Önkormányzata" w:date="2008-06-10T11:51:00Z">
        <w:r>
          <w:rPr>
            <w:spacing w:val="-3"/>
            <w:lang w:eastAsia="zxx" w:bidi="zxx"/>
          </w:rPr>
          <w:delText xml:space="preserve">határozat-tervezet </w:delText>
        </w:r>
      </w:del>
      <w:del w:id="906" w:author="Tiszavasvári Város Önkormányzata" w:date="2008-06-10T11:51:00Z">
        <w:r>
          <w:rPr>
            <w:b/>
            <w:spacing w:val="-3"/>
            <w:lang w:eastAsia="zxx" w:bidi="zxx"/>
          </w:rPr>
          <w:delText>„A” alternatíváját</w:delText>
        </w:r>
      </w:del>
      <w:del w:id="907" w:author="Tiszavasvári Város Önkormányzata" w:date="2008-06-10T11:51:00Z">
        <w:r>
          <w:rPr>
            <w:spacing w:val="-3"/>
            <w:lang w:eastAsia="zxx" w:bidi="zxx"/>
          </w:rPr>
          <w:delText xml:space="preserve"> javasolja elfogadásra a a Képviselő-testületnek.</w:delText>
        </w:r>
      </w:del>
    </w:p>
    <w:p>
      <w:pPr>
        <w:pStyle w:val="Normal"/>
        <w:rPr>
          <w:spacing w:val="-3"/>
          <w:lang w:eastAsia="zxx" w:bidi="zxx"/>
          <w:del w:id="910" w:author="Tiszavasvári Város Önkormányzata" w:date="2008-06-10T11:51:00Z"/>
        </w:rPr>
      </w:pPr>
      <w:del w:id="909" w:author="Tiszavasvári Város Önkormányzata" w:date="2008-06-10T11:51:00Z">
        <w:r>
          <w:rPr>
            <w:spacing w:val="-3"/>
            <w:lang w:eastAsia="zxx" w:bidi="zxx"/>
          </w:rPr>
        </w:r>
      </w:del>
    </w:p>
    <w:p>
      <w:pPr>
        <w:pStyle w:val="Normal"/>
        <w:rPr>
          <w:del w:id="912" w:author="Tiszavasvári Város Önkormányzata" w:date="2008-06-10T11:51:00Z"/>
        </w:rPr>
      </w:pPr>
      <w:del w:id="911" w:author="Tiszavasvári Város Önkormányzata" w:date="2008-06-10T11:51:00Z">
        <w:r>
          <w:rPr>
            <w:b/>
            <w:u w:val="single"/>
          </w:rPr>
          <w:delText>Nácsa Balázs Városfejlesztési Bizottság elnöke:</w:delText>
        </w:r>
      </w:del>
    </w:p>
    <w:p>
      <w:pPr>
        <w:pStyle w:val="Normal"/>
        <w:rPr>
          <w:del w:id="914" w:author="Tiszavasvári Város Önkormányzata" w:date="2008-06-10T11:51:00Z"/>
        </w:rPr>
      </w:pPr>
      <w:del w:id="913" w:author="Tiszavasvári Város Önkormányzata" w:date="2008-06-10T11:51:00Z">
        <w:r>
          <w:rPr/>
          <w:delText>Tiszavasvári Város Önkormányzata Képviselő-testülete Városfejlesztési Bizottsága javasolja a Képviselő-testületnek a  határozat-tervezet elfogadását.</w:delText>
        </w:r>
      </w:del>
    </w:p>
    <w:p>
      <w:pPr>
        <w:pStyle w:val="Normal"/>
        <w:rPr>
          <w:del w:id="916" w:author="Tiszavasvári Város Önkormányzata" w:date="2008-06-10T11:51:00Z"/>
        </w:rPr>
      </w:pPr>
      <w:del w:id="915" w:author="Tiszavasvári Város Önkormányzata" w:date="2008-06-10T11:51:00Z">
        <w:r>
          <w:rPr/>
        </w:r>
      </w:del>
    </w:p>
    <w:p>
      <w:pPr>
        <w:pStyle w:val="Normal"/>
        <w:rPr>
          <w:b/>
          <w:b/>
          <w:u w:val="single"/>
          <w:del w:id="918" w:author="Tiszavasvári Város Önkormányzata" w:date="2008-06-10T11:51:00Z"/>
        </w:rPr>
      </w:pPr>
      <w:del w:id="917" w:author="Tiszavasvári Város Önkormányzata" w:date="2008-06-10T11:51:00Z">
        <w:r>
          <w:rPr>
            <w:b/>
            <w:u w:val="single"/>
          </w:rPr>
          <w:delText>Dr. Litkei László Környezetvédelmi és Mezőgazdasági Bizottság elnöke:</w:delText>
        </w:r>
      </w:del>
    </w:p>
    <w:p>
      <w:pPr>
        <w:pStyle w:val="Normal"/>
        <w:rPr>
          <w:del w:id="920" w:author="Tiszavasvári Város Önkormányzata" w:date="2008-06-10T11:51:00Z"/>
        </w:rPr>
      </w:pPr>
      <w:del w:id="919" w:author="Tiszavasvári Város Önkormányzata" w:date="2008-06-10T11:51:00Z">
        <w:r>
          <w:rPr/>
          <w:delText>Tiszavasvári Város Önkormányzata Képviselő-testülete Környezetvédelmi és Mezőgazdasági Bizottsága javasolja a Képviselő-testületnek a határozat-tervezet elfogadását.</w:delText>
        </w:r>
      </w:del>
    </w:p>
    <w:p>
      <w:pPr>
        <w:pStyle w:val="Normal"/>
        <w:rPr>
          <w:b/>
          <w:b/>
          <w:u w:val="single"/>
          <w:del w:id="922" w:author="Tiszavasvári Város Önkormányzata" w:date="2008-06-10T11:51:00Z"/>
        </w:rPr>
      </w:pPr>
      <w:del w:id="921" w:author="Tiszavasvári Város Önkormányzata" w:date="2008-06-10T11:51:00Z">
        <w:r>
          <w:rPr>
            <w:b/>
            <w:u w:val="single"/>
          </w:rPr>
        </w:r>
      </w:del>
    </w:p>
    <w:p>
      <w:pPr>
        <w:pStyle w:val="Normal"/>
        <w:rPr>
          <w:b/>
          <w:b/>
          <w:u w:val="single"/>
          <w:del w:id="924" w:author="Tiszavasvári Város Önkormányzata" w:date="2008-06-10T11:51:00Z"/>
        </w:rPr>
      </w:pPr>
      <w:del w:id="923" w:author="Tiszavasvári Város Önkormányzata" w:date="2008-06-10T11:51:00Z">
        <w:r>
          <w:rPr>
            <w:b/>
            <w:u w:val="single"/>
          </w:rPr>
          <w:delText>Szabó Zoltán Gazdasági és Foglalkozatás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929" w:author="Tiszavasvári Város Önkormányzata" w:date="2008-06-10T11:51:00Z"/>
        </w:rPr>
      </w:pPr>
      <w:del w:id="925" w:author="Tiszavasvári Város Önkormányzata" w:date="2008-06-10T11:51:00Z">
        <w:r>
          <w:rPr/>
          <w:delText xml:space="preserve">Tiszavasvári Város Önkormányzata Képviselő-testületének Gazdasági és Foglalkoztatási Bizottsága a </w:delText>
        </w:r>
      </w:del>
      <w:del w:id="926" w:author="Tiszavasvári Város Önkormányzata" w:date="2008-06-10T11:51:00Z">
        <w:r>
          <w:rPr>
            <w:spacing w:val="-3"/>
          </w:rPr>
          <w:delText xml:space="preserve">határozat-tervezet </w:delText>
        </w:r>
      </w:del>
      <w:del w:id="927" w:author="Tiszavasvári Város Önkormányzata" w:date="2008-06-10T11:51:00Z">
        <w:r>
          <w:rPr>
            <w:b/>
            <w:spacing w:val="-3"/>
          </w:rPr>
          <w:delText>„A” alternatíváját</w:delText>
        </w:r>
      </w:del>
      <w:del w:id="928" w:author="Tiszavasvári Város Önkormányzata" w:date="2008-06-10T11:51:00Z">
        <w:r>
          <w:rPr>
            <w:spacing w:val="-3"/>
          </w:rPr>
          <w:delText xml:space="preserve"> javasolja elfogadásra a a Képviselő-testületnek.</w:delText>
        </w:r>
      </w:del>
    </w:p>
    <w:p>
      <w:pPr>
        <w:pStyle w:val="Normal"/>
        <w:rPr>
          <w:b/>
          <w:b/>
          <w:spacing w:val="-3"/>
          <w:u w:val="single"/>
          <w:del w:id="931" w:author="Tiszavasvári Város Önkormányzata" w:date="2008-06-10T11:51:00Z"/>
        </w:rPr>
      </w:pPr>
      <w:del w:id="930" w:author="Tiszavasvári Város Önkormányzata" w:date="2008-06-10T11:51:00Z">
        <w:r>
          <w:rPr>
            <w:b/>
            <w:spacing w:val="-3"/>
            <w:u w:val="single"/>
          </w:rPr>
        </w:r>
      </w:del>
    </w:p>
    <w:p>
      <w:pPr>
        <w:pStyle w:val="Normal"/>
        <w:rPr>
          <w:del w:id="933" w:author="Tiszavasvári Város Önkormányzata" w:date="2008-06-10T11:51:00Z"/>
        </w:rPr>
      </w:pPr>
      <w:del w:id="932" w:author="Tiszavasvári Város Önkormányzata" w:date="2008-06-10T11:51:00Z">
        <w:r>
          <w:rPr>
            <w:b/>
            <w:i/>
            <w:szCs w:val="24"/>
          </w:rPr>
          <w:delText xml:space="preserve">Ötvös János Sándor képviselő végleg elhagyta az üléstermet, így 13 fő képviselő volt jelen.  </w:delText>
        </w:r>
      </w:del>
    </w:p>
    <w:p>
      <w:pPr>
        <w:pStyle w:val="Normal"/>
        <w:rPr>
          <w:b/>
          <w:b/>
          <w:i/>
          <w:i/>
          <w:szCs w:val="24"/>
          <w:u w:val="single"/>
        </w:rPr>
      </w:pPr>
      <w:r>
        <w:rPr>
          <w:b/>
          <w:i/>
          <w:szCs w:val="24"/>
          <w:u w:val="single"/>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w:t>
      </w:r>
      <w:ins w:id="934" w:author="Tiszavasvári Város Önkormányzata" w:date="2008-06-10T11:51:00Z">
        <w:r>
          <w:rPr>
            <w:b/>
            <w:i/>
            <w:szCs w:val="24"/>
          </w:rPr>
          <w:t>4</w:t>
        </w:r>
      </w:ins>
      <w:del w:id="935" w:author="Tiszavasvári Város Önkormányzata" w:date="2008-06-10T11:51:00Z">
        <w:r>
          <w:rPr>
            <w:b/>
            <w:i/>
            <w:szCs w:val="24"/>
          </w:rPr>
          <w:delText>3</w:delText>
        </w:r>
      </w:del>
      <w:r>
        <w:rPr>
          <w:b/>
          <w:i/>
          <w:szCs w:val="24"/>
        </w:rPr>
        <w:t xml:space="preserve"> igen egyhangú szavazattal, ellenszavazat és tartózkodás nélkül az alábbi határozatot hozta:</w:t>
      </w:r>
    </w:p>
    <w:p>
      <w:pPr>
        <w:pStyle w:val="TextBody"/>
        <w:rPr>
          <w:b/>
          <w:b/>
          <w:i/>
          <w:i/>
          <w:szCs w:val="24"/>
          <w:u w:val="single"/>
          <w:del w:id="937" w:author="Tiszavasvári Város Önkormányzata" w:date="2008-06-10T13:11:00Z"/>
        </w:rPr>
      </w:pPr>
      <w:del w:id="936" w:author="Tiszavasvári Város Önkormányzata" w:date="2008-06-10T13:11:00Z">
        <w:r>
          <w:rPr>
            <w:b/>
            <w:i/>
            <w:szCs w:val="24"/>
            <w:u w:val="single"/>
          </w:rPr>
        </w:r>
      </w:del>
    </w:p>
    <w:p>
      <w:pPr>
        <w:pStyle w:val="TextBody"/>
        <w:rPr>
          <w:ins w:id="939" w:author="Tiszavasvári Város Önkormányzata" w:date="2008-06-13T08:48:00Z"/>
        </w:rPr>
      </w:pPr>
      <w:ins w:id="938" w:author="Tiszavasvári Város Önkormányzata" w:date="2008-06-13T08:48:00Z">
        <w:r>
          <w:rPr/>
          <w:t>TISZAVASVÁRI VÁROS ÖNKORMÁNYZATA</w:t>
        </w:r>
      </w:ins>
    </w:p>
    <w:p>
      <w:pPr>
        <w:pStyle w:val="Normal"/>
        <w:jc w:val="center"/>
        <w:rPr>
          <w:b/>
          <w:b/>
          <w:ins w:id="941" w:author="Tiszavasvári Város Önkormányzata" w:date="2008-06-13T08:48:00Z"/>
        </w:rPr>
      </w:pPr>
      <w:ins w:id="940" w:author="Tiszavasvári Város Önkormányzata" w:date="2008-06-13T08:48:00Z">
        <w:r>
          <w:rPr>
            <w:b/>
          </w:rPr>
          <w:t>KÉPVISELŐ-TESTÜLETÉNEK</w:t>
        </w:r>
      </w:ins>
    </w:p>
    <w:p>
      <w:pPr>
        <w:pStyle w:val="Normal"/>
        <w:jc w:val="center"/>
        <w:rPr>
          <w:b/>
          <w:b/>
          <w:ins w:id="943" w:author="Tiszavasvári Város Önkormányzata" w:date="2008-06-13T08:48:00Z"/>
        </w:rPr>
      </w:pPr>
      <w:ins w:id="942" w:author="Tiszavasvári Város Önkormányzata" w:date="2008-06-13T08:48:00Z">
        <w:r>
          <w:rPr>
            <w:b/>
          </w:rPr>
          <w:t>141/2008. (VI.2.) Kt. számú</w:t>
        </w:r>
      </w:ins>
    </w:p>
    <w:p>
      <w:pPr>
        <w:pStyle w:val="Normal"/>
        <w:jc w:val="center"/>
        <w:rPr>
          <w:ins w:id="945" w:author="Tiszavasvári Város Önkormányzata" w:date="2008-06-13T08:48:00Z"/>
        </w:rPr>
      </w:pPr>
      <w:ins w:id="944" w:author="Tiszavasvári Város Önkormányzata" w:date="2008-06-13T08:48:00Z">
        <w:r>
          <w:rPr>
            <w:b/>
          </w:rPr>
          <w:t>határozata</w:t>
        </w:r>
      </w:ins>
    </w:p>
    <w:p>
      <w:pPr>
        <w:pStyle w:val="Normal"/>
        <w:rPr>
          <w:b/>
          <w:b/>
          <w:ins w:id="947" w:author="Tiszavasvári Város Önkormányzata" w:date="2008-06-13T08:48:00Z"/>
        </w:rPr>
      </w:pPr>
      <w:ins w:id="946" w:author="Tiszavasvári Város Önkormányzata" w:date="2008-06-13T08:48:00Z">
        <w:r>
          <w:rPr>
            <w:b/>
          </w:rPr>
        </w:r>
      </w:ins>
    </w:p>
    <w:p>
      <w:pPr>
        <w:pStyle w:val="Normal"/>
        <w:jc w:val="center"/>
        <w:rPr>
          <w:b/>
          <w:b/>
          <w:ins w:id="950" w:author="Tiszavasvári Város Önkormányzata" w:date="2008-06-13T08:48:00Z"/>
        </w:rPr>
      </w:pPr>
      <w:ins w:id="948" w:author="Tiszavasvári Város Önkormányzata" w:date="2008-06-13T08:48:00Z">
        <w:r>
          <w:rPr>
            <w:b/>
          </w:rPr>
          <w:t>„</w:t>
        </w:r>
      </w:ins>
      <w:ins w:id="949" w:author="Tiszavasvári Város Önkormányzata" w:date="2008-06-13T08:48:00Z">
        <w:r>
          <w:rPr>
            <w:b/>
          </w:rPr>
          <w:t>Szabadidő park és jogging pálya kialakítása Tiszavasváriban”</w:t>
        </w:r>
      </w:ins>
    </w:p>
    <w:p>
      <w:pPr>
        <w:pStyle w:val="Normal"/>
        <w:jc w:val="center"/>
        <w:rPr>
          <w:b/>
          <w:b/>
          <w:ins w:id="952" w:author="Tiszavasvári Város Önkormányzata" w:date="2008-06-13T08:48:00Z"/>
        </w:rPr>
      </w:pPr>
      <w:ins w:id="951" w:author="Tiszavasvári Város Önkormányzata" w:date="2008-06-13T08:48:00Z">
        <w:r>
          <w:rPr>
            <w:b/>
          </w:rPr>
          <w:t>című pályázat benyújtásáról</w:t>
        </w:r>
      </w:ins>
    </w:p>
    <w:p>
      <w:pPr>
        <w:pStyle w:val="Normal"/>
        <w:rPr>
          <w:b/>
          <w:b/>
          <w:ins w:id="954" w:author="Tiszavasvári Város Önkormányzata" w:date="2008-06-13T08:48:00Z"/>
        </w:rPr>
      </w:pPr>
      <w:ins w:id="953" w:author="Tiszavasvári Város Önkormányzata" w:date="2008-06-13T08:48:00Z">
        <w:r>
          <w:rPr>
            <w:b/>
          </w:rPr>
        </w:r>
      </w:ins>
    </w:p>
    <w:p>
      <w:pPr>
        <w:pStyle w:val="Normal"/>
        <w:rPr>
          <w:ins w:id="956" w:author="Tiszavasvári Város Önkormányzata" w:date="2008-06-13T08:48:00Z"/>
        </w:rPr>
      </w:pPr>
      <w:ins w:id="955" w:author="Tiszavasvári Város Önkormányzata" w:date="2008-06-13T08:48:00Z">
        <w:r>
          <w:rPr/>
          <w:t>Tiszavasvári Város Önkormányzata Képviselő-testülete</w:t>
        </w:r>
      </w:ins>
    </w:p>
    <w:p>
      <w:pPr>
        <w:pStyle w:val="Normal"/>
        <w:rPr>
          <w:ins w:id="958" w:author="Tiszavasvári Város Önkormányzata" w:date="2008-06-13T08:48:00Z"/>
        </w:rPr>
      </w:pPr>
      <w:ins w:id="957" w:author="Tiszavasvári Város Önkormányzata" w:date="2008-06-13T08:48:00Z">
        <w:r>
          <w:rPr/>
        </w:r>
      </w:ins>
    </w:p>
    <w:p>
      <w:pPr>
        <w:pStyle w:val="Normal"/>
        <w:rPr>
          <w:ins w:id="960" w:author="Tiszavasvári Város Önkormányzata" w:date="2008-06-13T08:48:00Z"/>
        </w:rPr>
      </w:pPr>
      <w:ins w:id="959" w:author="Tiszavasvári Város Önkormányzata" w:date="2008-06-13T08:48:00Z">
        <w:r>
          <w:rPr/>
        </w:r>
      </w:ins>
    </w:p>
    <w:p>
      <w:pPr>
        <w:pStyle w:val="TextBody"/>
        <w:numPr>
          <w:ilvl w:val="0"/>
          <w:numId w:val="17"/>
        </w:numPr>
        <w:rPr>
          <w:ins w:id="964" w:author="Tiszavasvári Város Önkormányzata" w:date="2008-06-13T08:48:00Z"/>
        </w:rPr>
      </w:pPr>
      <w:ins w:id="961" w:author="Tiszavasvári Város Önkormányzata" w:date="2008-06-13T08:48:00Z">
        <w:r>
          <w:rPr/>
          <w:t xml:space="preserve">Kifejezi szándékát, hogy az Észak-Alföldi Regionális Fejlesztési Tanács által kiírt alapján </w:t>
        </w:r>
      </w:ins>
      <w:ins w:id="962" w:author="Tiszavasvári Város Önkormányzata" w:date="2008-06-13T08:48:00Z">
        <w:r>
          <w:rPr>
            <w:i/>
          </w:rPr>
          <w:t>a leghátrányosabb helyzetű kistérségek felzárkóztatásának támogatására</w:t>
        </w:r>
      </w:ins>
      <w:ins w:id="963" w:author="Tiszavasvári Város Önkormányzata" w:date="2008-06-13T08:48:00Z">
        <w:r>
          <w:rPr/>
          <w:t xml:space="preserve"> című felhívásra pályázatot nyújt be „Szabadidő park és jogging pálya kialakítása Tiszavasváriban” címmel.</w:t>
        </w:r>
      </w:ins>
    </w:p>
    <w:p>
      <w:pPr>
        <w:pStyle w:val="TextBody"/>
        <w:rPr>
          <w:ins w:id="966" w:author="Tiszavasvári Város Önkormányzata" w:date="2008-06-13T08:48:00Z"/>
        </w:rPr>
      </w:pPr>
      <w:ins w:id="965" w:author="Tiszavasvári Város Önkormányzata" w:date="2008-06-13T08:48:00Z">
        <w:r>
          <w:rPr/>
        </w:r>
      </w:ins>
    </w:p>
    <w:p>
      <w:pPr>
        <w:pStyle w:val="TextBody"/>
        <w:numPr>
          <w:ilvl w:val="0"/>
          <w:numId w:val="17"/>
        </w:numPr>
        <w:rPr>
          <w:ins w:id="968" w:author="Tiszavasvári Város Önkormányzata" w:date="2008-06-13T08:48:00Z"/>
        </w:rPr>
      </w:pPr>
      <w:ins w:id="967" w:author="Tiszavasvári Város Önkormányzata" w:date="2008-06-13T08:48:00Z">
        <w:r>
          <w:rPr/>
          <w:t>A tervezett beruházás forrásösszetételét az alábbiak szerint jóváhagyja:</w:t>
        </w:r>
      </w:ins>
    </w:p>
    <w:p>
      <w:pPr>
        <w:pStyle w:val="TextBody"/>
        <w:rPr>
          <w:ins w:id="970" w:author="Tiszavasvári Város Önkormányzata" w:date="2008-06-13T08:48:00Z"/>
        </w:rPr>
      </w:pPr>
      <w:ins w:id="969" w:author="Tiszavasvári Város Önkormányzata" w:date="2008-06-13T08:48:00Z">
        <w:r>
          <w:rPr/>
        </w:r>
      </w:ins>
    </w:p>
    <w:p>
      <w:pPr>
        <w:pStyle w:val="TextBody"/>
        <w:tabs>
          <w:tab w:val="clear" w:pos="708"/>
          <w:tab w:val="right" w:pos="6237" w:leader="none"/>
        </w:tabs>
        <w:ind w:left="360" w:hanging="0"/>
        <w:rPr>
          <w:ins w:id="972" w:author="Tiszavasvári Város Önkormányzata" w:date="2008-06-13T08:48:00Z"/>
        </w:rPr>
      </w:pPr>
      <w:ins w:id="971" w:author="Tiszavasvári Város Önkormányzata" w:date="2008-06-13T08:48:00Z">
        <w:r>
          <w:rPr/>
          <w:t>A beruházás összköltsége:</w:t>
          <w:tab/>
          <w:t>34 848 516 Ft</w:t>
        </w:r>
      </w:ins>
    </w:p>
    <w:p>
      <w:pPr>
        <w:pStyle w:val="TextBody"/>
        <w:tabs>
          <w:tab w:val="clear" w:pos="708"/>
          <w:tab w:val="right" w:pos="6237" w:leader="none"/>
        </w:tabs>
        <w:ind w:left="360" w:hanging="0"/>
        <w:rPr>
          <w:ins w:id="974" w:author="Tiszavasvári Város Önkormányzata" w:date="2008-06-13T08:48:00Z"/>
        </w:rPr>
      </w:pPr>
      <w:ins w:id="973" w:author="Tiszavasvári Város Önkormányzata" w:date="2008-06-13T08:48:00Z">
        <w:r>
          <w:rPr/>
          <w:t>Igényelt támogatás (90 %):</w:t>
          <w:tab/>
          <w:t>31 363 664 Ft</w:t>
        </w:r>
      </w:ins>
    </w:p>
    <w:p>
      <w:pPr>
        <w:pStyle w:val="TextBody"/>
        <w:tabs>
          <w:tab w:val="clear" w:pos="708"/>
          <w:tab w:val="right" w:pos="6237" w:leader="none"/>
        </w:tabs>
        <w:ind w:left="360" w:hanging="0"/>
        <w:rPr>
          <w:ins w:id="976" w:author="Tiszavasvári Város Önkormányzata" w:date="2008-06-13T08:48:00Z"/>
        </w:rPr>
      </w:pPr>
      <w:ins w:id="975" w:author="Tiszavasvári Város Önkormányzata" w:date="2008-06-13T08:48:00Z">
        <w:r>
          <w:rPr/>
          <w:t>Önkormányzati sajáterő (10 %):</w:t>
          <w:tab/>
          <w:t>3 484 852 Ft</w:t>
        </w:r>
      </w:ins>
    </w:p>
    <w:p>
      <w:pPr>
        <w:pStyle w:val="TextBody"/>
        <w:rPr>
          <w:ins w:id="978" w:author="Tiszavasvári Város Önkormányzata" w:date="2008-06-13T08:48:00Z"/>
        </w:rPr>
      </w:pPr>
      <w:ins w:id="977" w:author="Tiszavasvári Város Önkormányzata" w:date="2008-06-13T08:48:00Z">
        <w:r>
          <w:rPr/>
        </w:r>
      </w:ins>
    </w:p>
    <w:p>
      <w:pPr>
        <w:pStyle w:val="TextBody"/>
        <w:numPr>
          <w:ilvl w:val="0"/>
          <w:numId w:val="17"/>
        </w:numPr>
        <w:rPr>
          <w:ins w:id="980" w:author="Tiszavasvári Város Önkormányzata" w:date="2008-06-13T08:48:00Z"/>
        </w:rPr>
      </w:pPr>
      <w:ins w:id="979" w:author="Tiszavasvári Város Önkormányzata" w:date="2008-06-13T08:48:00Z">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nek 7. §-ában megállapított céltartalékon belül fejlesztési céltartalékként kívánja biztosítani.</w:t>
        </w:r>
      </w:ins>
    </w:p>
    <w:p>
      <w:pPr>
        <w:pStyle w:val="TextBody"/>
        <w:rPr>
          <w:ins w:id="982" w:author="Tiszavasvári Város Önkormányzata" w:date="2008-06-13T08:48:00Z"/>
        </w:rPr>
      </w:pPr>
      <w:ins w:id="981" w:author="Tiszavasvári Város Önkormányzata" w:date="2008-06-13T08:48:00Z">
        <w:r>
          <w:rPr/>
        </w:r>
      </w:ins>
    </w:p>
    <w:p>
      <w:pPr>
        <w:pStyle w:val="TextBody"/>
        <w:numPr>
          <w:ilvl w:val="0"/>
          <w:numId w:val="17"/>
        </w:numPr>
        <w:rPr>
          <w:ins w:id="984" w:author="Tiszavasvári Város Önkormányzata" w:date="2008-06-13T08:48:00Z"/>
        </w:rPr>
      </w:pPr>
      <w:ins w:id="983" w:author="Tiszavasvári Város Önkormányzata" w:date="2008-06-13T08:48:00Z">
        <w:r>
          <w:rPr/>
          <w:t>A pályázat elkészítésével a Tiszavasvári Többcélú Kistérségi Társulás Munkaszervezetét bízza meg.</w:t>
        </w:r>
      </w:ins>
    </w:p>
    <w:p>
      <w:pPr>
        <w:pStyle w:val="TextBody"/>
        <w:rPr>
          <w:ins w:id="986" w:author="Tiszavasvári Város Önkormányzata" w:date="2008-06-13T08:48:00Z"/>
        </w:rPr>
      </w:pPr>
      <w:ins w:id="985" w:author="Tiszavasvári Város Önkormányzata" w:date="2008-06-13T08:48:00Z">
        <w:r>
          <w:rPr/>
        </w:r>
      </w:ins>
    </w:p>
    <w:p>
      <w:pPr>
        <w:pStyle w:val="TextBody"/>
        <w:numPr>
          <w:ilvl w:val="0"/>
          <w:numId w:val="17"/>
        </w:numPr>
        <w:rPr>
          <w:ins w:id="988" w:author="Tiszavasvári Város Önkormányzata" w:date="2008-06-13T08:48:00Z"/>
        </w:rPr>
      </w:pPr>
      <w:ins w:id="987" w:author="Tiszavasvári Város Önkormányzata" w:date="2008-06-13T08:48:00Z">
        <w:r>
          <w:rPr/>
          <w:t>Felkéri a polgármestert, hogy a</w:t>
        </w:r>
      </w:ins>
    </w:p>
    <w:p>
      <w:pPr>
        <w:pStyle w:val="TextBody"/>
        <w:rPr>
          <w:ins w:id="990" w:author="Tiszavasvári Város Önkormányzata" w:date="2008-06-13T08:48:00Z"/>
        </w:rPr>
      </w:pPr>
      <w:ins w:id="989" w:author="Tiszavasvári Város Önkormányzata" w:date="2008-06-13T08:48:00Z">
        <w:r>
          <w:rPr/>
        </w:r>
      </w:ins>
    </w:p>
    <w:p>
      <w:pPr>
        <w:pStyle w:val="TextBody"/>
        <w:numPr>
          <w:ilvl w:val="0"/>
          <w:numId w:val="11"/>
        </w:numPr>
        <w:rPr>
          <w:ins w:id="992" w:author="Tiszavasvári Város Önkormányzata" w:date="2008-06-13T08:48:00Z"/>
        </w:rPr>
      </w:pPr>
      <w:ins w:id="991" w:author="Tiszavasvári Város Önkormányzata" w:date="2008-06-13T08:48:00Z">
        <w:r>
          <w:rPr/>
          <w:t>pályázatkészítővel a Megbízási szerződést kösse meg,</w:t>
        </w:r>
      </w:ins>
    </w:p>
    <w:p>
      <w:pPr>
        <w:pStyle w:val="TextBody"/>
        <w:numPr>
          <w:ilvl w:val="0"/>
          <w:numId w:val="11"/>
        </w:numPr>
        <w:rPr>
          <w:ins w:id="994" w:author="Tiszavasvári Város Önkormányzata" w:date="2008-06-13T08:48:00Z"/>
        </w:rPr>
      </w:pPr>
      <w:ins w:id="993" w:author="Tiszavasvári Város Önkormányzata" w:date="2008-06-13T08:48:00Z">
        <w:r>
          <w:rPr/>
          <w:t>pályázatot a Magyar Államkincstár Észak-Alföldi Regionális Igazgatóságához (4400 Nyíregyháza, Széchenyi u. 3.) nyújtsa be.</w:t>
        </w:r>
      </w:ins>
    </w:p>
    <w:p>
      <w:pPr>
        <w:pStyle w:val="TextBody"/>
        <w:rPr>
          <w:ins w:id="996" w:author="Tiszavasvári Város Önkormányzata" w:date="2008-06-13T08:48:00Z"/>
        </w:rPr>
      </w:pPr>
      <w:ins w:id="995" w:author="Tiszavasvári Város Önkormányzata" w:date="2008-06-13T08:48:00Z">
        <w:r>
          <w:rPr/>
        </w:r>
      </w:ins>
    </w:p>
    <w:p>
      <w:pPr>
        <w:pStyle w:val="TextBody"/>
        <w:numPr>
          <w:ilvl w:val="0"/>
          <w:numId w:val="17"/>
        </w:numPr>
        <w:rPr>
          <w:ins w:id="998" w:author="Tiszavasvári Város Önkormányzata" w:date="2008-06-13T08:48:00Z"/>
        </w:rPr>
      </w:pPr>
      <w:ins w:id="997" w:author="Tiszavasvári Város Önkormányzata" w:date="2008-06-13T08:48:00Z">
        <w:r>
          <w:rPr/>
          <w:t>A határozat meghozatalával egyidejűleg a 104/2008. (V.8.) Kt. számú határozat hatályát veszti.</w:t>
        </w:r>
      </w:ins>
    </w:p>
    <w:p>
      <w:pPr>
        <w:pStyle w:val="TextBody"/>
        <w:rPr>
          <w:ins w:id="1000" w:author="Tiszavasvári Város Önkormányzata" w:date="2008-06-13T08:48:00Z"/>
        </w:rPr>
      </w:pPr>
      <w:ins w:id="999" w:author="Tiszavasvári Város Önkormányzata" w:date="2008-06-13T08:48:00Z">
        <w:r>
          <w:rPr/>
        </w:r>
      </w:ins>
    </w:p>
    <w:p>
      <w:pPr>
        <w:pStyle w:val="TextBody"/>
        <w:tabs>
          <w:tab w:val="clear" w:pos="708"/>
          <w:tab w:val="left" w:pos="5103" w:leader="none"/>
        </w:tabs>
        <w:rPr>
          <w:ins w:id="1005" w:author="Tiszavasvári Város Önkormányzata" w:date="2008-06-13T08:48:00Z"/>
        </w:rPr>
      </w:pPr>
      <w:ins w:id="1001" w:author="Tiszavasvári Város Önkormányzata" w:date="2008-06-13T08:48:00Z">
        <w:r>
          <w:rPr>
            <w:b/>
            <w:u w:val="single"/>
          </w:rPr>
          <w:t>Határidő:</w:t>
        </w:r>
      </w:ins>
      <w:ins w:id="1002" w:author="Tiszavasvári Város Önkormányzata" w:date="2008-06-13T08:48:00Z">
        <w:r>
          <w:rPr/>
          <w:t xml:space="preserve"> azonnal</w:t>
          <w:tab/>
        </w:r>
      </w:ins>
      <w:ins w:id="1003" w:author="Tiszavasvári Város Önkormányzata" w:date="2008-06-13T08:48:00Z">
        <w:r>
          <w:rPr>
            <w:b/>
            <w:u w:val="single"/>
          </w:rPr>
          <w:t>Felelős:</w:t>
        </w:r>
      </w:ins>
      <w:ins w:id="1004" w:author="Tiszavasvári Város Önkormányzata" w:date="2008-06-13T08:48:00Z">
        <w:r>
          <w:rPr/>
          <w:t xml:space="preserve"> Rozgonyi Attila polgármester</w:t>
        </w:r>
      </w:ins>
    </w:p>
    <w:p>
      <w:pPr>
        <w:pStyle w:val="Heading"/>
        <w:rPr>
          <w:del w:id="1007" w:author="Tiszavasvári Város Önkormányzata" w:date="2008-06-10T11:51:00Z"/>
        </w:rPr>
      </w:pPr>
      <w:del w:id="1006" w:author="Tiszavasvári Város Önkormányzata" w:date="2008-06-10T11:51:00Z">
        <w:r>
          <w:rPr/>
          <w:delText>TISZAVASVÁRI VÁROS ÖNKORMÁNYZATA</w:delText>
        </w:r>
      </w:del>
    </w:p>
    <w:p>
      <w:pPr>
        <w:pStyle w:val="Normal"/>
        <w:jc w:val="center"/>
        <w:rPr>
          <w:b/>
          <w:b/>
          <w:del w:id="1009" w:author="Tiszavasvári Város Önkormányzata" w:date="2008-06-10T11:51:00Z"/>
        </w:rPr>
      </w:pPr>
      <w:del w:id="1008" w:author="Tiszavasvári Város Önkormányzata" w:date="2008-06-10T11:51:00Z">
        <w:r>
          <w:rPr>
            <w:b/>
          </w:rPr>
          <w:delText>KÉPVISELŐ-TESTÜLETÉNEK</w:delText>
        </w:r>
      </w:del>
    </w:p>
    <w:p>
      <w:pPr>
        <w:pStyle w:val="Normal"/>
        <w:jc w:val="center"/>
        <w:rPr>
          <w:b/>
          <w:b/>
          <w:del w:id="1011" w:author="Tiszavasvári Város Önkormányzata" w:date="2008-06-10T11:51:00Z"/>
        </w:rPr>
      </w:pPr>
      <w:del w:id="1010" w:author="Tiszavasvári Város Önkormányzata" w:date="2008-06-10T11:51:00Z">
        <w:r>
          <w:rPr>
            <w:b/>
          </w:rPr>
          <w:delText>105/2008. (V.8.) Kt. számú</w:delText>
        </w:r>
      </w:del>
    </w:p>
    <w:p>
      <w:pPr>
        <w:pStyle w:val="Normal"/>
        <w:jc w:val="center"/>
        <w:rPr>
          <w:b/>
          <w:b/>
          <w:del w:id="1013" w:author="Tiszavasvári Város Önkormányzata" w:date="2008-06-10T11:51:00Z"/>
        </w:rPr>
      </w:pPr>
      <w:del w:id="1012" w:author="Tiszavasvári Város Önkormányzata" w:date="2008-06-10T11:51:00Z">
        <w:r>
          <w:rPr>
            <w:b/>
          </w:rPr>
          <w:delText>határozata</w:delText>
        </w:r>
      </w:del>
    </w:p>
    <w:p>
      <w:pPr>
        <w:pStyle w:val="Normal"/>
        <w:rPr>
          <w:b/>
          <w:b/>
          <w:del w:id="1015" w:author="Tiszavasvári Város Önkormányzata" w:date="2008-06-10T11:51:00Z"/>
        </w:rPr>
      </w:pPr>
      <w:del w:id="1014" w:author="Tiszavasvári Város Önkormányzata" w:date="2008-06-10T11:51:00Z">
        <w:r>
          <w:rPr>
            <w:b/>
          </w:rPr>
        </w:r>
      </w:del>
    </w:p>
    <w:p>
      <w:pPr>
        <w:pStyle w:val="Normal"/>
        <w:jc w:val="center"/>
        <w:rPr>
          <w:b/>
          <w:b/>
          <w:del w:id="1018" w:author="Tiszavasvári Város Önkormányzata" w:date="2008-06-10T11:51:00Z"/>
        </w:rPr>
      </w:pPr>
      <w:del w:id="1016" w:author="Tiszavasvári Város Önkormányzata" w:date="2008-06-10T11:51:00Z">
        <w:r>
          <w:rPr>
            <w:b/>
          </w:rPr>
          <w:delText>„</w:delText>
        </w:r>
      </w:del>
      <w:del w:id="1017" w:author="Tiszavasvári Város Önkormányzata" w:date="2008-06-10T11:51:00Z">
        <w:r>
          <w:rPr>
            <w:b/>
          </w:rPr>
          <w:delText>A Tiszavasvári Kommunális Hulladéktelep gyűjtőmedence</w:delText>
        </w:r>
      </w:del>
    </w:p>
    <w:p>
      <w:pPr>
        <w:pStyle w:val="Normal"/>
        <w:jc w:val="center"/>
        <w:rPr>
          <w:b/>
          <w:b/>
          <w:del w:id="1020" w:author="Tiszavasvári Város Önkormányzata" w:date="2008-06-10T11:51:00Z"/>
        </w:rPr>
      </w:pPr>
      <w:del w:id="1019" w:author="Tiszavasvári Város Önkormányzata" w:date="2008-06-10T11:51:00Z">
        <w:r>
          <w:rPr>
            <w:b/>
          </w:rPr>
          <w:delText>töltéseinek magasítása” című pályázat benyújtásáról</w:delText>
        </w:r>
      </w:del>
    </w:p>
    <w:p>
      <w:pPr>
        <w:pStyle w:val="Normal"/>
        <w:rPr>
          <w:b/>
          <w:b/>
          <w:del w:id="1022" w:author="Tiszavasvári Város Önkormányzata" w:date="2008-06-10T11:51:00Z"/>
        </w:rPr>
      </w:pPr>
      <w:del w:id="1021" w:author="Tiszavasvári Város Önkormányzata" w:date="2008-06-10T11:51:00Z">
        <w:r>
          <w:rPr>
            <w:b/>
          </w:rPr>
        </w:r>
      </w:del>
    </w:p>
    <w:p>
      <w:pPr>
        <w:pStyle w:val="Normal"/>
        <w:rPr>
          <w:del w:id="1024" w:author="Tiszavasvári Város Önkormányzata" w:date="2008-06-10T11:51:00Z"/>
        </w:rPr>
      </w:pPr>
      <w:del w:id="1023" w:author="Tiszavasvári Város Önkormányzata" w:date="2008-06-10T11:51:00Z">
        <w:r>
          <w:rPr/>
        </w:r>
      </w:del>
    </w:p>
    <w:p>
      <w:pPr>
        <w:pStyle w:val="Normal"/>
        <w:rPr>
          <w:del w:id="1026" w:author="Tiszavasvári Város Önkormányzata" w:date="2008-06-10T11:51:00Z"/>
        </w:rPr>
      </w:pPr>
      <w:del w:id="1025" w:author="Tiszavasvári Város Önkormányzata" w:date="2008-06-10T11:51:00Z">
        <w:r>
          <w:rPr/>
          <w:delText>Tiszavasvári Város Önkormányzata Képviselő-testülete</w:delText>
        </w:r>
      </w:del>
    </w:p>
    <w:p>
      <w:pPr>
        <w:pStyle w:val="Normal"/>
        <w:rPr>
          <w:del w:id="1028" w:author="Tiszavasvári Város Önkormányzata" w:date="2008-06-10T11:51:00Z"/>
        </w:rPr>
      </w:pPr>
      <w:del w:id="1027" w:author="Tiszavasvári Város Önkormányzata" w:date="2008-06-10T11:51:00Z">
        <w:r>
          <w:rPr/>
        </w:r>
      </w:del>
    </w:p>
    <w:p>
      <w:pPr>
        <w:pStyle w:val="TextBody"/>
        <w:numPr>
          <w:ilvl w:val="0"/>
          <w:numId w:val="12"/>
        </w:numPr>
        <w:rPr>
          <w:del w:id="1032" w:author="Tiszavasvári Város Önkormányzata" w:date="2008-06-10T11:51:00Z"/>
        </w:rPr>
      </w:pPr>
      <w:del w:id="1029" w:author="Tiszavasvári Város Önkormányzata" w:date="2008-06-10T11:51:00Z">
        <w:r>
          <w:rPr/>
          <w:delText xml:space="preserve">Kifejezi szándékát, hogy az Észak-Alföldi Regionális Fejlesztési Tanács által kiírt alapján </w:delText>
        </w:r>
      </w:del>
      <w:del w:id="1030" w:author="Tiszavasvári Város Önkormányzata" w:date="2008-06-10T11:51:00Z">
        <w:r>
          <w:rPr>
            <w:i/>
          </w:rPr>
          <w:delText>a leghátrányosabb helyzetű kistérségek felzárkóztatásának támogatására</w:delText>
        </w:r>
      </w:del>
      <w:del w:id="1031" w:author="Tiszavasvári Város Önkormányzata" w:date="2008-06-10T11:51:00Z">
        <w:r>
          <w:rPr/>
          <w:delText xml:space="preserve"> című felhívásra pályázatot nyújt be „A Tiszavasvári Kommunális Hulladéktelep gyűjtőmedence töltéseinek magasítása” címmel.</w:delText>
        </w:r>
      </w:del>
    </w:p>
    <w:p>
      <w:pPr>
        <w:pStyle w:val="TextBody"/>
        <w:rPr>
          <w:del w:id="1034" w:author="Tiszavasvári Város Önkormányzata" w:date="2008-06-10T11:51:00Z"/>
        </w:rPr>
      </w:pPr>
      <w:del w:id="1033" w:author="Tiszavasvári Város Önkormányzata" w:date="2008-06-10T11:51:00Z">
        <w:r>
          <w:rPr/>
        </w:r>
      </w:del>
    </w:p>
    <w:p>
      <w:pPr>
        <w:pStyle w:val="TextBody"/>
        <w:numPr>
          <w:ilvl w:val="0"/>
          <w:numId w:val="12"/>
        </w:numPr>
        <w:rPr>
          <w:del w:id="1036" w:author="Tiszavasvári Város Önkormányzata" w:date="2008-06-10T11:51:00Z"/>
        </w:rPr>
      </w:pPr>
      <w:del w:id="1035" w:author="Tiszavasvári Város Önkormányzata" w:date="2008-06-10T11:51:00Z">
        <w:r>
          <w:rPr/>
          <w:delText>A tervezett beruházás forrásösszetételét az alábbiak szerint jóváhagyja:</w:delText>
        </w:r>
      </w:del>
    </w:p>
    <w:p>
      <w:pPr>
        <w:pStyle w:val="TextBody"/>
        <w:rPr>
          <w:del w:id="1038" w:author="Tiszavasvári Város Önkormányzata" w:date="2008-06-10T11:51:00Z"/>
        </w:rPr>
      </w:pPr>
      <w:del w:id="1037" w:author="Tiszavasvári Város Önkormányzata" w:date="2008-06-10T11:51:00Z">
        <w:r>
          <w:rPr/>
        </w:r>
      </w:del>
    </w:p>
    <w:p>
      <w:pPr>
        <w:pStyle w:val="TextBody"/>
        <w:tabs>
          <w:tab w:val="clear" w:pos="708"/>
          <w:tab w:val="right" w:pos="6237" w:leader="none"/>
        </w:tabs>
        <w:ind w:left="360" w:hanging="0"/>
        <w:rPr>
          <w:del w:id="1040" w:author="Tiszavasvári Város Önkormányzata" w:date="2008-06-10T11:51:00Z"/>
        </w:rPr>
      </w:pPr>
      <w:del w:id="1039" w:author="Tiszavasvári Város Önkormányzata" w:date="2008-06-10T11:51:00Z">
        <w:r>
          <w:rPr/>
          <w:delText>A beruházás összköltsége:</w:delText>
          <w:tab/>
          <w:delText>26 046 794 Ft</w:delText>
        </w:r>
      </w:del>
    </w:p>
    <w:p>
      <w:pPr>
        <w:pStyle w:val="TextBody"/>
        <w:tabs>
          <w:tab w:val="clear" w:pos="708"/>
          <w:tab w:val="right" w:pos="6237" w:leader="none"/>
        </w:tabs>
        <w:ind w:left="360" w:hanging="0"/>
        <w:rPr>
          <w:del w:id="1042" w:author="Tiszavasvári Város Önkormányzata" w:date="2008-06-10T11:51:00Z"/>
        </w:rPr>
      </w:pPr>
      <w:del w:id="1041" w:author="Tiszavasvári Város Önkormányzata" w:date="2008-06-10T11:51:00Z">
        <w:r>
          <w:rPr/>
          <w:delText>Igényelt támogatás (90 %):</w:delText>
          <w:tab/>
          <w:delText>23 442 114 Ft</w:delText>
        </w:r>
      </w:del>
    </w:p>
    <w:p>
      <w:pPr>
        <w:pStyle w:val="TextBody"/>
        <w:tabs>
          <w:tab w:val="clear" w:pos="708"/>
          <w:tab w:val="right" w:pos="6237" w:leader="none"/>
        </w:tabs>
        <w:ind w:left="360" w:hanging="0"/>
        <w:rPr>
          <w:del w:id="1044" w:author="Tiszavasvári Város Önkormányzata" w:date="2008-06-10T11:51:00Z"/>
        </w:rPr>
      </w:pPr>
      <w:del w:id="1043" w:author="Tiszavasvári Város Önkormányzata" w:date="2008-06-10T11:51:00Z">
        <w:r>
          <w:rPr/>
          <w:delText>Önkormányzati sajáterő (10 %):</w:delText>
          <w:tab/>
          <w:delText>2 604 680 Ft</w:delText>
        </w:r>
      </w:del>
    </w:p>
    <w:p>
      <w:pPr>
        <w:pStyle w:val="TextBody"/>
        <w:rPr>
          <w:del w:id="1046" w:author="Tiszavasvári Város Önkormányzata" w:date="2008-06-10T11:51:00Z"/>
        </w:rPr>
      </w:pPr>
      <w:del w:id="1045" w:author="Tiszavasvári Város Önkormányzata" w:date="2008-06-10T11:51:00Z">
        <w:r>
          <w:rPr/>
        </w:r>
      </w:del>
    </w:p>
    <w:p>
      <w:pPr>
        <w:pStyle w:val="TextBody"/>
        <w:numPr>
          <w:ilvl w:val="0"/>
          <w:numId w:val="12"/>
        </w:numPr>
        <w:rPr>
          <w:del w:id="1048" w:author="Tiszavasvári Város Önkormányzata" w:date="2008-06-10T11:51:00Z"/>
        </w:rPr>
      </w:pPr>
      <w:del w:id="1047" w:author="Tiszavasvári Város Önkormányzata" w:date="2008-06-10T11:51:00Z">
        <w:r>
          <w:rPr/>
          <w:delText>A beruházás megvalósításához szükséges sajáterő fedezetét Tiszavasvári Város Önkormányzata Képviselő-testülete Tiszavasvári Város Önkormányzata 2008. évi költségvetéséről és a költségvetés vitelének szabályáról szóló 6/2008. (II.21.) rendeletében biztosítja.</w:delText>
        </w:r>
      </w:del>
    </w:p>
    <w:p>
      <w:pPr>
        <w:pStyle w:val="TextBody"/>
        <w:rPr>
          <w:del w:id="1050" w:author="Tiszavasvári Város Önkormányzata" w:date="2008-06-10T11:51:00Z"/>
        </w:rPr>
      </w:pPr>
      <w:del w:id="1049" w:author="Tiszavasvári Város Önkormányzata" w:date="2008-06-10T11:51:00Z">
        <w:r>
          <w:rPr/>
        </w:r>
      </w:del>
    </w:p>
    <w:p>
      <w:pPr>
        <w:pStyle w:val="TextBody"/>
        <w:numPr>
          <w:ilvl w:val="0"/>
          <w:numId w:val="12"/>
        </w:numPr>
        <w:rPr>
          <w:del w:id="1052" w:author="Tiszavasvári Város Önkormányzata" w:date="2008-06-10T11:51:00Z"/>
        </w:rPr>
      </w:pPr>
      <w:del w:id="1051" w:author="Tiszavasvári Város Önkormányzata" w:date="2008-06-10T11:51:00Z">
        <w:r>
          <w:rPr/>
          <w:delText>A pályázat elkészítésével a Tiszavasvári Többcélú Kistérségi Társulás Munkaszervezetét bízza meg.</w:delText>
        </w:r>
      </w:del>
    </w:p>
    <w:p>
      <w:pPr>
        <w:pStyle w:val="TextBody"/>
        <w:rPr>
          <w:del w:id="1054" w:author="Tiszavasvári Város Önkormányzata" w:date="2008-06-10T11:51:00Z"/>
        </w:rPr>
      </w:pPr>
      <w:del w:id="1053" w:author="Tiszavasvári Város Önkormányzata" w:date="2008-06-10T11:51:00Z">
        <w:r>
          <w:rPr/>
        </w:r>
      </w:del>
    </w:p>
    <w:p>
      <w:pPr>
        <w:pStyle w:val="TextBody"/>
        <w:numPr>
          <w:ilvl w:val="0"/>
          <w:numId w:val="12"/>
        </w:numPr>
        <w:rPr>
          <w:del w:id="1056" w:author="Tiszavasvári Város Önkormányzata" w:date="2008-06-10T11:51:00Z"/>
        </w:rPr>
      </w:pPr>
      <w:del w:id="1055" w:author="Tiszavasvári Város Önkormányzata" w:date="2008-06-10T11:51:00Z">
        <w:r>
          <w:rPr/>
          <w:delText>Felkéri a polgármestert, hogy a</w:delText>
        </w:r>
      </w:del>
    </w:p>
    <w:p>
      <w:pPr>
        <w:pStyle w:val="TextBody"/>
        <w:rPr>
          <w:del w:id="1058" w:author="Tiszavasvári Város Önkormányzata" w:date="2008-06-10T11:51:00Z"/>
        </w:rPr>
      </w:pPr>
      <w:del w:id="1057" w:author="Tiszavasvári Város Önkormányzata" w:date="2008-06-10T11:51:00Z">
        <w:r>
          <w:rPr/>
        </w:r>
      </w:del>
    </w:p>
    <w:p>
      <w:pPr>
        <w:pStyle w:val="TextBody"/>
        <w:numPr>
          <w:ilvl w:val="0"/>
          <w:numId w:val="11"/>
        </w:numPr>
        <w:rPr>
          <w:del w:id="1060" w:author="Tiszavasvári Város Önkormányzata" w:date="2008-06-10T11:51:00Z"/>
        </w:rPr>
      </w:pPr>
      <w:del w:id="1059" w:author="Tiszavasvári Város Önkormányzata" w:date="2008-06-10T11:51:00Z">
        <w:r>
          <w:rPr/>
          <w:delText>pályázatkészítővel a Megbízási szerződést kösse meg,</w:delText>
        </w:r>
      </w:del>
    </w:p>
    <w:p>
      <w:pPr>
        <w:pStyle w:val="TextBody"/>
        <w:numPr>
          <w:ilvl w:val="0"/>
          <w:numId w:val="11"/>
        </w:numPr>
        <w:rPr>
          <w:del w:id="1062" w:author="Tiszavasvári Város Önkormányzata" w:date="2008-06-10T11:51:00Z"/>
        </w:rPr>
      </w:pPr>
      <w:del w:id="1061" w:author="Tiszavasvári Város Önkormányzata" w:date="2008-06-10T11:51:00Z">
        <w:r>
          <w:rPr/>
          <w:delText>pályázatot a Magyar Államkincstár Észak-Alföldi Regionális Igazgatóságához (4400 Nyíregyháza, Széchenyi u. 3.) nyújtsa be.</w:delText>
        </w:r>
      </w:del>
    </w:p>
    <w:p>
      <w:pPr>
        <w:pStyle w:val="TextBody"/>
        <w:rPr>
          <w:del w:id="1064" w:author="Tiszavasvári Város Önkormányzata" w:date="2008-06-10T11:51:00Z"/>
        </w:rPr>
      </w:pPr>
      <w:del w:id="1063" w:author="Tiszavasvári Város Önkormányzata" w:date="2008-06-10T11:51:00Z">
        <w:r>
          <w:rPr/>
        </w:r>
      </w:del>
    </w:p>
    <w:p>
      <w:pPr>
        <w:pStyle w:val="TextBody"/>
        <w:rPr>
          <w:del w:id="1066" w:author="Tiszavasvári Város Önkormányzata" w:date="2008-06-10T11:51:00Z"/>
        </w:rPr>
      </w:pPr>
      <w:del w:id="1065" w:author="Tiszavasvári Város Önkormányzata" w:date="2008-06-10T11:51:00Z">
        <w:r>
          <w:rPr/>
        </w:r>
      </w:del>
    </w:p>
    <w:p>
      <w:pPr>
        <w:pStyle w:val="TextBody"/>
        <w:tabs>
          <w:tab w:val="clear" w:pos="708"/>
          <w:tab w:val="left" w:pos="5103" w:leader="none"/>
        </w:tabs>
        <w:rPr>
          <w:del w:id="1071" w:author="Tiszavasvári Város Önkormányzata" w:date="2008-06-10T11:51:00Z"/>
        </w:rPr>
      </w:pPr>
      <w:del w:id="1067" w:author="Tiszavasvári Város Önkormányzata" w:date="2008-06-10T11:51:00Z">
        <w:r>
          <w:rPr>
            <w:b/>
            <w:u w:val="single"/>
          </w:rPr>
          <w:delText>Határidő:</w:delText>
        </w:r>
      </w:del>
      <w:del w:id="1068" w:author="Tiszavasvári Város Önkormányzata" w:date="2008-06-10T11:51:00Z">
        <w:r>
          <w:rPr/>
          <w:delText xml:space="preserve"> 2008. május 15.</w:delText>
          <w:tab/>
        </w:r>
      </w:del>
      <w:del w:id="1069" w:author="Tiszavasvári Város Önkormányzata" w:date="2008-06-10T11:51:00Z">
        <w:r>
          <w:rPr>
            <w:b/>
            <w:u w:val="single"/>
          </w:rPr>
          <w:delText>Felelős:</w:delText>
        </w:r>
      </w:del>
      <w:del w:id="1070" w:author="Tiszavasvári Város Önkormányzata" w:date="2008-06-10T11:51:00Z">
        <w:r>
          <w:rPr/>
          <w:delText xml:space="preserve"> Rozgonyi Attila polgármester</w:delText>
        </w:r>
      </w:del>
    </w:p>
    <w:p>
      <w:pPr>
        <w:pStyle w:val="Heading"/>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 térfigyelő rendszer telepítésére vonatkozó pályázat benyújtásáról a decentralizált támogatási programok pályázati rendszerének HÖF TEKI keretén belü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ins w:id="1073" w:author="Tiszavasvári Város Önkormányzata" w:date="2008-06-10T13:11:00Z"/>
        </w:rPr>
      </w:pPr>
      <w:ins w:id="1072" w:author="Tiszavasvári Város Önkormányzata" w:date="2008-06-10T13:11:00Z">
        <w:r>
          <w:rPr/>
        </w:r>
      </w:ins>
    </w:p>
    <w:p>
      <w:pPr>
        <w:pStyle w:val="TextBody"/>
        <w:rPr>
          <w:b/>
          <w:b/>
          <w:u w:val="single"/>
          <w:ins w:id="1075" w:author="Tiszavasvári Város Önkormányzata" w:date="2008-06-10T13:11:00Z"/>
        </w:rPr>
      </w:pPr>
      <w:ins w:id="1074" w:author="Tiszavasvári Város Önkormányzata" w:date="2008-06-10T13:11:00Z">
        <w:r>
          <w:rPr>
            <w:b/>
            <w:i/>
            <w:szCs w:val="24"/>
          </w:rPr>
          <w:t xml:space="preserve">Kérdés és hozzászólás a napirenddel kapcsolatosan nem hangzott el. </w:t>
        </w:r>
      </w:ins>
    </w:p>
    <w:p>
      <w:pPr>
        <w:pStyle w:val="TextBody"/>
        <w:rPr>
          <w:b/>
          <w:b/>
          <w:u w:val="single"/>
          <w:ins w:id="1077" w:author="Tiszavasvári Város Önkormányzata" w:date="2008-06-10T13:11:00Z"/>
        </w:rPr>
      </w:pPr>
      <w:ins w:id="1076" w:author="Tiszavasvári Város Önkormányzata" w:date="2008-06-10T13:11:00Z">
        <w:r>
          <w:rPr>
            <w:b/>
            <w:u w:val="single"/>
          </w:rPr>
        </w:r>
      </w:ins>
    </w:p>
    <w:p>
      <w:pPr>
        <w:pStyle w:val="Normal"/>
        <w:rPr>
          <w:b/>
          <w:b/>
          <w:i/>
          <w:i/>
          <w:szCs w:val="24"/>
          <w:ins w:id="1079" w:author="Tiszavasvári Város Önkormányzata" w:date="2008-06-10T13:11:00Z"/>
        </w:rPr>
      </w:pPr>
      <w:ins w:id="1078" w:author="Tiszavasvári Város Önkormányzata" w:date="2008-06-10T13:11:00Z">
        <w:r>
          <w:rPr>
            <w:b/>
            <w:i/>
            <w:szCs w:val="24"/>
          </w:rPr>
          <w:t>A Képviselő-testület 14 igen egyhangú szavazattal, ellenszavazat és tartózkodás nélkül az alábbi határozatot hozta:</w:t>
        </w:r>
      </w:ins>
    </w:p>
    <w:p>
      <w:pPr>
        <w:pStyle w:val="Heading"/>
        <w:rPr>
          <w:ins w:id="1081" w:author="Tiszavasvári Város Önkormányzata" w:date="2008-06-13T08:49:00Z"/>
        </w:rPr>
      </w:pPr>
      <w:ins w:id="1080" w:author="Tiszavasvári Város Önkormányzata" w:date="2008-06-13T08:49:00Z">
        <w:r>
          <w:rPr/>
          <w:t>TISZAVASVÁRI VÁROS ÖNKORMÁNYZATA</w:t>
        </w:r>
      </w:ins>
    </w:p>
    <w:p>
      <w:pPr>
        <w:pStyle w:val="Normal"/>
        <w:jc w:val="center"/>
        <w:rPr>
          <w:b/>
          <w:b/>
          <w:ins w:id="1083" w:author="Tiszavasvári Város Önkormányzata" w:date="2008-06-13T08:49:00Z"/>
        </w:rPr>
      </w:pPr>
      <w:ins w:id="1082" w:author="Tiszavasvári Város Önkormányzata" w:date="2008-06-13T08:49:00Z">
        <w:r>
          <w:rPr>
            <w:b/>
          </w:rPr>
          <w:t>KÉPVISELŐ-TESTÜLETÉNEK</w:t>
        </w:r>
      </w:ins>
    </w:p>
    <w:p>
      <w:pPr>
        <w:pStyle w:val="Normal"/>
        <w:jc w:val="center"/>
        <w:rPr>
          <w:b/>
          <w:b/>
          <w:ins w:id="1085" w:author="Tiszavasvári Város Önkormányzata" w:date="2008-06-13T08:49:00Z"/>
        </w:rPr>
      </w:pPr>
      <w:ins w:id="1084" w:author="Tiszavasvári Város Önkormányzata" w:date="2008-06-13T08:49:00Z">
        <w:r>
          <w:rPr>
            <w:b/>
          </w:rPr>
          <w:t>142/2008. (VI.2.) Kt. számú</w:t>
        </w:r>
      </w:ins>
    </w:p>
    <w:p>
      <w:pPr>
        <w:pStyle w:val="Normal"/>
        <w:jc w:val="center"/>
        <w:rPr>
          <w:b/>
          <w:b/>
          <w:ins w:id="1087" w:author="Tiszavasvári Város Önkormányzata" w:date="2008-06-13T08:49:00Z"/>
        </w:rPr>
      </w:pPr>
      <w:ins w:id="1086" w:author="Tiszavasvári Város Önkormányzata" w:date="2008-06-13T08:49:00Z">
        <w:r>
          <w:rPr>
            <w:b/>
          </w:rPr>
          <w:t>határozata</w:t>
        </w:r>
      </w:ins>
    </w:p>
    <w:p>
      <w:pPr>
        <w:pStyle w:val="Normal"/>
        <w:rPr>
          <w:b/>
          <w:b/>
          <w:ins w:id="1089" w:author="Tiszavasvári Város Önkormányzata" w:date="2008-06-13T08:49:00Z"/>
        </w:rPr>
      </w:pPr>
      <w:ins w:id="1088" w:author="Tiszavasvári Város Önkormányzata" w:date="2008-06-13T08:49:00Z">
        <w:r>
          <w:rPr>
            <w:b/>
          </w:rPr>
        </w:r>
      </w:ins>
    </w:p>
    <w:p>
      <w:pPr>
        <w:pStyle w:val="Normal"/>
        <w:jc w:val="center"/>
        <w:rPr>
          <w:ins w:id="1091" w:author="Tiszavasvári Város Önkormányzata" w:date="2008-06-13T08:49:00Z"/>
        </w:rPr>
      </w:pPr>
      <w:ins w:id="1090" w:author="Tiszavasvári Város Önkormányzata" w:date="2008-06-13T08:49:00Z">
        <w:r>
          <w:rPr>
            <w:b/>
          </w:rPr>
          <w:t>a térfigyelő rendszer telepítésére vonatkozó pályázat benyújtásról a decentralizált támogatási programok pályázati rendszerének HÖF TEKI keretén belül</w:t>
        </w:r>
      </w:ins>
    </w:p>
    <w:p>
      <w:pPr>
        <w:pStyle w:val="Normal"/>
        <w:rPr>
          <w:b/>
          <w:b/>
          <w:ins w:id="1093" w:author="Tiszavasvári Város Önkormányzata" w:date="2008-06-13T08:49:00Z"/>
        </w:rPr>
      </w:pPr>
      <w:ins w:id="1092" w:author="Tiszavasvári Város Önkormányzata" w:date="2008-06-13T08:49:00Z">
        <w:r>
          <w:rPr>
            <w:b/>
          </w:rPr>
        </w:r>
      </w:ins>
    </w:p>
    <w:p>
      <w:pPr>
        <w:pStyle w:val="Normal"/>
        <w:rPr>
          <w:ins w:id="1095" w:author="Tiszavasvári Város Önkormányzata" w:date="2008-06-13T08:49:00Z"/>
        </w:rPr>
      </w:pPr>
      <w:ins w:id="1094" w:author="Tiszavasvári Város Önkormányzata" w:date="2008-06-13T08:49:00Z">
        <w:r>
          <w:rPr/>
        </w:r>
      </w:ins>
    </w:p>
    <w:p>
      <w:pPr>
        <w:pStyle w:val="Normal"/>
        <w:rPr>
          <w:ins w:id="1097" w:author="Tiszavasvári Város Önkormányzata" w:date="2008-06-13T08:49:00Z"/>
        </w:rPr>
      </w:pPr>
      <w:ins w:id="1096" w:author="Tiszavasvári Város Önkormányzata" w:date="2008-06-13T08:49:00Z">
        <w:r>
          <w:rPr/>
          <w:t>Tiszavasvári Város Önkormányzata Képviselő-testülete</w:t>
        </w:r>
      </w:ins>
    </w:p>
    <w:p>
      <w:pPr>
        <w:pStyle w:val="Normal"/>
        <w:rPr>
          <w:ins w:id="1099" w:author="Tiszavasvári Város Önkormányzata" w:date="2008-06-13T08:49:00Z"/>
        </w:rPr>
      </w:pPr>
      <w:ins w:id="1098" w:author="Tiszavasvári Város Önkormányzata" w:date="2008-06-13T08:49:00Z">
        <w:r>
          <w:rPr/>
        </w:r>
      </w:ins>
    </w:p>
    <w:p>
      <w:pPr>
        <w:pStyle w:val="Normal"/>
        <w:ind w:left="360" w:hanging="360"/>
        <w:rPr>
          <w:ins w:id="1101" w:author="Tiszavasvári Város Önkormányzata" w:date="2008-06-13T08:49:00Z"/>
        </w:rPr>
      </w:pPr>
      <w:ins w:id="1100" w:author="Tiszavasvári Város Önkormányzata" w:date="2008-06-13T08:49:00Z">
        <w:r>
          <w:rPr/>
          <w:t>1.</w:t>
          <w:tab/>
          <w:t>Kifejezi szándékát, hogy pályázatot nyújt be térfigyelő rendszer telepítésére a decentralizált támogatási programok pályázati rendszerének HÖF TEKI keretén belül.</w:t>
        </w:r>
      </w:ins>
    </w:p>
    <w:p>
      <w:pPr>
        <w:pStyle w:val="TextBody"/>
        <w:rPr>
          <w:ins w:id="1103" w:author="Tiszavasvári Város Önkormányzata" w:date="2008-06-13T08:49:00Z"/>
        </w:rPr>
      </w:pPr>
      <w:ins w:id="1102" w:author="Tiszavasvári Város Önkormányzata" w:date="2008-06-13T08:49:00Z">
        <w:r>
          <w:rPr/>
        </w:r>
      </w:ins>
    </w:p>
    <w:p>
      <w:pPr>
        <w:pStyle w:val="TextBody"/>
        <w:ind w:left="360" w:hanging="360"/>
        <w:rPr>
          <w:ins w:id="1105" w:author="Tiszavasvári Város Önkormányzata" w:date="2008-06-13T08:49:00Z"/>
        </w:rPr>
      </w:pPr>
      <w:ins w:id="1104" w:author="Tiszavasvári Város Önkormányzata" w:date="2008-06-13T08:49:00Z">
        <w:r>
          <w:rPr/>
          <w:t>2.</w:t>
          <w:tab/>
          <w:t>A tervezett beruházás forrásösszetételét az alábbiak szerint jóváhagyja:</w:t>
        </w:r>
      </w:ins>
    </w:p>
    <w:p>
      <w:pPr>
        <w:pStyle w:val="TextBody"/>
        <w:rPr>
          <w:ins w:id="1107" w:author="Tiszavasvári Város Önkormányzata" w:date="2008-06-13T08:49:00Z"/>
        </w:rPr>
      </w:pPr>
      <w:ins w:id="1106" w:author="Tiszavasvári Város Önkormányzata" w:date="2008-06-13T08:49:00Z">
        <w:r>
          <w:rPr/>
        </w:r>
      </w:ins>
    </w:p>
    <w:p>
      <w:pPr>
        <w:pStyle w:val="TextBody"/>
        <w:tabs>
          <w:tab w:val="clear" w:pos="708"/>
          <w:tab w:val="right" w:pos="6237" w:leader="none"/>
        </w:tabs>
        <w:ind w:left="360" w:hanging="0"/>
        <w:rPr>
          <w:ins w:id="1109" w:author="Tiszavasvári Város Önkormányzata" w:date="2008-06-13T08:49:00Z"/>
        </w:rPr>
      </w:pPr>
      <w:ins w:id="1108" w:author="Tiszavasvári Város Önkormányzata" w:date="2008-06-13T08:49:00Z">
        <w:r>
          <w:rPr/>
          <w:t>A beruházás összköltsége:</w:t>
          <w:tab/>
          <w:t>21 893 691 Ft</w:t>
        </w:r>
      </w:ins>
    </w:p>
    <w:p>
      <w:pPr>
        <w:pStyle w:val="TextBody"/>
        <w:tabs>
          <w:tab w:val="clear" w:pos="708"/>
          <w:tab w:val="right" w:pos="6237" w:leader="none"/>
        </w:tabs>
        <w:ind w:left="360" w:hanging="0"/>
        <w:rPr>
          <w:ins w:id="1111" w:author="Tiszavasvári Város Önkormányzata" w:date="2008-06-13T08:49:00Z"/>
        </w:rPr>
      </w:pPr>
      <w:ins w:id="1110" w:author="Tiszavasvári Város Önkormányzata" w:date="2008-06-13T08:49:00Z">
        <w:r>
          <w:rPr/>
          <w:t>Igényelt támogatás (90 %):</w:t>
          <w:tab/>
          <w:t>19 704 321 Ft</w:t>
        </w:r>
      </w:ins>
    </w:p>
    <w:p>
      <w:pPr>
        <w:pStyle w:val="TextBody"/>
        <w:tabs>
          <w:tab w:val="clear" w:pos="708"/>
          <w:tab w:val="right" w:pos="6237" w:leader="none"/>
        </w:tabs>
        <w:ind w:left="360" w:hanging="0"/>
        <w:rPr>
          <w:ins w:id="1113" w:author="Tiszavasvári Város Önkormányzata" w:date="2008-06-13T08:49:00Z"/>
        </w:rPr>
      </w:pPr>
      <w:ins w:id="1112" w:author="Tiszavasvári Város Önkormányzata" w:date="2008-06-13T08:49:00Z">
        <w:r>
          <w:rPr/>
          <w:t>Önkormányzati sajáterő (10 %):</w:t>
          <w:tab/>
          <w:t>2 189 370 Ft</w:t>
        </w:r>
      </w:ins>
    </w:p>
    <w:p>
      <w:pPr>
        <w:pStyle w:val="TextBody"/>
        <w:ind w:left="360" w:hanging="0"/>
        <w:rPr>
          <w:ins w:id="1115" w:author="Tiszavasvári Város Önkormányzata" w:date="2008-06-13T08:49:00Z"/>
        </w:rPr>
      </w:pPr>
      <w:ins w:id="1114" w:author="Tiszavasvári Város Önkormányzata" w:date="2008-06-13T08:49:00Z">
        <w:r>
          <w:rPr/>
        </w:r>
      </w:ins>
    </w:p>
    <w:p>
      <w:pPr>
        <w:pStyle w:val="TextBody"/>
        <w:ind w:left="360" w:hanging="360"/>
        <w:rPr>
          <w:ins w:id="1117" w:author="Tiszavasvári Város Önkormányzata" w:date="2008-06-13T08:49:00Z"/>
        </w:rPr>
      </w:pPr>
      <w:ins w:id="1116" w:author="Tiszavasvári Város Önkormányzata" w:date="2008-06-13T08:49:00Z">
        <w:r>
          <w:rPr/>
          <w:t>3.</w:t>
          <w:tab/>
          <w:t>A beruházás megvalósításához szükséges sajáterő fedezetét Tiszavasvári Város Önkormányzata Képviselő-testülete Tiszavasvári Város Önkormányzata 2008. évi költségvetéséről és a költségvetés vitelének szabályáról szóló 6/2008. (II.21.) rendeletének 7. §-ában megállapított céltartalékon belül fejlesztési céltartalékként kívánja biztosítani.</w:t>
        </w:r>
      </w:ins>
    </w:p>
    <w:p>
      <w:pPr>
        <w:pStyle w:val="TextBody"/>
        <w:rPr>
          <w:ins w:id="1119" w:author="Tiszavasvári Város Önkormányzata" w:date="2008-06-13T08:49:00Z"/>
        </w:rPr>
      </w:pPr>
      <w:ins w:id="1118" w:author="Tiszavasvári Város Önkormányzata" w:date="2008-06-13T08:49:00Z">
        <w:r>
          <w:rPr/>
        </w:r>
      </w:ins>
    </w:p>
    <w:p>
      <w:pPr>
        <w:pStyle w:val="TextBody"/>
        <w:ind w:left="360" w:hanging="360"/>
        <w:rPr>
          <w:ins w:id="1121" w:author="Tiszavasvári Város Önkormányzata" w:date="2008-06-13T08:49:00Z"/>
        </w:rPr>
      </w:pPr>
      <w:ins w:id="1120" w:author="Tiszavasvári Város Önkormányzata" w:date="2008-06-13T08:49:00Z">
        <w:r>
          <w:rPr/>
          <w:t>4.</w:t>
          <w:tab/>
          <w:t>A pályázat elkészítésével a Tiszavasvári Többcélú Kistérségi Társulás munkaszervezetét bízza meg.</w:t>
        </w:r>
      </w:ins>
    </w:p>
    <w:p>
      <w:pPr>
        <w:pStyle w:val="TextBody"/>
        <w:rPr>
          <w:ins w:id="1123" w:author="Tiszavasvári Város Önkormányzata" w:date="2008-06-13T08:49:00Z"/>
        </w:rPr>
      </w:pPr>
      <w:ins w:id="1122" w:author="Tiszavasvári Város Önkormányzata" w:date="2008-06-13T08:49:00Z">
        <w:r>
          <w:rPr/>
        </w:r>
      </w:ins>
    </w:p>
    <w:p>
      <w:pPr>
        <w:pStyle w:val="TextBody"/>
        <w:ind w:left="360" w:hanging="360"/>
        <w:rPr>
          <w:ins w:id="1125" w:author="Tiszavasvári Város Önkormányzata" w:date="2008-06-13T08:49:00Z"/>
        </w:rPr>
      </w:pPr>
      <w:ins w:id="1124" w:author="Tiszavasvári Város Önkormányzata" w:date="2008-06-13T08:49:00Z">
        <w:r>
          <w:rPr/>
          <w:t>5.</w:t>
          <w:tab/>
          <w:t>Felkéri a polgármestert a decentralizált támogatási programok pályázati rendszerének HÖF TEKI keretén belül a pályázat benyújtására.</w:t>
        </w:r>
      </w:ins>
    </w:p>
    <w:p>
      <w:pPr>
        <w:pStyle w:val="TextBody"/>
        <w:rPr>
          <w:ins w:id="1127" w:author="Tiszavasvári Város Önkormányzata" w:date="2008-06-13T08:49:00Z"/>
        </w:rPr>
      </w:pPr>
      <w:ins w:id="1126" w:author="Tiszavasvári Város Önkormányzata" w:date="2008-06-13T08:49:00Z">
        <w:r>
          <w:rPr/>
        </w:r>
      </w:ins>
    </w:p>
    <w:p>
      <w:pPr>
        <w:pStyle w:val="TextBody"/>
        <w:numPr>
          <w:ilvl w:val="0"/>
          <w:numId w:val="8"/>
        </w:numPr>
        <w:rPr>
          <w:ins w:id="1129" w:author="Tiszavasvári Város Önkormányzata" w:date="2008-06-13T08:49:00Z"/>
        </w:rPr>
      </w:pPr>
      <w:ins w:id="1128" w:author="Tiszavasvári Város Önkormányzata" w:date="2008-06-13T08:49:00Z">
        <w:r>
          <w:rPr/>
          <w:t>A határozat meghozatalával egyidejűleg a 107/2008. (V.8.) Kt. számú határozat hatályát veszti.</w:t>
        </w:r>
      </w:ins>
    </w:p>
    <w:p>
      <w:pPr>
        <w:pStyle w:val="TextBody"/>
        <w:rPr>
          <w:ins w:id="1131" w:author="Tiszavasvári Város Önkormányzata" w:date="2008-06-13T08:49:00Z"/>
        </w:rPr>
      </w:pPr>
      <w:ins w:id="1130" w:author="Tiszavasvári Város Önkormányzata" w:date="2008-06-13T08:49:00Z">
        <w:r>
          <w:rPr/>
        </w:r>
      </w:ins>
    </w:p>
    <w:p>
      <w:pPr>
        <w:pStyle w:val="TextBody"/>
        <w:tabs>
          <w:tab w:val="clear" w:pos="708"/>
          <w:tab w:val="left" w:pos="5103" w:leader="none"/>
        </w:tabs>
        <w:rPr>
          <w:ins w:id="1136" w:author="Tiszavasvári Város Önkormányzata" w:date="2008-06-13T08:49:00Z"/>
        </w:rPr>
      </w:pPr>
      <w:ins w:id="1132" w:author="Tiszavasvári Város Önkormányzata" w:date="2008-06-13T08:49:00Z">
        <w:r>
          <w:rPr>
            <w:b/>
            <w:u w:val="single"/>
          </w:rPr>
          <w:t>Határidő:</w:t>
        </w:r>
      </w:ins>
      <w:ins w:id="1133" w:author="Tiszavasvári Város Önkormányzata" w:date="2008-06-13T08:49:00Z">
        <w:r>
          <w:rPr/>
          <w:t xml:space="preserve"> azonnal</w:t>
          <w:tab/>
        </w:r>
      </w:ins>
      <w:ins w:id="1134" w:author="Tiszavasvári Város Önkormányzata" w:date="2008-06-13T08:49:00Z">
        <w:r>
          <w:rPr>
            <w:b/>
            <w:u w:val="single"/>
          </w:rPr>
          <w:t>Felelős:</w:t>
        </w:r>
      </w:ins>
      <w:ins w:id="1135" w:author="Tiszavasvári Város Önkormányzata" w:date="2008-06-13T08:49:00Z">
        <w:r>
          <w:rPr/>
          <w:t xml:space="preserve"> Rozgonyi Attila polgármester</w:t>
        </w:r>
      </w:ins>
    </w:p>
    <w:p>
      <w:pPr>
        <w:pStyle w:val="Normal"/>
        <w:rPr>
          <w:ins w:id="1138" w:author="Tiszavasvári Város Önkormányzata" w:date="2008-06-13T08:49:00Z"/>
        </w:rPr>
      </w:pPr>
      <w:ins w:id="1137" w:author="Tiszavasvári Város Önkormányzata" w:date="2008-06-13T08:49:00Z">
        <w:r>
          <w:rPr/>
        </w:r>
      </w:ins>
    </w:p>
    <w:p>
      <w:pPr>
        <w:pStyle w:val="Normal"/>
        <w:rPr>
          <w:ins w:id="1140" w:author="Tiszavasvári Város Önkormányzata" w:date="2008-06-13T08:49:00Z"/>
        </w:rPr>
      </w:pPr>
      <w:ins w:id="1139" w:author="Tiszavasvári Város Önkormányzata" w:date="2008-06-13T08:49:00Z">
        <w:r>
          <w:rPr/>
        </w:r>
      </w:ins>
    </w:p>
    <w:p>
      <w:pPr>
        <w:pStyle w:val="Normal"/>
        <w:rPr>
          <w:ins w:id="1142" w:author="Tiszavasvári Város Önkormányzata" w:date="2008-06-13T08:49:00Z"/>
        </w:rPr>
      </w:pPr>
      <w:ins w:id="1141" w:author="Tiszavasvári Város Önkormányzata" w:date="2008-06-13T08:49:00Z">
        <w:r>
          <w:rPr/>
        </w:r>
      </w:ins>
    </w:p>
    <w:p>
      <w:pPr>
        <w:pStyle w:val="Normal"/>
        <w:rPr>
          <w:b/>
          <w:b/>
          <w:u w:val="single"/>
          <w:ins w:id="1144" w:author="Tiszavasvári Város Önkormányzata" w:date="2008-06-13T08:49:00Z"/>
        </w:rPr>
      </w:pPr>
      <w:ins w:id="1143" w:author="Tiszavasvári Város Önkormányzata" w:date="2008-06-13T08:49:00Z">
        <w:r>
          <w:rPr>
            <w:b/>
            <w:u w:val="single"/>
          </w:rPr>
          <w:t>Hozzászólások:</w:t>
        </w:r>
      </w:ins>
    </w:p>
    <w:p>
      <w:pPr>
        <w:pStyle w:val="Normal"/>
        <w:rPr>
          <w:b/>
          <w:b/>
          <w:u w:val="single"/>
        </w:rPr>
      </w:pPr>
      <w:r>
        <w:rPr>
          <w:b/>
          <w:u w:val="single"/>
        </w:rPr>
      </w:r>
    </w:p>
    <w:p>
      <w:pPr>
        <w:pStyle w:val="Normal"/>
        <w:rPr>
          <w:b/>
          <w:b/>
          <w:u w:val="single"/>
        </w:rPr>
      </w:pPr>
      <w:del w:id="1145" w:author="Tiszavasvári Város Önkormányzata" w:date="2008-06-10T13:11:00Z">
        <w:r>
          <w:rPr>
            <w:b/>
            <w:u w:val="single"/>
          </w:rPr>
          <w:delText>Gáspár Ferenc köztisztviselő</w:delText>
        </w:r>
      </w:del>
      <w:ins w:id="1146" w:author="Tiszavasvári Város Önkormányzata" w:date="2008-06-10T13:11:00Z">
        <w:r>
          <w:rPr>
            <w:b/>
            <w:u w:val="single"/>
          </w:rPr>
          <w:t>Balogh Tamás képviselő</w:t>
        </w:r>
      </w:ins>
      <w:r>
        <w:rPr>
          <w:b/>
          <w:u w:val="single"/>
        </w:rPr>
        <w:t>:</w:t>
      </w:r>
    </w:p>
    <w:p>
      <w:pPr>
        <w:pStyle w:val="Normal"/>
        <w:rPr>
          <w:del w:id="1149" w:author="Tiszavasvári Város Önkormányzata" w:date="2008-06-10T13:11:00Z"/>
        </w:rPr>
      </w:pPr>
      <w:ins w:id="1147" w:author="Tiszavasvári Város Önkormányzata" w:date="2008-06-10T13:11:00Z">
        <w:r>
          <w:rPr/>
          <w:t>Megkérdezte, hogy mi a végleges helye a térfigyelő kameráknak. Tudomása szerint több fontos helyen nem lehet kamerát elhelyezni, többek között a vasútállomásnál sem.</w:t>
        </w:r>
      </w:ins>
      <w:del w:id="1148" w:author="Tiszavasvári Város Önkormányzata" w:date="2008-06-10T13:11:00Z">
        <w:r>
          <w:rPr/>
          <w:delText xml:space="preserve">Kérte a Képviselő-testülettől a határozat-tervezet 3. pontjának a következőre történő módosítását: </w:delText>
        </w:r>
      </w:del>
    </w:p>
    <w:p>
      <w:pPr>
        <w:pStyle w:val="Normal"/>
        <w:rPr>
          <w:del w:id="1152" w:author="Tiszavasvári Város Önkormányzata" w:date="2008-06-10T13:11:00Z"/>
        </w:rPr>
      </w:pPr>
      <w:del w:id="1150" w:author="Tiszavasvári Város Önkormányzata" w:date="2008-06-10T13:11:00Z">
        <w:r>
          <w:rPr/>
          <w:delText>„</w:delText>
        </w:r>
      </w:del>
      <w:del w:id="1151" w:author="Tiszavasvári Város Önkormányzata" w:date="2008-06-10T13:11:00Z">
        <w:r>
          <w:rPr/>
          <w:delText>Nyilatkozik, hogy az önkormányzati pénzbeli saját erőt, 87 765 625 Ft-ot a költségvetésből biztosítja.”</w:delText>
        </w:r>
      </w:del>
    </w:p>
    <w:p>
      <w:pPr>
        <w:pStyle w:val="Normal"/>
        <w:rPr/>
      </w:pPr>
      <w:r>
        <w:rPr/>
      </w:r>
    </w:p>
    <w:p>
      <w:pPr>
        <w:pStyle w:val="TextBody"/>
        <w:rPr>
          <w:b/>
          <w:b/>
          <w:u w:val="single"/>
          <w:ins w:id="1154" w:author="Tiszavasvári Város Önkormányzata" w:date="2008-06-10T13:14:00Z"/>
        </w:rPr>
      </w:pPr>
      <w:ins w:id="1153" w:author="Tiszavasvári Város Önkormányzata" w:date="2008-06-10T13:14:00Z">
        <w:r>
          <w:rPr>
            <w:b/>
            <w:u w:val="single"/>
          </w:rPr>
        </w:r>
      </w:ins>
    </w:p>
    <w:p>
      <w:pPr>
        <w:pStyle w:val="TextBody"/>
        <w:rPr>
          <w:b/>
          <w:b/>
          <w:u w:val="single"/>
          <w:ins w:id="1156" w:author="Tiszavasvári Város Önkormányzata" w:date="2008-06-10T13:14:00Z"/>
        </w:rPr>
      </w:pPr>
      <w:ins w:id="1155" w:author="Tiszavasvári Város Önkormányzata" w:date="2008-06-10T13:14:00Z">
        <w:r>
          <w:rPr>
            <w:b/>
            <w:u w:val="single"/>
          </w:rPr>
          <w:t>Rozgonyi Attila polgármester:</w:t>
        </w:r>
      </w:ins>
    </w:p>
    <w:p>
      <w:pPr>
        <w:pStyle w:val="TextBody"/>
        <w:rPr>
          <w:b w:val="false"/>
          <w:b w:val="false"/>
          <w:u w:val="none"/>
          <w:ins w:id="1159" w:author="Tiszavasvári Város Önkormányzata" w:date="2008-06-10T13:14:00Z"/>
        </w:rPr>
      </w:pPr>
      <w:ins w:id="1157" w:author="Tiszavasvári Város Önkormányzata" w:date="2008-06-10T13:14:00Z">
        <w:r>
          <w:rPr/>
          <w:t xml:space="preserve">Elmondta, hogy a kamerák elhelyezését az a szempont vezérelte, hogy ne kelljen terveztetni és engedélyeztetni. </w:t>
        </w:r>
      </w:ins>
      <w:ins w:id="1158" w:author="Tiszavasvári Város Önkormányzata" w:date="2008-06-10T13:16:00Z">
        <w:r>
          <w:rPr/>
          <w:t xml:space="preserve">Természetesen a rendszer később bővíthető és utólag bárhol elhelyezhető új térfigyelő kamera. </w:t>
        </w:r>
      </w:ins>
    </w:p>
    <w:p>
      <w:pPr>
        <w:pStyle w:val="TextBody"/>
        <w:rPr>
          <w:b w:val="false"/>
          <w:b w:val="false"/>
          <w:u w:val="none"/>
          <w:ins w:id="1161" w:author="Tiszavasvári Város Önkormányzata" w:date="2008-06-10T13:14:00Z"/>
        </w:rPr>
      </w:pPr>
      <w:ins w:id="1160" w:author="Tiszavasvári Város Önkormányzata" w:date="2008-06-10T13:14:00Z">
        <w:r>
          <w:rPr>
            <w:b w:val="false"/>
            <w:u w:val="none"/>
          </w:rPr>
        </w:r>
      </w:ins>
    </w:p>
    <w:p>
      <w:pPr>
        <w:pStyle w:val="Normal"/>
        <w:rPr>
          <w:b/>
          <w:b/>
          <w:u w:val="single"/>
          <w:ins w:id="1163" w:author="Tiszavasvári Város Önkormányzata" w:date="2008-06-10T13:19:00Z"/>
        </w:rPr>
      </w:pPr>
      <w:ins w:id="1162" w:author="Tiszavasvári Város Önkormányzata" w:date="2008-06-10T13:19:00Z">
        <w:r>
          <w:rPr>
            <w:b/>
            <w:u w:val="single"/>
          </w:rPr>
          <w:t>Balogh Tamás képviselő:</w:t>
        </w:r>
      </w:ins>
    </w:p>
    <w:p>
      <w:pPr>
        <w:pStyle w:val="TextBody"/>
        <w:rPr>
          <w:ins w:id="1166" w:author="Tiszavasvári Város Önkormányzata" w:date="2008-06-10T13:21:00Z"/>
        </w:rPr>
      </w:pPr>
      <w:ins w:id="1164" w:author="Tiszavasvári Város Önkormányzata" w:date="2008-06-10T13:19:00Z">
        <w:r>
          <w:rPr/>
          <w:t>Nehezményezte, hogy korábban a hajdúnánási út</w:t>
        </w:r>
      </w:ins>
      <w:ins w:id="1165" w:author="Tiszavasvári Város Önkormányzata" w:date="2008-06-10T13:21:00Z">
        <w:r>
          <w:rPr/>
          <w:t xml:space="preserve"> mellett is szeretett volna elhelyezni sebességcsökkentő berendezéseket a Testület, azonban erre a pályázat nem adott lehetőséget. Sajnálattal állapította meg, hogy most is a pályázati kiírás nem teszi lehetővé a térfigyelő kamerának a vasútállomás köré telepítését. </w:t>
        </w:r>
      </w:ins>
    </w:p>
    <w:p>
      <w:pPr>
        <w:pStyle w:val="TextBody"/>
        <w:rPr>
          <w:ins w:id="1168" w:author="Tiszavasvári Város Önkormányzata" w:date="2008-06-10T13:21:00Z"/>
        </w:rPr>
      </w:pPr>
      <w:ins w:id="1167" w:author="Tiszavasvári Város Önkormányzata" w:date="2008-06-10T13:21:00Z">
        <w:r>
          <w:rPr/>
        </w:r>
      </w:ins>
    </w:p>
    <w:p>
      <w:pPr>
        <w:pStyle w:val="TextBody"/>
        <w:rPr>
          <w:b/>
          <w:b/>
          <w:u w:val="single"/>
          <w:ins w:id="1170" w:author="Tiszavasvári Város Önkormányzata" w:date="2008-06-10T13:23:00Z"/>
        </w:rPr>
      </w:pPr>
      <w:ins w:id="1169" w:author="Tiszavasvári Város Önkormányzata" w:date="2008-06-10T13:23:00Z">
        <w:r>
          <w:rPr>
            <w:b/>
            <w:u w:val="single"/>
          </w:rPr>
          <w:t>Rozgonyi Attila polgármester:</w:t>
        </w:r>
      </w:ins>
    </w:p>
    <w:p>
      <w:pPr>
        <w:pStyle w:val="TextBody"/>
        <w:rPr>
          <w:ins w:id="1175" w:author="Tiszavasvári Város Önkormányzata" w:date="2008-06-10T13:26:00Z"/>
        </w:rPr>
      </w:pPr>
      <w:ins w:id="1171" w:author="Tiszavasvári Város Önkormányzata" w:date="2008-06-10T13:25:00Z">
        <w:r>
          <w:rPr/>
          <w:t xml:space="preserve">Elmondta, hogy a pályázat nyert és a város 3 pár berendezéshez jut ezáltal. </w:t>
        </w:r>
      </w:ins>
      <w:ins w:id="1172" w:author="Tiszavasvári Város Önkormányzata" w:date="2008-06-10T13:23:00Z">
        <w:r>
          <w:rPr/>
          <w:t>Megerősítette, hogy a pályázat valóban nem tette lehetővé a sebességmérő berendezésnek a hajdúnánási útra történő telepítését, ugyanis</w:t>
        </w:r>
      </w:ins>
      <w:ins w:id="1173" w:author="Tiszavasvári Város Önkormányzata" w:date="2008-06-13T08:50:00Z">
        <w:r>
          <w:rPr/>
          <w:t xml:space="preserve"> azokat</w:t>
        </w:r>
      </w:ins>
      <w:ins w:id="1174" w:author="Tiszavasvári Város Önkormányzata" w:date="2008-06-10T13:24:00Z">
        <w:r>
          <w:rPr/>
          <w:t xml:space="preserve"> csak kétszámjegyű útvonalon lehet elhelyezni. </w:t>
        </w:r>
      </w:ins>
    </w:p>
    <w:p>
      <w:pPr>
        <w:pStyle w:val="TextBody"/>
        <w:rPr>
          <w:ins w:id="1181" w:author="Tiszavasvári Város Önkormányzata" w:date="2008-06-10T13:27:00Z"/>
        </w:rPr>
      </w:pPr>
      <w:ins w:id="1176" w:author="Tiszavasvári Város Önkormányzata" w:date="2008-06-10T13:26:00Z">
        <w:r>
          <w:rPr/>
          <w:t>Arról is tájékoztatott mindenkit, hogy a pályázati kiírás alapján egy évig nem helyezhető át egy térfigyelő kamera sem, azonban ezen határidő</w:t>
        </w:r>
      </w:ins>
      <w:ins w:id="1177" w:author="Tiszavasvári Város Önkormányzata" w:date="2008-06-13T08:50:00Z">
        <w:r>
          <w:rPr/>
          <w:t xml:space="preserve"> letelte</w:t>
        </w:r>
      </w:ins>
      <w:ins w:id="1178" w:author="Tiszavasvári Város Önkormányzata" w:date="2008-06-10T13:27:00Z">
        <w:r>
          <w:rPr/>
          <w:t xml:space="preserve"> után már lehetséges</w:t>
        </w:r>
      </w:ins>
      <w:ins w:id="1179" w:author="Tiszavasvári Város Önkormányzata" w:date="2008-06-13T08:51:00Z">
        <w:r>
          <w:rPr/>
          <w:t xml:space="preserve"> az áthelyezésük</w:t>
        </w:r>
      </w:ins>
      <w:ins w:id="1180" w:author="Tiszavasvári Város Önkormányzata" w:date="2008-06-10T13:27:00Z">
        <w:r>
          <w:rPr/>
          <w:t>.</w:t>
        </w:r>
      </w:ins>
    </w:p>
    <w:p>
      <w:pPr>
        <w:pStyle w:val="TextBody"/>
        <w:rPr>
          <w:ins w:id="1183" w:author="Tiszavasvári Város Önkormányzata" w:date="2008-06-10T13:27:00Z"/>
        </w:rPr>
      </w:pPr>
      <w:ins w:id="1182" w:author="Tiszavasvári Város Önkormányzata" w:date="2008-06-10T13:27:00Z">
        <w:r>
          <w:rPr/>
        </w:r>
      </w:ins>
    </w:p>
    <w:p>
      <w:pPr>
        <w:pStyle w:val="Normal"/>
        <w:rPr>
          <w:b/>
          <w:b/>
          <w:u w:val="single"/>
          <w:ins w:id="1185" w:author="Tiszavasvári Város Önkormányzata" w:date="2008-06-10T13:27:00Z"/>
        </w:rPr>
      </w:pPr>
      <w:ins w:id="1184" w:author="Tiszavasvári Város Önkormányzata" w:date="2008-06-10T13:27:00Z">
        <w:r>
          <w:rPr>
            <w:b/>
            <w:u w:val="single"/>
          </w:rPr>
          <w:t>Balogh Tamás képviselő:</w:t>
        </w:r>
      </w:ins>
    </w:p>
    <w:p>
      <w:pPr>
        <w:pStyle w:val="TextBody"/>
        <w:rPr>
          <w:ins w:id="1187" w:author="Tiszavasvári Város Önkormányzata" w:date="2008-06-10T13:27:00Z"/>
        </w:rPr>
      </w:pPr>
      <w:ins w:id="1186" w:author="Tiszavasvári Város Önkormányzata" w:date="2008-06-10T13:27:00Z">
        <w:r>
          <w:rPr/>
          <w:t xml:space="preserve">Kérte, hogy a Testület a határidő letelte után gondolja át a kamerák áthelyezésének lehetőségét. </w:t>
        </w:r>
      </w:ins>
    </w:p>
    <w:p>
      <w:pPr>
        <w:pStyle w:val="TextBody"/>
        <w:rPr>
          <w:ins w:id="1189" w:author="Tiszavasvári Város Önkormányzata" w:date="2008-06-10T13:27:00Z"/>
        </w:rPr>
      </w:pPr>
      <w:ins w:id="1188" w:author="Tiszavasvári Város Önkormányzata" w:date="2008-06-10T13:27:00Z">
        <w:r>
          <w:rPr/>
        </w:r>
      </w:ins>
    </w:p>
    <w:p>
      <w:pPr>
        <w:pStyle w:val="TextBody"/>
        <w:rPr>
          <w:b/>
          <w:b/>
          <w:u w:val="single"/>
          <w:ins w:id="1191" w:author="Tiszavasvári Város Önkormányzata" w:date="2008-06-10T13:23:00Z"/>
        </w:rPr>
      </w:pPr>
      <w:ins w:id="1190" w:author="Tiszavasvári Város Önkormányzata" w:date="2008-06-10T13:27:00Z">
        <w:r>
          <w:rPr>
            <w:b/>
            <w:u w:val="single"/>
          </w:rPr>
          <w:t>Császár József Sándor képviselő:</w:t>
        </w:r>
      </w:ins>
    </w:p>
    <w:p>
      <w:pPr>
        <w:pStyle w:val="TextBody"/>
        <w:rPr>
          <w:ins w:id="1193" w:author="Tiszavasvári Város Önkormányzata" w:date="2008-06-10T13:28:00Z"/>
        </w:rPr>
      </w:pPr>
      <w:ins w:id="1192" w:author="Tiszavasvári Város Önkormányzata" w:date="2008-06-10T13:28:00Z">
        <w:r>
          <w:rPr/>
          <w:t xml:space="preserve">Tudomása szerint csak a pályázati eredményhirdetést követően kell dönteni a kamerák végleges elhelyezéséről. </w:t>
        </w:r>
      </w:ins>
    </w:p>
    <w:p>
      <w:pPr>
        <w:pStyle w:val="TextBody"/>
        <w:rPr>
          <w:ins w:id="1195" w:author="Tiszavasvári Város Önkormányzata" w:date="2008-06-10T13:28:00Z"/>
        </w:rPr>
      </w:pPr>
      <w:ins w:id="1194" w:author="Tiszavasvári Város Önkormányzata" w:date="2008-06-10T13:28:00Z">
        <w:r>
          <w:rPr/>
        </w:r>
      </w:ins>
    </w:p>
    <w:p>
      <w:pPr>
        <w:pStyle w:val="TextBody"/>
        <w:rPr>
          <w:b/>
          <w:b/>
          <w:u w:val="single"/>
          <w:ins w:id="1197" w:author="Tiszavasvári Város Önkormányzata" w:date="2008-06-10T13:28:00Z"/>
        </w:rPr>
      </w:pPr>
      <w:ins w:id="1196" w:author="Tiszavasvári Város Önkormányzata" w:date="2008-06-10T13:28:00Z">
        <w:r>
          <w:rPr>
            <w:b/>
            <w:u w:val="single"/>
          </w:rPr>
          <w:t>Rozgonyi Attila polgármester:</w:t>
        </w:r>
      </w:ins>
    </w:p>
    <w:p>
      <w:pPr>
        <w:pStyle w:val="TextBody"/>
        <w:rPr>
          <w:b w:val="false"/>
          <w:b w:val="false"/>
          <w:u w:val="none"/>
          <w:ins w:id="1206" w:author="Tiszavasvári Város Önkormányzata" w:date="2008-06-10T13:14:00Z"/>
        </w:rPr>
      </w:pPr>
      <w:ins w:id="1198" w:author="Tiszavasvári Város Önkormányzata" w:date="2008-06-10T13:28:00Z">
        <w:r>
          <w:rPr/>
          <w:t>Elmondta, hogy a pályázat</w:t>
        </w:r>
      </w:ins>
      <w:ins w:id="1199" w:author="Tiszavasvári Város Önkormányzata" w:date="2008-06-10T13:39:00Z">
        <w:r>
          <w:rPr/>
          <w:t xml:space="preserve">i kiírás miatt nem lehet a kamerák helyét megváltoztatni, ugyanis </w:t>
        </w:r>
      </w:ins>
      <w:ins w:id="1200" w:author="Tiszavasvári Város Önkormányzata" w:date="2008-06-10T13:41:00Z">
        <w:r>
          <w:rPr/>
          <w:t>ebben az esetben terveztetni kellett volna, amely közbeszerzési eljárás köteles, illetve az E-on engedélyét kellett volna megkérni. Ezért döntöttek úgy, hogy önkormányzati tulajdonú építményeken helyezik el a kamerákat, jelentős költségeket megtakarítva ezáltal.</w:t>
        </w:r>
      </w:ins>
      <w:ins w:id="1201" w:author="Tiszavasvári Város Önkormányzata" w:date="2008-06-10T13:43:00Z">
        <w:r>
          <w:rPr/>
          <w:t xml:space="preserve"> A rendszer kiépítése után már bárhová telepíthetnek</w:t>
        </w:r>
      </w:ins>
      <w:ins w:id="1202" w:author="Tiszavasvári Város Önkormányzata" w:date="2008-06-10T13:45:00Z">
        <w:r>
          <w:rPr/>
          <w:t xml:space="preserve"> új</w:t>
        </w:r>
      </w:ins>
      <w:ins w:id="1203" w:author="Tiszavasvári Város Önkormányzata" w:date="2008-06-10T13:43:00Z">
        <w:r>
          <w:rPr/>
          <w:t xml:space="preserve"> kamerát, melynek költsége nagyjából 170 eFt</w:t>
        </w:r>
      </w:ins>
      <w:ins w:id="1204" w:author="Tiszavasvári Város Önkormányzata" w:date="2008-06-13T08:51:00Z">
        <w:r>
          <w:rPr/>
          <w:t xml:space="preserve"> lesz</w:t>
        </w:r>
      </w:ins>
      <w:ins w:id="1205" w:author="Tiszavasvári Város Önkormányzata" w:date="2008-06-10T13:43:00Z">
        <w:r>
          <w:rPr/>
          <w:t xml:space="preserve">.  </w:t>
        </w:r>
      </w:ins>
    </w:p>
    <w:p>
      <w:pPr>
        <w:pStyle w:val="Normal"/>
        <w:rPr>
          <w:b/>
          <w:b/>
          <w:u w:val="single"/>
          <w:del w:id="1208" w:author="Tiszavasvári Város Önkormányzata" w:date="2008-06-10T13:11:00Z"/>
        </w:rPr>
      </w:pPr>
      <w:del w:id="1207" w:author="Tiszavasvári Város Önkormányzata" w:date="2008-06-10T13:11:00Z">
        <w:r>
          <w:rPr>
            <w:b/>
            <w:u w:val="single"/>
          </w:rPr>
          <w:delText>Rozgonyi Attila polgármester:</w:delText>
        </w:r>
      </w:del>
    </w:p>
    <w:p>
      <w:pPr>
        <w:pStyle w:val="Normal"/>
        <w:rPr>
          <w:del w:id="1210" w:author="Tiszavasvári Város Önkormányzata" w:date="2008-06-10T13:11:00Z"/>
        </w:rPr>
      </w:pPr>
      <w:del w:id="1209" w:author="Tiszavasvári Város Önkormányzata" w:date="2008-06-10T13:11:00Z">
        <w:r>
          <w:rPr/>
          <w:delText xml:space="preserve">Tájékoztatta a jelenlévőket, hogy a pályázati kiírás kétfordulós és a pályázat nyert az első fordulóban, ezért a konkrét forrásösszetételről kell most döntenie a Testületnek és határozattal megerősíteni a pályázat benyújtásának szándékát. </w:delText>
        </w:r>
      </w:del>
    </w:p>
    <w:p>
      <w:pPr>
        <w:pStyle w:val="Normal"/>
        <w:rPr>
          <w:b/>
          <w:b/>
          <w:u w:val="single"/>
          <w:del w:id="1212" w:author="Tiszavasvári Város Önkormányzata" w:date="2008-06-10T13:11:00Z"/>
        </w:rPr>
      </w:pPr>
      <w:del w:id="1211" w:author="Tiszavasvári Város Önkormányzata" w:date="2008-06-10T13:11:00Z">
        <w:r>
          <w:rPr>
            <w:b/>
            <w:u w:val="single"/>
          </w:rPr>
        </w:r>
      </w:del>
    </w:p>
    <w:p>
      <w:pPr>
        <w:pStyle w:val="Normal"/>
        <w:rPr>
          <w:b/>
          <w:b/>
          <w:u w:val="single"/>
          <w:del w:id="1214" w:author="Tiszavasvári Város Önkormányzata" w:date="2008-06-10T13:11:00Z"/>
        </w:rPr>
      </w:pPr>
      <w:del w:id="1213" w:author="Tiszavasvári Város Önkormányzata" w:date="2008-06-10T13:11:00Z">
        <w:r>
          <w:rPr>
            <w:b/>
            <w:u w:val="single"/>
          </w:rPr>
        </w:r>
      </w:del>
    </w:p>
    <w:p>
      <w:pPr>
        <w:pStyle w:val="Normal"/>
        <w:rPr>
          <w:b/>
          <w:b/>
          <w:u w:val="single"/>
          <w:del w:id="1216" w:author="Tiszavasvári Város Önkormányzata" w:date="2008-06-10T13:11:00Z"/>
        </w:rPr>
      </w:pPr>
      <w:del w:id="1215" w:author="Tiszavasvári Város Önkormányzata" w:date="2008-06-10T13:11:00Z">
        <w:r>
          <w:rPr>
            <w:b/>
            <w:u w:val="single"/>
          </w:rPr>
          <w:delText>Bizottsági vélemények:</w:delText>
        </w:r>
      </w:del>
    </w:p>
    <w:p>
      <w:pPr>
        <w:pStyle w:val="Normal"/>
        <w:rPr>
          <w:b/>
          <w:b/>
          <w:u w:val="single"/>
          <w:del w:id="1218" w:author="Tiszavasvári Város Önkormányzata" w:date="2008-06-10T13:11:00Z"/>
        </w:rPr>
      </w:pPr>
      <w:del w:id="1217" w:author="Tiszavasvári Város Önkormányzata" w:date="2008-06-10T13:11:00Z">
        <w:r>
          <w:rPr>
            <w:b/>
            <w:u w:val="single"/>
          </w:rPr>
        </w:r>
      </w:del>
    </w:p>
    <w:p>
      <w:pPr>
        <w:pStyle w:val="Normal"/>
        <w:rPr>
          <w:b/>
          <w:b/>
          <w:u w:val="single"/>
          <w:del w:id="1220" w:author="Tiszavasvári Város Önkormányzata" w:date="2008-06-10T13:11:00Z"/>
        </w:rPr>
      </w:pPr>
      <w:del w:id="1219" w:author="Tiszavasvári Város Önkormányzata" w:date="2008-06-10T13:11:00Z">
        <w:r>
          <w:rPr>
            <w:b/>
            <w:u w:val="single"/>
          </w:rPr>
          <w:delText>Palló Sándor Pénzügy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1223" w:author="Tiszavasvári Város Önkormányzata" w:date="2008-06-10T13:11:00Z"/>
        </w:rPr>
      </w:pPr>
      <w:del w:id="1221" w:author="Tiszavasvári Város Önkormányzata" w:date="2008-06-10T13:11:00Z">
        <w:r>
          <w:rPr>
            <w:lang w:eastAsia="zxx" w:bidi="zxx"/>
          </w:rPr>
          <w:delText xml:space="preserve">Tiszavasvári Város Önkormányzata Képviselő-testületének Pénzügyi Bizottsága a </w:delText>
        </w:r>
      </w:del>
      <w:del w:id="1222" w:author="Tiszavasvári Város Önkormányzata" w:date="2008-06-10T13:11:00Z">
        <w:r>
          <w:rPr>
            <w:spacing w:val="-3"/>
            <w:lang w:eastAsia="zxx" w:bidi="zxx"/>
          </w:rPr>
          <w:delText xml:space="preserve">határozat-tervezet 3. pontját az alábbi módosítással javasolja elfogadásra a Képviselő-testületnek: </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lang w:eastAsia="zxx" w:bidi="zxx"/>
          <w:del w:id="1225" w:author="Tiszavasvári Város Önkormányzata" w:date="2008-06-10T13:11:00Z"/>
        </w:rPr>
      </w:pPr>
      <w:del w:id="1224" w:author="Tiszavasvári Város Önkormányzata" w:date="2008-06-10T13:11:00Z">
        <w:r>
          <w:rPr>
            <w:spacing w:val="-3"/>
            <w:lang w:eastAsia="zxx" w:bidi="zxx"/>
          </w:rPr>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b/>
          <w:b/>
          <w:i/>
          <w:i/>
          <w:spacing w:val="-3"/>
          <w:lang w:eastAsia="zxx" w:bidi="zxx"/>
          <w:del w:id="1227" w:author="Tiszavasvári Város Önkormányzata" w:date="2008-06-10T13:11:00Z"/>
        </w:rPr>
      </w:pPr>
      <w:del w:id="1226" w:author="Tiszavasvári Város Önkormányzata" w:date="2008-06-10T13:11:00Z">
        <w:r>
          <w:rPr>
            <w:spacing w:val="-3"/>
            <w:lang w:eastAsia="zxx" w:bidi="zxx"/>
          </w:rPr>
          <w:tab/>
          <w:delText>- ”Nyilatkozik, hogy az önkormányzati pénzbeli saját erőt, 87.765.625 -ot biztosítja”</w:delText>
        </w:r>
      </w:del>
    </w:p>
    <w:p>
      <w:pPr>
        <w:pStyle w:val="Normal"/>
        <w:rPr>
          <w:b/>
          <w:b/>
          <w:i/>
          <w:i/>
          <w:spacing w:val="-3"/>
          <w:lang w:eastAsia="zxx" w:bidi="zxx"/>
          <w:del w:id="1229" w:author="Tiszavasvári Város Önkormányzata" w:date="2008-06-10T13:11:00Z"/>
        </w:rPr>
      </w:pPr>
      <w:del w:id="1228" w:author="Tiszavasvári Város Önkormányzata" w:date="2008-06-10T13:11:00Z">
        <w:r>
          <w:rPr>
            <w:b/>
            <w:i/>
            <w:spacing w:val="-3"/>
            <w:lang w:eastAsia="zxx" w:bidi="zxx"/>
          </w:rPr>
        </w:r>
      </w:del>
    </w:p>
    <w:p>
      <w:pPr>
        <w:pStyle w:val="Normal"/>
        <w:rPr>
          <w:del w:id="1231" w:author="Tiszavasvári Város Önkormányzata" w:date="2008-06-10T13:11:00Z"/>
        </w:rPr>
      </w:pPr>
      <w:del w:id="1230" w:author="Tiszavasvári Város Önkormányzata" w:date="2008-06-10T13:11:00Z">
        <w:r>
          <w:rPr/>
        </w:r>
      </w:del>
    </w:p>
    <w:p>
      <w:pPr>
        <w:pStyle w:val="Normal"/>
        <w:rPr>
          <w:b/>
          <w:b/>
          <w:u w:val="single"/>
          <w:del w:id="1233" w:author="Tiszavasvári Város Önkormányzata" w:date="2008-06-10T13:11:00Z"/>
        </w:rPr>
      </w:pPr>
      <w:del w:id="1232" w:author="Tiszavasvári Város Önkormányzata" w:date="2008-06-10T13:11:00Z">
        <w:r>
          <w:rPr>
            <w:b/>
            <w:u w:val="single"/>
          </w:rPr>
          <w:delText>Nácsa Balázs Városfejlesztési Bizottság elnöke:</w:delText>
        </w:r>
      </w:del>
    </w:p>
    <w:p>
      <w:pPr>
        <w:pStyle w:val="Normal"/>
        <w:rPr>
          <w:del w:id="1235" w:author="Tiszavasvári Város Önkormányzata" w:date="2008-06-10T13:11:00Z"/>
        </w:rPr>
      </w:pPr>
      <w:del w:id="1234" w:author="Tiszavasvári Város Önkormányzata" w:date="2008-06-10T13:11:00Z">
        <w:r>
          <w:rPr/>
          <w:delText>Tiszavasvári Város Önkormányzata Képviselő-testülete Városfejlesztési Bizottsága javasolja a Képviselő-testületnek a  határozat-tervezet elfogadását azzal, hogy a határozat-tervezet  3. pontja az alábbiak szerint módosuljon:</w:delText>
        </w:r>
      </w:del>
    </w:p>
    <w:p>
      <w:pPr>
        <w:pStyle w:val="TextBodyIndent"/>
        <w:ind w:left="360" w:hanging="0"/>
        <w:rPr>
          <w:del w:id="1237" w:author="Tiszavasvári Város Önkormányzata" w:date="2008-06-10T13:11:00Z"/>
        </w:rPr>
      </w:pPr>
      <w:del w:id="1236" w:author="Tiszavasvári Város Önkormányzata" w:date="2008-06-10T13:11:00Z">
        <w:r>
          <w:rPr/>
        </w:r>
      </w:del>
    </w:p>
    <w:p>
      <w:pPr>
        <w:pStyle w:val="TextBodyIndent"/>
        <w:ind w:left="360" w:hanging="0"/>
        <w:rPr>
          <w:del w:id="1240" w:author="Tiszavasvári Város Önkormányzata" w:date="2008-06-10T13:11:00Z"/>
        </w:rPr>
      </w:pPr>
      <w:del w:id="1238" w:author="Tiszavasvári Város Önkormányzata" w:date="2008-06-10T13:11:00Z">
        <w:r>
          <w:rPr/>
          <w:delText>„</w:delText>
        </w:r>
      </w:del>
      <w:del w:id="1239" w:author="Tiszavasvári Város Önkormányzata" w:date="2008-06-10T13:11:00Z">
        <w:r>
          <w:rPr/>
          <w:delText>3. Nyilatkozik, hogy az önkormányzati pénzbeli saját erőt, 87.765.625,-Ft-ot biztosítja.”</w:delText>
        </w:r>
      </w:del>
    </w:p>
    <w:p>
      <w:pPr>
        <w:pStyle w:val="Normal"/>
        <w:rPr>
          <w:del w:id="1242" w:author="Tiszavasvári Város Önkormányzata" w:date="2008-06-10T13:11:00Z"/>
        </w:rPr>
      </w:pPr>
      <w:del w:id="1241" w:author="Tiszavasvári Város Önkormányzata" w:date="2008-06-10T13:11:00Z">
        <w:r>
          <w:rPr/>
        </w:r>
      </w:del>
    </w:p>
    <w:p>
      <w:pPr>
        <w:pStyle w:val="Normal"/>
        <w:rPr>
          <w:del w:id="1244" w:author="Tiszavasvári Város Önkormányzata" w:date="2008-06-10T13:11:00Z"/>
        </w:rPr>
      </w:pPr>
      <w:del w:id="1243" w:author="Tiszavasvári Város Önkormányzata" w:date="2008-06-10T13:11:00Z">
        <w:r>
          <w:rPr/>
        </w:r>
      </w:del>
    </w:p>
    <w:p>
      <w:pPr>
        <w:pStyle w:val="Normal"/>
        <w:rPr>
          <w:b/>
          <w:b/>
          <w:u w:val="single"/>
          <w:del w:id="1246" w:author="Tiszavasvári Város Önkormányzata" w:date="2008-06-10T13:11:00Z"/>
        </w:rPr>
      </w:pPr>
      <w:del w:id="1245" w:author="Tiszavasvári Város Önkormányzata" w:date="2008-06-10T13:11:00Z">
        <w:r>
          <w:rPr>
            <w:b/>
            <w:u w:val="single"/>
          </w:rPr>
          <w:delText>Dr. Litkei László Környezetvédelmi és Mezőgazdasági Bizottság elnöke:</w:delText>
        </w:r>
      </w:del>
    </w:p>
    <w:p>
      <w:pPr>
        <w:pStyle w:val="Normal"/>
        <w:rPr>
          <w:del w:id="1248" w:author="Tiszavasvári Város Önkormányzata" w:date="2008-06-10T13:11:00Z"/>
        </w:rPr>
      </w:pPr>
      <w:del w:id="1247" w:author="Tiszavasvári Város Önkormányzata" w:date="2008-06-10T13:11:00Z">
        <w:r>
          <w:rPr/>
          <w:delText>Tiszavasvári Város Önkormányzata Képviselő-testülete Környezetvédelmi és Mezőgazdasági Bizottsága javasolja a Képviselő-testületnek a határozat-tervezet elfogadását azzal, hogy a határozat-tervezet 3. Pontja az alábbiak szerint módosuljon:</w:delText>
        </w:r>
      </w:del>
    </w:p>
    <w:p>
      <w:pPr>
        <w:pStyle w:val="TextBodyIndent"/>
        <w:ind w:left="0" w:hanging="0"/>
        <w:rPr>
          <w:del w:id="1250" w:author="Tiszavasvári Város Önkormányzata" w:date="2008-06-10T13:11:00Z"/>
        </w:rPr>
      </w:pPr>
      <w:del w:id="1249" w:author="Tiszavasvári Város Önkormányzata" w:date="2008-06-10T13:11:00Z">
        <w:r>
          <w:rPr/>
        </w:r>
      </w:del>
    </w:p>
    <w:p>
      <w:pPr>
        <w:pStyle w:val="TextBodyIndent"/>
        <w:ind w:left="360" w:hanging="0"/>
        <w:rPr>
          <w:del w:id="1253" w:author="Tiszavasvári Város Önkormányzata" w:date="2008-06-10T13:11:00Z"/>
        </w:rPr>
      </w:pPr>
      <w:del w:id="1251" w:author="Tiszavasvári Város Önkormányzata" w:date="2008-06-10T13:11:00Z">
        <w:r>
          <w:rPr/>
          <w:delText>„</w:delText>
        </w:r>
      </w:del>
      <w:del w:id="1252" w:author="Tiszavasvári Város Önkormányzata" w:date="2008-06-10T13:11:00Z">
        <w:r>
          <w:rPr/>
          <w:delText>3. Nyilatkozik, hogy az önkormányzati pénzbeli saját erőt, 87.765.625,-Ft-ot biztosítja.”</w:delText>
        </w:r>
      </w:del>
    </w:p>
    <w:p>
      <w:pPr>
        <w:pStyle w:val="Normal"/>
        <w:rPr>
          <w:b/>
          <w:b/>
          <w:u w:val="single"/>
          <w:del w:id="1255" w:author="Tiszavasvári Város Önkormányzata" w:date="2008-06-10T13:11:00Z"/>
        </w:rPr>
      </w:pPr>
      <w:del w:id="1254" w:author="Tiszavasvári Város Önkormányzata" w:date="2008-06-10T13:11:00Z">
        <w:r>
          <w:rPr>
            <w:b/>
            <w:u w:val="single"/>
          </w:rPr>
        </w:r>
      </w:del>
    </w:p>
    <w:p>
      <w:pPr>
        <w:pStyle w:val="Normal"/>
        <w:rPr>
          <w:b/>
          <w:b/>
          <w:u w:val="single"/>
          <w:del w:id="1257" w:author="Tiszavasvári Város Önkormányzata" w:date="2008-06-10T13:11:00Z"/>
        </w:rPr>
      </w:pPr>
      <w:del w:id="1256" w:author="Tiszavasvári Város Önkormányzata" w:date="2008-06-10T13:11:00Z">
        <w:r>
          <w:rPr>
            <w:b/>
            <w:u w:val="single"/>
          </w:rPr>
        </w:r>
      </w:del>
    </w:p>
    <w:p>
      <w:pPr>
        <w:pStyle w:val="Normal"/>
        <w:rPr>
          <w:b/>
          <w:b/>
          <w:u w:val="single"/>
          <w:del w:id="1259" w:author="Tiszavasvári Város Önkormányzata" w:date="2008-06-10T13:11:00Z"/>
        </w:rPr>
      </w:pPr>
      <w:del w:id="1258" w:author="Tiszavasvári Város Önkormányzata" w:date="2008-06-10T13:11:00Z">
        <w:r>
          <w:rPr>
            <w:b/>
            <w:u w:val="single"/>
          </w:rPr>
          <w:delText>Szabó Zoltán Gazdasági és Foglalkozatás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1262" w:author="Tiszavasvári Város Önkormányzata" w:date="2008-06-10T13:11:00Z"/>
        </w:rPr>
      </w:pPr>
      <w:del w:id="1260" w:author="Tiszavasvári Város Önkormányzata" w:date="2008-06-10T13:11:00Z">
        <w:r>
          <w:rPr/>
          <w:delText xml:space="preserve">Tiszavasvári Város Önkormányzata Képviselő-testületének Gazdasági és Foglalkoztatási  Bizottsága a </w:delText>
        </w:r>
      </w:del>
      <w:del w:id="1261" w:author="Tiszavasvári Város Önkormányzata" w:date="2008-06-10T13:11:00Z">
        <w:r>
          <w:rPr>
            <w:spacing w:val="-3"/>
          </w:rPr>
          <w:delText xml:space="preserve">határozat-tervezet 3. pontját az alábbi módosítással javasolja elfogadásra a Képviselő-testületnek: </w:delText>
        </w:r>
      </w:del>
    </w:p>
    <w:p>
      <w:pPr>
        <w:pStyle w:val="TextBodyIndent"/>
        <w:ind w:left="360" w:hanging="0"/>
        <w:rPr>
          <w:del w:id="1265" w:author="Tiszavasvári Város Önkormányzata" w:date="2008-06-10T13:11:00Z"/>
        </w:rPr>
      </w:pPr>
      <w:del w:id="1263" w:author="Tiszavasvári Város Önkormányzata" w:date="2008-06-10T13:11:00Z">
        <w:r>
          <w:rPr>
            <w:spacing w:val="-3"/>
          </w:rPr>
          <w:tab/>
          <w:delText xml:space="preserve">- ”Nyilatkozik, hogy az önkormányzati pénzbeli saját erőt, 87.765.625 -ot </w:delText>
        </w:r>
      </w:del>
      <w:del w:id="1264" w:author="Tiszavasvári Város Önkormányzata" w:date="2008-06-10T13:11:00Z">
        <w:r>
          <w:rPr/>
          <w:delText>biztosítja.”</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b/>
          <w:b/>
          <w:u w:val="single"/>
          <w:del w:id="1267" w:author="Tiszavasvári Város Önkormányzata" w:date="2008-06-10T13:11:00Z"/>
        </w:rPr>
      </w:pPr>
      <w:del w:id="1266" w:author="Tiszavasvári Város Önkormányzata" w:date="2008-06-10T13:11:00Z">
        <w:r>
          <w:rPr>
            <w:b/>
            <w:u w:val="single"/>
          </w:rPr>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b/>
          <w:b/>
          <w:u w:val="single"/>
          <w:del w:id="1269" w:author="Tiszavasvári Város Önkormányzata" w:date="2008-06-10T13:11:00Z"/>
        </w:rPr>
      </w:pPr>
      <w:del w:id="1268" w:author="Tiszavasvári Város Önkormányzata" w:date="2008-06-10T13:11:00Z">
        <w:r>
          <w:rPr>
            <w:b/>
            <w:u w:val="single"/>
          </w:rPr>
        </w:r>
      </w:del>
    </w:p>
    <w:p>
      <w:pPr>
        <w:pStyle w:val="TextBody"/>
        <w:rPr>
          <w:b/>
          <w:b/>
          <w:i/>
          <w:i/>
          <w:szCs w:val="24"/>
          <w:del w:id="1271" w:author="Tiszavasvári Város Önkormányzata" w:date="2008-06-10T13:11:00Z"/>
        </w:rPr>
      </w:pPr>
      <w:del w:id="1270" w:author="Tiszavasvári Város Önkormányzata" w:date="2008-06-10T13:11:00Z">
        <w:r>
          <w:rPr>
            <w:b/>
            <w:i/>
            <w:szCs w:val="24"/>
          </w:rPr>
          <w:delText xml:space="preserve">Kérdés és hozzászólás a napirenddel kapcsolatosan nem hangzott el. </w:delText>
        </w:r>
      </w:del>
    </w:p>
    <w:p>
      <w:pPr>
        <w:pStyle w:val="TextBody"/>
        <w:rPr>
          <w:b/>
          <w:b/>
          <w:i/>
          <w:i/>
          <w:szCs w:val="24"/>
          <w:u w:val="single"/>
          <w:del w:id="1273" w:author="Tiszavasvári Város Önkormányzata" w:date="2008-06-10T13:11:00Z"/>
        </w:rPr>
      </w:pPr>
      <w:del w:id="1272" w:author="Tiszavasvári Város Önkormányzata" w:date="2008-06-10T13:11:00Z">
        <w:r>
          <w:rPr>
            <w:b/>
            <w:i/>
            <w:szCs w:val="24"/>
            <w:u w:val="single"/>
          </w:rPr>
        </w:r>
      </w:del>
    </w:p>
    <w:p>
      <w:pPr>
        <w:pStyle w:val="Normal"/>
        <w:rPr>
          <w:del w:id="1275" w:author="Tiszavasvári Város Önkormányzata" w:date="2008-06-10T13:11:00Z"/>
        </w:rPr>
      </w:pPr>
      <w:del w:id="1274" w:author="Tiszavasvári Város Önkormányzata" w:date="2008-06-10T13:11:00Z">
        <w:r>
          <w:rPr>
            <w:b/>
            <w:i/>
            <w:szCs w:val="24"/>
          </w:rPr>
          <w:delText>A Képviselő-testület 13 igen egyhangú szavazattal, ellenszavazat és tartózkodás nélkül az alábbi határozatot hozta:</w:delText>
        </w:r>
      </w:del>
    </w:p>
    <w:p>
      <w:pPr>
        <w:pStyle w:val="TextBody"/>
        <w:rPr>
          <w:b/>
          <w:b/>
          <w:i/>
          <w:i/>
          <w:szCs w:val="24"/>
          <w:u w:val="single"/>
          <w:del w:id="1277" w:author="Tiszavasvári Város Önkormányzata" w:date="2008-06-10T13:11:00Z"/>
        </w:rPr>
      </w:pPr>
      <w:del w:id="1276" w:author="Tiszavasvári Város Önkormányzata" w:date="2008-06-10T13:11:00Z">
        <w:r>
          <w:rPr>
            <w:b/>
            <w:i/>
            <w:szCs w:val="24"/>
            <w:u w:val="single"/>
          </w:rPr>
        </w:r>
      </w:del>
    </w:p>
    <w:p>
      <w:pPr>
        <w:pStyle w:val="TextBody"/>
        <w:rPr>
          <w:b/>
          <w:b/>
          <w:u w:val="single"/>
          <w:del w:id="1279" w:author="Tiszavasvári Város Önkormányzata" w:date="2008-06-10T13:11:00Z"/>
        </w:rPr>
      </w:pPr>
      <w:del w:id="1278" w:author="Tiszavasvári Város Önkormányzata" w:date="2008-06-10T13:11:00Z">
        <w:r>
          <w:rPr>
            <w:b/>
            <w:u w:val="single"/>
          </w:rPr>
        </w:r>
      </w:del>
    </w:p>
    <w:p>
      <w:pPr>
        <w:pStyle w:val="TextBody"/>
        <w:rPr>
          <w:b/>
          <w:b/>
          <w:u w:val="single"/>
          <w:del w:id="1281" w:author="Tiszavasvári Város Önkormányzata" w:date="2008-06-10T13:11:00Z"/>
        </w:rPr>
      </w:pPr>
      <w:del w:id="1280" w:author="Tiszavasvári Város Önkormányzata" w:date="2008-06-10T13:11:00Z">
        <w:r>
          <w:rPr>
            <w:b/>
            <w:u w:val="single"/>
          </w:rPr>
        </w:r>
      </w:del>
    </w:p>
    <w:p>
      <w:pPr>
        <w:pStyle w:val="TextBody"/>
        <w:rPr>
          <w:b/>
          <w:b/>
          <w:u w:val="single"/>
          <w:del w:id="1283" w:author="Tiszavasvári Város Önkormányzata" w:date="2008-06-10T13:11:00Z"/>
        </w:rPr>
      </w:pPr>
      <w:del w:id="1282" w:author="Tiszavasvári Város Önkormányzata" w:date="2008-06-10T13:11:00Z">
        <w:r>
          <w:rPr>
            <w:b/>
            <w:u w:val="single"/>
          </w:rPr>
        </w:r>
      </w:del>
    </w:p>
    <w:p>
      <w:pPr>
        <w:pStyle w:val="Normal"/>
        <w:jc w:val="center"/>
        <w:rPr>
          <w:b/>
          <w:b/>
          <w:del w:id="1285" w:author="Tiszavasvári Város Önkormányzata" w:date="2008-06-10T13:11:00Z"/>
        </w:rPr>
      </w:pPr>
      <w:del w:id="1284" w:author="Tiszavasvári Város Önkormányzata" w:date="2008-06-10T13:11:00Z">
        <w:r>
          <w:rPr>
            <w:b/>
          </w:rPr>
          <w:delText>TISZAVASVÁRI VÁROS ÖNKORMÁNYZATA</w:delText>
        </w:r>
      </w:del>
    </w:p>
    <w:p>
      <w:pPr>
        <w:pStyle w:val="Normal"/>
        <w:jc w:val="center"/>
        <w:rPr>
          <w:b/>
          <w:b/>
          <w:del w:id="1287" w:author="Tiszavasvári Város Önkormányzata" w:date="2008-06-10T13:11:00Z"/>
        </w:rPr>
      </w:pPr>
      <w:del w:id="1286" w:author="Tiszavasvári Város Önkormányzata" w:date="2008-06-10T13:11:00Z">
        <w:r>
          <w:rPr>
            <w:b/>
          </w:rPr>
          <w:delText>KÉPVISELŐ-TESTÜLETÉNEK</w:delText>
        </w:r>
      </w:del>
    </w:p>
    <w:p>
      <w:pPr>
        <w:pStyle w:val="Normal"/>
        <w:jc w:val="center"/>
        <w:rPr>
          <w:b/>
          <w:b/>
          <w:del w:id="1289" w:author="Tiszavasvári Város Önkormányzata" w:date="2008-06-10T13:11:00Z"/>
        </w:rPr>
      </w:pPr>
      <w:del w:id="1288" w:author="Tiszavasvári Város Önkormányzata" w:date="2008-06-10T13:11:00Z">
        <w:r>
          <w:rPr>
            <w:b/>
          </w:rPr>
          <w:delText>106/2008. (V.8.) Kt. számú</w:delText>
        </w:r>
      </w:del>
    </w:p>
    <w:p>
      <w:pPr>
        <w:pStyle w:val="Normal"/>
        <w:jc w:val="center"/>
        <w:rPr>
          <w:b/>
          <w:b/>
          <w:del w:id="1291" w:author="Tiszavasvári Város Önkormányzata" w:date="2008-06-10T13:11:00Z"/>
        </w:rPr>
      </w:pPr>
      <w:del w:id="1290" w:author="Tiszavasvári Város Önkormányzata" w:date="2008-06-10T13:11:00Z">
        <w:r>
          <w:rPr>
            <w:b/>
          </w:rPr>
          <w:delText>határozata</w:delText>
        </w:r>
      </w:del>
    </w:p>
    <w:p>
      <w:pPr>
        <w:pStyle w:val="Normal"/>
        <w:rPr>
          <w:b/>
          <w:b/>
          <w:del w:id="1293" w:author="Tiszavasvári Város Önkormányzata" w:date="2008-06-10T13:11:00Z"/>
        </w:rPr>
      </w:pPr>
      <w:del w:id="1292" w:author="Tiszavasvári Város Önkormányzata" w:date="2008-06-10T13:11:00Z">
        <w:r>
          <w:rPr>
            <w:b/>
          </w:rPr>
        </w:r>
      </w:del>
    </w:p>
    <w:p>
      <w:pPr>
        <w:pStyle w:val="Szvegtrzs2"/>
        <w:jc w:val="center"/>
        <w:rPr>
          <w:b/>
          <w:b/>
          <w:del w:id="1295" w:author="Tiszavasvári Város Önkormányzata" w:date="2008-06-10T13:11:00Z"/>
        </w:rPr>
      </w:pPr>
      <w:del w:id="1294" w:author="Tiszavasvári Város Önkormányzata" w:date="2008-06-10T13:11:00Z">
        <w:r>
          <w:rPr>
            <w:b/>
          </w:rPr>
          <w:delText>A ”Dessewffy Kastély felújítása és turisztikai-kulturális célú hasznosítási funkcióval történő bővítése” című pályázat benyújtásáról</w:delText>
        </w:r>
      </w:del>
    </w:p>
    <w:p>
      <w:pPr>
        <w:pStyle w:val="Normal"/>
        <w:jc w:val="center"/>
        <w:rPr>
          <w:b/>
          <w:b/>
          <w:del w:id="1297" w:author="Tiszavasvári Város Önkormányzata" w:date="2008-06-10T13:11:00Z"/>
        </w:rPr>
      </w:pPr>
      <w:del w:id="1296" w:author="Tiszavasvári Város Önkormányzata" w:date="2008-06-10T13:11:00Z">
        <w:r>
          <w:rPr>
            <w:b/>
          </w:rPr>
        </w:r>
      </w:del>
    </w:p>
    <w:p>
      <w:pPr>
        <w:pStyle w:val="Normal"/>
        <w:rPr>
          <w:b/>
          <w:b/>
          <w:del w:id="1299" w:author="Tiszavasvári Város Önkormányzata" w:date="2008-06-10T13:11:00Z"/>
        </w:rPr>
      </w:pPr>
      <w:del w:id="1298" w:author="Tiszavasvári Város Önkormányzata" w:date="2008-06-10T13:11:00Z">
        <w:r>
          <w:rPr>
            <w:b/>
          </w:rPr>
        </w:r>
      </w:del>
    </w:p>
    <w:p>
      <w:pPr>
        <w:pStyle w:val="TextBody"/>
        <w:rPr>
          <w:del w:id="1301" w:author="Tiszavasvári Város Önkormányzata" w:date="2008-06-10T13:11:00Z"/>
        </w:rPr>
      </w:pPr>
      <w:del w:id="1300" w:author="Tiszavasvári Város Önkormányzata" w:date="2008-06-10T13:11:00Z">
        <w:r>
          <w:rPr/>
          <w:delText>Tiszavasvári Város Önkormányzata Képviselő-testülete</w:delText>
        </w:r>
      </w:del>
    </w:p>
    <w:p>
      <w:pPr>
        <w:pStyle w:val="Normal"/>
        <w:rPr>
          <w:del w:id="1303" w:author="Tiszavasvári Város Önkormányzata" w:date="2008-06-10T13:11:00Z"/>
        </w:rPr>
      </w:pPr>
      <w:del w:id="1302" w:author="Tiszavasvári Város Önkormányzata" w:date="2008-06-10T13:11:00Z">
        <w:r>
          <w:rPr/>
        </w:r>
      </w:del>
    </w:p>
    <w:p>
      <w:pPr>
        <w:pStyle w:val="Normal"/>
        <w:numPr>
          <w:ilvl w:val="0"/>
          <w:numId w:val="14"/>
        </w:numPr>
        <w:rPr>
          <w:del w:id="1307" w:author="Tiszavasvári Város Önkormányzata" w:date="2008-06-10T13:11:00Z"/>
        </w:rPr>
      </w:pPr>
      <w:del w:id="1304" w:author="Tiszavasvári Város Önkormányzata" w:date="2008-06-10T13:11:00Z">
        <w:r>
          <w:rPr/>
          <w:delText xml:space="preserve">Kifejezi szándékát, hogy az Európai Gazdasági Térség (EGT) Finanszírozási Mechanizmus és a Norvég Finanszírozási Mechanizmus keretében” („Norvég Alap”) pályázati kiírása 3.1 pontja szerinti támogatási célra pályázatot nyújt be </w:delText>
        </w:r>
      </w:del>
      <w:del w:id="1305" w:author="Tiszavasvári Város Önkormányzata" w:date="2008-06-10T13:11:00Z">
        <w:r>
          <w:rPr>
            <w:b/>
          </w:rPr>
          <w:delText>„A Dessewffy Kastély felújítása és turisztikai-kulturális célú hasznosítási funkcióval történő bővítése”</w:delText>
        </w:r>
      </w:del>
      <w:del w:id="1306" w:author="Tiszavasvári Város Önkormányzata" w:date="2008-06-10T13:11:00Z">
        <w:r>
          <w:rPr/>
          <w:delText xml:space="preserve"> címmel.</w:delText>
        </w:r>
      </w:del>
    </w:p>
    <w:p>
      <w:pPr>
        <w:pStyle w:val="Normal"/>
        <w:rPr>
          <w:del w:id="1309" w:author="Tiszavasvári Város Önkormányzata" w:date="2008-06-10T13:11:00Z"/>
        </w:rPr>
      </w:pPr>
      <w:del w:id="1308" w:author="Tiszavasvári Város Önkormányzata" w:date="2008-06-10T13:11:00Z">
        <w:r>
          <w:rPr/>
        </w:r>
      </w:del>
    </w:p>
    <w:p>
      <w:pPr>
        <w:pStyle w:val="Normal"/>
        <w:numPr>
          <w:ilvl w:val="0"/>
          <w:numId w:val="14"/>
        </w:numPr>
        <w:rPr>
          <w:del w:id="1311" w:author="Tiszavasvári Város Önkormányzata" w:date="2008-06-10T13:11:00Z"/>
        </w:rPr>
      </w:pPr>
      <w:del w:id="1310" w:author="Tiszavasvári Város Önkormányzata" w:date="2008-06-10T13:11:00Z">
        <w:r>
          <w:rPr/>
          <w:delText>A tervezett beruházás forrásösszetételét az alábbiak szerint jóváhagyja:</w:delText>
        </w:r>
      </w:del>
    </w:p>
    <w:p>
      <w:pPr>
        <w:pStyle w:val="Normal"/>
        <w:rPr>
          <w:del w:id="1313" w:author="Tiszavasvári Város Önkormányzata" w:date="2008-06-10T13:11:00Z"/>
        </w:rPr>
      </w:pPr>
      <w:del w:id="1312" w:author="Tiszavasvári Város Önkormányzata" w:date="2008-06-10T13:11:00Z">
        <w:r>
          <w:rPr/>
        </w:r>
      </w:del>
    </w:p>
    <w:p>
      <w:pPr>
        <w:pStyle w:val="Normal"/>
        <w:ind w:left="360" w:hanging="0"/>
        <w:rPr>
          <w:del w:id="1315" w:author="Tiszavasvári Város Önkormányzata" w:date="2008-06-10T13:11:00Z"/>
        </w:rPr>
      </w:pPr>
      <w:del w:id="1314" w:author="Tiszavasvári Város Önkormányzata" w:date="2008-06-10T13:11:00Z">
        <w:r>
          <w:rPr/>
          <w:delText>A beruházás összköltsége:</w:delText>
          <w:tab/>
          <w:tab/>
          <w:tab/>
          <w:delText>877 656 250 Ft</w:delText>
        </w:r>
      </w:del>
    </w:p>
    <w:p>
      <w:pPr>
        <w:pStyle w:val="Normal"/>
        <w:ind w:left="360" w:hanging="0"/>
        <w:rPr>
          <w:del w:id="1317" w:author="Tiszavasvári Város Önkormányzata" w:date="2008-06-10T13:11:00Z"/>
        </w:rPr>
      </w:pPr>
      <w:del w:id="1316" w:author="Tiszavasvári Város Önkormányzata" w:date="2008-06-10T13:11:00Z">
        <w:r>
          <w:rPr/>
          <w:delText>Igényelt támogatás:</w:delText>
          <w:tab/>
          <w:tab/>
          <w:tab/>
          <w:tab/>
          <w:delText>746 007 812 Ft</w:delText>
        </w:r>
      </w:del>
    </w:p>
    <w:p>
      <w:pPr>
        <w:pStyle w:val="Normal"/>
        <w:ind w:left="360" w:hanging="0"/>
        <w:rPr>
          <w:del w:id="1319" w:author="Tiszavasvári Város Önkormányzata" w:date="2008-06-10T13:11:00Z"/>
        </w:rPr>
      </w:pPr>
      <w:del w:id="1318" w:author="Tiszavasvári Város Önkormányzata" w:date="2008-06-10T13:11:00Z">
        <w:r>
          <w:rPr/>
          <w:delText>Önkormányzati pénzbeli saját erő:</w:delText>
          <w:tab/>
          <w:tab/>
          <w:delText xml:space="preserve">  87 765 625 Ft</w:delText>
        </w:r>
      </w:del>
    </w:p>
    <w:p>
      <w:pPr>
        <w:pStyle w:val="Normal"/>
        <w:ind w:left="360" w:hanging="0"/>
        <w:rPr>
          <w:del w:id="1321" w:author="Tiszavasvári Város Önkormányzata" w:date="2008-06-10T13:11:00Z"/>
        </w:rPr>
      </w:pPr>
      <w:del w:id="1320" w:author="Tiszavasvári Város Önkormányzata" w:date="2008-06-10T13:11:00Z">
        <w:r>
          <w:rPr/>
          <w:delText>Önkormányzati természetbeli saját erő:</w:delText>
          <w:tab/>
          <w:tab/>
          <w:delText xml:space="preserve">  43 882 813 Ft</w:delText>
        </w:r>
      </w:del>
    </w:p>
    <w:p>
      <w:pPr>
        <w:pStyle w:val="Normal"/>
        <w:rPr>
          <w:del w:id="1323" w:author="Tiszavasvári Város Önkormányzata" w:date="2008-06-10T13:11:00Z"/>
        </w:rPr>
      </w:pPr>
      <w:del w:id="1322" w:author="Tiszavasvári Város Önkormányzata" w:date="2008-06-10T13:11:00Z">
        <w:r>
          <w:rPr/>
        </w:r>
      </w:del>
    </w:p>
    <w:p>
      <w:pPr>
        <w:pStyle w:val="Normal"/>
        <w:numPr>
          <w:ilvl w:val="0"/>
          <w:numId w:val="14"/>
        </w:numPr>
        <w:rPr>
          <w:del w:id="1325" w:author="Tiszavasvári Város Önkormányzata" w:date="2008-06-10T13:11:00Z"/>
        </w:rPr>
      </w:pPr>
      <w:del w:id="1324" w:author="Tiszavasvári Város Önkormányzata" w:date="2008-06-10T13:11:00Z">
        <w:r>
          <w:rPr/>
          <w:delText>Nyilatkozik, hogy az önkormányzati pénzbeli saját erőt, 87 765 625 Ft-ot a költségvetésből biztosítja.</w:delText>
        </w:r>
      </w:del>
    </w:p>
    <w:p>
      <w:pPr>
        <w:pStyle w:val="Normal"/>
        <w:rPr>
          <w:del w:id="1327" w:author="Tiszavasvári Város Önkormányzata" w:date="2008-06-10T13:11:00Z"/>
        </w:rPr>
      </w:pPr>
      <w:del w:id="1326" w:author="Tiszavasvári Város Önkormányzata" w:date="2008-06-10T13:11:00Z">
        <w:r>
          <w:rPr/>
        </w:r>
      </w:del>
    </w:p>
    <w:p>
      <w:pPr>
        <w:pStyle w:val="Normal"/>
        <w:numPr>
          <w:ilvl w:val="0"/>
          <w:numId w:val="14"/>
        </w:numPr>
        <w:rPr>
          <w:del w:id="1329" w:author="Tiszavasvári Város Önkormányzata" w:date="2008-06-10T13:11:00Z"/>
        </w:rPr>
      </w:pPr>
      <w:del w:id="1328" w:author="Tiszavasvári Város Önkormányzata" w:date="2008-06-10T13:11:00Z">
        <w:r>
          <w:rPr/>
          <w:delText>A pályázat elkészítésével és beadásával a TISZATÉR Társulást bízza meg.</w:delText>
        </w:r>
      </w:del>
    </w:p>
    <w:p>
      <w:pPr>
        <w:pStyle w:val="Normal"/>
        <w:rPr>
          <w:del w:id="1331" w:author="Tiszavasvári Város Önkormányzata" w:date="2008-06-10T13:11:00Z"/>
        </w:rPr>
      </w:pPr>
      <w:del w:id="1330" w:author="Tiszavasvári Város Önkormányzata" w:date="2008-06-10T13:11:00Z">
        <w:r>
          <w:rPr/>
        </w:r>
      </w:del>
    </w:p>
    <w:p>
      <w:pPr>
        <w:pStyle w:val="Normal"/>
        <w:numPr>
          <w:ilvl w:val="0"/>
          <w:numId w:val="14"/>
        </w:numPr>
        <w:rPr>
          <w:del w:id="1333" w:author="Tiszavasvári Város Önkormányzata" w:date="2008-06-10T13:11:00Z"/>
        </w:rPr>
      </w:pPr>
      <w:del w:id="1332" w:author="Tiszavasvári Város Önkormányzata" w:date="2008-06-10T13:11:00Z">
        <w:r>
          <w:rPr/>
          <w:delText>Felkéri a Polgármestert, hogy az önkormányzati önerő csökkentésének érdekében további pályázati lehetőségek bevonását is vizsgálja meg. (Pl.: BM EU Önerő Alap)</w:delText>
        </w:r>
      </w:del>
    </w:p>
    <w:p>
      <w:pPr>
        <w:pStyle w:val="Normal"/>
        <w:rPr>
          <w:del w:id="1335" w:author="Tiszavasvári Város Önkormányzata" w:date="2008-06-10T13:11:00Z"/>
        </w:rPr>
      </w:pPr>
      <w:del w:id="1334" w:author="Tiszavasvári Város Önkormányzata" w:date="2008-06-10T13:11:00Z">
        <w:r>
          <w:rPr/>
        </w:r>
      </w:del>
    </w:p>
    <w:p>
      <w:pPr>
        <w:pStyle w:val="Normal"/>
        <w:rPr>
          <w:del w:id="1337" w:author="Tiszavasvári Város Önkormányzata" w:date="2008-06-10T13:11:00Z"/>
        </w:rPr>
      </w:pPr>
      <w:del w:id="1336" w:author="Tiszavasvári Város Önkormányzata" w:date="2008-06-10T13:11:00Z">
        <w:r>
          <w:rPr/>
        </w:r>
      </w:del>
    </w:p>
    <w:p>
      <w:pPr>
        <w:pStyle w:val="Normal"/>
        <w:tabs>
          <w:tab w:val="clear" w:pos="708"/>
          <w:tab w:val="left" w:pos="4820" w:leader="none"/>
        </w:tabs>
        <w:rPr>
          <w:del w:id="1342" w:author="Tiszavasvári Város Önkormányzata" w:date="2008-06-10T13:11:00Z"/>
        </w:rPr>
      </w:pPr>
      <w:del w:id="1338" w:author="Tiszavasvári Város Önkormányzata" w:date="2008-06-10T13:11:00Z">
        <w:r>
          <w:rPr>
            <w:b/>
            <w:u w:val="single"/>
          </w:rPr>
          <w:delText>Határidő:</w:delText>
        </w:r>
      </w:del>
      <w:del w:id="1339" w:author="Tiszavasvári Város Önkormányzata" w:date="2008-06-10T13:11:00Z">
        <w:r>
          <w:rPr/>
          <w:delText xml:space="preserve"> azonnal, illetve esedékességkor</w:delText>
          <w:tab/>
        </w:r>
      </w:del>
      <w:del w:id="1340" w:author="Tiszavasvári Város Önkormányzata" w:date="2008-06-10T13:11:00Z">
        <w:r>
          <w:rPr>
            <w:b/>
            <w:u w:val="single"/>
          </w:rPr>
          <w:delText>Felelős:</w:delText>
        </w:r>
      </w:del>
      <w:del w:id="1341" w:author="Tiszavasvári Város Önkormányzata" w:date="2008-06-10T13:11:00Z">
        <w:r>
          <w:rPr/>
          <w:delText xml:space="preserve"> Rozgonyi Attila polgármester</w:delText>
        </w:r>
      </w:del>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z információs táblák telepítésére vonatkozó pályázat benyújtásáról a decentralizált támogatási programok pályázati rendszerének HÖF TEKI keretén belü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TextBody"/>
        <w:rPr>
          <w:b/>
          <w:b/>
          <w:u w:val="single"/>
          <w:ins w:id="1344" w:author="Tiszavasvári Város Önkormányzata" w:date="2008-06-10T13:46:00Z"/>
        </w:rPr>
      </w:pPr>
      <w:ins w:id="1343" w:author="Tiszavasvári Város Önkormányzata" w:date="2008-06-10T13:46:00Z">
        <w:r>
          <w:rPr>
            <w:b/>
            <w:i/>
            <w:szCs w:val="24"/>
          </w:rPr>
          <w:t xml:space="preserve">Kérdés és hozzászólás a napirenddel kapcsolatosan nem hangzott el. </w:t>
        </w:r>
      </w:ins>
    </w:p>
    <w:p>
      <w:pPr>
        <w:pStyle w:val="TextBody"/>
        <w:rPr>
          <w:b/>
          <w:b/>
          <w:u w:val="single"/>
          <w:ins w:id="1346" w:author="Tiszavasvári Város Önkormányzata" w:date="2008-06-10T13:46:00Z"/>
        </w:rPr>
      </w:pPr>
      <w:ins w:id="1345" w:author="Tiszavasvári Város Önkormányzata" w:date="2008-06-10T13:46:00Z">
        <w:r>
          <w:rPr>
            <w:b/>
            <w:u w:val="single"/>
          </w:rPr>
        </w:r>
      </w:ins>
    </w:p>
    <w:p>
      <w:pPr>
        <w:pStyle w:val="Normal"/>
        <w:rPr>
          <w:ins w:id="1348" w:author="Tiszavasvári Város Önkormányzata" w:date="2008-06-10T13:46:00Z"/>
        </w:rPr>
      </w:pPr>
      <w:ins w:id="1347" w:author="Tiszavasvári Város Önkormányzata" w:date="2008-06-10T13:46:00Z">
        <w:r>
          <w:rPr>
            <w:b/>
            <w:i/>
            <w:szCs w:val="24"/>
          </w:rPr>
          <w:t>A Képviselő-testület 14 igen egyhangú szavazattal, ellenszavazat és tartózkodás nélkül az alábbi határozatot hozta:</w:t>
        </w:r>
      </w:ins>
    </w:p>
    <w:p>
      <w:pPr>
        <w:pStyle w:val="Normal"/>
        <w:rPr>
          <w:b/>
          <w:b/>
          <w:u w:val="single"/>
          <w:del w:id="1350" w:author="Tiszavasvári Város Önkormányzata" w:date="2008-06-10T13:45:00Z"/>
        </w:rPr>
      </w:pPr>
      <w:del w:id="1349" w:author="Tiszavasvári Város Önkormányzata" w:date="2008-06-10T13:45:00Z">
        <w:r>
          <w:rPr>
            <w:b/>
            <w:u w:val="single"/>
          </w:rPr>
          <w:delText>Tóth Tibor intézmény-koordinátor:</w:delText>
        </w:r>
      </w:del>
    </w:p>
    <w:p>
      <w:pPr>
        <w:pStyle w:val="Normal"/>
        <w:rPr>
          <w:del w:id="1352" w:author="Tiszavasvári Város Önkormányzata" w:date="2008-06-10T13:45:00Z"/>
        </w:rPr>
      </w:pPr>
      <w:del w:id="1351" w:author="Tiszavasvári Város Önkormányzata" w:date="2008-06-10T13:45:00Z">
        <w:r>
          <w:rPr/>
          <w:delText xml:space="preserve">Tájékoztatta a Képviselő-testületet, hogy Tiszavasvári a határozat-tervezetben megjelölt 80% helyett 90% támogatásra jogosult, ezért kérte a tervezetben az önerő mértéket 10 %-ra, azaz 2.282.970 Ft-ra csökkenteni.  </w:delText>
        </w:r>
      </w:del>
    </w:p>
    <w:p>
      <w:pPr>
        <w:pStyle w:val="Normal"/>
        <w:rPr>
          <w:b/>
          <w:b/>
          <w:u w:val="single"/>
          <w:del w:id="1354" w:author="Tiszavasvári Város Önkormányzata" w:date="2008-06-10T13:45:00Z"/>
        </w:rPr>
      </w:pPr>
      <w:del w:id="1353" w:author="Tiszavasvári Város Önkormányzata" w:date="2008-06-10T13:45:00Z">
        <w:r>
          <w:rPr>
            <w:b/>
            <w:u w:val="single"/>
          </w:rPr>
        </w:r>
      </w:del>
    </w:p>
    <w:p>
      <w:pPr>
        <w:pStyle w:val="Normal"/>
        <w:rPr>
          <w:b/>
          <w:b/>
          <w:u w:val="single"/>
          <w:del w:id="1356" w:author="Tiszavasvári Város Önkormányzata" w:date="2008-06-10T13:45:00Z"/>
        </w:rPr>
      </w:pPr>
      <w:del w:id="1355" w:author="Tiszavasvári Város Önkormányzata" w:date="2008-06-10T13:45:00Z">
        <w:r>
          <w:rPr>
            <w:b/>
            <w:u w:val="single"/>
          </w:rPr>
          <w:delText>Bizottsági vélemények:</w:delText>
        </w:r>
      </w:del>
    </w:p>
    <w:p>
      <w:pPr>
        <w:pStyle w:val="Normal"/>
        <w:rPr>
          <w:b/>
          <w:b/>
          <w:u w:val="single"/>
          <w:del w:id="1358" w:author="Tiszavasvári Város Önkormányzata" w:date="2008-06-10T13:45:00Z"/>
        </w:rPr>
      </w:pPr>
      <w:del w:id="1357" w:author="Tiszavasvári Város Önkormányzata" w:date="2008-06-10T13:45:00Z">
        <w:r>
          <w:rPr>
            <w:b/>
            <w:u w:val="single"/>
          </w:rPr>
        </w:r>
      </w:del>
    </w:p>
    <w:p>
      <w:pPr>
        <w:pStyle w:val="Normal"/>
        <w:rPr>
          <w:del w:id="1360" w:author="Tiszavasvári Város Önkormányzata" w:date="2008-06-10T13:45:00Z"/>
        </w:rPr>
      </w:pPr>
      <w:del w:id="1359" w:author="Tiszavasvári Város Önkormányzata" w:date="2008-06-10T13:45:00Z">
        <w:r>
          <w:rPr>
            <w:b/>
            <w:u w:val="single"/>
          </w:rPr>
          <w:delText>Palló Sándor Pénzügy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1365" w:author="Tiszavasvári Város Önkormányzata" w:date="2008-06-10T13:45:00Z"/>
        </w:rPr>
      </w:pPr>
      <w:del w:id="1361" w:author="Tiszavasvári Város Önkormányzata" w:date="2008-06-10T13:45:00Z">
        <w:r>
          <w:rPr>
            <w:lang w:eastAsia="zxx" w:bidi="zxx"/>
          </w:rPr>
          <w:delText xml:space="preserve">Tiszavasvári Város Önkormányzata Képviselő-testületének Pénzügyi Bizottsága a </w:delText>
        </w:r>
      </w:del>
      <w:del w:id="1362" w:author="Tiszavasvári Város Önkormányzata" w:date="2008-06-10T13:45:00Z">
        <w:r>
          <w:rPr>
            <w:spacing w:val="-3"/>
            <w:lang w:eastAsia="zxx" w:bidi="zxx"/>
          </w:rPr>
          <w:delText xml:space="preserve">határozat-tervezet </w:delText>
        </w:r>
      </w:del>
      <w:del w:id="1363" w:author="Tiszavasvári Város Önkormányzata" w:date="2008-06-10T13:45:00Z">
        <w:r>
          <w:rPr>
            <w:b/>
            <w:spacing w:val="-3"/>
            <w:lang w:eastAsia="zxx" w:bidi="zxx"/>
          </w:rPr>
          <w:delText>„A” alternatíváját</w:delText>
        </w:r>
      </w:del>
      <w:del w:id="1364" w:author="Tiszavasvári Város Önkormányzata" w:date="2008-06-10T13:45:00Z">
        <w:r>
          <w:rPr>
            <w:spacing w:val="-3"/>
            <w:lang w:eastAsia="zxx" w:bidi="zxx"/>
          </w:rPr>
          <w:delText xml:space="preserve"> javasolja elfogadásra a Képviselő-testületnek az előterjesztő által tett szóbeli kiegészítéssel együtt.</w:delText>
        </w:r>
      </w:del>
    </w:p>
    <w:p>
      <w:pPr>
        <w:pStyle w:val="Normal"/>
        <w:rPr>
          <w:spacing w:val="-3"/>
          <w:lang w:eastAsia="zxx" w:bidi="zxx"/>
          <w:del w:id="1367" w:author="Tiszavasvári Város Önkormányzata" w:date="2008-06-10T13:45:00Z"/>
        </w:rPr>
      </w:pPr>
      <w:del w:id="1366" w:author="Tiszavasvári Város Önkormányzata" w:date="2008-06-10T13:45:00Z">
        <w:r>
          <w:rPr>
            <w:spacing w:val="-3"/>
            <w:lang w:eastAsia="zxx" w:bidi="zxx"/>
          </w:rPr>
        </w:r>
      </w:del>
    </w:p>
    <w:p>
      <w:pPr>
        <w:pStyle w:val="Normal"/>
        <w:rPr>
          <w:del w:id="1369" w:author="Tiszavasvári Város Önkormányzata" w:date="2008-06-10T13:45:00Z"/>
        </w:rPr>
      </w:pPr>
      <w:del w:id="1368" w:author="Tiszavasvári Város Önkormányzata" w:date="2008-06-10T13:45:00Z">
        <w:r>
          <w:rPr/>
        </w:r>
      </w:del>
    </w:p>
    <w:p>
      <w:pPr>
        <w:pStyle w:val="Normal"/>
        <w:rPr>
          <w:del w:id="1371" w:author="Tiszavasvári Város Önkormányzata" w:date="2008-06-10T13:45:00Z"/>
        </w:rPr>
      </w:pPr>
      <w:del w:id="1370" w:author="Tiszavasvári Város Önkormányzata" w:date="2008-06-10T13:45:00Z">
        <w:r>
          <w:rPr/>
        </w:r>
      </w:del>
    </w:p>
    <w:p>
      <w:pPr>
        <w:pStyle w:val="Normal"/>
        <w:rPr>
          <w:b/>
          <w:b/>
          <w:u w:val="single"/>
          <w:del w:id="1373" w:author="Tiszavasvári Város Önkormányzata" w:date="2008-06-10T13:45:00Z"/>
        </w:rPr>
      </w:pPr>
      <w:del w:id="1372" w:author="Tiszavasvári Város Önkormányzata" w:date="2008-06-10T13:45:00Z">
        <w:r>
          <w:rPr>
            <w:b/>
            <w:u w:val="single"/>
          </w:rPr>
          <w:delText>Nácsa Balázs Városfejlesztési Bizottság elnöke:</w:delText>
        </w:r>
      </w:del>
    </w:p>
    <w:p>
      <w:pPr>
        <w:pStyle w:val="Normal"/>
        <w:rPr>
          <w:del w:id="1375" w:author="Tiszavasvári Város Önkormányzata" w:date="2008-06-10T13:45:00Z"/>
        </w:rPr>
      </w:pPr>
      <w:del w:id="1374" w:author="Tiszavasvári Város Önkormányzata" w:date="2008-06-10T13:45:00Z">
        <w:r>
          <w:rPr/>
          <w:delText>Tiszavasvári Város Önkormányzata Képviselő-testülete Városfejlesztési Bizottsága javasolja a Képviselő-testületnek a határozat-tervezet elfogadását.</w:delText>
        </w:r>
      </w:del>
    </w:p>
    <w:p>
      <w:pPr>
        <w:pStyle w:val="Normal"/>
        <w:rPr>
          <w:del w:id="1377" w:author="Tiszavasvári Város Önkormányzata" w:date="2008-06-10T13:45:00Z"/>
        </w:rPr>
      </w:pPr>
      <w:del w:id="1376" w:author="Tiszavasvári Város Önkormányzata" w:date="2008-06-10T13:45:00Z">
        <w:r>
          <w:rPr/>
        </w:r>
      </w:del>
    </w:p>
    <w:p>
      <w:pPr>
        <w:pStyle w:val="Normal"/>
        <w:rPr>
          <w:b/>
          <w:b/>
          <w:u w:val="single"/>
          <w:del w:id="1379" w:author="Tiszavasvári Város Önkormányzata" w:date="2008-06-10T13:45:00Z"/>
        </w:rPr>
      </w:pPr>
      <w:del w:id="1378" w:author="Tiszavasvári Város Önkormányzata" w:date="2008-06-10T13:45:00Z">
        <w:r>
          <w:rPr>
            <w:b/>
            <w:u w:val="single"/>
          </w:rPr>
          <w:delText>Dr. Litkei László Környezetvédelmi és Mezőgazdasági Bizottság elnöke:</w:delText>
        </w:r>
      </w:del>
    </w:p>
    <w:p>
      <w:pPr>
        <w:pStyle w:val="Normal"/>
        <w:rPr>
          <w:del w:id="1381" w:author="Tiszavasvári Város Önkormányzata" w:date="2008-06-10T13:45:00Z"/>
        </w:rPr>
      </w:pPr>
      <w:del w:id="1380" w:author="Tiszavasvári Város Önkormányzata" w:date="2008-06-10T13:45:00Z">
        <w:r>
          <w:rPr/>
          <w:delText>Tiszavasvári Város Önkormányzata Képviselő-testülete Környezetvédelmi és Mezőgazdasági Bizottsága javasolja a Képviselő-testületnek a határozat-tervezet elfogadását.</w:delText>
        </w:r>
      </w:del>
    </w:p>
    <w:p>
      <w:pPr>
        <w:pStyle w:val="Normal"/>
        <w:rPr>
          <w:b/>
          <w:b/>
          <w:u w:val="single"/>
          <w:del w:id="1383" w:author="Tiszavasvári Város Önkormányzata" w:date="2008-06-10T13:45:00Z"/>
        </w:rPr>
      </w:pPr>
      <w:del w:id="1382" w:author="Tiszavasvári Város Önkormányzata" w:date="2008-06-10T13:45:00Z">
        <w:r>
          <w:rPr>
            <w:b/>
            <w:u w:val="single"/>
          </w:rPr>
        </w:r>
      </w:del>
    </w:p>
    <w:p>
      <w:pPr>
        <w:pStyle w:val="Normal"/>
        <w:rPr>
          <w:b/>
          <w:b/>
          <w:u w:val="single"/>
          <w:del w:id="1385" w:author="Tiszavasvári Város Önkormányzata" w:date="2008-06-10T13:45:00Z"/>
        </w:rPr>
      </w:pPr>
      <w:del w:id="1384" w:author="Tiszavasvári Város Önkormányzata" w:date="2008-06-10T13:45:00Z">
        <w:r>
          <w:rPr>
            <w:b/>
            <w:u w:val="single"/>
          </w:rPr>
          <w:delText>Szabó Zoltán Gazdasági és Foglalkozatás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1390" w:author="Tiszavasvári Város Önkormányzata" w:date="2008-06-10T13:45:00Z"/>
        </w:rPr>
      </w:pPr>
      <w:del w:id="1386" w:author="Tiszavasvári Város Önkormányzata" w:date="2008-06-10T13:45:00Z">
        <w:r>
          <w:rPr/>
          <w:delText xml:space="preserve">Tiszavasvári Város Önkormányzata Képviselő-testületének Gazdasági és Foglalkoztatási Bizottsága a </w:delText>
        </w:r>
      </w:del>
      <w:del w:id="1387" w:author="Tiszavasvári Város Önkormányzata" w:date="2008-06-10T13:45:00Z">
        <w:r>
          <w:rPr>
            <w:spacing w:val="-3"/>
          </w:rPr>
          <w:delText xml:space="preserve">határozat-tervezet </w:delText>
        </w:r>
      </w:del>
      <w:del w:id="1388" w:author="Tiszavasvári Város Önkormányzata" w:date="2008-06-10T13:45:00Z">
        <w:r>
          <w:rPr>
            <w:b/>
            <w:spacing w:val="-3"/>
          </w:rPr>
          <w:delText>„A” alternatíváját</w:delText>
        </w:r>
      </w:del>
      <w:del w:id="1389" w:author="Tiszavasvári Város Önkormányzata" w:date="2008-06-10T13:45:00Z">
        <w:r>
          <w:rPr>
            <w:spacing w:val="-3"/>
          </w:rPr>
          <w:delText xml:space="preserve"> javasolja elfogadásra a Képviselő-testületnek az előterjesztő által tett szóbeli kiegészítéssel együtt.</w:delText>
        </w:r>
      </w:del>
    </w:p>
    <w:p>
      <w:pPr>
        <w:pStyle w:val="Normal"/>
        <w:rPr>
          <w:b/>
          <w:b/>
          <w:spacing w:val="-3"/>
          <w:u w:val="single"/>
          <w:del w:id="1392" w:author="Tiszavasvári Város Önkormányzata" w:date="2008-06-10T13:45:00Z"/>
        </w:rPr>
      </w:pPr>
      <w:del w:id="1391" w:author="Tiszavasvári Város Önkormányzata" w:date="2008-06-10T13:45:00Z">
        <w:r>
          <w:rPr>
            <w:b/>
            <w:spacing w:val="-3"/>
            <w:u w:val="single"/>
          </w:rPr>
        </w:r>
      </w:del>
    </w:p>
    <w:p>
      <w:pPr>
        <w:pStyle w:val="TextBody"/>
        <w:rPr>
          <w:b/>
          <w:b/>
          <w:szCs w:val="24"/>
          <w:u w:val="single"/>
          <w:del w:id="1394" w:author="Tiszavasvári Város Önkormányzata" w:date="2008-06-10T13:45:00Z"/>
        </w:rPr>
      </w:pPr>
      <w:del w:id="1393" w:author="Tiszavasvári Város Önkormányzata" w:date="2008-06-10T13:45:00Z">
        <w:r>
          <w:rPr>
            <w:b/>
            <w:szCs w:val="24"/>
            <w:u w:val="single"/>
          </w:rPr>
          <w:delText>Hozzászólások:</w:delText>
        </w:r>
      </w:del>
    </w:p>
    <w:p>
      <w:pPr>
        <w:pStyle w:val="TextBody"/>
        <w:rPr>
          <w:b/>
          <w:b/>
          <w:szCs w:val="24"/>
          <w:u w:val="single"/>
          <w:del w:id="1396" w:author="Tiszavasvári Város Önkormányzata" w:date="2008-06-10T13:45:00Z"/>
        </w:rPr>
      </w:pPr>
      <w:del w:id="1395" w:author="Tiszavasvári Város Önkormányzata" w:date="2008-06-10T13:45:00Z">
        <w:r>
          <w:rPr>
            <w:b/>
            <w:szCs w:val="24"/>
            <w:u w:val="single"/>
          </w:rPr>
        </w:r>
      </w:del>
    </w:p>
    <w:p>
      <w:pPr>
        <w:pStyle w:val="TextBody"/>
        <w:rPr>
          <w:b/>
          <w:b/>
          <w:u w:val="single"/>
          <w:del w:id="1398" w:author="Tiszavasvári Város Önkormányzata" w:date="2008-06-10T13:45:00Z"/>
        </w:rPr>
      </w:pPr>
      <w:del w:id="1397" w:author="Tiszavasvári Város Önkormányzata" w:date="2008-06-10T13:45:00Z">
        <w:r>
          <w:rPr>
            <w:b/>
            <w:u w:val="single"/>
          </w:rPr>
          <w:delText>Császár József Sándor képviselő:</w:delText>
        </w:r>
      </w:del>
    </w:p>
    <w:p>
      <w:pPr>
        <w:pStyle w:val="TextBody"/>
        <w:rPr>
          <w:del w:id="1400" w:author="Tiszavasvári Város Önkormányzata" w:date="2008-06-10T13:45:00Z"/>
        </w:rPr>
      </w:pPr>
      <w:del w:id="1399" w:author="Tiszavasvári Város Önkormányzata" w:date="2008-06-10T13:45:00Z">
        <w:r>
          <w:rPr/>
          <w:delText xml:space="preserve">Nehezményezte azt, hogy a terv szerint nincs kamera elhelyezve a büdi-hídnál, valamint a Vasvári Pál út és a Polgári utak kereszteződésénél. </w:delText>
        </w:r>
      </w:del>
    </w:p>
    <w:p>
      <w:pPr>
        <w:pStyle w:val="TextBody"/>
        <w:rPr>
          <w:del w:id="1402" w:author="Tiszavasvári Város Önkormányzata" w:date="2008-06-10T13:45:00Z"/>
        </w:rPr>
      </w:pPr>
      <w:del w:id="1401" w:author="Tiszavasvári Város Önkormányzata" w:date="2008-06-10T13:45:00Z">
        <w:r>
          <w:rPr/>
        </w:r>
      </w:del>
    </w:p>
    <w:p>
      <w:pPr>
        <w:pStyle w:val="TextBody"/>
        <w:rPr>
          <w:b/>
          <w:b/>
          <w:u w:val="single"/>
          <w:del w:id="1404" w:author="Tiszavasvári Város Önkormányzata" w:date="2008-06-10T13:45:00Z"/>
        </w:rPr>
      </w:pPr>
      <w:del w:id="1403" w:author="Tiszavasvári Város Önkormányzata" w:date="2008-06-10T13:45:00Z">
        <w:r>
          <w:rPr>
            <w:b/>
            <w:u w:val="single"/>
          </w:rPr>
          <w:delText>Palló Sándor képviselő:</w:delText>
        </w:r>
      </w:del>
    </w:p>
    <w:p>
      <w:pPr>
        <w:pStyle w:val="TextBody"/>
        <w:rPr>
          <w:del w:id="1406" w:author="Tiszavasvári Város Önkormányzata" w:date="2008-06-10T13:45:00Z"/>
        </w:rPr>
      </w:pPr>
      <w:del w:id="1405" w:author="Tiszavasvári Város Önkormányzata" w:date="2008-06-10T13:45:00Z">
        <w:r>
          <w:rPr/>
          <w:delText xml:space="preserve">Tájékoztatta a jelenlévőket, hogy a rendszer bármikor bővíthető új kamerák elhelyezésével. Egyetértett az elhangzottakkal és javasolta továbbá kamera elhelyezését a sportpálya melletti területeken is. </w:delText>
        </w:r>
      </w:del>
    </w:p>
    <w:p>
      <w:pPr>
        <w:pStyle w:val="TextBody"/>
        <w:rPr>
          <w:del w:id="1408" w:author="Tiszavasvári Város Önkormányzata" w:date="2008-06-10T13:45:00Z"/>
        </w:rPr>
      </w:pPr>
      <w:del w:id="1407" w:author="Tiszavasvári Város Önkormányzata" w:date="2008-06-10T13:45:00Z">
        <w:r>
          <w:rPr/>
        </w:r>
      </w:del>
    </w:p>
    <w:p>
      <w:pPr>
        <w:pStyle w:val="TextBody"/>
        <w:rPr>
          <w:b/>
          <w:b/>
          <w:u w:val="single"/>
          <w:del w:id="1410" w:author="Tiszavasvári Város Önkormányzata" w:date="2008-06-10T13:45:00Z"/>
        </w:rPr>
      </w:pPr>
      <w:del w:id="1409" w:author="Tiszavasvári Város Önkormányzata" w:date="2008-06-10T13:45:00Z">
        <w:r>
          <w:rPr>
            <w:b/>
            <w:u w:val="single"/>
          </w:rPr>
          <w:delText xml:space="preserve">Dr. Bodnár Zoltán Imre képviselő: </w:delText>
        </w:r>
      </w:del>
    </w:p>
    <w:p>
      <w:pPr>
        <w:pStyle w:val="TextBody"/>
        <w:rPr>
          <w:del w:id="1412" w:author="Tiszavasvári Város Önkormányzata" w:date="2008-06-10T13:45:00Z"/>
        </w:rPr>
      </w:pPr>
      <w:del w:id="1411" w:author="Tiszavasvári Város Önkormányzata" w:date="2008-06-10T13:45:00Z">
        <w:r>
          <w:rPr/>
          <w:delText>Javasolta, hogy kérje ki a Testület a rendőrség véleményét a kamerák elhelyezésével kapcsolatosan.</w:delText>
        </w:r>
      </w:del>
    </w:p>
    <w:p>
      <w:pPr>
        <w:pStyle w:val="TextBody"/>
        <w:rPr>
          <w:del w:id="1414" w:author="Tiszavasvári Város Önkormányzata" w:date="2008-06-10T13:45:00Z"/>
        </w:rPr>
      </w:pPr>
      <w:del w:id="1413" w:author="Tiszavasvári Város Önkormányzata" w:date="2008-06-10T13:45:00Z">
        <w:r>
          <w:rPr/>
        </w:r>
      </w:del>
    </w:p>
    <w:p>
      <w:pPr>
        <w:pStyle w:val="Normal"/>
        <w:rPr>
          <w:b/>
          <w:b/>
          <w:u w:val="single"/>
          <w:del w:id="1416" w:author="Tiszavasvári Város Önkormányzata" w:date="2008-06-10T13:45:00Z"/>
        </w:rPr>
      </w:pPr>
      <w:del w:id="1415" w:author="Tiszavasvári Város Önkormányzata" w:date="2008-06-10T13:45:00Z">
        <w:r>
          <w:rPr>
            <w:b/>
            <w:u w:val="single"/>
          </w:rPr>
          <w:delText>Rozgonyi Attila polgármester:</w:delText>
        </w:r>
      </w:del>
    </w:p>
    <w:p>
      <w:pPr>
        <w:pStyle w:val="TextBody"/>
        <w:rPr>
          <w:del w:id="1418" w:author="Tiszavasvári Város Önkormányzata" w:date="2008-06-10T13:45:00Z"/>
        </w:rPr>
      </w:pPr>
      <w:del w:id="1417" w:author="Tiszavasvári Város Önkormányzata" w:date="2008-06-10T13:45:00Z">
        <w:r>
          <w:rPr/>
          <w:delText xml:space="preserve">Véleménye szerint a bejövő utak mellett mindenképpen el kell helyezni a térfigyelő kamerákat. Az elhangzottakkal kapcsolatosan pedig megkért mindenkit, hogy a toth.tibor@tiszavasvari.hu e-mail címre továbbítsák javaslataikat. Tájékoztatta a jelenlévőket, hogy az önkormányzati intézményeken elhelyezett kameráknak nincs kihelyezési költsége, amely jelentős költségmegtakarítást eredményezhet.  </w:delText>
        </w:r>
      </w:del>
    </w:p>
    <w:p>
      <w:pPr>
        <w:pStyle w:val="TextBody"/>
        <w:rPr>
          <w:del w:id="1420" w:author="Tiszavasvári Város Önkormányzata" w:date="2008-06-10T13:45:00Z"/>
        </w:rPr>
      </w:pPr>
      <w:del w:id="1419" w:author="Tiszavasvári Város Önkormányzata" w:date="2008-06-10T13:45:00Z">
        <w:r>
          <w:rPr/>
        </w:r>
      </w:del>
    </w:p>
    <w:p>
      <w:pPr>
        <w:pStyle w:val="TextBody"/>
        <w:rPr>
          <w:b/>
          <w:b/>
          <w:u w:val="single"/>
          <w:del w:id="1422" w:author="Tiszavasvári Város Önkormányzata" w:date="2008-06-10T13:45:00Z"/>
        </w:rPr>
      </w:pPr>
      <w:del w:id="1421" w:author="Tiszavasvári Város Önkormányzata" w:date="2008-06-10T13:45:00Z">
        <w:r>
          <w:rPr>
            <w:b/>
            <w:u w:val="single"/>
          </w:rPr>
          <w:delText>Császár József Sándor képviselő:</w:delText>
        </w:r>
      </w:del>
    </w:p>
    <w:p>
      <w:pPr>
        <w:pStyle w:val="TextBody"/>
        <w:rPr>
          <w:del w:id="1424" w:author="Tiszavasvári Város Önkormányzata" w:date="2008-06-10T13:45:00Z"/>
        </w:rPr>
      </w:pPr>
      <w:del w:id="1423" w:author="Tiszavasvári Város Önkormányzata" w:date="2008-06-10T13:45:00Z">
        <w:r>
          <w:rPr/>
          <w:delText>Megkérdezte, hogy a Városi Tűzoltóság milyen módon fogja ellátni a megfigyelést.</w:delText>
        </w:r>
      </w:del>
    </w:p>
    <w:p>
      <w:pPr>
        <w:pStyle w:val="TextBody"/>
        <w:rPr>
          <w:del w:id="1426" w:author="Tiszavasvári Város Önkormányzata" w:date="2008-06-10T13:45:00Z"/>
        </w:rPr>
      </w:pPr>
      <w:del w:id="1425" w:author="Tiszavasvári Város Önkormányzata" w:date="2008-06-10T13:45:00Z">
        <w:r>
          <w:rPr/>
        </w:r>
      </w:del>
    </w:p>
    <w:p>
      <w:pPr>
        <w:pStyle w:val="Normal"/>
        <w:rPr>
          <w:b/>
          <w:b/>
          <w:u w:val="single"/>
          <w:del w:id="1428" w:author="Tiszavasvári Város Önkormányzata" w:date="2008-06-10T13:45:00Z"/>
        </w:rPr>
      </w:pPr>
      <w:del w:id="1427" w:author="Tiszavasvári Város Önkormányzata" w:date="2008-06-10T13:45:00Z">
        <w:r>
          <w:rPr>
            <w:b/>
            <w:u w:val="single"/>
          </w:rPr>
          <w:delText>Rozgonyi Attila polgármester:</w:delText>
        </w:r>
      </w:del>
    </w:p>
    <w:p>
      <w:pPr>
        <w:pStyle w:val="TextBody"/>
        <w:rPr>
          <w:del w:id="1430" w:author="Tiszavasvári Város Önkormányzata" w:date="2008-06-10T13:45:00Z"/>
        </w:rPr>
      </w:pPr>
      <w:del w:id="1429" w:author="Tiszavasvári Város Önkormányzata" w:date="2008-06-10T13:45:00Z">
        <w:r>
          <w:rPr/>
          <w:delText xml:space="preserve">Elmondta, hogy a jogszabályok alapján a városi térfigyelő kamerákat a tűzoltósághoz, vagy a rendőrséghez lehet bevezetni. A Városi Tűzoltóságnál a nap 24 órájában folyamatos ügyelet van, tehát el tudják látni a megfigyelést. Tájékoztatott továbbá mindenkit, hogy a rendszer a rögzített képanyagot 72 órán keresztül tárolja, de a rendszer bővíthető. </w:delText>
        </w:r>
      </w:del>
    </w:p>
    <w:p>
      <w:pPr>
        <w:pStyle w:val="TextBody"/>
        <w:rPr>
          <w:del w:id="1432" w:author="Tiszavasvári Város Önkormányzata" w:date="2008-06-10T13:45:00Z"/>
        </w:rPr>
      </w:pPr>
      <w:del w:id="1431" w:author="Tiszavasvári Város Önkormányzata" w:date="2008-06-10T13:45:00Z">
        <w:r>
          <w:rPr/>
        </w:r>
      </w:del>
    </w:p>
    <w:p>
      <w:pPr>
        <w:pStyle w:val="TextBody"/>
        <w:rPr>
          <w:b/>
          <w:b/>
          <w:u w:val="single"/>
          <w:del w:id="1434" w:author="Tiszavasvári Város Önkormányzata" w:date="2008-06-10T13:45:00Z"/>
        </w:rPr>
      </w:pPr>
      <w:del w:id="1433" w:author="Tiszavasvári Város Önkormányzata" w:date="2008-06-10T13:45:00Z">
        <w:r>
          <w:rPr>
            <w:b/>
            <w:u w:val="single"/>
          </w:rPr>
          <w:delText xml:space="preserve">Balogh Tamás képviselő: </w:delText>
        </w:r>
      </w:del>
    </w:p>
    <w:p>
      <w:pPr>
        <w:pStyle w:val="TextBody"/>
        <w:rPr>
          <w:del w:id="1436" w:author="Tiszavasvári Város Önkormányzata" w:date="2008-06-10T13:45:00Z"/>
        </w:rPr>
      </w:pPr>
      <w:del w:id="1435" w:author="Tiszavasvári Város Önkormányzata" w:date="2008-06-10T13:45:00Z">
        <w:r>
          <w:rPr/>
          <w:delText xml:space="preserve">Megkérdezte, hogy mekkora a pályázat nyerési esélye, továbbá kíváncsi volt az információs táblák pontos helyére. </w:delText>
        </w:r>
      </w:del>
    </w:p>
    <w:p>
      <w:pPr>
        <w:pStyle w:val="TextBody"/>
        <w:rPr>
          <w:del w:id="1438" w:author="Tiszavasvári Város Önkormányzata" w:date="2008-06-10T13:45:00Z"/>
        </w:rPr>
      </w:pPr>
      <w:del w:id="1437" w:author="Tiszavasvári Város Önkormányzata" w:date="2008-06-10T13:45:00Z">
        <w:r>
          <w:rPr/>
        </w:r>
      </w:del>
    </w:p>
    <w:p>
      <w:pPr>
        <w:pStyle w:val="Normal"/>
        <w:rPr>
          <w:b/>
          <w:b/>
          <w:u w:val="single"/>
          <w:del w:id="1440" w:author="Tiszavasvári Város Önkormányzata" w:date="2008-06-10T13:45:00Z"/>
        </w:rPr>
      </w:pPr>
      <w:del w:id="1439" w:author="Tiszavasvári Város Önkormányzata" w:date="2008-06-10T13:45:00Z">
        <w:r>
          <w:rPr>
            <w:b/>
            <w:u w:val="single"/>
          </w:rPr>
          <w:delText>Rozgonyi Attila polgármester:</w:delText>
        </w:r>
      </w:del>
    </w:p>
    <w:p>
      <w:pPr>
        <w:pStyle w:val="TextBody"/>
        <w:rPr>
          <w:del w:id="1442" w:author="Tiszavasvári Város Önkormányzata" w:date="2008-06-10T13:45:00Z"/>
        </w:rPr>
      </w:pPr>
      <w:del w:id="1441" w:author="Tiszavasvári Város Önkormányzata" w:date="2008-06-10T13:45:00Z">
        <w:r>
          <w:rPr/>
          <w:delText>Elmondta, hogy reális esélyt lát arra, hogy a tervezett támogatást megkapja az önkormányzat. Egyébként elmondta, hogy az információs táblák a jelentősebb turisztikai látnivalókat és intézményi épületeket fogják jelölni. A tervek szerint 2-2 táblával fogják jelölni a legfontosabb 25 épületet: templomokat, iskolákat, hivatalt, strandot, stb.</w:delText>
        </w:r>
      </w:del>
    </w:p>
    <w:p>
      <w:pPr>
        <w:pStyle w:val="TextBody"/>
        <w:rPr>
          <w:del w:id="1444" w:author="Tiszavasvári Város Önkormányzata" w:date="2008-06-10T13:45:00Z"/>
        </w:rPr>
      </w:pPr>
      <w:del w:id="1443" w:author="Tiszavasvári Város Önkormányzata" w:date="2008-06-10T13:45:00Z">
        <w:r>
          <w:rPr/>
        </w:r>
      </w:del>
    </w:p>
    <w:p>
      <w:pPr>
        <w:pStyle w:val="TextBody"/>
        <w:rPr>
          <w:b/>
          <w:b/>
          <w:u w:val="single"/>
          <w:del w:id="1446" w:author="Tiszavasvári Város Önkormányzata" w:date="2008-06-10T13:45:00Z"/>
        </w:rPr>
      </w:pPr>
      <w:del w:id="1445" w:author="Tiszavasvári Város Önkormányzata" w:date="2008-06-10T13:45:00Z">
        <w:r>
          <w:rPr>
            <w:b/>
            <w:u w:val="single"/>
          </w:rPr>
          <w:delText>Dr. Bodnár Zoltán Imre képviselő:</w:delText>
        </w:r>
      </w:del>
    </w:p>
    <w:p>
      <w:pPr>
        <w:pStyle w:val="TextBody"/>
        <w:rPr>
          <w:del w:id="1448" w:author="Tiszavasvári Város Önkormányzata" w:date="2008-06-10T13:45:00Z"/>
        </w:rPr>
      </w:pPr>
      <w:del w:id="1447" w:author="Tiszavasvári Város Önkormányzata" w:date="2008-06-10T13:45:00Z">
        <w:r>
          <w:rPr/>
          <w:delText xml:space="preserve">Sokallta a táblák számát és véleménye szerint csökkenteni célszerű a kihelyezendő táblák számát. </w:delText>
        </w:r>
      </w:del>
    </w:p>
    <w:p>
      <w:pPr>
        <w:pStyle w:val="TextBody"/>
        <w:rPr>
          <w:del w:id="1450" w:author="Tiszavasvári Város Önkormányzata" w:date="2008-06-10T13:45:00Z"/>
        </w:rPr>
      </w:pPr>
      <w:del w:id="1449" w:author="Tiszavasvári Város Önkormányzata" w:date="2008-06-10T13:45:00Z">
        <w:r>
          <w:rPr/>
        </w:r>
      </w:del>
    </w:p>
    <w:p>
      <w:pPr>
        <w:pStyle w:val="TextBody"/>
        <w:rPr>
          <w:b/>
          <w:b/>
          <w:u w:val="single"/>
          <w:del w:id="1452" w:author="Tiszavasvári Város Önkormányzata" w:date="2008-06-10T13:45:00Z"/>
        </w:rPr>
      </w:pPr>
      <w:del w:id="1451" w:author="Tiszavasvári Város Önkormányzata" w:date="2008-06-10T13:45:00Z">
        <w:r>
          <w:rPr>
            <w:b/>
            <w:u w:val="single"/>
          </w:rPr>
          <w:delText>Császár József Sándor képviselő:</w:delText>
        </w:r>
      </w:del>
    </w:p>
    <w:p>
      <w:pPr>
        <w:pStyle w:val="TextBody"/>
        <w:rPr>
          <w:del w:id="1454" w:author="Tiszavasvári Város Önkormányzata" w:date="2008-06-10T13:45:00Z"/>
        </w:rPr>
      </w:pPr>
      <w:del w:id="1453" w:author="Tiszavasvári Város Önkormányzata" w:date="2008-06-10T13:45:00Z">
        <w:r>
          <w:rPr/>
          <w:delText xml:space="preserve">Tájékoztatta a jelenlévőket, hogy Tiszadobon is hasonló jellegű táblák kihelyezésére került sor, amelyek jelentősen megkönnyítik a tájékozódást. Erre való tekintettel javasolta a pályázat benyújtásának támogatását. </w:delText>
        </w:r>
      </w:del>
    </w:p>
    <w:p>
      <w:pPr>
        <w:pStyle w:val="TextBody"/>
        <w:rPr>
          <w:b/>
          <w:b/>
          <w:u w:val="single"/>
          <w:del w:id="1456" w:author="Tiszavasvári Város Önkormányzata" w:date="2008-06-10T13:45:00Z"/>
        </w:rPr>
      </w:pPr>
      <w:del w:id="1455" w:author="Tiszavasvári Város Önkormányzata" w:date="2008-06-10T13:45:00Z">
        <w:r>
          <w:rPr>
            <w:b/>
            <w:u w:val="single"/>
          </w:rPr>
        </w:r>
      </w:del>
    </w:p>
    <w:p>
      <w:pPr>
        <w:pStyle w:val="Normal"/>
        <w:rPr>
          <w:del w:id="1458" w:author="Tiszavasvári Város Önkormányzata" w:date="2008-06-10T13:45:00Z"/>
        </w:rPr>
      </w:pPr>
      <w:del w:id="1457" w:author="Tiszavasvári Város Önkormányzata" w:date="2008-06-10T13:45:00Z">
        <w:r>
          <w:rPr>
            <w:b/>
            <w:i/>
            <w:szCs w:val="24"/>
          </w:rPr>
          <w:delText>A Képviselő-testület 13 igen egyhangú szavazattal, ellenszavazat és tartózkodás nélkül az alábbi határozatot hozta:</w:delText>
        </w:r>
      </w:del>
    </w:p>
    <w:p>
      <w:pPr>
        <w:pStyle w:val="TextBody"/>
        <w:rPr>
          <w:b/>
          <w:b/>
          <w:i/>
          <w:i/>
          <w:szCs w:val="24"/>
          <w:u w:val="single"/>
          <w:del w:id="1460" w:author="Tiszavasvári Város Önkormányzata" w:date="2008-06-10T13:45:00Z"/>
        </w:rPr>
      </w:pPr>
      <w:del w:id="1459" w:author="Tiszavasvári Város Önkormányzata" w:date="2008-06-10T13:45:00Z">
        <w:r>
          <w:rPr>
            <w:b/>
            <w:i/>
            <w:szCs w:val="24"/>
            <w:u w:val="single"/>
          </w:rPr>
        </w:r>
      </w:del>
    </w:p>
    <w:p>
      <w:pPr>
        <w:pStyle w:val="Heading"/>
        <w:rPr>
          <w:del w:id="1462" w:author="Tiszavasvári Város Önkormányzata" w:date="2008-06-10T13:45:00Z"/>
        </w:rPr>
      </w:pPr>
      <w:del w:id="1461" w:author="Tiszavasvári Város Önkormányzata" w:date="2008-06-10T13:45:00Z">
        <w:r>
          <w:rPr/>
          <w:delText>TISZAVASVÁRI VÁROS ÖNKORMÁNYZATA</w:delText>
        </w:r>
      </w:del>
    </w:p>
    <w:p>
      <w:pPr>
        <w:pStyle w:val="Normal"/>
        <w:jc w:val="center"/>
        <w:rPr>
          <w:b/>
          <w:b/>
          <w:del w:id="1464" w:author="Tiszavasvári Város Önkormányzata" w:date="2008-06-10T13:45:00Z"/>
        </w:rPr>
      </w:pPr>
      <w:del w:id="1463" w:author="Tiszavasvári Város Önkormányzata" w:date="2008-06-10T13:45:00Z">
        <w:r>
          <w:rPr>
            <w:b/>
          </w:rPr>
          <w:delText>KÉPVISELŐ-TESTÜLETÉNEK</w:delText>
        </w:r>
      </w:del>
    </w:p>
    <w:p>
      <w:pPr>
        <w:pStyle w:val="Normal"/>
        <w:jc w:val="center"/>
        <w:rPr>
          <w:b/>
          <w:b/>
          <w:del w:id="1466" w:author="Tiszavasvári Város Önkormányzata" w:date="2008-06-10T13:45:00Z"/>
        </w:rPr>
      </w:pPr>
      <w:del w:id="1465" w:author="Tiszavasvári Város Önkormányzata" w:date="2008-06-10T13:45:00Z">
        <w:r>
          <w:rPr>
            <w:b/>
          </w:rPr>
          <w:delText>107/2008. (V.08.) Kt. számú</w:delText>
        </w:r>
      </w:del>
    </w:p>
    <w:p>
      <w:pPr>
        <w:pStyle w:val="Normal"/>
        <w:jc w:val="center"/>
        <w:rPr>
          <w:b/>
          <w:b/>
          <w:del w:id="1468" w:author="Tiszavasvári Város Önkormányzata" w:date="2008-06-10T13:45:00Z"/>
        </w:rPr>
      </w:pPr>
      <w:del w:id="1467" w:author="Tiszavasvári Város Önkormányzata" w:date="2008-06-10T13:45:00Z">
        <w:r>
          <w:rPr>
            <w:b/>
          </w:rPr>
          <w:delText>határozata</w:delText>
        </w:r>
      </w:del>
    </w:p>
    <w:p>
      <w:pPr>
        <w:pStyle w:val="Normal"/>
        <w:jc w:val="center"/>
        <w:rPr>
          <w:b/>
          <w:b/>
          <w:del w:id="1470" w:author="Tiszavasvári Város Önkormányzata" w:date="2008-06-10T13:45:00Z"/>
        </w:rPr>
      </w:pPr>
      <w:del w:id="1469" w:author="Tiszavasvári Város Önkormányzata" w:date="2008-06-10T13:45:00Z">
        <w:r>
          <w:rPr>
            <w:b/>
          </w:rPr>
        </w:r>
      </w:del>
    </w:p>
    <w:p>
      <w:pPr>
        <w:pStyle w:val="Normal"/>
        <w:rPr>
          <w:b/>
          <w:b/>
          <w:del w:id="1472" w:author="Tiszavasvári Város Önkormányzata" w:date="2008-06-10T13:45:00Z"/>
        </w:rPr>
      </w:pPr>
      <w:del w:id="1471" w:author="Tiszavasvári Város Önkormányzata" w:date="2008-06-10T13:45:00Z">
        <w:r>
          <w:rPr>
            <w:b/>
          </w:rPr>
        </w:r>
      </w:del>
    </w:p>
    <w:p>
      <w:pPr>
        <w:pStyle w:val="Normal"/>
        <w:jc w:val="center"/>
        <w:rPr>
          <w:b/>
          <w:b/>
          <w:del w:id="1474" w:author="Tiszavasvári Város Önkormányzata" w:date="2008-06-10T13:45:00Z"/>
        </w:rPr>
      </w:pPr>
      <w:del w:id="1473" w:author="Tiszavasvári Város Önkormányzata" w:date="2008-06-10T13:45:00Z">
        <w:r>
          <w:rPr>
            <w:b/>
          </w:rPr>
          <w:delText>a térfigyelő rendszer és információs táblák telepítésére vonatkozó pályázat benyújtásról a decentralizált támogatási programok pályázati rendszerének HÖF TEKI keretén belül</w:delText>
        </w:r>
      </w:del>
    </w:p>
    <w:p>
      <w:pPr>
        <w:pStyle w:val="Normal"/>
        <w:rPr>
          <w:b/>
          <w:b/>
          <w:del w:id="1476" w:author="Tiszavasvári Város Önkormányzata" w:date="2008-06-10T13:45:00Z"/>
        </w:rPr>
      </w:pPr>
      <w:del w:id="1475" w:author="Tiszavasvári Város Önkormányzata" w:date="2008-06-10T13:45:00Z">
        <w:r>
          <w:rPr>
            <w:b/>
          </w:rPr>
        </w:r>
      </w:del>
    </w:p>
    <w:p>
      <w:pPr>
        <w:pStyle w:val="Normal"/>
        <w:rPr>
          <w:del w:id="1478" w:author="Tiszavasvári Város Önkormányzata" w:date="2008-06-10T13:45:00Z"/>
        </w:rPr>
      </w:pPr>
      <w:del w:id="1477" w:author="Tiszavasvári Város Önkormányzata" w:date="2008-06-10T13:45:00Z">
        <w:r>
          <w:rPr/>
        </w:r>
      </w:del>
    </w:p>
    <w:p>
      <w:pPr>
        <w:pStyle w:val="Normal"/>
        <w:rPr>
          <w:del w:id="1480" w:author="Tiszavasvári Város Önkormányzata" w:date="2008-06-10T13:45:00Z"/>
        </w:rPr>
      </w:pPr>
      <w:del w:id="1479" w:author="Tiszavasvári Város Önkormányzata" w:date="2008-06-10T13:45:00Z">
        <w:r>
          <w:rPr/>
          <w:delText>Tiszavasvári Város Önkormányzata Képviselő-testülete</w:delText>
        </w:r>
      </w:del>
    </w:p>
    <w:p>
      <w:pPr>
        <w:pStyle w:val="Normal"/>
        <w:rPr>
          <w:del w:id="1482" w:author="Tiszavasvári Város Önkormányzata" w:date="2008-06-10T13:45:00Z"/>
        </w:rPr>
      </w:pPr>
      <w:del w:id="1481" w:author="Tiszavasvári Város Önkormányzata" w:date="2008-06-10T13:45:00Z">
        <w:r>
          <w:rPr/>
        </w:r>
      </w:del>
    </w:p>
    <w:p>
      <w:pPr>
        <w:pStyle w:val="Normal"/>
        <w:ind w:left="360" w:hanging="360"/>
        <w:rPr>
          <w:del w:id="1484" w:author="Tiszavasvári Város Önkormányzata" w:date="2008-06-10T13:45:00Z"/>
        </w:rPr>
      </w:pPr>
      <w:del w:id="1483" w:author="Tiszavasvári Város Önkormányzata" w:date="2008-06-10T13:45:00Z">
        <w:r>
          <w:rPr/>
          <w:delText>1.</w:delText>
          <w:tab/>
          <w:delText>Kifejezi szándékát, hogy pályázatot nyújt be a térfigyelő rendszer és információs táblák telepítésére a decentralizált támogatási programok pályázati rendszerének HÖF TEKI keretén belül.</w:delText>
        </w:r>
      </w:del>
    </w:p>
    <w:p>
      <w:pPr>
        <w:pStyle w:val="TextBody"/>
        <w:rPr>
          <w:del w:id="1486" w:author="Tiszavasvári Város Önkormányzata" w:date="2008-06-10T13:45:00Z"/>
        </w:rPr>
      </w:pPr>
      <w:del w:id="1485" w:author="Tiszavasvári Város Önkormányzata" w:date="2008-06-10T13:45:00Z">
        <w:r>
          <w:rPr/>
        </w:r>
      </w:del>
    </w:p>
    <w:p>
      <w:pPr>
        <w:pStyle w:val="TextBody"/>
        <w:ind w:left="360" w:hanging="360"/>
        <w:rPr>
          <w:del w:id="1488" w:author="Tiszavasvári Város Önkormányzata" w:date="2008-06-10T13:45:00Z"/>
        </w:rPr>
      </w:pPr>
      <w:del w:id="1487" w:author="Tiszavasvári Város Önkormányzata" w:date="2008-06-10T13:45:00Z">
        <w:r>
          <w:rPr/>
          <w:delText>2.</w:delText>
          <w:tab/>
          <w:delText>A tervezett beruházás forrásösszetételét az alábbiak szerint jóváhagyja:</w:delText>
        </w:r>
      </w:del>
    </w:p>
    <w:p>
      <w:pPr>
        <w:pStyle w:val="TextBody"/>
        <w:rPr>
          <w:del w:id="1490" w:author="Tiszavasvári Város Önkormányzata" w:date="2008-06-10T13:45:00Z"/>
        </w:rPr>
      </w:pPr>
      <w:del w:id="1489" w:author="Tiszavasvári Város Önkormányzata" w:date="2008-06-10T13:45:00Z">
        <w:r>
          <w:rPr/>
        </w:r>
      </w:del>
    </w:p>
    <w:p>
      <w:pPr>
        <w:pStyle w:val="TextBody"/>
        <w:ind w:left="360" w:hanging="0"/>
        <w:rPr>
          <w:u w:val="single"/>
          <w:del w:id="1492" w:author="Tiszavasvári Város Önkormányzata" w:date="2008-06-10T13:45:00Z"/>
        </w:rPr>
      </w:pPr>
      <w:del w:id="1491" w:author="Tiszavasvári Város Önkormányzata" w:date="2008-06-10T13:45:00Z">
        <w:r>
          <w:rPr>
            <w:u w:val="single"/>
          </w:rPr>
          <w:delText>Információs táblák telepítése:</w:delText>
        </w:r>
      </w:del>
    </w:p>
    <w:p>
      <w:pPr>
        <w:pStyle w:val="TextBody"/>
        <w:tabs>
          <w:tab w:val="clear" w:pos="708"/>
          <w:tab w:val="right" w:pos="6237" w:leader="none"/>
        </w:tabs>
        <w:ind w:left="360" w:hanging="0"/>
        <w:rPr>
          <w:del w:id="1494" w:author="Tiszavasvári Város Önkormányzata" w:date="2008-06-10T13:45:00Z"/>
        </w:rPr>
      </w:pPr>
      <w:del w:id="1493" w:author="Tiszavasvári Város Önkormányzata" w:date="2008-06-10T13:45:00Z">
        <w:r>
          <w:rPr/>
          <w:delText>A beruházás összköltsége:</w:delText>
          <w:tab/>
          <w:delText>936 000 Ft</w:delText>
        </w:r>
      </w:del>
    </w:p>
    <w:p>
      <w:pPr>
        <w:pStyle w:val="TextBody"/>
        <w:tabs>
          <w:tab w:val="clear" w:pos="708"/>
          <w:tab w:val="right" w:pos="6237" w:leader="none"/>
        </w:tabs>
        <w:ind w:left="360" w:hanging="0"/>
        <w:rPr>
          <w:del w:id="1496" w:author="Tiszavasvári Város Önkormányzata" w:date="2008-06-10T13:45:00Z"/>
        </w:rPr>
      </w:pPr>
      <w:del w:id="1495" w:author="Tiszavasvári Város Önkormányzata" w:date="2008-06-10T13:45:00Z">
        <w:r>
          <w:rPr/>
          <w:delText>Igényelt támogatás (90 %):</w:delText>
          <w:tab/>
          <w:delText>842 400 Ft</w:delText>
        </w:r>
      </w:del>
    </w:p>
    <w:p>
      <w:pPr>
        <w:pStyle w:val="TextBody"/>
        <w:tabs>
          <w:tab w:val="clear" w:pos="708"/>
          <w:tab w:val="right" w:pos="6237" w:leader="none"/>
        </w:tabs>
        <w:ind w:left="360" w:hanging="0"/>
        <w:rPr>
          <w:del w:id="1498" w:author="Tiszavasvári Város Önkormányzata" w:date="2008-06-10T13:45:00Z"/>
        </w:rPr>
      </w:pPr>
      <w:del w:id="1497" w:author="Tiszavasvári Város Önkormányzata" w:date="2008-06-10T13:45:00Z">
        <w:r>
          <w:rPr/>
          <w:delText>Önkormányzati sajáterő (10 %):</w:delText>
          <w:tab/>
          <w:delText>93 600 Ft</w:delText>
        </w:r>
      </w:del>
    </w:p>
    <w:p>
      <w:pPr>
        <w:pStyle w:val="TextBody"/>
        <w:ind w:left="360" w:hanging="0"/>
        <w:rPr>
          <w:del w:id="1500" w:author="Tiszavasvári Város Önkormányzata" w:date="2008-06-10T13:45:00Z"/>
        </w:rPr>
      </w:pPr>
      <w:del w:id="1499" w:author="Tiszavasvári Város Önkormányzata" w:date="2008-06-10T13:45:00Z">
        <w:r>
          <w:rPr/>
        </w:r>
      </w:del>
    </w:p>
    <w:p>
      <w:pPr>
        <w:pStyle w:val="TextBody"/>
        <w:ind w:left="360" w:hanging="0"/>
        <w:rPr>
          <w:u w:val="single"/>
          <w:del w:id="1502" w:author="Tiszavasvári Város Önkormányzata" w:date="2008-06-10T13:45:00Z"/>
        </w:rPr>
      </w:pPr>
      <w:del w:id="1501" w:author="Tiszavasvári Város Önkormányzata" w:date="2008-06-10T13:45:00Z">
        <w:r>
          <w:rPr>
            <w:u w:val="single"/>
          </w:rPr>
          <w:delText>Térfigyelő kamerarendszer telepítése:</w:delText>
        </w:r>
      </w:del>
    </w:p>
    <w:p>
      <w:pPr>
        <w:pStyle w:val="TextBody"/>
        <w:tabs>
          <w:tab w:val="clear" w:pos="708"/>
          <w:tab w:val="right" w:pos="6237" w:leader="none"/>
        </w:tabs>
        <w:ind w:left="360" w:hanging="0"/>
        <w:rPr>
          <w:del w:id="1504" w:author="Tiszavasvári Város Önkormányzata" w:date="2008-06-10T13:45:00Z"/>
        </w:rPr>
      </w:pPr>
      <w:del w:id="1503" w:author="Tiszavasvári Város Önkormányzata" w:date="2008-06-10T13:45:00Z">
        <w:r>
          <w:rPr/>
          <w:delText>A beruházás összköltsége:</w:delText>
          <w:tab/>
          <w:delText>21 893 691 Ft</w:delText>
        </w:r>
      </w:del>
    </w:p>
    <w:p>
      <w:pPr>
        <w:pStyle w:val="TextBody"/>
        <w:tabs>
          <w:tab w:val="clear" w:pos="708"/>
          <w:tab w:val="right" w:pos="6237" w:leader="none"/>
        </w:tabs>
        <w:ind w:left="360" w:hanging="0"/>
        <w:rPr>
          <w:del w:id="1506" w:author="Tiszavasvári Város Önkormányzata" w:date="2008-06-10T13:45:00Z"/>
        </w:rPr>
      </w:pPr>
      <w:del w:id="1505" w:author="Tiszavasvári Város Önkormányzata" w:date="2008-06-10T13:45:00Z">
        <w:r>
          <w:rPr/>
          <w:delText>Igényelt támogatás (90 %):</w:delText>
          <w:tab/>
          <w:delText>19 704 321 Ft</w:delText>
        </w:r>
      </w:del>
    </w:p>
    <w:p>
      <w:pPr>
        <w:pStyle w:val="TextBody"/>
        <w:tabs>
          <w:tab w:val="clear" w:pos="708"/>
          <w:tab w:val="right" w:pos="6237" w:leader="none"/>
        </w:tabs>
        <w:ind w:left="360" w:hanging="0"/>
        <w:rPr>
          <w:del w:id="1508" w:author="Tiszavasvári Város Önkormányzata" w:date="2008-06-10T13:45:00Z"/>
        </w:rPr>
      </w:pPr>
      <w:del w:id="1507" w:author="Tiszavasvári Város Önkormányzata" w:date="2008-06-10T13:45:00Z">
        <w:r>
          <w:rPr/>
          <w:delText>Önkormányzati sajáterő (10 %):</w:delText>
          <w:tab/>
          <w:delText>2 189 370 Ft</w:delText>
        </w:r>
      </w:del>
    </w:p>
    <w:p>
      <w:pPr>
        <w:pStyle w:val="TextBody"/>
        <w:ind w:left="360" w:hanging="0"/>
        <w:rPr>
          <w:del w:id="1510" w:author="Tiszavasvári Város Önkormányzata" w:date="2008-06-10T13:45:00Z"/>
        </w:rPr>
      </w:pPr>
      <w:del w:id="1509" w:author="Tiszavasvári Város Önkormányzata" w:date="2008-06-10T13:45:00Z">
        <w:r>
          <w:rPr/>
        </w:r>
      </w:del>
    </w:p>
    <w:p>
      <w:pPr>
        <w:pStyle w:val="TextBody"/>
        <w:ind w:left="360" w:hanging="360"/>
        <w:rPr>
          <w:del w:id="1512" w:author="Tiszavasvári Város Önkormányzata" w:date="2008-06-10T13:45:00Z"/>
        </w:rPr>
      </w:pPr>
      <w:del w:id="1511" w:author="Tiszavasvári Város Önkormányzata" w:date="2008-06-10T13:45:00Z">
        <w:r>
          <w:rPr/>
          <w:delText>3.</w:delText>
          <w:tab/>
          <w:delText>Felkéri a Jegyzőt, hogy a beruházás megvalósításához szükséges sajáterő fedezetét Tiszavasvári Város Önkormányzata 2008. évi költségvetéséről és a költségvetés vitelének szabályáról szóló 6/2008. (II.21.) rendeletében biztosítsa.</w:delText>
        </w:r>
      </w:del>
    </w:p>
    <w:p>
      <w:pPr>
        <w:pStyle w:val="TextBody"/>
        <w:rPr>
          <w:del w:id="1514" w:author="Tiszavasvári Város Önkormányzata" w:date="2008-06-10T13:45:00Z"/>
        </w:rPr>
      </w:pPr>
      <w:del w:id="1513" w:author="Tiszavasvári Város Önkormányzata" w:date="2008-06-10T13:45:00Z">
        <w:r>
          <w:rPr/>
        </w:r>
      </w:del>
    </w:p>
    <w:p>
      <w:pPr>
        <w:pStyle w:val="TextBody"/>
        <w:ind w:left="360" w:hanging="360"/>
        <w:rPr>
          <w:del w:id="1516" w:author="Tiszavasvári Város Önkormányzata" w:date="2008-06-10T13:45:00Z"/>
        </w:rPr>
      </w:pPr>
      <w:del w:id="1515" w:author="Tiszavasvári Város Önkormányzata" w:date="2008-06-10T13:45:00Z">
        <w:r>
          <w:rPr/>
          <w:delText>4.</w:delText>
          <w:tab/>
          <w:delText>A pályázat elkészítésével a Tiszavasvári Többcélú Kistérségi Társulás munkaszervezetét bízza meg.</w:delText>
        </w:r>
      </w:del>
    </w:p>
    <w:p>
      <w:pPr>
        <w:pStyle w:val="TextBody"/>
        <w:rPr>
          <w:del w:id="1518" w:author="Tiszavasvári Város Önkormányzata" w:date="2008-06-10T13:45:00Z"/>
        </w:rPr>
      </w:pPr>
      <w:del w:id="1517" w:author="Tiszavasvári Város Önkormányzata" w:date="2008-06-10T13:45:00Z">
        <w:r>
          <w:rPr/>
        </w:r>
      </w:del>
    </w:p>
    <w:p>
      <w:pPr>
        <w:pStyle w:val="TextBody"/>
        <w:ind w:left="360" w:hanging="360"/>
        <w:rPr>
          <w:del w:id="1520" w:author="Tiszavasvári Város Önkormányzata" w:date="2008-06-10T13:45:00Z"/>
        </w:rPr>
      </w:pPr>
      <w:del w:id="1519" w:author="Tiszavasvári Város Önkormányzata" w:date="2008-06-10T13:45:00Z">
        <w:r>
          <w:rPr/>
          <w:delText>5.</w:delText>
          <w:tab/>
          <w:delText>Felkéri a polgármestert a decentralizált támogatási programok pályázati rendszerének HÖF TEKI keretén belül a pályázat benyújtására.</w:delText>
        </w:r>
      </w:del>
    </w:p>
    <w:p>
      <w:pPr>
        <w:pStyle w:val="TextBody"/>
        <w:rPr>
          <w:del w:id="1522" w:author="Tiszavasvári Város Önkormányzata" w:date="2008-06-10T13:45:00Z"/>
        </w:rPr>
      </w:pPr>
      <w:del w:id="1521" w:author="Tiszavasvári Város Önkormányzata" w:date="2008-06-10T13:45:00Z">
        <w:r>
          <w:rPr/>
        </w:r>
      </w:del>
    </w:p>
    <w:p>
      <w:pPr>
        <w:pStyle w:val="TextBody"/>
        <w:rPr>
          <w:del w:id="1524" w:author="Tiszavasvári Város Önkormányzata" w:date="2008-06-10T13:45:00Z"/>
        </w:rPr>
      </w:pPr>
      <w:del w:id="1523" w:author="Tiszavasvári Város Önkormányzata" w:date="2008-06-10T13:45:00Z">
        <w:r>
          <w:rPr/>
        </w:r>
      </w:del>
    </w:p>
    <w:p>
      <w:pPr>
        <w:pStyle w:val="TextBody"/>
        <w:tabs>
          <w:tab w:val="clear" w:pos="708"/>
          <w:tab w:val="left" w:pos="5103" w:leader="none"/>
        </w:tabs>
        <w:rPr>
          <w:del w:id="1529" w:author="Tiszavasvári Város Önkormányzata" w:date="2008-06-10T13:45:00Z"/>
        </w:rPr>
      </w:pPr>
      <w:del w:id="1525" w:author="Tiszavasvári Város Önkormányzata" w:date="2008-06-10T13:45:00Z">
        <w:r>
          <w:rPr>
            <w:b/>
            <w:u w:val="single"/>
          </w:rPr>
          <w:delText>Határidő:</w:delText>
        </w:r>
      </w:del>
      <w:del w:id="1526" w:author="Tiszavasvári Város Önkormányzata" w:date="2008-06-10T13:45:00Z">
        <w:r>
          <w:rPr/>
          <w:delText xml:space="preserve"> 2008. május 15.</w:delText>
          <w:tab/>
          <w:delText xml:space="preserve">   </w:delText>
        </w:r>
      </w:del>
      <w:del w:id="1527" w:author="Tiszavasvári Város Önkormányzata" w:date="2008-06-10T13:45:00Z">
        <w:r>
          <w:rPr>
            <w:b/>
            <w:u w:val="single"/>
          </w:rPr>
          <w:delText>Felelős:</w:delText>
        </w:r>
      </w:del>
      <w:del w:id="1528" w:author="Tiszavasvári Város Önkormányzata" w:date="2008-06-10T13:45:00Z">
        <w:r>
          <w:rPr/>
          <w:delText xml:space="preserve"> Rozgonyi Attila polgármester</w:delText>
        </w:r>
      </w:del>
    </w:p>
    <w:p>
      <w:pPr>
        <w:pStyle w:val="TextBody"/>
        <w:rPr>
          <w:del w:id="1531" w:author="Tiszavasvári Város Önkormányzata" w:date="2008-06-10T13:45:00Z"/>
        </w:rPr>
      </w:pPr>
      <w:del w:id="1530" w:author="Tiszavasvári Város Önkormányzata" w:date="2008-06-10T13:45:00Z">
        <w:r>
          <w:rPr/>
          <w:tab/>
          <w:tab/>
          <w:tab/>
          <w:tab/>
          <w:tab/>
          <w:tab/>
          <w:tab/>
          <w:delText xml:space="preserve">                    Bundáné Badics Ildikó jegyző</w:delText>
        </w:r>
      </w:del>
    </w:p>
    <w:p>
      <w:pPr>
        <w:pStyle w:val="Normal"/>
        <w:rPr>
          <w:ins w:id="1533" w:author="Tiszavasvári Város Önkormányzata" w:date="2008-06-13T08:52:00Z"/>
        </w:rPr>
      </w:pPr>
      <w:ins w:id="1532" w:author="Tiszavasvári Város Önkormányzata" w:date="2008-06-13T08:52:00Z">
        <w:r>
          <w:rPr/>
          <w:t>TISZAVASVÁRI VÁROS ÖNKORMÁNYZATA</w:t>
        </w:r>
      </w:ins>
    </w:p>
    <w:p>
      <w:pPr>
        <w:pStyle w:val="Normal"/>
        <w:jc w:val="center"/>
        <w:rPr>
          <w:b/>
          <w:b/>
          <w:ins w:id="1535" w:author="Tiszavasvári Város Önkormányzata" w:date="2008-06-13T08:52:00Z"/>
        </w:rPr>
      </w:pPr>
      <w:ins w:id="1534" w:author="Tiszavasvári Város Önkormányzata" w:date="2008-06-13T08:52:00Z">
        <w:r>
          <w:rPr>
            <w:b/>
          </w:rPr>
          <w:t>KÉPVISELŐ-TESTÜLETÉNEK</w:t>
        </w:r>
      </w:ins>
    </w:p>
    <w:p>
      <w:pPr>
        <w:pStyle w:val="Normal"/>
        <w:jc w:val="center"/>
        <w:rPr>
          <w:b/>
          <w:b/>
          <w:ins w:id="1537" w:author="Tiszavasvári Város Önkormányzata" w:date="2008-06-13T08:52:00Z"/>
        </w:rPr>
      </w:pPr>
      <w:ins w:id="1536" w:author="Tiszavasvári Város Önkormányzata" w:date="2008-06-13T08:52:00Z">
        <w:r>
          <w:rPr>
            <w:b/>
          </w:rPr>
          <w:t>143/2008. (VI.2.) Kt. számú</w:t>
        </w:r>
      </w:ins>
    </w:p>
    <w:p>
      <w:pPr>
        <w:pStyle w:val="Normal"/>
        <w:jc w:val="center"/>
        <w:rPr>
          <w:b/>
          <w:b/>
          <w:ins w:id="1539" w:author="Tiszavasvári Város Önkormányzata" w:date="2008-06-13T08:52:00Z"/>
        </w:rPr>
      </w:pPr>
      <w:ins w:id="1538" w:author="Tiszavasvári Város Önkormányzata" w:date="2008-06-13T08:52:00Z">
        <w:r>
          <w:rPr>
            <w:b/>
          </w:rPr>
          <w:t>határozata</w:t>
        </w:r>
      </w:ins>
    </w:p>
    <w:p>
      <w:pPr>
        <w:pStyle w:val="Normal"/>
        <w:rPr>
          <w:b/>
          <w:b/>
          <w:ins w:id="1541" w:author="Tiszavasvári Város Önkormányzata" w:date="2008-06-13T08:52:00Z"/>
        </w:rPr>
      </w:pPr>
      <w:ins w:id="1540" w:author="Tiszavasvári Város Önkormányzata" w:date="2008-06-13T08:52:00Z">
        <w:r>
          <w:rPr>
            <w:b/>
          </w:rPr>
        </w:r>
      </w:ins>
    </w:p>
    <w:p>
      <w:pPr>
        <w:pStyle w:val="Normal"/>
        <w:jc w:val="center"/>
        <w:rPr>
          <w:b/>
          <w:b/>
          <w:ins w:id="1543" w:author="Tiszavasvári Város Önkormányzata" w:date="2008-06-13T08:52:00Z"/>
        </w:rPr>
      </w:pPr>
      <w:ins w:id="1542" w:author="Tiszavasvári Város Önkormányzata" w:date="2008-06-13T08:52:00Z">
        <w:r>
          <w:rPr>
            <w:b/>
          </w:rPr>
          <w:t>az információs táblák telepítésére vonatkozó pályázat benyújtásról a decentralizált támogatási programok pályázati rendszerének HÖF TEKI keretén belül</w:t>
        </w:r>
      </w:ins>
    </w:p>
    <w:p>
      <w:pPr>
        <w:pStyle w:val="Normal"/>
        <w:rPr>
          <w:b/>
          <w:b/>
          <w:ins w:id="1545" w:author="Tiszavasvári Város Önkormányzata" w:date="2008-06-13T08:52:00Z"/>
        </w:rPr>
      </w:pPr>
      <w:ins w:id="1544" w:author="Tiszavasvári Város Önkormányzata" w:date="2008-06-13T08:52:00Z">
        <w:r>
          <w:rPr>
            <w:b/>
          </w:rPr>
        </w:r>
      </w:ins>
    </w:p>
    <w:p>
      <w:pPr>
        <w:pStyle w:val="Normal"/>
        <w:rPr>
          <w:ins w:id="1547" w:author="Tiszavasvári Város Önkormányzata" w:date="2008-06-13T08:52:00Z"/>
        </w:rPr>
      </w:pPr>
      <w:ins w:id="1546" w:author="Tiszavasvári Város Önkormányzata" w:date="2008-06-13T08:52:00Z">
        <w:r>
          <w:rPr/>
          <w:t>Tiszavasvári Város Önkormányzata Képviselő-testülete</w:t>
        </w:r>
      </w:ins>
    </w:p>
    <w:p>
      <w:pPr>
        <w:pStyle w:val="Normal"/>
        <w:ind w:left="360" w:hanging="360"/>
        <w:rPr>
          <w:ins w:id="1549" w:author="Tiszavasvári Város Önkormányzata" w:date="2008-06-13T08:52:00Z"/>
        </w:rPr>
      </w:pPr>
      <w:ins w:id="1548" w:author="Tiszavasvári Város Önkormányzata" w:date="2008-06-13T08:52:00Z">
        <w:r>
          <w:rPr/>
        </w:r>
      </w:ins>
    </w:p>
    <w:p>
      <w:pPr>
        <w:pStyle w:val="Normal"/>
        <w:ind w:left="360" w:hanging="360"/>
        <w:rPr>
          <w:ins w:id="1551" w:author="Tiszavasvári Város Önkormányzata" w:date="2008-06-13T08:52:00Z"/>
        </w:rPr>
      </w:pPr>
      <w:ins w:id="1550" w:author="Tiszavasvári Város Önkormányzata" w:date="2008-06-13T08:52:00Z">
        <w:r>
          <w:rPr/>
          <w:t>1.</w:t>
          <w:tab/>
          <w:t>Kifejezi szándékát, hogy pályázatot nyújt be információs táblák telepítésére a decentralizált támogatási programok pályázati rendszerének HÖF TEKI keretén belül.</w:t>
        </w:r>
      </w:ins>
    </w:p>
    <w:p>
      <w:pPr>
        <w:pStyle w:val="TextBody"/>
        <w:rPr>
          <w:ins w:id="1553" w:author="Tiszavasvári Város Önkormányzata" w:date="2008-06-13T08:52:00Z"/>
        </w:rPr>
      </w:pPr>
      <w:ins w:id="1552" w:author="Tiszavasvári Város Önkormányzata" w:date="2008-06-13T08:52:00Z">
        <w:r>
          <w:rPr/>
        </w:r>
      </w:ins>
    </w:p>
    <w:p>
      <w:pPr>
        <w:pStyle w:val="TextBody"/>
        <w:ind w:left="360" w:hanging="360"/>
        <w:rPr>
          <w:ins w:id="1555" w:author="Tiszavasvári Város Önkormányzata" w:date="2008-06-13T08:52:00Z"/>
        </w:rPr>
      </w:pPr>
      <w:ins w:id="1554" w:author="Tiszavasvári Város Önkormányzata" w:date="2008-06-13T08:52:00Z">
        <w:r>
          <w:rPr/>
          <w:t>2.</w:t>
          <w:tab/>
          <w:t>A tervezett beruházás forrásösszetételét az alábbiak szerint jóváhagyja:</w:t>
        </w:r>
      </w:ins>
    </w:p>
    <w:p>
      <w:pPr>
        <w:pStyle w:val="TextBody"/>
        <w:rPr>
          <w:ins w:id="1557" w:author="Tiszavasvári Város Önkormányzata" w:date="2008-06-13T08:52:00Z"/>
        </w:rPr>
      </w:pPr>
      <w:ins w:id="1556" w:author="Tiszavasvári Város Önkormányzata" w:date="2008-06-13T08:52:00Z">
        <w:r>
          <w:rPr/>
        </w:r>
      </w:ins>
    </w:p>
    <w:p>
      <w:pPr>
        <w:pStyle w:val="TextBody"/>
        <w:tabs>
          <w:tab w:val="clear" w:pos="708"/>
          <w:tab w:val="right" w:pos="6237" w:leader="none"/>
        </w:tabs>
        <w:ind w:left="360" w:hanging="0"/>
        <w:rPr>
          <w:ins w:id="1559" w:author="Tiszavasvári Város Önkormányzata" w:date="2008-06-13T08:52:00Z"/>
        </w:rPr>
      </w:pPr>
      <w:ins w:id="1558" w:author="Tiszavasvári Város Önkormányzata" w:date="2008-06-13T08:52:00Z">
        <w:r>
          <w:rPr/>
          <w:t>A beruházás összköltsége:</w:t>
          <w:tab/>
          <w:t>936 000 Ft</w:t>
        </w:r>
      </w:ins>
    </w:p>
    <w:p>
      <w:pPr>
        <w:pStyle w:val="TextBody"/>
        <w:tabs>
          <w:tab w:val="clear" w:pos="708"/>
          <w:tab w:val="right" w:pos="6237" w:leader="none"/>
        </w:tabs>
        <w:ind w:left="360" w:hanging="0"/>
        <w:rPr>
          <w:ins w:id="1561" w:author="Tiszavasvári Város Önkormányzata" w:date="2008-06-13T08:52:00Z"/>
        </w:rPr>
      </w:pPr>
      <w:ins w:id="1560" w:author="Tiszavasvári Város Önkormányzata" w:date="2008-06-13T08:52:00Z">
        <w:r>
          <w:rPr/>
          <w:t>Igényelt támogatás (90 %):</w:t>
          <w:tab/>
          <w:t>842 400 Ft</w:t>
        </w:r>
      </w:ins>
    </w:p>
    <w:p>
      <w:pPr>
        <w:pStyle w:val="TextBody"/>
        <w:tabs>
          <w:tab w:val="clear" w:pos="708"/>
          <w:tab w:val="right" w:pos="6237" w:leader="none"/>
        </w:tabs>
        <w:ind w:left="360" w:hanging="0"/>
        <w:rPr>
          <w:ins w:id="1563" w:author="Tiszavasvári Város Önkormányzata" w:date="2008-06-13T08:52:00Z"/>
        </w:rPr>
      </w:pPr>
      <w:ins w:id="1562" w:author="Tiszavasvári Város Önkormányzata" w:date="2008-06-13T08:52:00Z">
        <w:r>
          <w:rPr/>
          <w:t>Önkormányzati sajáterő (10 %):</w:t>
          <w:tab/>
          <w:t>93 600 Ft</w:t>
        </w:r>
      </w:ins>
    </w:p>
    <w:p>
      <w:pPr>
        <w:pStyle w:val="TextBody"/>
        <w:ind w:left="360" w:hanging="0"/>
        <w:rPr>
          <w:ins w:id="1565" w:author="Tiszavasvári Város Önkormányzata" w:date="2008-06-13T08:52:00Z"/>
        </w:rPr>
      </w:pPr>
      <w:ins w:id="1564" w:author="Tiszavasvári Város Önkormányzata" w:date="2008-06-13T08:52:00Z">
        <w:r>
          <w:rPr/>
        </w:r>
      </w:ins>
    </w:p>
    <w:p>
      <w:pPr>
        <w:pStyle w:val="TextBody"/>
        <w:ind w:left="360" w:hanging="360"/>
        <w:rPr>
          <w:ins w:id="1567" w:author="Tiszavasvári Város Önkormányzata" w:date="2008-06-13T08:52:00Z"/>
        </w:rPr>
      </w:pPr>
      <w:ins w:id="1566" w:author="Tiszavasvári Város Önkormányzata" w:date="2008-06-13T08:52:00Z">
        <w:r>
          <w:rPr/>
          <w:t>3.</w:t>
          <w:tab/>
          <w:t>A beruházás megvalósításához szükséges sajáterő fedezetét Tiszavasvári Város Önkormányzata Képviselő-testülete Tiszavasvári Város Önkormányzata 2008. évi költségvetéséről és a költségvetés vitelének szabályáról szóló 6/2008. (II.21.) rendeletének 7. §-ában megállapított céltartalékon belül fejlesztési céltartalékként kívánja biztosítani.</w:t>
        </w:r>
      </w:ins>
    </w:p>
    <w:p>
      <w:pPr>
        <w:pStyle w:val="TextBody"/>
        <w:rPr>
          <w:ins w:id="1569" w:author="Tiszavasvári Város Önkormányzata" w:date="2008-06-13T08:52:00Z"/>
        </w:rPr>
      </w:pPr>
      <w:ins w:id="1568" w:author="Tiszavasvári Város Önkormányzata" w:date="2008-06-13T08:52:00Z">
        <w:r>
          <w:rPr/>
        </w:r>
      </w:ins>
    </w:p>
    <w:p>
      <w:pPr>
        <w:pStyle w:val="TextBody"/>
        <w:ind w:left="360" w:hanging="360"/>
        <w:rPr>
          <w:ins w:id="1571" w:author="Tiszavasvári Város Önkormányzata" w:date="2008-06-13T08:52:00Z"/>
        </w:rPr>
      </w:pPr>
      <w:ins w:id="1570" w:author="Tiszavasvári Város Önkormányzata" w:date="2008-06-13T08:52:00Z">
        <w:r>
          <w:rPr/>
          <w:t>4.</w:t>
          <w:tab/>
          <w:t>A pályázat elkészítésével a Tiszavasvári Többcélú Kistérségi Társulás munkaszervezetét bízza meg.</w:t>
        </w:r>
      </w:ins>
    </w:p>
    <w:p>
      <w:pPr>
        <w:pStyle w:val="TextBody"/>
        <w:rPr>
          <w:ins w:id="1573" w:author="Tiszavasvári Város Önkormányzata" w:date="2008-06-13T08:52:00Z"/>
        </w:rPr>
      </w:pPr>
      <w:ins w:id="1572" w:author="Tiszavasvári Város Önkormányzata" w:date="2008-06-13T08:52:00Z">
        <w:r>
          <w:rPr/>
        </w:r>
      </w:ins>
    </w:p>
    <w:p>
      <w:pPr>
        <w:pStyle w:val="TextBody"/>
        <w:ind w:left="360" w:hanging="360"/>
        <w:rPr>
          <w:ins w:id="1575" w:author="Tiszavasvári Város Önkormányzata" w:date="2008-06-13T08:52:00Z"/>
        </w:rPr>
      </w:pPr>
      <w:ins w:id="1574" w:author="Tiszavasvári Város Önkormányzata" w:date="2008-06-13T08:52:00Z">
        <w:r>
          <w:rPr/>
          <w:t>5.</w:t>
          <w:tab/>
          <w:t>Felkéri a polgármestert a decentralizált támogatási programok pályázati rendszerének HÖF TEKI keretén belül a pályázat benyújtására.</w:t>
        </w:r>
      </w:ins>
    </w:p>
    <w:p>
      <w:pPr>
        <w:pStyle w:val="TextBody"/>
        <w:rPr>
          <w:ins w:id="1577" w:author="Tiszavasvári Város Önkormányzata" w:date="2008-06-13T08:52:00Z"/>
        </w:rPr>
      </w:pPr>
      <w:ins w:id="1576" w:author="Tiszavasvári Város Önkormányzata" w:date="2008-06-13T08:52:00Z">
        <w:r>
          <w:rPr/>
        </w:r>
      </w:ins>
    </w:p>
    <w:p>
      <w:pPr>
        <w:pStyle w:val="TextBody"/>
        <w:numPr>
          <w:ilvl w:val="0"/>
          <w:numId w:val="13"/>
        </w:numPr>
        <w:rPr>
          <w:ins w:id="1579" w:author="Tiszavasvári Város Önkormányzata" w:date="2008-06-13T08:52:00Z"/>
        </w:rPr>
      </w:pPr>
      <w:ins w:id="1578" w:author="Tiszavasvári Város Önkormányzata" w:date="2008-06-13T08:52:00Z">
        <w:r>
          <w:rPr/>
          <w:t>A határozat meghozatalával egyidejűleg a 107/2008. (V.8.) Kt. számú határozat hatályát veszti.</w:t>
        </w:r>
      </w:ins>
    </w:p>
    <w:p>
      <w:pPr>
        <w:pStyle w:val="TextBody"/>
        <w:rPr>
          <w:ins w:id="1581" w:author="Tiszavasvári Város Önkormányzata" w:date="2008-06-13T08:52:00Z"/>
        </w:rPr>
      </w:pPr>
      <w:ins w:id="1580" w:author="Tiszavasvári Város Önkormányzata" w:date="2008-06-13T08:52:00Z">
        <w:r>
          <w:rPr/>
        </w:r>
      </w:ins>
    </w:p>
    <w:p>
      <w:pPr>
        <w:pStyle w:val="TextBody"/>
        <w:rPr>
          <w:ins w:id="1583" w:author="Tiszavasvári Város Önkormányzata" w:date="2008-06-13T08:52:00Z"/>
        </w:rPr>
      </w:pPr>
      <w:ins w:id="1582" w:author="Tiszavasvári Város Önkormányzata" w:date="2008-06-13T08:52:00Z">
        <w:r>
          <w:rPr/>
        </w:r>
      </w:ins>
    </w:p>
    <w:p>
      <w:pPr>
        <w:pStyle w:val="TextBody"/>
        <w:tabs>
          <w:tab w:val="clear" w:pos="708"/>
          <w:tab w:val="left" w:pos="5103" w:leader="none"/>
        </w:tabs>
        <w:rPr>
          <w:ins w:id="1588" w:author="Tiszavasvári Város Önkormányzata" w:date="2008-06-13T08:52:00Z"/>
        </w:rPr>
      </w:pPr>
      <w:ins w:id="1584" w:author="Tiszavasvári Város Önkormányzata" w:date="2008-06-13T08:52:00Z">
        <w:r>
          <w:rPr>
            <w:b/>
            <w:u w:val="single"/>
          </w:rPr>
          <w:t>Határidő:</w:t>
        </w:r>
      </w:ins>
      <w:ins w:id="1585" w:author="Tiszavasvári Város Önkormányzata" w:date="2008-06-13T08:52:00Z">
        <w:r>
          <w:rPr/>
          <w:t xml:space="preserve"> azonnal</w:t>
          <w:tab/>
        </w:r>
      </w:ins>
      <w:ins w:id="1586" w:author="Tiszavasvári Város Önkormányzata" w:date="2008-06-13T08:52:00Z">
        <w:r>
          <w:rPr>
            <w:b/>
            <w:u w:val="single"/>
          </w:rPr>
          <w:t>Felelős:</w:t>
        </w:r>
      </w:ins>
      <w:ins w:id="1587" w:author="Tiszavasvári Város Önkormányzata" w:date="2008-06-13T08:52:00Z">
        <w:r>
          <w:rPr/>
          <w:t xml:space="preserve"> Rozgonyi Attila polgármester</w:t>
        </w:r>
      </w:ins>
    </w:p>
    <w:p>
      <w:pPr>
        <w:pStyle w:val="Normal"/>
        <w:rPr>
          <w:b/>
          <w:b/>
          <w:ins w:id="1590" w:author="Tiszavasvári Város Önkormányzata" w:date="2008-06-13T08:52:00Z"/>
        </w:rPr>
      </w:pPr>
      <w:ins w:id="1589" w:author="Tiszavasvári Város Önkormányzata" w:date="2008-06-13T08:52:00Z">
        <w:r>
          <w:rPr>
            <w:b/>
          </w:rPr>
        </w:r>
      </w:ins>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Előterjesztés „</w:t>
      </w:r>
      <w:del w:id="1591" w:author="Tiszavasvári Város Önkormányzata" w:date="2008-06-17T07:47:00Z">
        <w:r>
          <w:rPr>
            <w:b/>
          </w:rPr>
          <w:delText xml:space="preserve"> </w:delText>
        </w:r>
      </w:del>
      <w:r>
        <w:rPr>
          <w:b/>
        </w:rPr>
        <w:t xml:space="preserve">A Tiszavasvári Kommunális Hulladéktelep gyűjtőmedence töltéseinek magasítása”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TextBody"/>
        <w:rPr>
          <w:b/>
          <w:b/>
          <w:u w:val="single"/>
          <w:ins w:id="1593" w:author="Tiszavasvári Város Önkormányzata" w:date="2008-06-10T13:46:00Z"/>
        </w:rPr>
      </w:pPr>
      <w:ins w:id="1592" w:author="Tiszavasvári Város Önkormányzata" w:date="2008-06-10T13:46:00Z">
        <w:r>
          <w:rPr>
            <w:b/>
            <w:i/>
            <w:szCs w:val="24"/>
          </w:rPr>
          <w:t xml:space="preserve">Kérdés és hozzászólás a napirenddel kapcsolatosan nem hangzott el. </w:t>
        </w:r>
      </w:ins>
    </w:p>
    <w:p>
      <w:pPr>
        <w:pStyle w:val="TextBody"/>
        <w:rPr>
          <w:b/>
          <w:b/>
          <w:u w:val="single"/>
          <w:ins w:id="1595" w:author="Tiszavasvári Város Önkormányzata" w:date="2008-06-10T13:46:00Z"/>
        </w:rPr>
      </w:pPr>
      <w:ins w:id="1594" w:author="Tiszavasvári Város Önkormányzata" w:date="2008-06-10T13:46:00Z">
        <w:r>
          <w:rPr>
            <w:b/>
            <w:u w:val="single"/>
          </w:rPr>
        </w:r>
      </w:ins>
    </w:p>
    <w:p>
      <w:pPr>
        <w:pStyle w:val="Normal"/>
        <w:rPr>
          <w:ins w:id="1597" w:author="Tiszavasvári Város Önkormányzata" w:date="2008-06-10T13:46:00Z"/>
        </w:rPr>
      </w:pPr>
      <w:ins w:id="1596" w:author="Tiszavasvári Város Önkormányzata" w:date="2008-06-10T13:46:00Z">
        <w:r>
          <w:rPr>
            <w:b/>
            <w:i/>
            <w:szCs w:val="24"/>
          </w:rPr>
          <w:t>A Képviselő-testület 14 igen egyhangú szavazattal, ellenszavazat és tartózkodás nélkül az alábbi határozatot hozta:</w:t>
        </w:r>
      </w:ins>
    </w:p>
    <w:p>
      <w:pPr>
        <w:pStyle w:val="TextBody"/>
        <w:rPr>
          <w:b/>
          <w:b/>
          <w:i/>
          <w:i/>
          <w:szCs w:val="24"/>
          <w:u w:val="single"/>
          <w:ins w:id="1599" w:author="Tiszavasvári Város Önkormányzata" w:date="2008-06-13T08:58:00Z"/>
        </w:rPr>
      </w:pPr>
      <w:ins w:id="1598" w:author="Tiszavasvári Város Önkormányzata" w:date="2008-06-13T08:58:00Z">
        <w:r>
          <w:rPr>
            <w:b/>
            <w:i/>
            <w:szCs w:val="24"/>
            <w:u w:val="single"/>
          </w:rPr>
        </w:r>
      </w:ins>
    </w:p>
    <w:p>
      <w:pPr>
        <w:pStyle w:val="Heading"/>
        <w:rPr>
          <w:ins w:id="1601" w:author="Tiszavasvári Város Önkormányzata" w:date="2008-06-13T08:58:00Z"/>
        </w:rPr>
      </w:pPr>
      <w:ins w:id="1600" w:author="Tiszavasvári Város Önkormányzata" w:date="2008-06-13T08:58:00Z">
        <w:r>
          <w:rPr/>
          <w:t>TISZAVASVÁRI VÁROS ÖNKORMÁNYZATA</w:t>
        </w:r>
      </w:ins>
    </w:p>
    <w:p>
      <w:pPr>
        <w:pStyle w:val="Normal"/>
        <w:jc w:val="center"/>
        <w:rPr>
          <w:b/>
          <w:b/>
          <w:ins w:id="1603" w:author="Tiszavasvári Város Önkormányzata" w:date="2008-06-13T08:58:00Z"/>
        </w:rPr>
      </w:pPr>
      <w:ins w:id="1602" w:author="Tiszavasvári Város Önkormányzata" w:date="2008-06-13T08:58:00Z">
        <w:r>
          <w:rPr>
            <w:b/>
          </w:rPr>
          <w:t>KÉPVISELŐ-TESTÜLETÉNEK</w:t>
        </w:r>
      </w:ins>
    </w:p>
    <w:p>
      <w:pPr>
        <w:pStyle w:val="Normal"/>
        <w:jc w:val="center"/>
        <w:rPr>
          <w:b/>
          <w:b/>
          <w:ins w:id="1605" w:author="Tiszavasvári Város Önkormányzata" w:date="2008-06-13T08:58:00Z"/>
        </w:rPr>
      </w:pPr>
      <w:ins w:id="1604" w:author="Tiszavasvári Város Önkormányzata" w:date="2008-06-13T08:58:00Z">
        <w:r>
          <w:rPr>
            <w:b/>
          </w:rPr>
          <w:t>144/2008. (VI.2.) Kt. számú</w:t>
        </w:r>
      </w:ins>
    </w:p>
    <w:p>
      <w:pPr>
        <w:pStyle w:val="Normal"/>
        <w:jc w:val="center"/>
        <w:rPr>
          <w:b/>
          <w:b/>
          <w:ins w:id="1607" w:author="Tiszavasvári Város Önkormányzata" w:date="2008-06-13T08:58:00Z"/>
        </w:rPr>
      </w:pPr>
      <w:ins w:id="1606" w:author="Tiszavasvári Város Önkormányzata" w:date="2008-06-13T08:58:00Z">
        <w:r>
          <w:rPr>
            <w:b/>
          </w:rPr>
          <w:t>határozata</w:t>
        </w:r>
      </w:ins>
    </w:p>
    <w:p>
      <w:pPr>
        <w:pStyle w:val="Normal"/>
        <w:rPr>
          <w:b/>
          <w:b/>
          <w:ins w:id="1609" w:author="Tiszavasvári Város Önkormányzata" w:date="2008-06-13T08:58:00Z"/>
        </w:rPr>
      </w:pPr>
      <w:ins w:id="1608" w:author="Tiszavasvári Város Önkormányzata" w:date="2008-06-13T08:58:00Z">
        <w:r>
          <w:rPr>
            <w:b/>
          </w:rPr>
        </w:r>
      </w:ins>
    </w:p>
    <w:p>
      <w:pPr>
        <w:pStyle w:val="Normal"/>
        <w:rPr>
          <w:b/>
          <w:b/>
          <w:ins w:id="1611" w:author="Tiszavasvári Város Önkormányzata" w:date="2008-06-13T08:58:00Z"/>
        </w:rPr>
      </w:pPr>
      <w:ins w:id="1610" w:author="Tiszavasvári Város Önkormányzata" w:date="2008-06-13T08:58:00Z">
        <w:r>
          <w:rPr>
            <w:b/>
          </w:rPr>
        </w:r>
      </w:ins>
    </w:p>
    <w:p>
      <w:pPr>
        <w:pStyle w:val="Normal"/>
        <w:jc w:val="center"/>
        <w:rPr>
          <w:b/>
          <w:b/>
          <w:ins w:id="1614" w:author="Tiszavasvári Város Önkormányzata" w:date="2008-06-13T08:58:00Z"/>
        </w:rPr>
      </w:pPr>
      <w:ins w:id="1612" w:author="Tiszavasvári Város Önkormányzata" w:date="2008-06-13T08:58:00Z">
        <w:r>
          <w:rPr>
            <w:b/>
          </w:rPr>
          <w:t>„</w:t>
        </w:r>
      </w:ins>
      <w:ins w:id="1613" w:author="Tiszavasvári Város Önkormányzata" w:date="2008-06-13T08:58:00Z">
        <w:r>
          <w:rPr>
            <w:b/>
          </w:rPr>
          <w:t>A Tiszavasvári Kommunális Hulladéktelep gyűjtőmedence</w:t>
        </w:r>
      </w:ins>
    </w:p>
    <w:p>
      <w:pPr>
        <w:pStyle w:val="Normal"/>
        <w:jc w:val="center"/>
        <w:rPr>
          <w:b/>
          <w:b/>
          <w:ins w:id="1616" w:author="Tiszavasvári Város Önkormányzata" w:date="2008-06-13T08:58:00Z"/>
        </w:rPr>
      </w:pPr>
      <w:ins w:id="1615" w:author="Tiszavasvári Város Önkormányzata" w:date="2008-06-13T08:58:00Z">
        <w:r>
          <w:rPr>
            <w:b/>
          </w:rPr>
          <w:t>töltéseinek magasítása” című pályázat benyújtásáról</w:t>
        </w:r>
      </w:ins>
    </w:p>
    <w:p>
      <w:pPr>
        <w:pStyle w:val="Normal"/>
        <w:rPr>
          <w:b/>
          <w:b/>
          <w:ins w:id="1618" w:author="Tiszavasvári Város Önkormányzata" w:date="2008-06-13T08:58:00Z"/>
        </w:rPr>
      </w:pPr>
      <w:ins w:id="1617" w:author="Tiszavasvári Város Önkormányzata" w:date="2008-06-13T08:58:00Z">
        <w:r>
          <w:rPr>
            <w:b/>
          </w:rPr>
        </w:r>
      </w:ins>
    </w:p>
    <w:p>
      <w:pPr>
        <w:pStyle w:val="Normal"/>
        <w:rPr>
          <w:ins w:id="1620" w:author="Tiszavasvári Város Önkormányzata" w:date="2008-06-13T08:58:00Z"/>
        </w:rPr>
      </w:pPr>
      <w:ins w:id="1619" w:author="Tiszavasvári Város Önkormányzata" w:date="2008-06-13T08:58:00Z">
        <w:r>
          <w:rPr/>
        </w:r>
      </w:ins>
    </w:p>
    <w:p>
      <w:pPr>
        <w:pStyle w:val="Normal"/>
        <w:rPr>
          <w:ins w:id="1622" w:author="Tiszavasvári Város Önkormányzata" w:date="2008-06-13T08:58:00Z"/>
        </w:rPr>
      </w:pPr>
      <w:ins w:id="1621" w:author="Tiszavasvári Város Önkormányzata" w:date="2008-06-13T08:58:00Z">
        <w:r>
          <w:rPr/>
          <w:t>Tiszavasvári Város Önkormányzata Képviselő-testülete</w:t>
        </w:r>
      </w:ins>
    </w:p>
    <w:p>
      <w:pPr>
        <w:pStyle w:val="Normal"/>
        <w:rPr>
          <w:ins w:id="1624" w:author="Tiszavasvári Város Önkormányzata" w:date="2008-06-13T08:58:00Z"/>
        </w:rPr>
      </w:pPr>
      <w:ins w:id="1623" w:author="Tiszavasvári Város Önkormányzata" w:date="2008-06-13T08:58:00Z">
        <w:r>
          <w:rPr/>
        </w:r>
      </w:ins>
    </w:p>
    <w:p>
      <w:pPr>
        <w:pStyle w:val="TextBody"/>
        <w:numPr>
          <w:ilvl w:val="0"/>
          <w:numId w:val="29"/>
        </w:numPr>
        <w:rPr>
          <w:ins w:id="1628" w:author="Tiszavasvári Város Önkormányzata" w:date="2008-06-13T08:58:00Z"/>
        </w:rPr>
      </w:pPr>
      <w:ins w:id="1625" w:author="Tiszavasvári Város Önkormányzata" w:date="2008-06-13T08:58:00Z">
        <w:r>
          <w:rPr/>
          <w:t xml:space="preserve">Kifejezi szándékát, hogy az Észak-Alföldi Regionális Fejlesztési Tanács által kiírt alapján </w:t>
        </w:r>
      </w:ins>
      <w:ins w:id="1626" w:author="Tiszavasvári Város Önkormányzata" w:date="2008-06-13T08:58:00Z">
        <w:r>
          <w:rPr>
            <w:i/>
          </w:rPr>
          <w:t>a leghátrányosabb helyzetű kistérségek felzárkóztatásának támogatására</w:t>
        </w:r>
      </w:ins>
      <w:ins w:id="1627" w:author="Tiszavasvári Város Önkormányzata" w:date="2008-06-13T08:58:00Z">
        <w:r>
          <w:rPr/>
          <w:t xml:space="preserve"> című felhívásra pályázatot nyújt be „A Tiszavasvári Kommunális Hulladéktelep gyűjtőmedence töltéseinek magasítása” címmel.</w:t>
        </w:r>
      </w:ins>
    </w:p>
    <w:p>
      <w:pPr>
        <w:pStyle w:val="TextBody"/>
        <w:rPr>
          <w:ins w:id="1630" w:author="Tiszavasvári Város Önkormányzata" w:date="2008-06-13T08:58:00Z"/>
        </w:rPr>
      </w:pPr>
      <w:ins w:id="1629" w:author="Tiszavasvári Város Önkormányzata" w:date="2008-06-13T08:58:00Z">
        <w:r>
          <w:rPr/>
        </w:r>
      </w:ins>
    </w:p>
    <w:p>
      <w:pPr>
        <w:pStyle w:val="TextBody"/>
        <w:numPr>
          <w:ilvl w:val="0"/>
          <w:numId w:val="29"/>
        </w:numPr>
        <w:rPr>
          <w:ins w:id="1632" w:author="Tiszavasvári Város Önkormányzata" w:date="2008-06-13T08:58:00Z"/>
        </w:rPr>
      </w:pPr>
      <w:ins w:id="1631" w:author="Tiszavasvári Város Önkormányzata" w:date="2008-06-13T08:58:00Z">
        <w:r>
          <w:rPr/>
          <w:t>A tervezett beruházás forrásösszetételét az alábbiak szerint jóváhagyja:</w:t>
        </w:r>
      </w:ins>
    </w:p>
    <w:p>
      <w:pPr>
        <w:pStyle w:val="TextBody"/>
        <w:rPr>
          <w:ins w:id="1634" w:author="Tiszavasvári Város Önkormányzata" w:date="2008-06-13T08:58:00Z"/>
        </w:rPr>
      </w:pPr>
      <w:ins w:id="1633" w:author="Tiszavasvári Város Önkormányzata" w:date="2008-06-13T08:58:00Z">
        <w:r>
          <w:rPr/>
        </w:r>
      </w:ins>
    </w:p>
    <w:p>
      <w:pPr>
        <w:pStyle w:val="TextBody"/>
        <w:tabs>
          <w:tab w:val="clear" w:pos="708"/>
          <w:tab w:val="right" w:pos="6237" w:leader="none"/>
        </w:tabs>
        <w:ind w:left="360" w:hanging="0"/>
        <w:rPr>
          <w:ins w:id="1636" w:author="Tiszavasvári Város Önkormányzata" w:date="2008-06-13T08:58:00Z"/>
        </w:rPr>
      </w:pPr>
      <w:ins w:id="1635" w:author="Tiszavasvári Város Önkormányzata" w:date="2008-06-13T08:58:00Z">
        <w:r>
          <w:rPr/>
          <w:t>A beruházás összköltsége:</w:t>
          <w:tab/>
          <w:t>26 046 794 Ft</w:t>
        </w:r>
      </w:ins>
    </w:p>
    <w:p>
      <w:pPr>
        <w:pStyle w:val="TextBody"/>
        <w:tabs>
          <w:tab w:val="clear" w:pos="708"/>
          <w:tab w:val="right" w:pos="6237" w:leader="none"/>
        </w:tabs>
        <w:ind w:left="360" w:hanging="0"/>
        <w:rPr>
          <w:ins w:id="1638" w:author="Tiszavasvári Város Önkormányzata" w:date="2008-06-13T08:58:00Z"/>
        </w:rPr>
      </w:pPr>
      <w:ins w:id="1637" w:author="Tiszavasvári Város Önkormányzata" w:date="2008-06-13T08:58:00Z">
        <w:r>
          <w:rPr/>
          <w:t>Igényelt támogatás (90 %):</w:t>
          <w:tab/>
          <w:t>23 442 114 Ft</w:t>
        </w:r>
      </w:ins>
    </w:p>
    <w:p>
      <w:pPr>
        <w:pStyle w:val="TextBody"/>
        <w:tabs>
          <w:tab w:val="clear" w:pos="708"/>
          <w:tab w:val="right" w:pos="6237" w:leader="none"/>
        </w:tabs>
        <w:ind w:left="360" w:hanging="0"/>
        <w:rPr>
          <w:ins w:id="1640" w:author="Tiszavasvári Város Önkormányzata" w:date="2008-06-13T08:58:00Z"/>
        </w:rPr>
      </w:pPr>
      <w:ins w:id="1639" w:author="Tiszavasvári Város Önkormányzata" w:date="2008-06-13T08:58:00Z">
        <w:r>
          <w:rPr/>
          <w:t>Önkormányzati sajáterő (10 %):</w:t>
          <w:tab/>
          <w:t>2 604 680 Ft</w:t>
        </w:r>
      </w:ins>
    </w:p>
    <w:p>
      <w:pPr>
        <w:pStyle w:val="TextBody"/>
        <w:rPr>
          <w:ins w:id="1642" w:author="Tiszavasvári Város Önkormányzata" w:date="2008-06-13T08:58:00Z"/>
        </w:rPr>
      </w:pPr>
      <w:ins w:id="1641" w:author="Tiszavasvári Város Önkormányzata" w:date="2008-06-13T08:58:00Z">
        <w:r>
          <w:rPr/>
        </w:r>
      </w:ins>
    </w:p>
    <w:p>
      <w:pPr>
        <w:pStyle w:val="TextBody"/>
        <w:numPr>
          <w:ilvl w:val="0"/>
          <w:numId w:val="29"/>
        </w:numPr>
        <w:rPr>
          <w:ins w:id="1644" w:author="Tiszavasvári Város Önkormányzata" w:date="2008-06-13T08:58:00Z"/>
        </w:rPr>
      </w:pPr>
      <w:ins w:id="1643" w:author="Tiszavasvári Város Önkormányzata" w:date="2008-06-13T08:58:00Z">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nek 7. §-ában megállapított céltartalékon belül fejlesztési céltartalékként kívánja biztosítani.</w:t>
        </w:r>
      </w:ins>
    </w:p>
    <w:p>
      <w:pPr>
        <w:pStyle w:val="TextBody"/>
        <w:rPr>
          <w:ins w:id="1646" w:author="Tiszavasvári Város Önkormányzata" w:date="2008-06-13T08:58:00Z"/>
        </w:rPr>
      </w:pPr>
      <w:ins w:id="1645" w:author="Tiszavasvári Város Önkormányzata" w:date="2008-06-13T08:58:00Z">
        <w:r>
          <w:rPr/>
        </w:r>
      </w:ins>
    </w:p>
    <w:p>
      <w:pPr>
        <w:pStyle w:val="TextBody"/>
        <w:numPr>
          <w:ilvl w:val="0"/>
          <w:numId w:val="29"/>
        </w:numPr>
        <w:rPr>
          <w:ins w:id="1648" w:author="Tiszavasvári Város Önkormányzata" w:date="2008-06-13T08:58:00Z"/>
        </w:rPr>
      </w:pPr>
      <w:ins w:id="1647" w:author="Tiszavasvári Város Önkormányzata" w:date="2008-06-13T08:58:00Z">
        <w:r>
          <w:rPr/>
          <w:t>A pályázat elkészítésével a Tiszavasvári Többcélú Kistérségi Társulás Munkaszervezetét bízza meg.</w:t>
        </w:r>
      </w:ins>
    </w:p>
    <w:p>
      <w:pPr>
        <w:pStyle w:val="TextBody"/>
        <w:rPr>
          <w:ins w:id="1650" w:author="Tiszavasvári Város Önkormányzata" w:date="2008-06-13T08:58:00Z"/>
        </w:rPr>
      </w:pPr>
      <w:ins w:id="1649" w:author="Tiszavasvári Város Önkormányzata" w:date="2008-06-13T08:58:00Z">
        <w:r>
          <w:rPr/>
        </w:r>
      </w:ins>
    </w:p>
    <w:p>
      <w:pPr>
        <w:pStyle w:val="TextBody"/>
        <w:numPr>
          <w:ilvl w:val="0"/>
          <w:numId w:val="29"/>
        </w:numPr>
        <w:rPr>
          <w:ins w:id="1652" w:author="Tiszavasvári Város Önkormányzata" w:date="2008-06-13T08:58:00Z"/>
        </w:rPr>
      </w:pPr>
      <w:ins w:id="1651" w:author="Tiszavasvári Város Önkormányzata" w:date="2008-06-13T08:58:00Z">
        <w:r>
          <w:rPr/>
          <w:t>Felkéri a polgármestert, hogy a</w:t>
        </w:r>
      </w:ins>
    </w:p>
    <w:p>
      <w:pPr>
        <w:pStyle w:val="TextBody"/>
        <w:rPr>
          <w:ins w:id="1654" w:author="Tiszavasvári Város Önkormányzata" w:date="2008-06-13T08:58:00Z"/>
        </w:rPr>
      </w:pPr>
      <w:ins w:id="1653" w:author="Tiszavasvári Város Önkormányzata" w:date="2008-06-13T08:58:00Z">
        <w:r>
          <w:rPr/>
        </w:r>
      </w:ins>
    </w:p>
    <w:p>
      <w:pPr>
        <w:pStyle w:val="TextBody"/>
        <w:numPr>
          <w:ilvl w:val="0"/>
          <w:numId w:val="11"/>
        </w:numPr>
        <w:rPr>
          <w:ins w:id="1656" w:author="Tiszavasvári Város Önkormányzata" w:date="2008-06-13T08:58:00Z"/>
        </w:rPr>
      </w:pPr>
      <w:ins w:id="1655" w:author="Tiszavasvári Város Önkormányzata" w:date="2008-06-13T08:58:00Z">
        <w:r>
          <w:rPr/>
          <w:t>pályázatkészítővel a Megbízási szerződést kösse meg,</w:t>
        </w:r>
      </w:ins>
    </w:p>
    <w:p>
      <w:pPr>
        <w:pStyle w:val="TextBody"/>
        <w:numPr>
          <w:ilvl w:val="0"/>
          <w:numId w:val="11"/>
        </w:numPr>
        <w:rPr>
          <w:ins w:id="1658" w:author="Tiszavasvári Város Önkormányzata" w:date="2008-06-13T08:58:00Z"/>
        </w:rPr>
      </w:pPr>
      <w:ins w:id="1657" w:author="Tiszavasvári Város Önkormányzata" w:date="2008-06-13T08:58:00Z">
        <w:r>
          <w:rPr/>
          <w:t>pályázatot a Magyar Államkincstár Észak-Alföldi Regionális Igazgatóságához (4400 Nyíregyháza, Széchenyi u. 3.) nyújtsa be.</w:t>
        </w:r>
      </w:ins>
    </w:p>
    <w:p>
      <w:pPr>
        <w:pStyle w:val="TextBody"/>
        <w:rPr>
          <w:ins w:id="1660" w:author="Tiszavasvári Város Önkormányzata" w:date="2008-06-13T08:58:00Z"/>
        </w:rPr>
      </w:pPr>
      <w:ins w:id="1659" w:author="Tiszavasvári Város Önkormányzata" w:date="2008-06-13T08:58:00Z">
        <w:r>
          <w:rPr/>
        </w:r>
      </w:ins>
    </w:p>
    <w:p>
      <w:pPr>
        <w:pStyle w:val="TextBody"/>
        <w:numPr>
          <w:ilvl w:val="0"/>
          <w:numId w:val="29"/>
        </w:numPr>
        <w:rPr>
          <w:ins w:id="1662" w:author="Tiszavasvári Város Önkormányzata" w:date="2008-06-13T08:58:00Z"/>
        </w:rPr>
      </w:pPr>
      <w:ins w:id="1661" w:author="Tiszavasvári Város Önkormányzata" w:date="2008-06-13T08:58:00Z">
        <w:r>
          <w:rPr/>
          <w:t>A határozat meghozatalával egyidejűleg a 105/2008. (V.8.) Kt. számú határozat hatályát veszti.</w:t>
        </w:r>
      </w:ins>
    </w:p>
    <w:p>
      <w:pPr>
        <w:pStyle w:val="TextBody"/>
        <w:rPr>
          <w:ins w:id="1664" w:author="Tiszavasvári Város Önkormányzata" w:date="2008-06-13T08:58:00Z"/>
        </w:rPr>
      </w:pPr>
      <w:ins w:id="1663" w:author="Tiszavasvári Város Önkormányzata" w:date="2008-06-13T08:58:00Z">
        <w:r>
          <w:rPr/>
        </w:r>
      </w:ins>
    </w:p>
    <w:p>
      <w:pPr>
        <w:pStyle w:val="TextBody"/>
        <w:tabs>
          <w:tab w:val="clear" w:pos="708"/>
          <w:tab w:val="left" w:pos="5103" w:leader="none"/>
        </w:tabs>
        <w:rPr>
          <w:ins w:id="1669" w:author="Tiszavasvári Város Önkormányzata" w:date="2008-06-13T08:58:00Z"/>
        </w:rPr>
      </w:pPr>
      <w:ins w:id="1665" w:author="Tiszavasvári Város Önkormányzata" w:date="2008-06-13T08:58:00Z">
        <w:r>
          <w:rPr>
            <w:b/>
            <w:u w:val="single"/>
          </w:rPr>
          <w:t>Határidő:</w:t>
        </w:r>
      </w:ins>
      <w:ins w:id="1666" w:author="Tiszavasvári Város Önkormányzata" w:date="2008-06-13T08:58:00Z">
        <w:r>
          <w:rPr/>
          <w:t xml:space="preserve"> azonnal</w:t>
          <w:tab/>
        </w:r>
      </w:ins>
      <w:ins w:id="1667" w:author="Tiszavasvári Város Önkormányzata" w:date="2008-06-13T08:58:00Z">
        <w:r>
          <w:rPr>
            <w:b/>
            <w:u w:val="single"/>
          </w:rPr>
          <w:t>Felelős:</w:t>
        </w:r>
      </w:ins>
      <w:ins w:id="1668" w:author="Tiszavasvári Város Önkormányzata" w:date="2008-06-13T08:58:00Z">
        <w:r>
          <w:rPr/>
          <w:t xml:space="preserve"> Rozgonyi Attila polgármester</w:t>
        </w:r>
      </w:ins>
    </w:p>
    <w:p>
      <w:pPr>
        <w:pStyle w:val="Normal"/>
        <w:rPr>
          <w:b/>
          <w:b/>
          <w:ins w:id="1671" w:author="Tiszavasvári Város Önkormányzata" w:date="2008-06-13T08:58:00Z"/>
        </w:rPr>
      </w:pPr>
      <w:ins w:id="1670" w:author="Tiszavasvári Város Önkormányzata" w:date="2008-06-13T08:58:00Z">
        <w:r>
          <w:rPr>
            <w:b/>
          </w:rPr>
        </w:r>
      </w:ins>
    </w:p>
    <w:p>
      <w:pPr>
        <w:pStyle w:val="Normal"/>
        <w:rPr>
          <w:b/>
          <w:b/>
          <w:u w:val="single"/>
          <w:del w:id="1673" w:author="Tiszavasvári Város Önkormányzata" w:date="2008-06-10T13:46:00Z"/>
        </w:rPr>
      </w:pPr>
      <w:del w:id="1672" w:author="Tiszavasvári Város Önkormányzata" w:date="2008-06-10T13:46:00Z">
        <w:r>
          <w:rPr>
            <w:b/>
            <w:u w:val="single"/>
          </w:rPr>
          <w:delText>Rozgonyi Attila polgármester:</w:delText>
        </w:r>
      </w:del>
    </w:p>
    <w:p>
      <w:pPr>
        <w:pStyle w:val="Normal"/>
        <w:rPr>
          <w:del w:id="1676" w:author="Tiszavasvári Város Önkormányzata" w:date="2008-06-10T13:46:00Z"/>
        </w:rPr>
      </w:pPr>
      <w:del w:id="1674" w:author="Tiszavasvári Város Önkormányzata" w:date="2008-06-10T13:46:00Z">
        <w:r>
          <w:rPr/>
          <w:delText xml:space="preserve">Megköszönte Nagy Istvánnénak a Kht-nál több mint egy évig végzett kitartó és magas színvonalú munkáját.  </w:delText>
        </w:r>
      </w:del>
      <w:del w:id="1675" w:author="Tiszavasvári Város Önkormányzata" w:date="2008-06-10T13:46:00Z">
        <w:r>
          <w:rPr>
            <w:b/>
            <w:u w:val="single"/>
          </w:rPr>
          <w:delText xml:space="preserve"> </w:delText>
        </w:r>
      </w:del>
    </w:p>
    <w:p>
      <w:pPr>
        <w:pStyle w:val="Normal"/>
        <w:rPr>
          <w:b/>
          <w:b/>
          <w:u w:val="single"/>
          <w:del w:id="1678" w:author="Tiszavasvári Város Önkormányzata" w:date="2008-06-10T13:46:00Z"/>
        </w:rPr>
      </w:pPr>
      <w:del w:id="1677" w:author="Tiszavasvári Város Önkormányzata" w:date="2008-06-10T13:46:00Z">
        <w:r>
          <w:rPr>
            <w:b/>
            <w:u w:val="single"/>
          </w:rPr>
        </w:r>
      </w:del>
    </w:p>
    <w:p>
      <w:pPr>
        <w:pStyle w:val="Normal"/>
        <w:rPr>
          <w:b/>
          <w:b/>
          <w:u w:val="single"/>
          <w:del w:id="1680" w:author="Tiszavasvári Város Önkormányzata" w:date="2008-06-10T13:46:00Z"/>
        </w:rPr>
      </w:pPr>
      <w:del w:id="1679" w:author="Tiszavasvári Város Önkormányzata" w:date="2008-06-10T13:46:00Z">
        <w:r>
          <w:rPr>
            <w:b/>
            <w:u w:val="single"/>
          </w:rPr>
          <w:delText>dr. Tóth Marianna humánpolitikai ügyintéző:</w:delText>
        </w:r>
      </w:del>
    </w:p>
    <w:p>
      <w:pPr>
        <w:pStyle w:val="Normal"/>
        <w:rPr>
          <w:del w:id="1682" w:author="Tiszavasvári Város Önkormányzata" w:date="2008-06-10T13:46:00Z"/>
        </w:rPr>
      </w:pPr>
      <w:del w:id="1681" w:author="Tiszavasvári Város Önkormányzata" w:date="2008-06-10T13:46:00Z">
        <w:r>
          <w:rPr/>
          <w:delText>Javasolta a határozat-tervezetben a „pályázati feltételek” megnevezés alatt az első francia bekezdést az alábbiakra kiegészíteni:</w:delText>
        </w:r>
      </w:del>
    </w:p>
    <w:p>
      <w:pPr>
        <w:pStyle w:val="Normal"/>
        <w:rPr>
          <w:szCs w:val="24"/>
          <w:del w:id="1685" w:author="Tiszavasvári Város Önkormányzata" w:date="2008-06-10T13:46:00Z"/>
        </w:rPr>
      </w:pPr>
      <w:del w:id="1683" w:author="Tiszavasvári Város Önkormányzata" w:date="2008-06-10T13:46:00Z">
        <w:r>
          <w:rPr>
            <w:szCs w:val="24"/>
          </w:rPr>
          <w:delText>„</w:delText>
        </w:r>
      </w:del>
      <w:del w:id="1684" w:author="Tiszavasvári Város Önkormányzata" w:date="2008-06-10T13:46:00Z">
        <w:r>
          <w:rPr>
            <w:szCs w:val="24"/>
          </w:rPr>
          <w:delText>közgazdasági, vagy kereskedelmi, vagy vendéglátó-ipari, vagy élelmiszeripari, vagy mérlegképes könyvelői képesítés”</w:delText>
        </w:r>
      </w:del>
    </w:p>
    <w:p>
      <w:pPr>
        <w:pStyle w:val="Normal"/>
        <w:rPr>
          <w:b/>
          <w:b/>
          <w:szCs w:val="24"/>
          <w:u w:val="single"/>
          <w:del w:id="1687" w:author="Tiszavasvári Város Önkormányzata" w:date="2008-06-10T13:46:00Z"/>
        </w:rPr>
      </w:pPr>
      <w:del w:id="1686" w:author="Tiszavasvári Város Önkormányzata" w:date="2008-06-10T13:46:00Z">
        <w:r>
          <w:rPr>
            <w:b/>
            <w:szCs w:val="24"/>
            <w:u w:val="single"/>
          </w:rPr>
        </w:r>
      </w:del>
    </w:p>
    <w:p>
      <w:pPr>
        <w:pStyle w:val="Normal"/>
        <w:rPr>
          <w:b/>
          <w:b/>
          <w:u w:val="single"/>
          <w:del w:id="1689" w:author="Tiszavasvári Város Önkormányzata" w:date="2008-06-10T13:46:00Z"/>
        </w:rPr>
      </w:pPr>
      <w:del w:id="1688" w:author="Tiszavasvári Város Önkormányzata" w:date="2008-06-10T13:46:00Z">
        <w:r>
          <w:rPr>
            <w:b/>
            <w:u w:val="single"/>
          </w:rPr>
          <w:delText>Bizottsági vélemények:</w:delText>
        </w:r>
      </w:del>
    </w:p>
    <w:p>
      <w:pPr>
        <w:pStyle w:val="Normal"/>
        <w:rPr>
          <w:b/>
          <w:b/>
          <w:u w:val="single"/>
          <w:del w:id="1691" w:author="Tiszavasvári Város Önkormányzata" w:date="2008-06-10T13:46:00Z"/>
        </w:rPr>
      </w:pPr>
      <w:del w:id="1690" w:author="Tiszavasvári Város Önkormányzata" w:date="2008-06-10T13:46:00Z">
        <w:r>
          <w:rPr>
            <w:b/>
            <w:u w:val="single"/>
          </w:rPr>
        </w:r>
      </w:del>
    </w:p>
    <w:p>
      <w:pPr>
        <w:pStyle w:val="Normal"/>
        <w:rPr>
          <w:del w:id="1693" w:author="Tiszavasvári Város Önkormányzata" w:date="2008-06-10T13:46:00Z"/>
        </w:rPr>
      </w:pPr>
      <w:del w:id="1692" w:author="Tiszavasvári Város Önkormányzata" w:date="2008-06-10T13:46:00Z">
        <w:r>
          <w:rPr>
            <w:b/>
            <w:u w:val="single"/>
          </w:rPr>
          <w:delText>Palló Sándor Pénzügy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del w:id="1696" w:author="Tiszavasvári Város Önkormányzata" w:date="2008-06-10T13:46:00Z"/>
        </w:rPr>
      </w:pPr>
      <w:del w:id="1694" w:author="Tiszavasvári Város Önkormányzata" w:date="2008-06-10T13:46:00Z">
        <w:r>
          <w:rPr>
            <w:lang w:eastAsia="zxx" w:bidi="zxx"/>
          </w:rPr>
          <w:delText xml:space="preserve">Tiszavasvári Város Önkormányzata Képviselő-testületének Pénzügyi Bizottsága javasolja a Képviselő-testületnek a </w:delText>
        </w:r>
      </w:del>
      <w:del w:id="1695" w:author="Tiszavasvári Város Önkormányzata" w:date="2008-06-10T13:46:00Z">
        <w:r>
          <w:rPr>
            <w:spacing w:val="-3"/>
            <w:lang w:eastAsia="zxx" w:bidi="zxx"/>
          </w:rPr>
          <w:delText xml:space="preserve">határozat-tervezet elfogadását, az előterjesztő által tett alábbi kiegészítéssel:  </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del w:id="1700" w:author="Tiszavasvári Város Önkormányzata" w:date="2008-06-10T13:46:00Z"/>
        </w:rPr>
      </w:pPr>
      <w:del w:id="1697" w:author="Tiszavasvári Város Önkormányzata" w:date="2008-06-10T13:46:00Z">
        <w:r>
          <w:rPr>
            <w:spacing w:val="-3"/>
            <w:lang w:eastAsia="zxx" w:bidi="zxx"/>
          </w:rPr>
          <w:delText>A „</w:delText>
        </w:r>
      </w:del>
      <w:del w:id="1698" w:author="Tiszavasvári Város Önkormányzata" w:date="2008-06-10T13:46:00Z">
        <w:r>
          <w:rPr>
            <w:b/>
            <w:bCs/>
            <w:spacing w:val="-3"/>
            <w:lang w:eastAsia="zxx" w:bidi="zxx"/>
          </w:rPr>
          <w:delText>pályázati feltételek”</w:delText>
        </w:r>
      </w:del>
      <w:del w:id="1699" w:author="Tiszavasvári Város Önkormányzata" w:date="2008-06-10T13:46:00Z">
        <w:r>
          <w:rPr>
            <w:spacing w:val="-3"/>
            <w:lang w:eastAsia="zxx" w:bidi="zxx"/>
          </w:rPr>
          <w:delText xml:space="preserve"> címszó alatt  a:</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del w:id="1705" w:author="Tiszavasvári Város Önkormányzata" w:date="2008-06-10T13:46:00Z"/>
        </w:rPr>
      </w:pPr>
      <w:del w:id="1701" w:author="Tiszavasvári Város Önkormányzata" w:date="2008-06-10T13:46:00Z">
        <w:r>
          <w:rPr>
            <w:rFonts w:eastAsia="Lucida Sans Unicode"/>
            <w:b/>
            <w:bCs/>
            <w:i/>
            <w:iCs/>
            <w:spacing w:val="-3"/>
            <w:lang w:eastAsia="zxx" w:bidi="zxx"/>
          </w:rPr>
          <w:delText>-</w:delText>
        </w:r>
      </w:del>
      <w:del w:id="1702" w:author="Tiszavasvári Város Önkormányzata" w:date="2008-06-10T13:46:00Z">
        <w:r>
          <w:rPr>
            <w:rFonts w:eastAsia="Lucida Sans Unicode"/>
            <w:spacing w:val="-3"/>
            <w:lang w:eastAsia="zxx" w:bidi="zxx"/>
          </w:rPr>
          <w:delText xml:space="preserve">középfokú közgazdasági, vagy élelmiszeripari végzettség, vagy mérlegképes könyvelői képesítés, </w:delText>
        </w:r>
      </w:del>
      <w:del w:id="1703" w:author="Tiszavasvári Város Önkormányzata" w:date="2008-06-10T13:46:00Z">
        <w:r>
          <w:rPr>
            <w:rFonts w:eastAsia="Lucida Sans Unicode"/>
            <w:b/>
            <w:bCs/>
            <w:i/>
            <w:iCs/>
            <w:spacing w:val="-3"/>
            <w:lang w:eastAsia="zxx" w:bidi="zxx"/>
          </w:rPr>
          <w:delText xml:space="preserve">vagy kereskedelmi vagy vendéglátóipari végzettség </w:delText>
        </w:r>
      </w:del>
      <w:del w:id="1704" w:author="Tiszavasvári Város Önkormányzata" w:date="2008-06-10T13:46:00Z">
        <w:r>
          <w:rPr>
            <w:rFonts w:eastAsia="Lucida Sans Unicode"/>
            <w:spacing w:val="-3"/>
            <w:lang w:eastAsia="zxx" w:bidi="zxx"/>
          </w:rPr>
          <w:delText>is szerepeljen.</w:delText>
        </w:r>
      </w:del>
    </w:p>
    <w:p>
      <w:pPr>
        <w:pStyle w:val="Normal"/>
        <w:rPr>
          <w:rFonts w:eastAsia="Lucida Sans Unicode"/>
          <w:spacing w:val="-3"/>
          <w:lang w:eastAsia="zxx" w:bidi="zxx"/>
          <w:del w:id="1707" w:author="Tiszavasvári Város Önkormányzata" w:date="2008-06-10T13:46:00Z"/>
        </w:rPr>
      </w:pPr>
      <w:del w:id="1706" w:author="Tiszavasvári Város Önkormányzata" w:date="2008-06-10T13:46:00Z">
        <w:r>
          <w:rPr>
            <w:rFonts w:eastAsia="Lucida Sans Unicode"/>
            <w:spacing w:val="-3"/>
            <w:lang w:eastAsia="zxx" w:bidi="zxx"/>
          </w:rPr>
        </w:r>
      </w:del>
    </w:p>
    <w:p>
      <w:pPr>
        <w:pStyle w:val="Normal"/>
        <w:rPr>
          <w:b/>
          <w:b/>
          <w:u w:val="single"/>
          <w:del w:id="1709" w:author="Tiszavasvári Város Önkormányzata" w:date="2008-06-10T13:46:00Z"/>
        </w:rPr>
      </w:pPr>
      <w:del w:id="1708" w:author="Tiszavasvári Város Önkormányzata" w:date="2008-06-10T13:46:00Z">
        <w:r>
          <w:rPr>
            <w:b/>
            <w:u w:val="single"/>
          </w:rPr>
          <w:delText>Császár József Sándor Ügyrendi és Jog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1712" w:author="Tiszavasvári Város Önkormányzata" w:date="2008-06-10T13:46:00Z"/>
        </w:rPr>
      </w:pPr>
      <w:del w:id="1710" w:author="Tiszavasvári Város Önkormányzata" w:date="2008-06-10T13:46:00Z">
        <w:r>
          <w:rPr>
            <w:lang w:eastAsia="zxx" w:bidi="zxx"/>
          </w:rPr>
          <w:delText>Tiszavasvári Város Önkormányzata Képviselő-testületének Ügyrendi és Jogi Bizottsága j</w:delText>
        </w:r>
      </w:del>
      <w:del w:id="1711" w:author="Tiszavasvári Város Önkormányzata" w:date="2008-06-10T13:46:00Z">
        <w:r>
          <w:rPr>
            <w:spacing w:val="-3"/>
            <w:lang w:eastAsia="zxx" w:bidi="zxx"/>
          </w:rPr>
          <w:delText>avasolja a Képviselő-testületnek a határozat-tervezetben szereplő pályázati feltételek alábbi módon történő elfogadását:</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lang w:eastAsia="zxx" w:bidi="zxx"/>
          <w:del w:id="1714" w:author="Tiszavasvári Város Önkormányzata" w:date="2008-06-10T13:46:00Z"/>
        </w:rPr>
      </w:pPr>
      <w:del w:id="1713" w:author="Tiszavasvári Város Önkormányzata" w:date="2008-06-10T13:46:00Z">
        <w:r>
          <w:rPr>
            <w:spacing w:val="-3"/>
            <w:lang w:eastAsia="zxx" w:bidi="zxx"/>
          </w:rPr>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del w:id="1718" w:author="Tiszavasvári Város Önkormányzata" w:date="2008-06-10T13:46:00Z"/>
        </w:rPr>
      </w:pPr>
      <w:del w:id="1715" w:author="Tiszavasvári Város Önkormányzata" w:date="2008-06-10T13:46:00Z">
        <w:r>
          <w:rPr>
            <w:rFonts w:eastAsia="Lucida Sans Unicode"/>
            <w:b/>
            <w:bCs/>
            <w:i/>
            <w:iCs/>
            <w:spacing w:val="-3"/>
            <w:lang w:eastAsia="zxx" w:bidi="zxx"/>
          </w:rPr>
          <w:delText>-</w:delText>
        </w:r>
      </w:del>
      <w:del w:id="1716" w:author="Tiszavasvári Város Önkormányzata" w:date="2008-06-10T13:46:00Z">
        <w:r>
          <w:rPr>
            <w:rFonts w:eastAsia="Lucida Sans Unicode"/>
            <w:spacing w:val="-3"/>
            <w:lang w:eastAsia="zxx" w:bidi="zxx"/>
          </w:rPr>
          <w:delText xml:space="preserve">középfokú közgazdasági, vagy élelmiszeripari végzettség, vagy mérlegképes könyvelői képesítés, </w:delText>
        </w:r>
      </w:del>
      <w:del w:id="1717" w:author="Tiszavasvári Város Önkormányzata" w:date="2008-06-10T13:46:00Z">
        <w:r>
          <w:rPr>
            <w:rFonts w:eastAsia="Lucida Sans Unicode"/>
            <w:b/>
            <w:bCs/>
            <w:i/>
            <w:iCs/>
            <w:spacing w:val="-3"/>
            <w:lang w:eastAsia="zxx" w:bidi="zxx"/>
          </w:rPr>
          <w:delText>vagy kereskedelmi vagy vendéglátóipari végzettség</w:delText>
        </w:r>
      </w:del>
    </w:p>
    <w:p>
      <w:pPr>
        <w:pStyle w:val="Normal"/>
        <w:rPr>
          <w:rFonts w:eastAsia="Lucida Sans Unicode"/>
          <w:b/>
          <w:b/>
          <w:bCs/>
          <w:i/>
          <w:i/>
          <w:iCs/>
          <w:spacing w:val="-3"/>
          <w:u w:val="single"/>
          <w:lang w:eastAsia="zxx" w:bidi="zxx"/>
          <w:del w:id="1720" w:author="Tiszavasvári Város Önkormányzata" w:date="2008-06-10T13:46:00Z"/>
        </w:rPr>
      </w:pPr>
      <w:del w:id="1719" w:author="Tiszavasvári Város Önkormányzata" w:date="2008-06-10T13:46:00Z">
        <w:r>
          <w:rPr>
            <w:rFonts w:eastAsia="Lucida Sans Unicode"/>
            <w:b/>
            <w:bCs/>
            <w:i/>
            <w:iCs/>
            <w:spacing w:val="-3"/>
            <w:u w:val="single"/>
            <w:lang w:eastAsia="zxx" w:bidi="zxx"/>
          </w:rPr>
        </w:r>
      </w:del>
    </w:p>
    <w:p>
      <w:pPr>
        <w:pStyle w:val="Normal"/>
        <w:rPr>
          <w:b/>
          <w:b/>
          <w:u w:val="single"/>
          <w:del w:id="1722" w:author="Tiszavasvári Város Önkormányzata" w:date="2008-06-10T13:46:00Z"/>
        </w:rPr>
      </w:pPr>
      <w:del w:id="1721" w:author="Tiszavasvári Város Önkormányzata" w:date="2008-06-10T13:46:00Z">
        <w:r>
          <w:rPr>
            <w:b/>
            <w:u w:val="single"/>
          </w:rPr>
          <w:delText>Szabó Zoltán Gazdasági és Foglalkozatási Bizottság elnöke:</w:delText>
        </w:r>
      </w:del>
    </w:p>
    <w:p>
      <w:pPr>
        <w:pStyle w:val="Normal"/>
        <w:rPr>
          <w:del w:id="1724" w:author="Tiszavasvári Város Önkormányzata" w:date="2008-06-10T13:46:00Z"/>
        </w:rPr>
      </w:pPr>
      <w:del w:id="1723" w:author="Tiszavasvári Város Önkormányzata" w:date="2008-06-10T13:46:00Z">
        <w:r>
          <w:rPr/>
          <w:delText xml:space="preserve">Tiszavasvári Város Önkormányzata Képviselő-testületének Gazdasági és Foglalkoztatási Bizottsága javasolja a Képviselő-testületnek a határozat-tervezet elfogadását, az előterjesztő által tett alábbi kiegészítéssel:  </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del w:id="1729" w:author="Tiszavasvári Város Önkormányzata" w:date="2008-06-10T13:46:00Z"/>
        </w:rPr>
      </w:pPr>
      <w:del w:id="1725" w:author="Tiszavasvári Város Önkormányzata" w:date="2008-06-10T13:46:00Z">
        <w:r>
          <w:rPr>
            <w:spacing w:val="-3"/>
          </w:rPr>
          <w:delText>A „</w:delText>
        </w:r>
      </w:del>
      <w:del w:id="1726" w:author="Tiszavasvári Város Önkormányzata" w:date="2008-06-10T13:46:00Z">
        <w:r>
          <w:rPr>
            <w:b/>
            <w:bCs/>
            <w:spacing w:val="-3"/>
          </w:rPr>
          <w:delText>pályázati feltételek”</w:delText>
        </w:r>
      </w:del>
      <w:del w:id="1727" w:author="Tiszavasvári Város Önkormányzata" w:date="2008-06-10T13:46:00Z">
        <w:r>
          <w:rPr>
            <w:spacing w:val="-3"/>
          </w:rPr>
          <w:delText xml:space="preserve"> címszó alatt </w:delText>
        </w:r>
      </w:del>
      <w:del w:id="1728" w:author="Tiszavasvári Város Önkormányzata" w:date="2008-06-10T13:46:00Z">
        <w:r>
          <w:rPr>
            <w:spacing w:val="-3"/>
            <w:lang w:eastAsia="zxx" w:bidi="zxx"/>
          </w:rPr>
          <w:delText xml:space="preserve"> a:</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del w:id="1734" w:author="Tiszavasvári Város Önkormányzata" w:date="2008-06-10T13:46:00Z"/>
        </w:rPr>
      </w:pPr>
      <w:del w:id="1730" w:author="Tiszavasvári Város Önkormányzata" w:date="2008-06-10T13:46:00Z">
        <w:r>
          <w:rPr>
            <w:rFonts w:eastAsia="Lucida Sans Unicode"/>
            <w:b/>
            <w:bCs/>
            <w:i/>
            <w:iCs/>
            <w:spacing w:val="-3"/>
            <w:lang w:eastAsia="zxx" w:bidi="zxx"/>
          </w:rPr>
          <w:delText>-</w:delText>
        </w:r>
      </w:del>
      <w:del w:id="1731" w:author="Tiszavasvári Város Önkormányzata" w:date="2008-06-10T13:46:00Z">
        <w:r>
          <w:rPr>
            <w:rFonts w:eastAsia="Lucida Sans Unicode"/>
            <w:spacing w:val="-3"/>
            <w:lang w:eastAsia="zxx" w:bidi="zxx"/>
          </w:rPr>
          <w:delText xml:space="preserve">középfokú közgazdasági, vagy élelmiszeripari végzettség, vagy mérlegképes könyvelői képesítés, </w:delText>
        </w:r>
      </w:del>
      <w:del w:id="1732" w:author="Tiszavasvári Város Önkormányzata" w:date="2008-06-10T13:46:00Z">
        <w:r>
          <w:rPr>
            <w:rFonts w:eastAsia="Lucida Sans Unicode"/>
            <w:b/>
            <w:bCs/>
            <w:i/>
            <w:iCs/>
            <w:spacing w:val="-3"/>
            <w:lang w:eastAsia="zxx" w:bidi="zxx"/>
          </w:rPr>
          <w:delText xml:space="preserve">vagy kereskedelmi vagy vendéglátóipari végzettség </w:delText>
        </w:r>
      </w:del>
      <w:del w:id="1733" w:author="Tiszavasvári Város Önkormányzata" w:date="2008-06-10T13:46:00Z">
        <w:r>
          <w:rPr>
            <w:rFonts w:eastAsia="Lucida Sans Unicode"/>
            <w:spacing w:val="-3"/>
            <w:lang w:eastAsia="zxx" w:bidi="zxx"/>
          </w:rPr>
          <w:delText>is szerepeljen.</w:delText>
        </w:r>
      </w:del>
    </w:p>
    <w:p>
      <w:pPr>
        <w:pStyle w:val="Normal"/>
        <w:rPr>
          <w:rFonts w:eastAsia="Lucida Sans Unicode"/>
          <w:b/>
          <w:b/>
          <w:spacing w:val="-3"/>
          <w:u w:val="single"/>
          <w:lang w:eastAsia="zxx" w:bidi="zxx"/>
          <w:del w:id="1736" w:author="Tiszavasvári Város Önkormányzata" w:date="2008-06-10T13:46:00Z"/>
        </w:rPr>
      </w:pPr>
      <w:del w:id="1735" w:author="Tiszavasvári Város Önkormányzata" w:date="2008-06-10T13:46:00Z">
        <w:r>
          <w:rPr>
            <w:rFonts w:eastAsia="Lucida Sans Unicode"/>
            <w:b/>
            <w:spacing w:val="-3"/>
            <w:u w:val="single"/>
            <w:lang w:eastAsia="zxx" w:bidi="zxx"/>
          </w:rPr>
        </w:r>
      </w:del>
    </w:p>
    <w:p>
      <w:pPr>
        <w:pStyle w:val="TextBody"/>
        <w:rPr>
          <w:b/>
          <w:b/>
          <w:szCs w:val="24"/>
          <w:u w:val="single"/>
          <w:del w:id="1738" w:author="Tiszavasvári Város Önkormányzata" w:date="2008-06-10T13:46:00Z"/>
        </w:rPr>
      </w:pPr>
      <w:del w:id="1737" w:author="Tiszavasvári Város Önkormányzata" w:date="2008-06-10T13:46:00Z">
        <w:r>
          <w:rPr>
            <w:b/>
            <w:szCs w:val="24"/>
            <w:u w:val="single"/>
          </w:rPr>
          <w:delText>Hozzászólások:</w:delText>
        </w:r>
      </w:del>
    </w:p>
    <w:p>
      <w:pPr>
        <w:pStyle w:val="TextBody"/>
        <w:rPr>
          <w:b/>
          <w:b/>
          <w:szCs w:val="24"/>
          <w:u w:val="single"/>
          <w:del w:id="1740" w:author="Tiszavasvári Város Önkormányzata" w:date="2008-06-10T13:46:00Z"/>
        </w:rPr>
      </w:pPr>
      <w:del w:id="1739" w:author="Tiszavasvári Város Önkormányzata" w:date="2008-06-10T13:46:00Z">
        <w:r>
          <w:rPr>
            <w:b/>
            <w:szCs w:val="24"/>
            <w:u w:val="single"/>
          </w:rPr>
        </w:r>
      </w:del>
    </w:p>
    <w:p>
      <w:pPr>
        <w:pStyle w:val="TextBody"/>
        <w:rPr>
          <w:b/>
          <w:b/>
          <w:u w:val="single"/>
          <w:del w:id="1742" w:author="Tiszavasvári Város Önkormányzata" w:date="2008-06-10T13:46:00Z"/>
        </w:rPr>
      </w:pPr>
      <w:del w:id="1741" w:author="Tiszavasvári Város Önkormányzata" w:date="2008-06-10T13:46:00Z">
        <w:r>
          <w:rPr>
            <w:b/>
            <w:u w:val="single"/>
          </w:rPr>
          <w:delText>Ráduly Sándorné Dombrádi Erzsébet képviselő:</w:delText>
        </w:r>
      </w:del>
    </w:p>
    <w:p>
      <w:pPr>
        <w:pStyle w:val="TextBody"/>
        <w:rPr>
          <w:del w:id="1744" w:author="Tiszavasvári Város Önkormányzata" w:date="2008-06-10T13:46:00Z"/>
        </w:rPr>
      </w:pPr>
      <w:del w:id="1743" w:author="Tiszavasvári Város Önkormányzata" w:date="2008-06-10T13:46:00Z">
        <w:r>
          <w:rPr/>
          <w:delText xml:space="preserve">Csodálkozott azon, hogy Nagy Istvánné nem vállalta tovább az ügyvezetői feladatok ellátását. Ettől függetlenül köszönetet mondott Nagy Istvánnénak a lelkiismeretes és kitartó munkájáért. </w:delText>
        </w:r>
      </w:del>
    </w:p>
    <w:p>
      <w:pPr>
        <w:pStyle w:val="TextBody"/>
        <w:rPr>
          <w:del w:id="1746" w:author="Tiszavasvári Város Önkormányzata" w:date="2008-06-10T13:46:00Z"/>
        </w:rPr>
      </w:pPr>
      <w:del w:id="1745" w:author="Tiszavasvári Város Önkormányzata" w:date="2008-06-10T13:46:00Z">
        <w:r>
          <w:rPr/>
          <w:delText>Meglepődött azon is, hogy a Vasvári Hírmondó május 8-án megjelent számában, már tényként közölték, hogy az ügyvezetői álláshely betöltésére vonatkozó pályázat kiírásáról döntött a Képviselő-testület, holott csak most volt napirenden.</w:delText>
        </w:r>
      </w:del>
    </w:p>
    <w:p>
      <w:pPr>
        <w:pStyle w:val="TextBody"/>
        <w:rPr>
          <w:del w:id="1748" w:author="Tiszavasvári Város Önkormányzata" w:date="2008-06-10T13:46:00Z"/>
        </w:rPr>
      </w:pPr>
      <w:del w:id="1747" w:author="Tiszavasvári Város Önkormányzata" w:date="2008-06-10T13:46:00Z">
        <w:r>
          <w:rPr/>
        </w:r>
      </w:del>
    </w:p>
    <w:p>
      <w:pPr>
        <w:pStyle w:val="TextBody"/>
        <w:rPr>
          <w:b/>
          <w:b/>
          <w:u w:val="single"/>
          <w:del w:id="1750" w:author="Tiszavasvári Város Önkormányzata" w:date="2008-06-10T13:46:00Z"/>
        </w:rPr>
      </w:pPr>
      <w:del w:id="1749" w:author="Tiszavasvári Város Önkormányzata" w:date="2008-06-10T13:46:00Z">
        <w:r>
          <w:rPr>
            <w:b/>
            <w:u w:val="single"/>
          </w:rPr>
          <w:delText>Rozgonyi Attila polgármester:</w:delText>
        </w:r>
      </w:del>
    </w:p>
    <w:p>
      <w:pPr>
        <w:pStyle w:val="TextBody"/>
        <w:rPr>
          <w:del w:id="1752" w:author="Tiszavasvári Város Önkormányzata" w:date="2008-06-10T13:46:00Z"/>
        </w:rPr>
      </w:pPr>
      <w:del w:id="1751" w:author="Tiszavasvári Város Önkormányzata" w:date="2008-06-10T13:46:00Z">
        <w:r>
          <w:rPr/>
          <w:delText>Tájékoztatott mindenkit, hogy valóban megjelent a pályázati felhívással kapcsolatos tájékoztatás, azonban a nem megfelelő szövegezéséből adódott a félreértés. Egyébként a megjelentetéssel egy hónapot nyert az önkormányzat. Amennyiben nem fogadja el a Képviselő-testület a határozat-tervezetet, úgy sajtó helyreigazítást fog kérni.</w:delText>
        </w:r>
      </w:del>
    </w:p>
    <w:p>
      <w:pPr>
        <w:pStyle w:val="TextBody"/>
        <w:rPr>
          <w:del w:id="1754" w:author="Tiszavasvári Város Önkormányzata" w:date="2008-06-10T13:46:00Z"/>
        </w:rPr>
      </w:pPr>
      <w:del w:id="1753" w:author="Tiszavasvári Város Önkormányzata" w:date="2008-06-10T13:46:00Z">
        <w:r>
          <w:rPr/>
        </w:r>
      </w:del>
    </w:p>
    <w:p>
      <w:pPr>
        <w:pStyle w:val="TextBody"/>
        <w:rPr>
          <w:b/>
          <w:b/>
          <w:u w:val="single"/>
          <w:del w:id="1756" w:author="Tiszavasvári Város Önkormányzata" w:date="2008-06-10T13:46:00Z"/>
        </w:rPr>
      </w:pPr>
      <w:del w:id="1755" w:author="Tiszavasvári Város Önkormányzata" w:date="2008-06-10T13:46:00Z">
        <w:r>
          <w:rPr>
            <w:b/>
            <w:u w:val="single"/>
          </w:rPr>
          <w:delText>Nácsa Balázs képviselő:</w:delText>
        </w:r>
      </w:del>
    </w:p>
    <w:p>
      <w:pPr>
        <w:pStyle w:val="TextBody"/>
        <w:rPr>
          <w:del w:id="1758" w:author="Tiszavasvári Város Önkormányzata" w:date="2008-06-10T13:46:00Z"/>
        </w:rPr>
      </w:pPr>
      <w:del w:id="1757" w:author="Tiszavasvári Város Önkormányzata" w:date="2008-06-10T13:46:00Z">
        <w:r>
          <w:rPr/>
          <w:delText xml:space="preserve">Megkérdezte, hogy anyagilag hogy áll a társaság. </w:delText>
        </w:r>
      </w:del>
    </w:p>
    <w:p>
      <w:pPr>
        <w:pStyle w:val="TextBody"/>
        <w:rPr>
          <w:del w:id="1760" w:author="Tiszavasvári Város Önkormányzata" w:date="2008-06-10T13:46:00Z"/>
        </w:rPr>
      </w:pPr>
      <w:del w:id="1759" w:author="Tiszavasvári Város Önkormányzata" w:date="2008-06-10T13:46:00Z">
        <w:r>
          <w:rPr/>
        </w:r>
      </w:del>
    </w:p>
    <w:p>
      <w:pPr>
        <w:pStyle w:val="TextBody"/>
        <w:rPr>
          <w:b/>
          <w:b/>
          <w:u w:val="single"/>
          <w:del w:id="1762" w:author="Tiszavasvári Város Önkormányzata" w:date="2008-06-10T13:46:00Z"/>
        </w:rPr>
      </w:pPr>
      <w:del w:id="1761" w:author="Tiszavasvári Város Önkormányzata" w:date="2008-06-10T13:46:00Z">
        <w:r>
          <w:rPr>
            <w:b/>
            <w:u w:val="single"/>
          </w:rPr>
          <w:delText>Rozgonyi Attila polgármester:</w:delText>
        </w:r>
      </w:del>
    </w:p>
    <w:p>
      <w:pPr>
        <w:pStyle w:val="TextBody"/>
        <w:rPr>
          <w:del w:id="1764" w:author="Tiszavasvári Város Önkormányzata" w:date="2008-06-10T13:46:00Z"/>
        </w:rPr>
      </w:pPr>
      <w:del w:id="1763" w:author="Tiszavasvári Város Önkormányzata" w:date="2008-06-10T13:46:00Z">
        <w:r>
          <w:rPr/>
          <w:delText xml:space="preserve">Az önkormányzat költségvetésében szerepel a kht működése, melyet a Képviselő-testület elfogadott. Megnyugtatott mindenkit, hogy a társaság stabil gazdálkodást folytat, anyagi problémái nincsenek. </w:delText>
        </w:r>
      </w:del>
    </w:p>
    <w:p>
      <w:pPr>
        <w:pStyle w:val="TextBody"/>
        <w:rPr>
          <w:del w:id="1766" w:author="Tiszavasvári Város Önkormányzata" w:date="2008-06-10T13:46:00Z"/>
        </w:rPr>
      </w:pPr>
      <w:del w:id="1765" w:author="Tiszavasvári Város Önkormányzata" w:date="2008-06-10T13:46:00Z">
        <w:r>
          <w:rPr/>
        </w:r>
      </w:del>
    </w:p>
    <w:p>
      <w:pPr>
        <w:pStyle w:val="TextBody"/>
        <w:rPr>
          <w:b/>
          <w:b/>
          <w:u w:val="single"/>
          <w:del w:id="1768" w:author="Tiszavasvári Város Önkormányzata" w:date="2008-06-10T13:46:00Z"/>
        </w:rPr>
      </w:pPr>
      <w:del w:id="1767" w:author="Tiszavasvári Város Önkormányzata" w:date="2008-06-10T13:46:00Z">
        <w:r>
          <w:rPr>
            <w:b/>
            <w:u w:val="single"/>
          </w:rPr>
          <w:delText>Ráduly Zsolt képviselő:</w:delText>
        </w:r>
      </w:del>
    </w:p>
    <w:p>
      <w:pPr>
        <w:pStyle w:val="TextBody"/>
        <w:rPr>
          <w:del w:id="1770" w:author="Tiszavasvári Város Önkormányzata" w:date="2008-06-10T13:46:00Z"/>
        </w:rPr>
      </w:pPr>
      <w:del w:id="1769" w:author="Tiszavasvári Város Önkormányzata" w:date="2008-06-10T13:46:00Z">
        <w:r>
          <w:rPr/>
          <w:delText xml:space="preserve">Megkérdezte, hogy a pályázati kiírásban azért szerepel legalább „középfokú végzettség” előírása, mert nincs a közelben ilyen irányú felsőfokú végzettséggel rendelkező személy, vagy pedig ez kötelező jellegű előírás. </w:delText>
        </w:r>
      </w:del>
    </w:p>
    <w:p>
      <w:pPr>
        <w:pStyle w:val="TextBody"/>
        <w:rPr>
          <w:del w:id="1772" w:author="Tiszavasvári Város Önkormányzata" w:date="2008-06-10T13:46:00Z"/>
        </w:rPr>
      </w:pPr>
      <w:del w:id="1771" w:author="Tiszavasvári Város Önkormányzata" w:date="2008-06-10T13:46:00Z">
        <w:r>
          <w:rPr/>
        </w:r>
      </w:del>
    </w:p>
    <w:p>
      <w:pPr>
        <w:pStyle w:val="TextBody"/>
        <w:rPr>
          <w:b/>
          <w:b/>
          <w:u w:val="single"/>
          <w:del w:id="1774" w:author="Tiszavasvári Város Önkormányzata" w:date="2008-06-10T13:46:00Z"/>
        </w:rPr>
      </w:pPr>
      <w:del w:id="1773" w:author="Tiszavasvári Város Önkormányzata" w:date="2008-06-10T13:46:00Z">
        <w:r>
          <w:rPr>
            <w:b/>
            <w:u w:val="single"/>
          </w:rPr>
          <w:delText>Rozgonyi Attila polgármester:</w:delText>
        </w:r>
      </w:del>
    </w:p>
    <w:p>
      <w:pPr>
        <w:pStyle w:val="TextBody"/>
        <w:rPr>
          <w:del w:id="1776" w:author="Tiszavasvári Város Önkormányzata" w:date="2008-06-10T13:46:00Z"/>
        </w:rPr>
      </w:pPr>
      <w:del w:id="1775" w:author="Tiszavasvári Város Önkormányzata" w:date="2008-06-10T13:46:00Z">
        <w:r>
          <w:rPr/>
          <w:delText xml:space="preserve">Elmondta, hogy nincs kötelező jellegű előírás erre vonatkozóan, azonban egyetértett azzal, hogy előnyt jelenthet, ha a pályázónak felsőfokú szakirányú végzettsége van. </w:delText>
        </w:r>
      </w:del>
    </w:p>
    <w:p>
      <w:pPr>
        <w:pStyle w:val="Normal"/>
        <w:rPr>
          <w:del w:id="1778" w:author="Tiszavasvári Város Önkormányzata" w:date="2008-06-10T13:46:00Z"/>
        </w:rPr>
      </w:pPr>
      <w:del w:id="1777" w:author="Tiszavasvári Város Önkormányzata" w:date="2008-06-10T13:46:00Z">
        <w:r>
          <w:rPr/>
        </w:r>
      </w:del>
    </w:p>
    <w:p>
      <w:pPr>
        <w:pStyle w:val="TextBody"/>
        <w:rPr>
          <w:b/>
          <w:b/>
          <w:u w:val="single"/>
          <w:del w:id="1780" w:author="Tiszavasvári Város Önkormányzata" w:date="2008-06-10T13:46:00Z"/>
        </w:rPr>
      </w:pPr>
      <w:del w:id="1779" w:author="Tiszavasvári Város Önkormányzata" w:date="2008-06-10T13:46:00Z">
        <w:r>
          <w:rPr>
            <w:b/>
            <w:u w:val="single"/>
          </w:rPr>
          <w:delText>Nácsa Balázs képviselő:</w:delText>
        </w:r>
      </w:del>
    </w:p>
    <w:p>
      <w:pPr>
        <w:pStyle w:val="TextBody"/>
        <w:rPr>
          <w:del w:id="1782" w:author="Tiszavasvári Város Önkormányzata" w:date="2008-06-10T13:46:00Z"/>
        </w:rPr>
      </w:pPr>
      <w:del w:id="1781" w:author="Tiszavasvári Város Önkormányzata" w:date="2008-06-10T13:46:00Z">
        <w:r>
          <w:rPr/>
          <w:delText xml:space="preserve">Véleménye szerint a szakirányú felsőfokú végzettség, illetve a közbeszerzési végzettség jelentsen előnyt és kerüljön át ebbe a részbe a pályázati kiírásban is. Javasolta ezen kiegészítéssel módosítani a határozat-tervezetet.  </w:delText>
        </w:r>
      </w:del>
    </w:p>
    <w:p>
      <w:pPr>
        <w:pStyle w:val="TextBody"/>
        <w:rPr>
          <w:b/>
          <w:b/>
          <w:u w:val="single"/>
          <w:del w:id="1784" w:author="Tiszavasvári Város Önkormányzata" w:date="2008-06-10T13:46:00Z"/>
        </w:rPr>
      </w:pPr>
      <w:del w:id="1783" w:author="Tiszavasvári Város Önkormányzata" w:date="2008-06-10T13:46:00Z">
        <w:r>
          <w:rPr>
            <w:b/>
            <w:u w:val="single"/>
          </w:rPr>
        </w:r>
      </w:del>
    </w:p>
    <w:p>
      <w:pPr>
        <w:pStyle w:val="Normal"/>
        <w:rPr>
          <w:del w:id="1786" w:author="Tiszavasvári Város Önkormányzata" w:date="2008-06-10T13:46:00Z"/>
        </w:rPr>
      </w:pPr>
      <w:del w:id="1785" w:author="Tiszavasvári Város Önkormányzata" w:date="2008-06-10T13:46:00Z">
        <w:r>
          <w:rPr>
            <w:b/>
            <w:i/>
            <w:szCs w:val="24"/>
          </w:rPr>
          <w:delText>A Képviselő-testület 13 igen egyhangú szavazattal, ellenszavazat és tartózkodás nélkül az alábbi határozatot hozta:</w:delText>
        </w:r>
      </w:del>
    </w:p>
    <w:p>
      <w:pPr>
        <w:pStyle w:val="TextBody"/>
        <w:rPr>
          <w:b/>
          <w:b/>
          <w:i/>
          <w:i/>
          <w:szCs w:val="24"/>
          <w:u w:val="single"/>
          <w:del w:id="1788" w:author="Tiszavasvári Város Önkormányzata" w:date="2008-06-10T13:46:00Z"/>
        </w:rPr>
      </w:pPr>
      <w:del w:id="1787" w:author="Tiszavasvári Város Önkormányzata" w:date="2008-06-10T13:46:00Z">
        <w:r>
          <w:rPr>
            <w:b/>
            <w:i/>
            <w:szCs w:val="24"/>
            <w:u w:val="single"/>
          </w:rPr>
        </w:r>
      </w:del>
    </w:p>
    <w:p>
      <w:pPr>
        <w:pStyle w:val="Normal"/>
        <w:jc w:val="center"/>
        <w:rPr>
          <w:b/>
          <w:b/>
          <w:del w:id="1790" w:author="Tiszavasvári Város Önkormányzata" w:date="2008-06-10T13:46:00Z"/>
        </w:rPr>
      </w:pPr>
      <w:del w:id="1789" w:author="Tiszavasvári Város Önkormányzata" w:date="2008-06-10T13:46:00Z">
        <w:r>
          <w:rPr>
            <w:b/>
          </w:rPr>
          <w:delText>TISZAVASVÁRI VÁROS ÖNKORMÁNYZATA</w:delText>
        </w:r>
      </w:del>
    </w:p>
    <w:p>
      <w:pPr>
        <w:pStyle w:val="Normal"/>
        <w:jc w:val="center"/>
        <w:rPr>
          <w:b/>
          <w:b/>
          <w:del w:id="1792" w:author="Tiszavasvári Város Önkormányzata" w:date="2008-06-10T13:46:00Z"/>
        </w:rPr>
      </w:pPr>
      <w:del w:id="1791" w:author="Tiszavasvári Város Önkormányzata" w:date="2008-06-10T13:46:00Z">
        <w:r>
          <w:rPr>
            <w:b/>
          </w:rPr>
          <w:delText>KÉPVISELŐ-TESTÜLETÉNEK</w:delText>
        </w:r>
      </w:del>
    </w:p>
    <w:p>
      <w:pPr>
        <w:pStyle w:val="Normal"/>
        <w:jc w:val="center"/>
        <w:rPr>
          <w:del w:id="1794" w:author="Tiszavasvári Város Önkormányzata" w:date="2008-06-10T13:46:00Z"/>
        </w:rPr>
      </w:pPr>
      <w:del w:id="1793" w:author="Tiszavasvári Város Önkormányzata" w:date="2008-06-10T13:46:00Z">
        <w:r>
          <w:rPr>
            <w:b/>
          </w:rPr>
          <w:delText>108/2008.(V.08.) Kt. sz.</w:delText>
        </w:r>
      </w:del>
    </w:p>
    <w:p>
      <w:pPr>
        <w:pStyle w:val="Normal"/>
        <w:jc w:val="center"/>
        <w:rPr>
          <w:b/>
          <w:b/>
          <w:del w:id="1796" w:author="Tiszavasvári Város Önkormányzata" w:date="2008-06-10T13:46:00Z"/>
        </w:rPr>
      </w:pPr>
      <w:del w:id="1795" w:author="Tiszavasvári Város Önkormányzata" w:date="2008-06-10T13:46:00Z">
        <w:r>
          <w:rPr>
            <w:b/>
          </w:rPr>
          <w:delText>határozata</w:delText>
        </w:r>
      </w:del>
    </w:p>
    <w:p>
      <w:pPr>
        <w:pStyle w:val="Normal"/>
        <w:jc w:val="center"/>
        <w:rPr>
          <w:b/>
          <w:b/>
          <w:del w:id="1798" w:author="Tiszavasvári Város Önkormányzata" w:date="2008-06-10T13:46:00Z"/>
        </w:rPr>
      </w:pPr>
      <w:del w:id="1797" w:author="Tiszavasvári Város Önkormányzata" w:date="2008-06-10T13:46:00Z">
        <w:r>
          <w:rPr>
            <w:b/>
          </w:rPr>
        </w:r>
      </w:del>
    </w:p>
    <w:p>
      <w:pPr>
        <w:pStyle w:val="Normal"/>
        <w:jc w:val="center"/>
        <w:rPr>
          <w:b/>
          <w:b/>
          <w:szCs w:val="24"/>
          <w:del w:id="1800" w:author="Tiszavasvári Város Önkormányzata" w:date="2008-06-10T13:46:00Z"/>
        </w:rPr>
      </w:pPr>
      <w:del w:id="1799" w:author="Tiszavasvári Város Önkormányzata" w:date="2008-06-10T13:46:00Z">
        <w:r>
          <w:rPr>
            <w:b/>
            <w:szCs w:val="24"/>
          </w:rPr>
          <w:delText xml:space="preserve">Tiszavasvári Város Közétkeztetési Közhasznú Társaság megüresedő vezetői álláshelyének betöltésére vonatkozó pályázat kiírásáról </w:delText>
        </w:r>
      </w:del>
    </w:p>
    <w:p>
      <w:pPr>
        <w:pStyle w:val="Normal"/>
        <w:jc w:val="center"/>
        <w:rPr>
          <w:b/>
          <w:b/>
          <w:szCs w:val="24"/>
          <w:u w:val="single"/>
          <w:del w:id="1802" w:author="Tiszavasvári Város Önkormányzata" w:date="2008-06-10T13:46:00Z"/>
        </w:rPr>
      </w:pPr>
      <w:del w:id="1801" w:author="Tiszavasvári Város Önkormányzata" w:date="2008-06-10T13:46:00Z">
        <w:r>
          <w:rPr>
            <w:b/>
            <w:szCs w:val="24"/>
            <w:u w:val="single"/>
          </w:rPr>
        </w:r>
      </w:del>
    </w:p>
    <w:p>
      <w:pPr>
        <w:pStyle w:val="TextBody"/>
        <w:rPr>
          <w:del w:id="1804" w:author="Tiszavasvári Város Önkormányzata" w:date="2008-06-10T13:46:00Z"/>
        </w:rPr>
      </w:pPr>
      <w:del w:id="1803" w:author="Tiszavasvári Város Önkormányzata" w:date="2008-06-10T13:46:00Z">
        <w:r>
          <w:rPr/>
          <w:delText>A Képviselő-testület az előterjesztést megtárgyalta és az alábbi határozatot hozza:</w:delText>
        </w:r>
      </w:del>
    </w:p>
    <w:p>
      <w:pPr>
        <w:pStyle w:val="Normal"/>
        <w:rPr>
          <w:szCs w:val="24"/>
          <w:del w:id="1806" w:author="Tiszavasvári Város Önkormányzata" w:date="2008-06-10T13:46:00Z"/>
        </w:rPr>
      </w:pPr>
      <w:del w:id="1805" w:author="Tiszavasvári Város Önkormányzata" w:date="2008-06-10T13:46:00Z">
        <w:r>
          <w:rPr>
            <w:szCs w:val="24"/>
          </w:rPr>
        </w:r>
      </w:del>
    </w:p>
    <w:p>
      <w:pPr>
        <w:pStyle w:val="Normal"/>
        <w:rPr>
          <w:szCs w:val="24"/>
          <w:del w:id="1808" w:author="Tiszavasvári Város Önkormányzata" w:date="2008-06-10T13:46:00Z"/>
        </w:rPr>
      </w:pPr>
      <w:del w:id="1807" w:author="Tiszavasvári Város Önkormányzata" w:date="2008-06-10T13:46:00Z">
        <w:r>
          <w:rPr>
            <w:szCs w:val="24"/>
          </w:rPr>
          <w:delText xml:space="preserve">Tiszavasvári Város Önkormányzata (Tiszavasvári, Városháza tér 4. szám), mint a Közhasznú Társaság </w:delText>
        </w:r>
      </w:del>
    </w:p>
    <w:p>
      <w:pPr>
        <w:pStyle w:val="Normal"/>
        <w:jc w:val="center"/>
        <w:rPr>
          <w:b/>
          <w:b/>
          <w:szCs w:val="24"/>
          <w:del w:id="1810" w:author="Tiszavasvári Város Önkormányzata" w:date="2008-06-10T13:46:00Z"/>
        </w:rPr>
      </w:pPr>
      <w:del w:id="1809" w:author="Tiszavasvári Város Önkormányzata" w:date="2008-06-10T13:46:00Z">
        <w:r>
          <w:rPr>
            <w:b/>
            <w:szCs w:val="24"/>
          </w:rPr>
          <w:delText>alapítója</w:delText>
        </w:r>
      </w:del>
    </w:p>
    <w:p>
      <w:pPr>
        <w:pStyle w:val="Normal"/>
        <w:rPr>
          <w:b/>
          <w:b/>
          <w:szCs w:val="24"/>
          <w:del w:id="1812" w:author="Tiszavasvári Város Önkormányzata" w:date="2008-06-10T13:46:00Z"/>
        </w:rPr>
      </w:pPr>
      <w:del w:id="1811" w:author="Tiszavasvári Város Önkormányzata" w:date="2008-06-10T13:46:00Z">
        <w:r>
          <w:rPr>
            <w:b/>
            <w:szCs w:val="24"/>
          </w:rPr>
        </w:r>
      </w:del>
    </w:p>
    <w:p>
      <w:pPr>
        <w:pStyle w:val="Normal"/>
        <w:rPr>
          <w:szCs w:val="24"/>
          <w:del w:id="1814" w:author="Tiszavasvári Város Önkormányzata" w:date="2008-06-10T13:46:00Z"/>
        </w:rPr>
      </w:pPr>
      <w:del w:id="1813" w:author="Tiszavasvári Város Önkormányzata" w:date="2008-06-10T13:46:00Z">
        <w:r>
          <w:rPr>
            <w:szCs w:val="24"/>
          </w:rPr>
          <w:delText xml:space="preserve">pályázatot hirdet Tiszavasvári Város Közétkeztetési Közhasznú Társaság (székhelye: Tiszavasvári, Ifjúság u. 4. szám ) </w:delText>
        </w:r>
      </w:del>
    </w:p>
    <w:p>
      <w:pPr>
        <w:pStyle w:val="Normal"/>
        <w:jc w:val="center"/>
        <w:rPr>
          <w:b/>
          <w:b/>
          <w:szCs w:val="24"/>
          <w:del w:id="1816" w:author="Tiszavasvári Város Önkormányzata" w:date="2008-06-10T13:46:00Z"/>
        </w:rPr>
      </w:pPr>
      <w:del w:id="1815" w:author="Tiszavasvári Város Önkormányzata" w:date="2008-06-10T13:46:00Z">
        <w:r>
          <w:rPr>
            <w:b/>
            <w:szCs w:val="24"/>
          </w:rPr>
          <w:delText>ügyvezető igazgató</w:delText>
        </w:r>
      </w:del>
    </w:p>
    <w:p>
      <w:pPr>
        <w:pStyle w:val="Normal"/>
        <w:rPr>
          <w:b/>
          <w:b/>
          <w:szCs w:val="24"/>
          <w:del w:id="1818" w:author="Tiszavasvári Város Önkormányzata" w:date="2008-06-10T13:46:00Z"/>
        </w:rPr>
      </w:pPr>
      <w:del w:id="1817" w:author="Tiszavasvári Város Önkormányzata" w:date="2008-06-10T13:46:00Z">
        <w:r>
          <w:rPr>
            <w:b/>
            <w:szCs w:val="24"/>
          </w:rPr>
        </w:r>
      </w:del>
    </w:p>
    <w:p>
      <w:pPr>
        <w:pStyle w:val="Normal"/>
        <w:rPr>
          <w:szCs w:val="24"/>
          <w:del w:id="1820" w:author="Tiszavasvári Város Önkormányzata" w:date="2008-06-10T13:46:00Z"/>
        </w:rPr>
      </w:pPr>
      <w:del w:id="1819" w:author="Tiszavasvári Város Önkormányzata" w:date="2008-06-10T13:46:00Z">
        <w:r>
          <w:rPr>
            <w:szCs w:val="24"/>
          </w:rPr>
          <w:delText>munkakörének betöltésére.</w:delText>
        </w:r>
      </w:del>
    </w:p>
    <w:p>
      <w:pPr>
        <w:pStyle w:val="Normal"/>
        <w:rPr>
          <w:b/>
          <w:b/>
          <w:szCs w:val="24"/>
          <w:del w:id="1822" w:author="Tiszavasvári Város Önkormányzata" w:date="2008-06-10T13:46:00Z"/>
        </w:rPr>
      </w:pPr>
      <w:del w:id="1821" w:author="Tiszavasvári Város Önkormányzata" w:date="2008-06-10T13:46:00Z">
        <w:r>
          <w:rPr>
            <w:b/>
            <w:szCs w:val="24"/>
          </w:rPr>
        </w:r>
      </w:del>
    </w:p>
    <w:p>
      <w:pPr>
        <w:pStyle w:val="Normal"/>
        <w:rPr>
          <w:del w:id="1825" w:author="Tiszavasvári Város Önkormányzata" w:date="2008-06-10T13:46:00Z"/>
        </w:rPr>
      </w:pPr>
      <w:del w:id="1823" w:author="Tiszavasvári Város Önkormányzata" w:date="2008-06-10T13:46:00Z">
        <w:r>
          <w:rPr>
            <w:b/>
            <w:szCs w:val="24"/>
          </w:rPr>
          <w:delText>Az ügyvezető igazgató feladata</w:delText>
        </w:r>
      </w:del>
      <w:del w:id="1824" w:author="Tiszavasvári Város Önkormányzata" w:date="2008-06-10T13:46:00Z">
        <w:r>
          <w:rPr>
            <w:szCs w:val="24"/>
          </w:rPr>
          <w:delText xml:space="preserve">: Tiszavasvári Város Közétkeztetési Közhasznú Társaság ügyvezetői feladatának ellátása. </w:delText>
        </w:r>
      </w:del>
    </w:p>
    <w:p>
      <w:pPr>
        <w:pStyle w:val="Normal"/>
        <w:rPr>
          <w:szCs w:val="24"/>
          <w:del w:id="1827" w:author="Tiszavasvári Város Önkormányzata" w:date="2008-06-10T13:46:00Z"/>
        </w:rPr>
      </w:pPr>
      <w:del w:id="1826" w:author="Tiszavasvári Város Önkormányzata" w:date="2008-06-10T13:46:00Z">
        <w:r>
          <w:rPr>
            <w:szCs w:val="24"/>
          </w:rPr>
          <w:delText xml:space="preserve">Feladatai különösen: </w:delText>
        </w:r>
      </w:del>
    </w:p>
    <w:p>
      <w:pPr>
        <w:pStyle w:val="Normal"/>
        <w:numPr>
          <w:ilvl w:val="0"/>
          <w:numId w:val="9"/>
        </w:numPr>
        <w:rPr>
          <w:szCs w:val="24"/>
          <w:del w:id="1829" w:author="Tiszavasvári Város Önkormányzata" w:date="2008-06-10T13:46:00Z"/>
        </w:rPr>
      </w:pPr>
      <w:del w:id="1828" w:author="Tiszavasvári Város Önkormányzata" w:date="2008-06-10T13:46:00Z">
        <w:r>
          <w:rPr>
            <w:szCs w:val="24"/>
          </w:rPr>
          <w:delText>a társaság hatályos jogszabályoknak, az SZMSZ-nek és a belső szabályzatoknak megfelelő gazdaságos és hatékony működtetése,</w:delText>
        </w:r>
      </w:del>
    </w:p>
    <w:p>
      <w:pPr>
        <w:pStyle w:val="Normal"/>
        <w:numPr>
          <w:ilvl w:val="0"/>
          <w:numId w:val="9"/>
        </w:numPr>
        <w:rPr>
          <w:color w:val="000000"/>
          <w:szCs w:val="24"/>
          <w:del w:id="1832" w:author="Tiszavasvári Város Önkormányzata" w:date="2008-06-10T13:46:00Z"/>
        </w:rPr>
      </w:pPr>
      <w:del w:id="1830" w:author="Tiszavasvári Város Önkormányzata" w:date="2008-06-10T13:46:00Z">
        <w:r>
          <w:rPr>
            <w:szCs w:val="24"/>
          </w:rPr>
          <w:delText xml:space="preserve">a helyi alapfokú és középfokú oktatási intézmények tanulói, dolgozói étkeztetésének, valamint a vendégebédeknek a biztosítása, a </w:delText>
        </w:r>
      </w:del>
      <w:del w:id="1831" w:author="Tiszavasvári Város Önkormányzata" w:date="2008-06-10T13:46:00Z">
        <w:r>
          <w:rPr>
            <w:color w:val="000000"/>
            <w:szCs w:val="24"/>
          </w:rPr>
          <w:delText>főzőkonyhák munkájának irányítása, feladataik koordinálása, beszerzések, megrendelések készítése, HCCP működtetése, nyilvántartások vezetése, közbeszerzések lebonyolítása,</w:delText>
        </w:r>
      </w:del>
    </w:p>
    <w:p>
      <w:pPr>
        <w:pStyle w:val="Normal"/>
        <w:numPr>
          <w:ilvl w:val="0"/>
          <w:numId w:val="9"/>
        </w:numPr>
        <w:rPr>
          <w:szCs w:val="24"/>
          <w:del w:id="1834" w:author="Tiszavasvári Város Önkormányzata" w:date="2008-06-10T13:46:00Z"/>
        </w:rPr>
      </w:pPr>
      <w:del w:id="1833" w:author="Tiszavasvári Város Önkormányzata" w:date="2008-06-10T13:46:00Z">
        <w:r>
          <w:rPr>
            <w:szCs w:val="24"/>
          </w:rPr>
          <w:delText xml:space="preserve">a társaság képviselete harmadik személlyel szemben, illetve bíróság és más hatóság előtt, </w:delText>
        </w:r>
      </w:del>
    </w:p>
    <w:p>
      <w:pPr>
        <w:pStyle w:val="Normal"/>
        <w:numPr>
          <w:ilvl w:val="0"/>
          <w:numId w:val="9"/>
        </w:numPr>
        <w:rPr>
          <w:szCs w:val="24"/>
          <w:del w:id="1836" w:author="Tiszavasvári Város Önkormányzata" w:date="2008-06-10T13:46:00Z"/>
        </w:rPr>
      </w:pPr>
      <w:del w:id="1835" w:author="Tiszavasvári Város Önkormányzata" w:date="2008-06-10T13:46:00Z">
        <w:r>
          <w:rPr>
            <w:szCs w:val="24"/>
          </w:rPr>
          <w:delText>a társaság alkalmazottai tekintetében a munkáltatói jogok gyakorlása.</w:delText>
        </w:r>
      </w:del>
    </w:p>
    <w:p>
      <w:pPr>
        <w:pStyle w:val="Normal"/>
        <w:rPr>
          <w:b/>
          <w:b/>
          <w:szCs w:val="24"/>
          <w:del w:id="1838" w:author="Tiszavasvári Város Önkormányzata" w:date="2008-06-10T13:46:00Z"/>
        </w:rPr>
      </w:pPr>
      <w:del w:id="1837" w:author="Tiszavasvári Város Önkormányzata" w:date="2008-06-10T13:46:00Z">
        <w:r>
          <w:rPr>
            <w:b/>
            <w:szCs w:val="24"/>
          </w:rPr>
        </w:r>
      </w:del>
    </w:p>
    <w:p>
      <w:pPr>
        <w:pStyle w:val="Normal"/>
        <w:rPr>
          <w:szCs w:val="24"/>
          <w:del w:id="1841" w:author="Tiszavasvári Város Önkormányzata" w:date="2008-06-10T13:46:00Z"/>
        </w:rPr>
      </w:pPr>
      <w:del w:id="1839" w:author="Tiszavasvári Város Önkormányzata" w:date="2008-06-10T13:46:00Z">
        <w:r>
          <w:rPr>
            <w:b/>
            <w:szCs w:val="24"/>
          </w:rPr>
          <w:delText>A vezetői megbízás időtartama</w:delText>
        </w:r>
      </w:del>
      <w:del w:id="1840" w:author="Tiszavasvári Város Önkormányzata" w:date="2008-06-10T13:46:00Z">
        <w:r>
          <w:rPr>
            <w:szCs w:val="24"/>
          </w:rPr>
          <w:delText>: 2008. július 01. napjától –2013. június 30.</w:delText>
        </w:r>
      </w:del>
    </w:p>
    <w:p>
      <w:pPr>
        <w:pStyle w:val="Normal"/>
        <w:rPr>
          <w:szCs w:val="24"/>
          <w:del w:id="1843" w:author="Tiszavasvári Város Önkormányzata" w:date="2008-06-10T13:46:00Z"/>
        </w:rPr>
      </w:pPr>
      <w:del w:id="1842" w:author="Tiszavasvári Város Önkormányzata" w:date="2008-06-10T13:46:00Z">
        <w:r>
          <w:rPr>
            <w:szCs w:val="24"/>
          </w:rPr>
        </w:r>
      </w:del>
    </w:p>
    <w:p>
      <w:pPr>
        <w:pStyle w:val="Normal"/>
        <w:rPr>
          <w:b/>
          <w:b/>
          <w:szCs w:val="24"/>
          <w:del w:id="1845" w:author="Tiszavasvári Város Önkormányzata" w:date="2008-06-10T13:46:00Z"/>
        </w:rPr>
      </w:pPr>
      <w:del w:id="1844" w:author="Tiszavasvári Város Önkormányzata" w:date="2008-06-10T13:46:00Z">
        <w:r>
          <w:rPr>
            <w:b/>
            <w:szCs w:val="24"/>
          </w:rPr>
          <w:delText xml:space="preserve">Pályázati feltételek: </w:delText>
        </w:r>
      </w:del>
    </w:p>
    <w:p>
      <w:pPr>
        <w:pStyle w:val="Normal"/>
        <w:numPr>
          <w:ilvl w:val="0"/>
          <w:numId w:val="33"/>
        </w:numPr>
        <w:jc w:val="left"/>
        <w:rPr>
          <w:szCs w:val="24"/>
          <w:del w:id="1847" w:author="Tiszavasvári Város Önkormányzata" w:date="2008-06-10T13:46:00Z"/>
        </w:rPr>
      </w:pPr>
      <w:del w:id="1846" w:author="Tiszavasvári Város Önkormányzata" w:date="2008-06-10T13:46:00Z">
        <w:r>
          <w:rPr>
            <w:szCs w:val="24"/>
          </w:rPr>
          <w:delText>legalább középfokú végzettség,</w:delText>
        </w:r>
      </w:del>
    </w:p>
    <w:p>
      <w:pPr>
        <w:pStyle w:val="Normal"/>
        <w:numPr>
          <w:ilvl w:val="0"/>
          <w:numId w:val="33"/>
        </w:numPr>
        <w:jc w:val="left"/>
        <w:rPr>
          <w:szCs w:val="24"/>
          <w:del w:id="1849" w:author="Tiszavasvári Város Önkormányzata" w:date="2008-06-10T13:46:00Z"/>
        </w:rPr>
      </w:pPr>
      <w:del w:id="1848" w:author="Tiszavasvári Város Önkormányzata" w:date="2008-06-10T13:46:00Z">
        <w:r>
          <w:rPr>
            <w:szCs w:val="24"/>
          </w:rPr>
          <w:delText>felhasználói szintű számítógépes ismeretek,</w:delText>
        </w:r>
      </w:del>
    </w:p>
    <w:p>
      <w:pPr>
        <w:pStyle w:val="Normal"/>
        <w:numPr>
          <w:ilvl w:val="0"/>
          <w:numId w:val="33"/>
        </w:numPr>
        <w:jc w:val="left"/>
        <w:rPr>
          <w:szCs w:val="24"/>
          <w:del w:id="1851" w:author="Tiszavasvári Város Önkormányzata" w:date="2008-06-10T13:46:00Z"/>
        </w:rPr>
      </w:pPr>
      <w:del w:id="1850" w:author="Tiszavasvári Város Önkormányzata" w:date="2008-06-10T13:46:00Z">
        <w:r>
          <w:rPr>
            <w:szCs w:val="24"/>
          </w:rPr>
          <w:delText>büntetlen előélet</w:delText>
        </w:r>
      </w:del>
    </w:p>
    <w:p>
      <w:pPr>
        <w:pStyle w:val="Normal"/>
        <w:rPr>
          <w:szCs w:val="24"/>
          <w:del w:id="1853" w:author="Tiszavasvári Város Önkormányzata" w:date="2008-06-10T13:46:00Z"/>
        </w:rPr>
      </w:pPr>
      <w:del w:id="1852" w:author="Tiszavasvári Város Önkormányzata" w:date="2008-06-10T13:46:00Z">
        <w:r>
          <w:rPr>
            <w:szCs w:val="24"/>
          </w:rPr>
        </w:r>
      </w:del>
    </w:p>
    <w:p>
      <w:pPr>
        <w:pStyle w:val="Normal"/>
        <w:rPr>
          <w:del w:id="1856" w:author="Tiszavasvári Város Önkormányzata" w:date="2008-06-10T13:46:00Z"/>
        </w:rPr>
      </w:pPr>
      <w:del w:id="1854" w:author="Tiszavasvári Város Önkormányzata" w:date="2008-06-10T13:46:00Z">
        <w:r>
          <w:rPr>
            <w:b/>
            <w:szCs w:val="24"/>
          </w:rPr>
          <w:delText>Pályázat elbírálásánál előnyt jelent</w:delText>
        </w:r>
      </w:del>
      <w:del w:id="1855" w:author="Tiszavasvári Város Önkormányzata" w:date="2008-06-10T13:46:00Z">
        <w:r>
          <w:rPr>
            <w:szCs w:val="24"/>
          </w:rPr>
          <w:delText xml:space="preserve">: </w:delText>
        </w:r>
      </w:del>
    </w:p>
    <w:p>
      <w:pPr>
        <w:pStyle w:val="Normal"/>
        <w:numPr>
          <w:ilvl w:val="0"/>
          <w:numId w:val="7"/>
        </w:numPr>
        <w:rPr>
          <w:szCs w:val="24"/>
          <w:del w:id="1858" w:author="Tiszavasvári Város Önkormányzata" w:date="2008-06-10T13:46:00Z"/>
        </w:rPr>
      </w:pPr>
      <w:del w:id="1857" w:author="Tiszavasvári Város Önkormányzata" w:date="2008-06-10T13:46:00Z">
        <w:r>
          <w:rPr>
            <w:szCs w:val="24"/>
          </w:rPr>
          <w:delText>hasonló területen szerzett gyakorlat,</w:delText>
        </w:r>
      </w:del>
    </w:p>
    <w:p>
      <w:pPr>
        <w:pStyle w:val="Normal"/>
        <w:numPr>
          <w:ilvl w:val="0"/>
          <w:numId w:val="7"/>
        </w:numPr>
        <w:rPr>
          <w:szCs w:val="24"/>
          <w:del w:id="1860" w:author="Tiszavasvári Város Önkormányzata" w:date="2008-06-10T13:46:00Z"/>
        </w:rPr>
      </w:pPr>
      <w:del w:id="1859" w:author="Tiszavasvári Város Önkormányzata" w:date="2008-06-10T13:46:00Z">
        <w:r>
          <w:rPr>
            <w:szCs w:val="24"/>
          </w:rPr>
          <w:delText>felsőfokú szakirányú végzettség (pl.: közgazdasági, vagy kereskedelmi, vagy vendéglátó-ipari, vagy élelmiszeripari, vagy mérlegképes könyvelői képesítés)</w:delText>
        </w:r>
      </w:del>
    </w:p>
    <w:p>
      <w:pPr>
        <w:pStyle w:val="Normal"/>
        <w:rPr>
          <w:b/>
          <w:b/>
          <w:szCs w:val="24"/>
          <w:del w:id="1862" w:author="Tiszavasvári Város Önkormányzata" w:date="2008-06-10T13:46:00Z"/>
        </w:rPr>
      </w:pPr>
      <w:del w:id="1861" w:author="Tiszavasvári Város Önkormányzata" w:date="2008-06-10T13:46:00Z">
        <w:r>
          <w:rPr>
            <w:szCs w:val="24"/>
          </w:rPr>
          <w:delText xml:space="preserve">                                </w:delText>
        </w:r>
      </w:del>
    </w:p>
    <w:p>
      <w:pPr>
        <w:pStyle w:val="Normal"/>
        <w:rPr>
          <w:b/>
          <w:b/>
          <w:szCs w:val="24"/>
          <w:del w:id="1864" w:author="Tiszavasvári Város Önkormányzata" w:date="2008-06-10T13:46:00Z"/>
        </w:rPr>
      </w:pPr>
      <w:del w:id="1863" w:author="Tiszavasvári Város Önkormányzata" w:date="2008-06-10T13:46:00Z">
        <w:r>
          <w:rPr>
            <w:b/>
            <w:szCs w:val="24"/>
          </w:rPr>
          <w:delText>A pályázat részeként benyújtandó iratok:</w:delText>
        </w:r>
      </w:del>
    </w:p>
    <w:p>
      <w:pPr>
        <w:pStyle w:val="Normal"/>
        <w:numPr>
          <w:ilvl w:val="0"/>
          <w:numId w:val="5"/>
        </w:numPr>
        <w:jc w:val="left"/>
        <w:rPr>
          <w:szCs w:val="24"/>
          <w:del w:id="1866" w:author="Tiszavasvári Város Önkormányzata" w:date="2008-06-10T13:46:00Z"/>
        </w:rPr>
      </w:pPr>
      <w:del w:id="1865" w:author="Tiszavasvári Város Önkormányzata" w:date="2008-06-10T13:46:00Z">
        <w:r>
          <w:rPr>
            <w:szCs w:val="24"/>
          </w:rPr>
          <w:delText>részletes szakmai önéletrajz,</w:delText>
        </w:r>
      </w:del>
    </w:p>
    <w:p>
      <w:pPr>
        <w:pStyle w:val="Normal"/>
        <w:numPr>
          <w:ilvl w:val="0"/>
          <w:numId w:val="5"/>
        </w:numPr>
        <w:jc w:val="left"/>
        <w:rPr>
          <w:del w:id="1868" w:author="Tiszavasvári Város Önkormányzata" w:date="2008-06-10T13:46:00Z"/>
        </w:rPr>
      </w:pPr>
      <w:del w:id="1867" w:author="Tiszavasvári Város Önkormányzata" w:date="2008-06-10T13:46:00Z">
        <w:r>
          <w:rPr>
            <w:szCs w:val="24"/>
          </w:rPr>
          <w:delText>iskolai végzettséget igazoló okiratok hiteles másolata,</w:delText>
        </w:r>
      </w:del>
    </w:p>
    <w:p>
      <w:pPr>
        <w:pStyle w:val="Normal"/>
        <w:numPr>
          <w:ilvl w:val="0"/>
          <w:numId w:val="5"/>
        </w:numPr>
        <w:jc w:val="left"/>
        <w:rPr>
          <w:szCs w:val="24"/>
          <w:del w:id="1870" w:author="Tiszavasvári Város Önkormányzata" w:date="2008-06-10T13:46:00Z"/>
        </w:rPr>
      </w:pPr>
      <w:del w:id="1869" w:author="Tiszavasvári Város Önkormányzata" w:date="2008-06-10T13:46:00Z">
        <w:r>
          <w:rPr>
            <w:szCs w:val="24"/>
          </w:rPr>
          <w:delText>szakmai vezetési program,</w:delText>
        </w:r>
      </w:del>
    </w:p>
    <w:p>
      <w:pPr>
        <w:pStyle w:val="Normal"/>
        <w:numPr>
          <w:ilvl w:val="0"/>
          <w:numId w:val="5"/>
        </w:numPr>
        <w:jc w:val="left"/>
        <w:rPr>
          <w:del w:id="1872" w:author="Tiszavasvári Város Önkormányzata" w:date="2008-06-10T13:46:00Z"/>
        </w:rPr>
      </w:pPr>
      <w:del w:id="1871" w:author="Tiszavasvári Város Önkormányzata" w:date="2008-06-10T13:46:00Z">
        <w:r>
          <w:rPr>
            <w:szCs w:val="24"/>
          </w:rPr>
          <w:delText>3 hónapnál nem régebbi erkölcsi bizonyítvány,</w:delText>
        </w:r>
      </w:del>
    </w:p>
    <w:p>
      <w:pPr>
        <w:pStyle w:val="Normal"/>
        <w:numPr>
          <w:ilvl w:val="0"/>
          <w:numId w:val="5"/>
        </w:numPr>
        <w:jc w:val="left"/>
        <w:rPr>
          <w:szCs w:val="24"/>
          <w:del w:id="1874" w:author="Tiszavasvári Város Önkormányzata" w:date="2008-06-10T13:46:00Z"/>
        </w:rPr>
      </w:pPr>
      <w:del w:id="1873" w:author="Tiszavasvári Város Önkormányzata" w:date="2008-06-10T13:46:00Z">
        <w:r>
          <w:rPr>
            <w:szCs w:val="24"/>
          </w:rPr>
          <w:delText>nyilatkozatot arról, hogy a pályázatával kapcsolatban a testületi ülés keretében kívánja-e zárt ülés megtartását.</w:delText>
        </w:r>
      </w:del>
    </w:p>
    <w:p>
      <w:pPr>
        <w:pStyle w:val="Normal"/>
        <w:rPr>
          <w:szCs w:val="24"/>
          <w:del w:id="1876" w:author="Tiszavasvári Város Önkormányzata" w:date="2008-06-10T13:46:00Z"/>
        </w:rPr>
      </w:pPr>
      <w:del w:id="1875" w:author="Tiszavasvári Város Önkormányzata" w:date="2008-06-10T13:46:00Z">
        <w:r>
          <w:rPr>
            <w:szCs w:val="24"/>
          </w:rPr>
        </w:r>
      </w:del>
    </w:p>
    <w:p>
      <w:pPr>
        <w:pStyle w:val="Normal"/>
        <w:rPr>
          <w:del w:id="1879" w:author="Tiszavasvári Város Önkormányzata" w:date="2008-06-10T13:46:00Z"/>
        </w:rPr>
      </w:pPr>
      <w:del w:id="1877" w:author="Tiszavasvári Város Önkormányzata" w:date="2008-06-10T13:46:00Z">
        <w:r>
          <w:rPr>
            <w:b/>
            <w:szCs w:val="24"/>
          </w:rPr>
          <w:delText>A pályázat benyújtási határideje</w:delText>
        </w:r>
      </w:del>
      <w:del w:id="1878" w:author="Tiszavasvári Város Önkormányzata" w:date="2008-06-10T13:46:00Z">
        <w:r>
          <w:rPr>
            <w:szCs w:val="24"/>
          </w:rPr>
          <w:delText>: 2008. június 10.</w:delText>
        </w:r>
      </w:del>
    </w:p>
    <w:p>
      <w:pPr>
        <w:pStyle w:val="Normal"/>
        <w:rPr>
          <w:szCs w:val="24"/>
          <w:del w:id="1881" w:author="Tiszavasvári Város Önkormányzata" w:date="2008-06-10T13:46:00Z"/>
        </w:rPr>
      </w:pPr>
      <w:del w:id="1880" w:author="Tiszavasvári Város Önkormányzata" w:date="2008-06-10T13:46:00Z">
        <w:r>
          <w:rPr>
            <w:szCs w:val="24"/>
          </w:rPr>
        </w:r>
      </w:del>
    </w:p>
    <w:p>
      <w:pPr>
        <w:pStyle w:val="Normal"/>
        <w:rPr>
          <w:del w:id="1884" w:author="Tiszavasvári Város Önkormányzata" w:date="2008-06-10T13:46:00Z"/>
        </w:rPr>
      </w:pPr>
      <w:del w:id="1882" w:author="Tiszavasvári Város Önkormányzata" w:date="2008-06-10T13:46:00Z">
        <w:r>
          <w:rPr>
            <w:b/>
            <w:szCs w:val="24"/>
          </w:rPr>
          <w:delText>A pályázat elbírálásának módja</w:delText>
        </w:r>
      </w:del>
      <w:del w:id="1883" w:author="Tiszavasvári Város Önkormányzata" w:date="2008-06-10T13:46:00Z">
        <w:r>
          <w:rPr>
            <w:szCs w:val="24"/>
          </w:rPr>
          <w:delText>: A Képviselő-testület a pályázat benyújtási határidejének lejártát követő ülésen bírálja el a pályázatokat.</w:delText>
        </w:r>
      </w:del>
    </w:p>
    <w:p>
      <w:pPr>
        <w:pStyle w:val="Normal"/>
        <w:rPr>
          <w:szCs w:val="24"/>
          <w:del w:id="1886" w:author="Tiszavasvári Város Önkormányzata" w:date="2008-06-10T13:46:00Z"/>
        </w:rPr>
      </w:pPr>
      <w:del w:id="1885" w:author="Tiszavasvári Város Önkormányzata" w:date="2008-06-10T13:46:00Z">
        <w:r>
          <w:rPr>
            <w:szCs w:val="24"/>
          </w:rPr>
        </w:r>
      </w:del>
    </w:p>
    <w:p>
      <w:pPr>
        <w:pStyle w:val="Normal"/>
        <w:rPr>
          <w:del w:id="1889" w:author="Tiszavasvári Város Önkormányzata" w:date="2008-06-10T13:46:00Z"/>
        </w:rPr>
      </w:pPr>
      <w:del w:id="1887" w:author="Tiszavasvári Város Önkormányzata" w:date="2008-06-10T13:46:00Z">
        <w:r>
          <w:rPr>
            <w:b/>
            <w:szCs w:val="24"/>
          </w:rPr>
          <w:delText>Bérezés</w:delText>
        </w:r>
      </w:del>
      <w:del w:id="1888" w:author="Tiszavasvári Város Önkormányzata" w:date="2008-06-10T13:46:00Z">
        <w:r>
          <w:rPr>
            <w:szCs w:val="24"/>
          </w:rPr>
          <w:delText>: megegyezés szerint</w:delText>
        </w:r>
      </w:del>
    </w:p>
    <w:p>
      <w:pPr>
        <w:pStyle w:val="Normal"/>
        <w:rPr>
          <w:szCs w:val="24"/>
          <w:del w:id="1891" w:author="Tiszavasvári Város Önkormányzata" w:date="2008-06-10T13:46:00Z"/>
        </w:rPr>
      </w:pPr>
      <w:del w:id="1890" w:author="Tiszavasvári Város Önkormányzata" w:date="2008-06-10T13:46:00Z">
        <w:r>
          <w:rPr>
            <w:szCs w:val="24"/>
          </w:rPr>
        </w:r>
      </w:del>
    </w:p>
    <w:p>
      <w:pPr>
        <w:pStyle w:val="Normal"/>
        <w:rPr>
          <w:del w:id="1894" w:author="Tiszavasvári Város Önkormányzata" w:date="2008-06-10T13:46:00Z"/>
        </w:rPr>
      </w:pPr>
      <w:del w:id="1892" w:author="Tiszavasvári Város Önkormányzata" w:date="2008-06-10T13:46:00Z">
        <w:r>
          <w:rPr>
            <w:b/>
            <w:szCs w:val="24"/>
          </w:rPr>
          <w:delText>A pályázat benyújtásának módja</w:delText>
        </w:r>
      </w:del>
      <w:del w:id="1893" w:author="Tiszavasvári Város Önkormányzata" w:date="2008-06-10T13:46:00Z">
        <w:r>
          <w:rPr>
            <w:szCs w:val="24"/>
          </w:rPr>
          <w:delText>: Postai úton vagy személyesen a pályázatnak a Tiszavasvári Város Önkormányzatának Képviselő-testülete címére történő megküldésével (4440 Tiszavasvári, Városháza tér 4.). Kérjük a borítékon feltüntetni a következő hivatkozási számot: 14.738/2008, valamint a munkakör megnevezését: ügyvezető igazgató.</w:delText>
        </w:r>
      </w:del>
    </w:p>
    <w:p>
      <w:pPr>
        <w:pStyle w:val="Normal"/>
        <w:rPr>
          <w:szCs w:val="24"/>
          <w:del w:id="1896" w:author="Tiszavasvári Város Önkormányzata" w:date="2008-06-10T13:46:00Z"/>
        </w:rPr>
      </w:pPr>
      <w:del w:id="1895" w:author="Tiszavasvári Város Önkormányzata" w:date="2008-06-10T13:46:00Z">
        <w:r>
          <w:rPr>
            <w:szCs w:val="24"/>
          </w:rPr>
        </w:r>
      </w:del>
    </w:p>
    <w:p>
      <w:pPr>
        <w:pStyle w:val="Normal"/>
        <w:rPr>
          <w:b/>
          <w:b/>
          <w:szCs w:val="24"/>
          <w:del w:id="1898" w:author="Tiszavasvári Város Önkormányzata" w:date="2008-06-10T13:46:00Z"/>
        </w:rPr>
      </w:pPr>
      <w:del w:id="1897" w:author="Tiszavasvári Város Önkormányzata" w:date="2008-06-10T13:46:00Z">
        <w:r>
          <w:rPr>
            <w:b/>
            <w:szCs w:val="24"/>
          </w:rPr>
          <w:delText>A pályázati kiírás további közzétételének helye, ideje:</w:delText>
        </w:r>
      </w:del>
    </w:p>
    <w:p>
      <w:pPr>
        <w:pStyle w:val="Normal"/>
        <w:numPr>
          <w:ilvl w:val="0"/>
          <w:numId w:val="31"/>
        </w:numPr>
        <w:rPr>
          <w:szCs w:val="24"/>
          <w:del w:id="1900" w:author="Tiszavasvári Város Önkormányzata" w:date="2008-06-10T13:46:00Z"/>
        </w:rPr>
      </w:pPr>
      <w:del w:id="1899" w:author="Tiszavasvári Város Önkormányzata" w:date="2008-06-10T13:46:00Z">
        <w:r>
          <w:rPr>
            <w:szCs w:val="24"/>
          </w:rPr>
          <w:delText>Tiszavasvári Város Honlapja - 2008. május 13.</w:delText>
        </w:r>
      </w:del>
    </w:p>
    <w:p>
      <w:pPr>
        <w:pStyle w:val="Normal"/>
        <w:numPr>
          <w:ilvl w:val="0"/>
          <w:numId w:val="31"/>
        </w:numPr>
        <w:rPr>
          <w:del w:id="1902" w:author="Tiszavasvári Város Önkormányzata" w:date="2008-06-10T13:46:00Z"/>
        </w:rPr>
      </w:pPr>
      <w:del w:id="1901" w:author="Tiszavasvári Város Önkormányzata" w:date="2008-06-10T13:46:00Z">
        <w:r>
          <w:rPr>
            <w:szCs w:val="24"/>
          </w:rPr>
          <w:delText>Vasvári Info Képújság Tiszavasvári - 2008. május 13.</w:delText>
        </w:r>
      </w:del>
    </w:p>
    <w:p>
      <w:pPr>
        <w:pStyle w:val="Normal"/>
        <w:rPr>
          <w:szCs w:val="24"/>
          <w:del w:id="1904" w:author="Tiszavasvári Város Önkormányzata" w:date="2008-06-10T13:46:00Z"/>
        </w:rPr>
      </w:pPr>
      <w:del w:id="1903" w:author="Tiszavasvári Város Önkormányzata" w:date="2008-06-10T13:46:00Z">
        <w:r>
          <w:rPr>
            <w:szCs w:val="24"/>
          </w:rPr>
        </w:r>
      </w:del>
    </w:p>
    <w:p>
      <w:pPr>
        <w:pStyle w:val="Normal"/>
        <w:rPr>
          <w:szCs w:val="24"/>
          <w:del w:id="1906" w:author="Tiszavasvári Város Önkormányzata" w:date="2008-06-10T13:46:00Z"/>
        </w:rPr>
      </w:pPr>
      <w:del w:id="1905" w:author="Tiszavasvári Város Önkormányzata" w:date="2008-06-10T13:46:00Z">
        <w:r>
          <w:rPr>
            <w:szCs w:val="24"/>
          </w:rPr>
          <w:delText>A pályázati kiírással kapcsolatosan további információt Girus András Költségvetési és Adóigazgatási osztályvezető ad, a 42/520-500-as telefonszámon.</w:delText>
        </w:r>
      </w:del>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gyebek: Előterjesztés a Tiszavasvári Vörösmarty, Mátyás király, Irinyi, Berzsenyi és Hétvezér utcák felúj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Normal"/>
        <w:rPr>
          <w:b/>
          <w:b/>
          <w:u w:val="single"/>
          <w:ins w:id="1909" w:author="Tiszavasvári Város Önkormányzata" w:date="2008-06-10T14:06:00Z"/>
        </w:rPr>
      </w:pPr>
      <w:del w:id="1907" w:author="Tiszavasvári Város Önkormányzata" w:date="2008-06-10T14:06:00Z">
        <w:r>
          <w:rPr>
            <w:b/>
            <w:u w:val="single"/>
          </w:rPr>
          <w:delText>Bizottsági vélemények:</w:delText>
        </w:r>
      </w:del>
      <w:ins w:id="1908" w:author="Tiszavasvári Város Önkormányzata" w:date="2008-06-10T14:06:00Z">
        <w:r>
          <w:rPr>
            <w:b/>
            <w:u w:val="single"/>
          </w:rPr>
          <w:t>Rozgonyi Attila polgármester:</w:t>
        </w:r>
      </w:ins>
    </w:p>
    <w:p>
      <w:pPr>
        <w:pStyle w:val="Normal"/>
        <w:rPr>
          <w:b w:val="false"/>
          <w:b w:val="false"/>
          <w:u w:val="none"/>
        </w:rPr>
      </w:pPr>
      <w:ins w:id="1910" w:author="Tiszavasvári Város Önkormányzata" w:date="2008-06-10T14:06:00Z">
        <w:r>
          <w:rPr>
            <w:b w:val="false"/>
            <w:u w:val="none"/>
          </w:rPr>
          <w:t>Javasolta</w:t>
        </w:r>
      </w:ins>
      <w:ins w:id="1911" w:author="Tiszavasvári Város Önkormányzata" w:date="2008-06-10T14:06:00Z">
        <w:r>
          <w:rPr/>
          <w:t>, hogy a Képviselő-testület minden évben döntsön néhány utca leaszfaltozásáról. Kérte, hogy a határozat-tervezetben felsorolt utcák felújítását még ebben az évben hajtsa végre</w:t>
        </w:r>
      </w:ins>
      <w:ins w:id="1912" w:author="Tiszavasvári Város Önkormányzata" w:date="2008-06-13T08:59:00Z">
        <w:r>
          <w:rPr/>
          <w:t xml:space="preserve"> a Testület</w:t>
        </w:r>
      </w:ins>
      <w:ins w:id="1913" w:author="Tiszavasvári Város Önkormányzata" w:date="2008-06-10T14:06:00Z">
        <w:r>
          <w:rPr/>
          <w:t xml:space="preserve">. </w:t>
        </w:r>
      </w:ins>
    </w:p>
    <w:p>
      <w:pPr>
        <w:pStyle w:val="Normal"/>
        <w:rPr>
          <w:b w:val="false"/>
          <w:b w:val="false"/>
          <w:u w:val="none"/>
          <w:ins w:id="1915" w:author="Tiszavasvári Város Önkormányzata" w:date="2008-06-10T14:09:00Z"/>
        </w:rPr>
      </w:pPr>
      <w:ins w:id="1914" w:author="Tiszavasvári Város Önkormányzata" w:date="2008-06-10T14:09:00Z">
        <w:r>
          <w:rPr>
            <w:b w:val="false"/>
            <w:u w:val="none"/>
          </w:rPr>
        </w:r>
      </w:ins>
    </w:p>
    <w:p>
      <w:pPr>
        <w:pStyle w:val="Normal"/>
        <w:rPr>
          <w:b/>
          <w:b/>
          <w:u w:val="single"/>
          <w:ins w:id="1917" w:author="Tiszavasvári Város Önkormányzata" w:date="2008-06-10T14:09:00Z"/>
        </w:rPr>
      </w:pPr>
      <w:ins w:id="1916" w:author="Tiszavasvári Város Önkormányzata" w:date="2008-06-10T14:09:00Z">
        <w:r>
          <w:rPr>
            <w:b/>
            <w:u w:val="single"/>
          </w:rPr>
          <w:t>Hozzászólások:</w:t>
        </w:r>
      </w:ins>
    </w:p>
    <w:p>
      <w:pPr>
        <w:pStyle w:val="Normal"/>
        <w:rPr>
          <w:b/>
          <w:b/>
          <w:u w:val="single"/>
        </w:rPr>
      </w:pPr>
      <w:r>
        <w:rPr>
          <w:b/>
          <w:u w:val="single"/>
        </w:rPr>
      </w:r>
    </w:p>
    <w:p>
      <w:pPr>
        <w:pStyle w:val="Normal"/>
        <w:rPr>
          <w:b/>
          <w:b/>
          <w:u w:val="single"/>
          <w:ins w:id="1919" w:author="Tiszavasvári Város Önkormányzata" w:date="2008-06-10T14:08:00Z"/>
        </w:rPr>
      </w:pPr>
      <w:ins w:id="1918" w:author="Tiszavasvári Város Önkormányzata" w:date="2008-06-10T14:08:00Z">
        <w:r>
          <w:rPr>
            <w:b/>
            <w:u w:val="single"/>
          </w:rPr>
          <w:t>Nácsa Balázs képviselő:</w:t>
        </w:r>
      </w:ins>
    </w:p>
    <w:p>
      <w:pPr>
        <w:pStyle w:val="Normal"/>
        <w:rPr>
          <w:ins w:id="1921" w:author="Tiszavasvári Város Önkormányzata" w:date="2008-06-10T14:08:00Z"/>
        </w:rPr>
      </w:pPr>
      <w:ins w:id="1920" w:author="Tiszavasvári Város Önkormányzata" w:date="2008-06-10T14:08:00Z">
        <w:r>
          <w:rPr/>
          <w:t xml:space="preserve">Javasolta, hogy a későbbiekben a Városfejlesztési Bizottság is játsszon szerepet a felújításra kerülő utcák kiválasztásában. </w:t>
        </w:r>
      </w:ins>
    </w:p>
    <w:p>
      <w:pPr>
        <w:pStyle w:val="Normal"/>
        <w:rPr>
          <w:ins w:id="1923" w:author="Tiszavasvári Város Önkormányzata" w:date="2008-06-10T14:10:00Z"/>
        </w:rPr>
      </w:pPr>
      <w:ins w:id="1922" w:author="Tiszavasvári Város Önkormányzata" w:date="2008-06-10T14:10:00Z">
        <w:r>
          <w:rPr/>
        </w:r>
      </w:ins>
    </w:p>
    <w:p>
      <w:pPr>
        <w:pStyle w:val="Normal"/>
        <w:rPr>
          <w:b/>
          <w:b/>
          <w:u w:val="single"/>
          <w:ins w:id="1925" w:author="Tiszavasvári Város Önkormányzata" w:date="2008-06-10T14:10:00Z"/>
        </w:rPr>
      </w:pPr>
      <w:ins w:id="1924" w:author="Tiszavasvári Város Önkormányzata" w:date="2008-06-10T14:10:00Z">
        <w:r>
          <w:rPr>
            <w:b/>
            <w:u w:val="single"/>
          </w:rPr>
          <w:t>Gáspár Ferenc köztisztviselő:</w:t>
        </w:r>
      </w:ins>
    </w:p>
    <w:p>
      <w:pPr>
        <w:pStyle w:val="TextBody"/>
        <w:rPr>
          <w:b w:val="false"/>
          <w:b w:val="false"/>
          <w:u w:val="none"/>
          <w:ins w:id="1927" w:author="Tiszavasvári Város Önkormányzata" w:date="2008-06-10T14:10:00Z"/>
        </w:rPr>
      </w:pPr>
      <w:ins w:id="1926" w:author="Tiszavasvári Város Önkormányzata" w:date="2008-06-10T14:10:00Z">
        <w:r>
          <w:rPr/>
          <w:t xml:space="preserve">Tájékoztatta a jelenlévőket, hogy a munkálatok nem közbeszerzési eljárás kötelesek és elmondta, hogy valószínűsíthetőleg a munkálatok június hónapban befejeződnek. </w:t>
        </w:r>
      </w:ins>
    </w:p>
    <w:p>
      <w:pPr>
        <w:pStyle w:val="Normal"/>
        <w:rPr>
          <w:del w:id="1929" w:author="Tiszavasvári Város Önkormányzata" w:date="2008-06-10T14:09:00Z"/>
        </w:rPr>
      </w:pPr>
      <w:del w:id="1928" w:author="Tiszavasvári Város Önkormányzata" w:date="2008-06-10T14:09:00Z">
        <w:r>
          <w:rPr>
            <w:b/>
            <w:u w:val="single"/>
          </w:rPr>
          <w:delText>Palló Sándor Pénzügyi Bizottság elnöke:</w:delText>
        </w:r>
      </w:del>
    </w:p>
    <w:p>
      <w:pPr>
        <w:pStyle w:val="Normal"/>
        <w:rPr>
          <w:del w:id="1931" w:author="Tiszavasvári Város Önkormányzata" w:date="2008-06-10T14:09:00Z"/>
        </w:rPr>
      </w:pPr>
      <w:del w:id="1930" w:author="Tiszavasvári Város Önkormányzata" w:date="2008-06-10T14:09:00Z">
        <w:r>
          <w:rPr/>
          <w:delText>Tiszavasvári Város Önkormányzata Képviselő-testületének Pénzügyi Bizottsága javasolja a Képviselő-testületnek a határozat-tervezet elfogadását a TIVA-Szolg Kft. által javasolt díjak alapján.</w:delText>
        </w:r>
      </w:del>
    </w:p>
    <w:p>
      <w:pPr>
        <w:pStyle w:val="Normal"/>
        <w:rPr>
          <w:del w:id="1933" w:author="Tiszavasvári Város Önkormányzata" w:date="2008-06-10T14:09:00Z"/>
        </w:rPr>
      </w:pPr>
      <w:del w:id="1932" w:author="Tiszavasvári Város Önkormányzata" w:date="2008-06-10T14:09:00Z">
        <w:r>
          <w:rPr/>
        </w:r>
      </w:del>
    </w:p>
    <w:p>
      <w:pPr>
        <w:pStyle w:val="Normal"/>
        <w:rPr>
          <w:b/>
          <w:b/>
          <w:u w:val="single"/>
          <w:del w:id="1935" w:author="Tiszavasvári Város Önkormányzata" w:date="2008-06-10T14:09:00Z"/>
        </w:rPr>
      </w:pPr>
      <w:del w:id="1934" w:author="Tiszavasvári Város Önkormányzata" w:date="2008-06-10T14:09:00Z">
        <w:r>
          <w:rPr>
            <w:b/>
            <w:u w:val="single"/>
          </w:rPr>
          <w:delText>Szabó Zoltán Gazdasági és Foglalkozatási Bizottság elnöke:</w:delText>
        </w:r>
      </w:del>
    </w:p>
    <w:p>
      <w:pPr>
        <w:pStyle w:val="Normal"/>
        <w:rPr>
          <w:del w:id="1937" w:author="Tiszavasvári Város Önkormányzata" w:date="2008-06-10T14:09:00Z"/>
        </w:rPr>
      </w:pPr>
      <w:del w:id="1936" w:author="Tiszavasvári Város Önkormányzata" w:date="2008-06-10T14:09:00Z">
        <w:r>
          <w:rPr/>
          <w:delText>Tiszavasvári Város Önkormányzata Képviselő-testületének Gazdasági és Foglalkoztatási Bizottsága javasolja a Képviselő-testületnek a határozat-tervezet elfogadását a Strandfürdő által javasolt díjak alapján.</w:delText>
        </w:r>
      </w:del>
    </w:p>
    <w:p>
      <w:pPr>
        <w:pStyle w:val="Normal"/>
        <w:rPr>
          <w:b/>
          <w:b/>
          <w:u w:val="single"/>
          <w:del w:id="1939" w:author="Tiszavasvári Város Önkormányzata" w:date="2008-06-10T14:09:00Z"/>
        </w:rPr>
      </w:pPr>
      <w:del w:id="1938" w:author="Tiszavasvári Város Önkormányzata" w:date="2008-06-10T14:09:00Z">
        <w:r>
          <w:rPr>
            <w:b/>
            <w:u w:val="single"/>
          </w:rPr>
        </w:r>
      </w:del>
    </w:p>
    <w:p>
      <w:pPr>
        <w:pStyle w:val="Normal"/>
        <w:rPr>
          <w:b/>
          <w:b/>
          <w:i/>
          <w:i/>
          <w:szCs w:val="24"/>
          <w:del w:id="1941" w:author="Tiszavasvári Város Önkormányzata" w:date="2008-06-10T14:09:00Z"/>
        </w:rPr>
      </w:pPr>
      <w:del w:id="1940" w:author="Tiszavasvári Város Önkormányzata" w:date="2008-06-10T14:09:00Z">
        <w:r>
          <w:rPr>
            <w:b/>
            <w:i/>
            <w:szCs w:val="24"/>
          </w:rPr>
          <w:delText xml:space="preserve">Nácsa Balázs képviselő végleg elhagyta az üléstermet, így 12 fő képviselő volt jelen. </w:delText>
        </w:r>
      </w:del>
    </w:p>
    <w:p>
      <w:pPr>
        <w:pStyle w:val="Normal"/>
        <w:rPr>
          <w:b/>
          <w:b/>
          <w:i/>
          <w:i/>
          <w:szCs w:val="24"/>
          <w:u w:val="single"/>
          <w:del w:id="1943" w:author="Tiszavasvári Város Önkormányzata" w:date="2008-06-10T14:09:00Z"/>
        </w:rPr>
      </w:pPr>
      <w:del w:id="1942" w:author="Tiszavasvári Város Önkormányzata" w:date="2008-06-10T14:09:00Z">
        <w:r>
          <w:rPr>
            <w:b/>
            <w:i/>
            <w:szCs w:val="24"/>
            <w:u w:val="single"/>
          </w:rPr>
        </w:r>
      </w:del>
    </w:p>
    <w:p>
      <w:pPr>
        <w:pStyle w:val="TextBody"/>
        <w:rPr>
          <w:b/>
          <w:b/>
          <w:szCs w:val="24"/>
          <w:u w:val="single"/>
          <w:del w:id="1945" w:author="Tiszavasvári Város Önkormányzata" w:date="2008-06-10T14:09:00Z"/>
        </w:rPr>
      </w:pPr>
      <w:del w:id="1944" w:author="Tiszavasvári Város Önkormányzata" w:date="2008-06-10T14:09:00Z">
        <w:r>
          <w:rPr>
            <w:b/>
            <w:szCs w:val="24"/>
            <w:u w:val="single"/>
          </w:rPr>
          <w:delText>Hozzászólások:</w:delText>
        </w:r>
      </w:del>
    </w:p>
    <w:p>
      <w:pPr>
        <w:pStyle w:val="TextBody"/>
        <w:rPr>
          <w:b/>
          <w:b/>
          <w:szCs w:val="24"/>
          <w:u w:val="single"/>
          <w:del w:id="1947" w:author="Tiszavasvári Város Önkormányzata" w:date="2008-06-10T14:09:00Z"/>
        </w:rPr>
      </w:pPr>
      <w:del w:id="1946" w:author="Tiszavasvári Város Önkormányzata" w:date="2008-06-10T14:09:00Z">
        <w:r>
          <w:rPr>
            <w:b/>
            <w:szCs w:val="24"/>
            <w:u w:val="single"/>
          </w:rPr>
        </w:r>
      </w:del>
    </w:p>
    <w:p>
      <w:pPr>
        <w:pStyle w:val="TextBody"/>
        <w:rPr>
          <w:b/>
          <w:b/>
          <w:u w:val="single"/>
          <w:del w:id="1949" w:author="Tiszavasvári Város Önkormányzata" w:date="2008-06-10T14:09:00Z"/>
        </w:rPr>
      </w:pPr>
      <w:del w:id="1948" w:author="Tiszavasvári Város Önkormányzata" w:date="2008-06-10T14:09:00Z">
        <w:r>
          <w:rPr>
            <w:b/>
            <w:u w:val="single"/>
          </w:rPr>
          <w:delText>Rozgonyi Attila polgármester:</w:delText>
        </w:r>
      </w:del>
    </w:p>
    <w:p>
      <w:pPr>
        <w:pStyle w:val="TextBody"/>
        <w:rPr>
          <w:del w:id="1951" w:author="Tiszavasvári Város Önkormányzata" w:date="2008-06-10T14:09:00Z"/>
        </w:rPr>
      </w:pPr>
      <w:del w:id="1950" w:author="Tiszavasvári Város Önkormányzata" w:date="2008-06-10T14:09:00Z">
        <w:r>
          <w:rPr/>
          <w:delText xml:space="preserve">Tájékoztatta a Képviselő-testületet, hogy a díjtételek a tavalyi évhez képest 10%-kal emelkednek, ami reálisnak tekinthető, figyelembe véve az energiaárak ennél nagyobb mértékű emelkedését. </w:delText>
        </w:r>
      </w:del>
    </w:p>
    <w:p>
      <w:pPr>
        <w:pStyle w:val="TextBody"/>
        <w:rPr>
          <w:del w:id="1953" w:author="Tiszavasvári Város Önkormányzata" w:date="2008-06-10T14:09:00Z"/>
        </w:rPr>
      </w:pPr>
      <w:del w:id="1952" w:author="Tiszavasvári Város Önkormányzata" w:date="2008-06-10T14:09:00Z">
        <w:r>
          <w:rPr/>
        </w:r>
      </w:del>
    </w:p>
    <w:p>
      <w:pPr>
        <w:pStyle w:val="TextBody"/>
        <w:rPr>
          <w:b/>
          <w:b/>
          <w:u w:val="single"/>
          <w:del w:id="1955" w:author="Tiszavasvári Város Önkormányzata" w:date="2008-06-10T14:09:00Z"/>
        </w:rPr>
      </w:pPr>
      <w:del w:id="1954" w:author="Tiszavasvári Város Önkormányzata" w:date="2008-06-10T14:09:00Z">
        <w:r>
          <w:rPr>
            <w:b/>
            <w:u w:val="single"/>
          </w:rPr>
          <w:delText>Dr. Litkei László képviselő:</w:delText>
        </w:r>
      </w:del>
    </w:p>
    <w:p>
      <w:pPr>
        <w:pStyle w:val="TextBody"/>
        <w:rPr>
          <w:del w:id="1957" w:author="Tiszavasvári Város Önkormányzata" w:date="2008-06-10T14:09:00Z"/>
        </w:rPr>
      </w:pPr>
      <w:del w:id="1956" w:author="Tiszavasvári Város Önkormányzata" w:date="2008-06-10T14:09:00Z">
        <w:r>
          <w:rPr/>
          <w:delText xml:space="preserve">Fontosnak tartotta, hogy a szolgáltatás színvonalát is folyamatosan, magas szinten kell biztosítania a társaságnak és ezzel kompenzálhatja a megemelkedett árakat. </w:delText>
        </w:r>
      </w:del>
    </w:p>
    <w:p>
      <w:pPr>
        <w:pStyle w:val="TextBody"/>
        <w:rPr>
          <w:del w:id="1959" w:author="Tiszavasvári Város Önkormányzata" w:date="2008-06-10T14:09:00Z"/>
        </w:rPr>
      </w:pPr>
      <w:del w:id="1958" w:author="Tiszavasvári Város Önkormányzata" w:date="2008-06-10T14:09:00Z">
        <w:r>
          <w:rPr/>
        </w:r>
      </w:del>
    </w:p>
    <w:p>
      <w:pPr>
        <w:pStyle w:val="TextBody"/>
        <w:rPr>
          <w:b/>
          <w:b/>
          <w:u w:val="single"/>
          <w:del w:id="1961" w:author="Tiszavasvári Város Önkormányzata" w:date="2008-06-10T14:09:00Z"/>
        </w:rPr>
      </w:pPr>
      <w:del w:id="1960" w:author="Tiszavasvári Város Önkormányzata" w:date="2008-06-10T14:09:00Z">
        <w:r>
          <w:rPr>
            <w:b/>
            <w:u w:val="single"/>
          </w:rPr>
          <w:delText>Rozgonyi Attila polgármester:</w:delText>
        </w:r>
      </w:del>
    </w:p>
    <w:p>
      <w:pPr>
        <w:pStyle w:val="TextBody"/>
        <w:rPr>
          <w:del w:id="1963" w:author="Tiszavasvári Város Önkormányzata" w:date="2008-06-10T14:09:00Z"/>
        </w:rPr>
      </w:pPr>
      <w:del w:id="1962" w:author="Tiszavasvári Város Önkormányzata" w:date="2008-06-10T14:09:00Z">
        <w:r>
          <w:rPr/>
          <w:delText>Elmondta továbbá, hogy a Polgári úton lévő önkormányzati ingatlanok értékesítéséből befolyt összegeket a strandfürdő fejlesztésére tervezi fordítani.</w:delText>
        </w:r>
      </w:del>
    </w:p>
    <w:p>
      <w:pPr>
        <w:pStyle w:val="Normal"/>
        <w:rPr>
          <w:b/>
          <w:b/>
          <w:u w:val="single"/>
        </w:rPr>
      </w:pPr>
      <w:r>
        <w:rPr>
          <w:b/>
          <w:u w:val="single"/>
        </w:rPr>
      </w:r>
    </w:p>
    <w:p>
      <w:pPr>
        <w:pStyle w:val="Normal"/>
        <w:rPr>
          <w:b/>
          <w:b/>
          <w:i/>
          <w:i/>
          <w:szCs w:val="24"/>
        </w:rPr>
      </w:pPr>
      <w:r>
        <w:rPr>
          <w:b/>
          <w:i/>
          <w:szCs w:val="24"/>
        </w:rPr>
        <w:t>A Képviselő-testület 1</w:t>
      </w:r>
      <w:ins w:id="1964" w:author="Tiszavasvári Város Önkormányzata" w:date="2008-06-10T14:12:00Z">
        <w:r>
          <w:rPr>
            <w:b/>
            <w:i/>
            <w:szCs w:val="24"/>
          </w:rPr>
          <w:t>3</w:t>
        </w:r>
      </w:ins>
      <w:del w:id="1965" w:author="Tiszavasvári Város Önkormányzata" w:date="2008-06-10T14:12:00Z">
        <w:r>
          <w:rPr>
            <w:b/>
            <w:i/>
            <w:szCs w:val="24"/>
          </w:rPr>
          <w:delText>2</w:delText>
        </w:r>
      </w:del>
      <w:r>
        <w:rPr>
          <w:b/>
          <w:i/>
          <w:szCs w:val="24"/>
        </w:rPr>
        <w:t xml:space="preserve"> igen egyhangú szavazattal, ellenszavazat</w:t>
      </w:r>
      <w:ins w:id="1966" w:author="Tiszavasvári Város Önkormányzata" w:date="2008-06-10T14:12:00Z">
        <w:r>
          <w:rPr>
            <w:b/>
            <w:i/>
            <w:szCs w:val="24"/>
          </w:rPr>
          <w:t xml:space="preserve"> nélkül</w:t>
        </w:r>
      </w:ins>
      <w:r>
        <w:rPr>
          <w:b/>
          <w:i/>
          <w:szCs w:val="24"/>
        </w:rPr>
        <w:t xml:space="preserve"> és</w:t>
      </w:r>
      <w:ins w:id="1967" w:author="Tiszavasvári Város Önkormányzata" w:date="2008-06-10T14:12:00Z">
        <w:r>
          <w:rPr>
            <w:b/>
            <w:i/>
            <w:szCs w:val="24"/>
          </w:rPr>
          <w:t xml:space="preserve"> 1</w:t>
        </w:r>
      </w:ins>
      <w:r>
        <w:rPr>
          <w:b/>
          <w:i/>
          <w:szCs w:val="24"/>
        </w:rPr>
        <w:t xml:space="preserve"> tartózkodás</w:t>
      </w:r>
      <w:ins w:id="1968" w:author="Tiszavasvári Város Önkormányzata" w:date="2008-06-10T14:12:00Z">
        <w:r>
          <w:rPr>
            <w:b/>
            <w:i/>
            <w:szCs w:val="24"/>
          </w:rPr>
          <w:t>sal</w:t>
        </w:r>
      </w:ins>
      <w:r>
        <w:rPr>
          <w:b/>
          <w:i/>
          <w:szCs w:val="24"/>
        </w:rPr>
        <w:t xml:space="preserve"> </w:t>
      </w:r>
      <w:del w:id="1969" w:author="Tiszavasvári Város Önkormányzata" w:date="2008-06-10T14:12:00Z">
        <w:r>
          <w:rPr>
            <w:b/>
            <w:i/>
            <w:szCs w:val="24"/>
          </w:rPr>
          <w:delText xml:space="preserve">nélkül </w:delText>
        </w:r>
      </w:del>
      <w:r>
        <w:rPr>
          <w:b/>
          <w:i/>
          <w:szCs w:val="24"/>
        </w:rPr>
        <w:t>az alábbi határozatot hozta:</w:t>
      </w:r>
    </w:p>
    <w:p>
      <w:pPr>
        <w:pStyle w:val="Normal"/>
        <w:rPr>
          <w:b/>
          <w:b/>
          <w:i/>
          <w:i/>
          <w:szCs w:val="24"/>
          <w:ins w:id="1971" w:author="Tiszavasvári Város Önkormányzata" w:date="2008-06-13T08:59:00Z"/>
        </w:rPr>
      </w:pPr>
      <w:ins w:id="1970" w:author="Tiszavasvári Város Önkormányzata" w:date="2008-06-13T08:59:00Z">
        <w:r>
          <w:rPr>
            <w:b/>
            <w:i/>
            <w:szCs w:val="24"/>
          </w:rPr>
        </w:r>
      </w:ins>
    </w:p>
    <w:p>
      <w:pPr>
        <w:pStyle w:val="Heading"/>
        <w:rPr>
          <w:ins w:id="1973" w:author="Tiszavasvári Város Önkormányzata" w:date="2008-06-13T08:59:00Z"/>
        </w:rPr>
      </w:pPr>
      <w:ins w:id="1972" w:author="Tiszavasvári Város Önkormányzata" w:date="2008-06-13T08:59:00Z">
        <w:r>
          <w:rPr/>
          <w:t>TISZAVASVÁRI VÁROS ÖNKORMÁNYZATA</w:t>
        </w:r>
      </w:ins>
    </w:p>
    <w:p>
      <w:pPr>
        <w:pStyle w:val="Normal"/>
        <w:jc w:val="center"/>
        <w:rPr>
          <w:b/>
          <w:b/>
          <w:ins w:id="1975" w:author="Tiszavasvári Város Önkormányzata" w:date="2008-06-13T08:59:00Z"/>
        </w:rPr>
      </w:pPr>
      <w:ins w:id="1974" w:author="Tiszavasvári Város Önkormányzata" w:date="2008-06-13T08:59:00Z">
        <w:r>
          <w:rPr>
            <w:b/>
          </w:rPr>
          <w:t>KÉPVISELŐ-TESTÜLETÉNEK</w:t>
        </w:r>
      </w:ins>
    </w:p>
    <w:p>
      <w:pPr>
        <w:pStyle w:val="Normal"/>
        <w:jc w:val="center"/>
        <w:rPr>
          <w:b/>
          <w:b/>
          <w:ins w:id="1977" w:author="Tiszavasvári Város Önkormányzata" w:date="2008-06-13T08:59:00Z"/>
        </w:rPr>
      </w:pPr>
      <w:ins w:id="1976" w:author="Tiszavasvári Város Önkormányzata" w:date="2008-06-13T08:59:00Z">
        <w:r>
          <w:rPr>
            <w:b/>
          </w:rPr>
          <w:t>145/2008. (VI.2.) Kt. számú</w:t>
        </w:r>
      </w:ins>
    </w:p>
    <w:p>
      <w:pPr>
        <w:pStyle w:val="Normal"/>
        <w:jc w:val="center"/>
        <w:rPr>
          <w:b/>
          <w:b/>
          <w:ins w:id="1979" w:author="Tiszavasvári Város Önkormányzata" w:date="2008-06-13T08:59:00Z"/>
        </w:rPr>
      </w:pPr>
      <w:ins w:id="1978" w:author="Tiszavasvári Város Önkormányzata" w:date="2008-06-13T08:59:00Z">
        <w:r>
          <w:rPr>
            <w:b/>
          </w:rPr>
          <w:t>határozata</w:t>
        </w:r>
      </w:ins>
    </w:p>
    <w:p>
      <w:pPr>
        <w:pStyle w:val="Normal"/>
        <w:rPr>
          <w:b/>
          <w:b/>
          <w:ins w:id="1981" w:author="Tiszavasvári Város Önkormányzata" w:date="2008-06-13T08:59:00Z"/>
        </w:rPr>
      </w:pPr>
      <w:ins w:id="1980" w:author="Tiszavasvári Város Önkormányzata" w:date="2008-06-13T08:59:00Z">
        <w:r>
          <w:rPr>
            <w:b/>
          </w:rPr>
        </w:r>
      </w:ins>
    </w:p>
    <w:p>
      <w:pPr>
        <w:pStyle w:val="Normal"/>
        <w:jc w:val="center"/>
        <w:rPr>
          <w:b/>
          <w:b/>
          <w:ins w:id="1983" w:author="Tiszavasvári Város Önkormányzata" w:date="2008-06-13T08:59:00Z"/>
        </w:rPr>
      </w:pPr>
      <w:ins w:id="1982" w:author="Tiszavasvári Város Önkormányzata" w:date="2008-06-13T08:59:00Z">
        <w:r>
          <w:rPr>
            <w:b/>
          </w:rPr>
          <w:t>A Tiszavasvári Vörösmarty, Mátyás király, Irinyi, Berzsenyi és</w:t>
        </w:r>
      </w:ins>
    </w:p>
    <w:p>
      <w:pPr>
        <w:pStyle w:val="Normal"/>
        <w:jc w:val="center"/>
        <w:rPr>
          <w:b/>
          <w:b/>
          <w:ins w:id="1985" w:author="Tiszavasvári Város Önkormányzata" w:date="2008-06-13T08:59:00Z"/>
        </w:rPr>
      </w:pPr>
      <w:ins w:id="1984" w:author="Tiszavasvári Város Önkormányzata" w:date="2008-06-13T08:59:00Z">
        <w:r>
          <w:rPr>
            <w:b/>
          </w:rPr>
          <w:t>Hétvezér utcák felújításáról</w:t>
        </w:r>
      </w:ins>
    </w:p>
    <w:p>
      <w:pPr>
        <w:pStyle w:val="Normal"/>
        <w:rPr>
          <w:b/>
          <w:b/>
          <w:ins w:id="1987" w:author="Tiszavasvári Város Önkormányzata" w:date="2008-06-13T08:59:00Z"/>
        </w:rPr>
      </w:pPr>
      <w:ins w:id="1986" w:author="Tiszavasvári Város Önkormányzata" w:date="2008-06-13T08:59:00Z">
        <w:r>
          <w:rPr>
            <w:b/>
          </w:rPr>
        </w:r>
      </w:ins>
    </w:p>
    <w:p>
      <w:pPr>
        <w:pStyle w:val="Normal"/>
        <w:rPr>
          <w:ins w:id="1989" w:author="Tiszavasvári Város Önkormányzata" w:date="2008-06-13T08:59:00Z"/>
        </w:rPr>
      </w:pPr>
      <w:ins w:id="1988" w:author="Tiszavasvári Város Önkormányzata" w:date="2008-06-13T08:59:00Z">
        <w:r>
          <w:rPr/>
          <w:t>Tiszavasvári Város Önkormányzata Képviselő-testülete</w:t>
        </w:r>
      </w:ins>
    </w:p>
    <w:p>
      <w:pPr>
        <w:pStyle w:val="Normal"/>
        <w:rPr>
          <w:ins w:id="1991" w:author="Tiszavasvári Város Önkormányzata" w:date="2008-06-13T08:59:00Z"/>
        </w:rPr>
      </w:pPr>
      <w:ins w:id="1990" w:author="Tiszavasvári Város Önkormányzata" w:date="2008-06-13T08:59:00Z">
        <w:r>
          <w:rPr/>
        </w:r>
      </w:ins>
    </w:p>
    <w:p>
      <w:pPr>
        <w:pStyle w:val="TextBody"/>
        <w:numPr>
          <w:ilvl w:val="0"/>
          <w:numId w:val="22"/>
        </w:numPr>
        <w:rPr>
          <w:ins w:id="1993" w:author="Tiszavasvári Város Önkormányzata" w:date="2008-06-13T08:59:00Z"/>
        </w:rPr>
      </w:pPr>
      <w:ins w:id="1992" w:author="Tiszavasvári Város Önkormányzata" w:date="2008-06-13T08:59:00Z">
        <w:r>
          <w:rPr/>
          <w:t>2008. évben az alábbi utak felújítását végezteti el:</w:t>
        </w:r>
      </w:ins>
    </w:p>
    <w:p>
      <w:pPr>
        <w:pStyle w:val="TextBody"/>
        <w:numPr>
          <w:ilvl w:val="0"/>
          <w:numId w:val="35"/>
        </w:numPr>
        <w:tabs>
          <w:tab w:val="clear" w:pos="708"/>
          <w:tab w:val="left" w:pos="720" w:leader="none"/>
          <w:tab w:val="right" w:pos="3720" w:leader="none"/>
        </w:tabs>
        <w:ind w:left="720" w:hanging="360"/>
        <w:rPr>
          <w:ins w:id="1995" w:author="Tiszavasvári Város Önkormányzata" w:date="2008-06-13T08:59:00Z"/>
        </w:rPr>
      </w:pPr>
      <w:ins w:id="1994" w:author="Tiszavasvári Város Önkormányzata" w:date="2008-06-13T08:59:00Z">
        <w:r>
          <w:rPr/>
          <w:t>Vörösmarty u.:</w:t>
          <w:tab/>
          <w:t>362 fm</w:t>
        </w:r>
      </w:ins>
    </w:p>
    <w:p>
      <w:pPr>
        <w:pStyle w:val="TextBody"/>
        <w:numPr>
          <w:ilvl w:val="0"/>
          <w:numId w:val="35"/>
        </w:numPr>
        <w:tabs>
          <w:tab w:val="clear" w:pos="708"/>
          <w:tab w:val="left" w:pos="720" w:leader="none"/>
          <w:tab w:val="right" w:pos="3720" w:leader="none"/>
        </w:tabs>
        <w:ind w:left="720" w:hanging="360"/>
        <w:rPr>
          <w:ins w:id="1997" w:author="Tiszavasvári Város Önkormányzata" w:date="2008-06-13T08:59:00Z"/>
        </w:rPr>
      </w:pPr>
      <w:ins w:id="1996" w:author="Tiszavasvári Város Önkormányzata" w:date="2008-06-13T08:59:00Z">
        <w:r>
          <w:rPr/>
          <w:t>Mátyás király u.:</w:t>
          <w:tab/>
          <w:t>195 fm</w:t>
        </w:r>
      </w:ins>
    </w:p>
    <w:p>
      <w:pPr>
        <w:pStyle w:val="TextBody"/>
        <w:numPr>
          <w:ilvl w:val="0"/>
          <w:numId w:val="35"/>
        </w:numPr>
        <w:tabs>
          <w:tab w:val="clear" w:pos="708"/>
          <w:tab w:val="left" w:pos="720" w:leader="none"/>
          <w:tab w:val="right" w:pos="3720" w:leader="none"/>
        </w:tabs>
        <w:ind w:left="720" w:hanging="360"/>
        <w:rPr>
          <w:ins w:id="1999" w:author="Tiszavasvári Város Önkormányzata" w:date="2008-06-13T08:59:00Z"/>
        </w:rPr>
      </w:pPr>
      <w:ins w:id="1998" w:author="Tiszavasvári Város Önkormányzata" w:date="2008-06-13T08:59:00Z">
        <w:r>
          <w:rPr/>
          <w:t>Irinyi u.:</w:t>
          <w:tab/>
          <w:t>252 fm</w:t>
        </w:r>
      </w:ins>
    </w:p>
    <w:p>
      <w:pPr>
        <w:pStyle w:val="TextBody"/>
        <w:numPr>
          <w:ilvl w:val="0"/>
          <w:numId w:val="35"/>
        </w:numPr>
        <w:tabs>
          <w:tab w:val="clear" w:pos="708"/>
          <w:tab w:val="left" w:pos="720" w:leader="none"/>
          <w:tab w:val="right" w:pos="3720" w:leader="none"/>
        </w:tabs>
        <w:ind w:left="720" w:hanging="360"/>
        <w:rPr>
          <w:ins w:id="2001" w:author="Tiszavasvári Város Önkormányzata" w:date="2008-06-13T08:59:00Z"/>
        </w:rPr>
      </w:pPr>
      <w:ins w:id="2000" w:author="Tiszavasvári Város Önkormányzata" w:date="2008-06-13T08:59:00Z">
        <w:r>
          <w:rPr/>
          <w:t>Berzsenyi u.:</w:t>
          <w:tab/>
          <w:t>290 fm</w:t>
        </w:r>
      </w:ins>
    </w:p>
    <w:p>
      <w:pPr>
        <w:pStyle w:val="TextBody"/>
        <w:numPr>
          <w:ilvl w:val="0"/>
          <w:numId w:val="35"/>
        </w:numPr>
        <w:tabs>
          <w:tab w:val="clear" w:pos="708"/>
          <w:tab w:val="left" w:pos="720" w:leader="none"/>
          <w:tab w:val="right" w:pos="3720" w:leader="none"/>
        </w:tabs>
        <w:ind w:left="720" w:hanging="360"/>
        <w:rPr>
          <w:ins w:id="2003" w:author="Tiszavasvári Város Önkormányzata" w:date="2008-06-13T08:59:00Z"/>
        </w:rPr>
      </w:pPr>
      <w:ins w:id="2002" w:author="Tiszavasvári Város Önkormányzata" w:date="2008-06-13T08:59:00Z">
        <w:r>
          <w:rPr/>
          <w:t>Hétvezér u.:</w:t>
          <w:tab/>
          <w:t>56 fm</w:t>
        </w:r>
      </w:ins>
    </w:p>
    <w:p>
      <w:pPr>
        <w:pStyle w:val="TextBody"/>
        <w:rPr>
          <w:ins w:id="2005" w:author="Tiszavasvári Város Önkormányzata" w:date="2008-06-13T08:59:00Z"/>
        </w:rPr>
      </w:pPr>
      <w:ins w:id="2004" w:author="Tiszavasvári Város Önkormányzata" w:date="2008-06-13T08:59:00Z">
        <w:r>
          <w:rPr/>
        </w:r>
      </w:ins>
    </w:p>
    <w:p>
      <w:pPr>
        <w:pStyle w:val="TextBody"/>
        <w:numPr>
          <w:ilvl w:val="0"/>
          <w:numId w:val="22"/>
        </w:numPr>
        <w:rPr>
          <w:ins w:id="2007" w:author="Tiszavasvári Város Önkormányzata" w:date="2008-06-13T08:59:00Z"/>
        </w:rPr>
      </w:pPr>
      <w:ins w:id="2006" w:author="Tiszavasvári Város Önkormányzata" w:date="2008-06-13T08:59:00Z">
        <w:r>
          <w:rPr/>
          <w:t>A fenti feladatok elvégzésére bruttó 8.000.000 Ft-ot biztosít a 2008. évi költségvetésben az általános tartalék terhére.</w:t>
        </w:r>
      </w:ins>
    </w:p>
    <w:p>
      <w:pPr>
        <w:pStyle w:val="TextBody"/>
        <w:rPr>
          <w:ins w:id="2009" w:author="Tiszavasvári Város Önkormányzata" w:date="2008-06-13T08:59:00Z"/>
        </w:rPr>
      </w:pPr>
      <w:ins w:id="2008" w:author="Tiszavasvári Város Önkormányzata" w:date="2008-06-13T08:59:00Z">
        <w:r>
          <w:rPr/>
        </w:r>
      </w:ins>
    </w:p>
    <w:p>
      <w:pPr>
        <w:pStyle w:val="TextBody"/>
        <w:numPr>
          <w:ilvl w:val="0"/>
          <w:numId w:val="22"/>
        </w:numPr>
        <w:rPr>
          <w:ins w:id="2011" w:author="Tiszavasvári Város Önkormányzata" w:date="2008-06-13T08:59:00Z"/>
        </w:rPr>
      </w:pPr>
      <w:ins w:id="2010" w:author="Tiszavasvári Város Önkormányzata" w:date="2008-06-13T08:59:00Z">
        <w:r>
          <w:rPr/>
          <w:t>Felkéri a jegyzőt, hogy a költségvetési rendelet módosítására tegyen javaslatot.</w:t>
        </w:r>
      </w:ins>
    </w:p>
    <w:p>
      <w:pPr>
        <w:pStyle w:val="TextBody"/>
        <w:rPr>
          <w:ins w:id="2013" w:author="Tiszavasvári Város Önkormányzata" w:date="2008-06-13T08:59:00Z"/>
        </w:rPr>
      </w:pPr>
      <w:ins w:id="2012" w:author="Tiszavasvári Város Önkormányzata" w:date="2008-06-13T08:59:00Z">
        <w:r>
          <w:rPr/>
        </w:r>
      </w:ins>
    </w:p>
    <w:p>
      <w:pPr>
        <w:pStyle w:val="TextBody"/>
        <w:numPr>
          <w:ilvl w:val="0"/>
          <w:numId w:val="22"/>
        </w:numPr>
        <w:rPr>
          <w:ins w:id="2015" w:author="Tiszavasvári Város Önkormányzata" w:date="2008-06-13T08:59:00Z"/>
        </w:rPr>
      </w:pPr>
      <w:ins w:id="2014" w:author="Tiszavasvári Város Önkormányzata" w:date="2008-06-13T08:59:00Z">
        <w:r>
          <w:rPr/>
          <w:t>Felhatalmazza a polgármestert, hogy a kivitelezési munkálatokra a vállalkozási szerződést a DEPONA Kft-vel kösse meg.</w:t>
        </w:r>
      </w:ins>
    </w:p>
    <w:p>
      <w:pPr>
        <w:pStyle w:val="TextBody"/>
        <w:rPr>
          <w:ins w:id="2017" w:author="Tiszavasvári Város Önkormányzata" w:date="2008-06-13T08:59:00Z"/>
        </w:rPr>
      </w:pPr>
      <w:ins w:id="2016" w:author="Tiszavasvári Város Önkormányzata" w:date="2008-06-13T08:59:00Z">
        <w:r>
          <w:rPr/>
        </w:r>
      </w:ins>
    </w:p>
    <w:p>
      <w:pPr>
        <w:pStyle w:val="TextBody"/>
        <w:rPr>
          <w:ins w:id="2019" w:author="Tiszavasvári Város Önkormányzata" w:date="2008-06-13T08:59:00Z"/>
        </w:rPr>
      </w:pPr>
      <w:ins w:id="2018" w:author="Tiszavasvári Város Önkormányzata" w:date="2008-06-13T08:59:00Z">
        <w:r>
          <w:rPr/>
        </w:r>
      </w:ins>
    </w:p>
    <w:p>
      <w:pPr>
        <w:pStyle w:val="TextBody"/>
        <w:tabs>
          <w:tab w:val="clear" w:pos="708"/>
          <w:tab w:val="left" w:pos="5103" w:leader="none"/>
        </w:tabs>
        <w:rPr>
          <w:ins w:id="2024" w:author="Tiszavasvári Város Önkormányzata" w:date="2008-06-13T08:59:00Z"/>
        </w:rPr>
      </w:pPr>
      <w:ins w:id="2020" w:author="Tiszavasvári Város Önkormányzata" w:date="2008-06-13T08:59:00Z">
        <w:r>
          <w:rPr>
            <w:b/>
            <w:u w:val="single"/>
          </w:rPr>
          <w:t>Határidő:</w:t>
        </w:r>
      </w:ins>
      <w:ins w:id="2021" w:author="Tiszavasvári Város Önkormányzata" w:date="2008-06-13T08:59:00Z">
        <w:r>
          <w:rPr/>
          <w:t xml:space="preserve"> esedékességkor</w:t>
          <w:tab/>
        </w:r>
      </w:ins>
      <w:ins w:id="2022" w:author="Tiszavasvári Város Önkormányzata" w:date="2008-06-13T08:59:00Z">
        <w:r>
          <w:rPr>
            <w:b/>
            <w:u w:val="single"/>
          </w:rPr>
          <w:t>Felelős:</w:t>
        </w:r>
      </w:ins>
      <w:ins w:id="2023" w:author="Tiszavasvári Város Önkormányzata" w:date="2008-06-13T08:59:00Z">
        <w:r>
          <w:rPr/>
          <w:t xml:space="preserve"> Rozgonyi Attila polgármester</w:t>
        </w:r>
      </w:ins>
    </w:p>
    <w:p>
      <w:pPr>
        <w:pStyle w:val="TextBody"/>
        <w:tabs>
          <w:tab w:val="clear" w:pos="708"/>
          <w:tab w:val="left" w:pos="6000" w:leader="none"/>
        </w:tabs>
        <w:rPr>
          <w:ins w:id="2026" w:author="Tiszavasvári Város Önkormányzata" w:date="2008-06-13T08:59:00Z"/>
        </w:rPr>
      </w:pPr>
      <w:ins w:id="2025" w:author="Tiszavasvári Város Önkormányzata" w:date="2008-06-13T08:59:00Z">
        <w:r>
          <w:rPr/>
          <w:tab/>
          <w:t>Bundáné Badics Ildikó jegyző</w:t>
        </w:r>
      </w:ins>
    </w:p>
    <w:p>
      <w:pPr>
        <w:pStyle w:val="Normal"/>
        <w:rPr>
          <w:b/>
          <w:b/>
          <w:i/>
          <w:i/>
          <w:szCs w:val="24"/>
          <w:del w:id="2028" w:author="Tiszavasvári Város Önkormányzata" w:date="2008-06-13T09:00:00Z"/>
        </w:rPr>
      </w:pPr>
      <w:del w:id="2027" w:author="Tiszavasvári Város Önkormányzata" w:date="2008-06-13T09:00:00Z">
        <w:r>
          <w:rPr>
            <w:b/>
            <w:i/>
            <w:szCs w:val="24"/>
          </w:rPr>
        </w:r>
      </w:del>
    </w:p>
    <w:p>
      <w:pPr>
        <w:pStyle w:val="Normal"/>
        <w:jc w:val="center"/>
        <w:rPr>
          <w:b/>
          <w:b/>
          <w:caps/>
          <w:szCs w:val="24"/>
          <w:del w:id="2030" w:author="Tiszavasvári Város Önkormányzata" w:date="2008-06-10T14:12:00Z"/>
        </w:rPr>
      </w:pPr>
      <w:del w:id="2029" w:author="Tiszavasvári Város Önkormányzata" w:date="2008-06-10T14:12:00Z">
        <w:r>
          <w:rPr>
            <w:b/>
            <w:caps/>
            <w:szCs w:val="24"/>
          </w:rPr>
          <w:delText>Tiszavasvári Város Önkormányzata</w:delText>
        </w:r>
      </w:del>
    </w:p>
    <w:p>
      <w:pPr>
        <w:pStyle w:val="Normal"/>
        <w:jc w:val="center"/>
        <w:rPr>
          <w:b/>
          <w:b/>
          <w:caps/>
          <w:szCs w:val="24"/>
          <w:del w:id="2032" w:author="Tiszavasvári Város Önkormányzata" w:date="2008-06-10T14:12:00Z"/>
        </w:rPr>
      </w:pPr>
      <w:del w:id="2031" w:author="Tiszavasvári Város Önkormányzata" w:date="2008-06-10T14:12:00Z">
        <w:r>
          <w:rPr>
            <w:b/>
            <w:caps/>
            <w:szCs w:val="24"/>
          </w:rPr>
          <w:delText>Képviselő-testületének</w:delText>
        </w:r>
      </w:del>
    </w:p>
    <w:p>
      <w:pPr>
        <w:pStyle w:val="Normal"/>
        <w:jc w:val="center"/>
        <w:rPr>
          <w:b/>
          <w:b/>
          <w:del w:id="2034" w:author="Tiszavasvári Város Önkormányzata" w:date="2008-06-10T14:12:00Z"/>
        </w:rPr>
      </w:pPr>
      <w:del w:id="2033" w:author="Tiszavasvári Város Önkormányzata" w:date="2008-06-10T14:12:00Z">
        <w:r>
          <w:rPr>
            <w:b/>
          </w:rPr>
          <w:delText xml:space="preserve">109/2008.(V. 08.) Kt. sz. </w:delText>
        </w:r>
      </w:del>
    </w:p>
    <w:p>
      <w:pPr>
        <w:pStyle w:val="Normal"/>
        <w:jc w:val="center"/>
        <w:rPr>
          <w:b/>
          <w:b/>
          <w:del w:id="2036" w:author="Tiszavasvári Város Önkormányzata" w:date="2008-06-10T14:12:00Z"/>
        </w:rPr>
      </w:pPr>
      <w:del w:id="2035" w:author="Tiszavasvári Város Önkormányzata" w:date="2008-06-10T14:12:00Z">
        <w:r>
          <w:rPr>
            <w:b/>
          </w:rPr>
          <w:delText>határozata</w:delText>
        </w:r>
      </w:del>
    </w:p>
    <w:p>
      <w:pPr>
        <w:pStyle w:val="Normal"/>
        <w:jc w:val="center"/>
        <w:rPr>
          <w:b/>
          <w:b/>
          <w:del w:id="2038" w:author="Tiszavasvári Város Önkormányzata" w:date="2008-06-10T14:12:00Z"/>
        </w:rPr>
      </w:pPr>
      <w:del w:id="2037" w:author="Tiszavasvári Város Önkormányzata" w:date="2008-06-10T14:12:00Z">
        <w:r>
          <w:rPr>
            <w:b/>
          </w:rPr>
        </w:r>
      </w:del>
    </w:p>
    <w:p>
      <w:pPr>
        <w:pStyle w:val="Normal"/>
        <w:jc w:val="center"/>
        <w:rPr>
          <w:b/>
          <w:b/>
          <w:del w:id="2040" w:author="Tiszavasvári Város Önkormányzata" w:date="2008-06-10T14:12:00Z"/>
        </w:rPr>
      </w:pPr>
      <w:del w:id="2039" w:author="Tiszavasvári Város Önkormányzata" w:date="2008-06-10T14:12:00Z">
        <w:r>
          <w:rPr>
            <w:b/>
          </w:rPr>
          <w:delText>a Városi Strandfürdő 2008. évi szolgáltatási díjairól</w:delText>
        </w:r>
      </w:del>
    </w:p>
    <w:p>
      <w:pPr>
        <w:pStyle w:val="Normal"/>
        <w:jc w:val="center"/>
        <w:rPr>
          <w:b/>
          <w:b/>
          <w:del w:id="2042" w:author="Tiszavasvári Város Önkormányzata" w:date="2008-06-10T14:12:00Z"/>
        </w:rPr>
      </w:pPr>
      <w:del w:id="2041" w:author="Tiszavasvári Város Önkormányzata" w:date="2008-06-10T14:12:00Z">
        <w:r>
          <w:rPr>
            <w:b/>
          </w:rPr>
        </w:r>
      </w:del>
    </w:p>
    <w:p>
      <w:pPr>
        <w:pStyle w:val="Normal"/>
        <w:rPr>
          <w:del w:id="2044" w:author="Tiszavasvári Város Önkormányzata" w:date="2008-06-10T14:12:00Z"/>
        </w:rPr>
      </w:pPr>
      <w:del w:id="2043" w:author="Tiszavasvári Város Önkormányzata" w:date="2008-06-10T14:12:00Z">
        <w:r>
          <w:rPr/>
        </w:r>
      </w:del>
    </w:p>
    <w:p>
      <w:pPr>
        <w:pStyle w:val="Normal"/>
        <w:rPr>
          <w:del w:id="2046" w:author="Tiszavasvári Város Önkormányzata" w:date="2008-06-10T14:12:00Z"/>
        </w:rPr>
      </w:pPr>
      <w:del w:id="2045" w:author="Tiszavasvári Város Önkormányzata" w:date="2008-06-10T14:12:00Z">
        <w:r>
          <w:rPr/>
          <w:delText>Tiszavasvári Város Önkormányzata Képviselő-testülete a Városi Strandfürdő szolgáltatásai igénybevétele esetén alkalmazandó 2008. évi díjakat az alábbiak szerint állapítja meg:</w:delText>
        </w:r>
      </w:del>
    </w:p>
    <w:p>
      <w:pPr>
        <w:pStyle w:val="Normal"/>
        <w:rPr>
          <w:del w:id="2048" w:author="Tiszavasvári Város Önkormányzata" w:date="2008-06-10T14:12:00Z"/>
        </w:rPr>
      </w:pPr>
      <w:del w:id="2047" w:author="Tiszavasvári Város Önkormányzata" w:date="2008-06-10T14:12:00Z">
        <w:r>
          <w:rPr/>
        </w:r>
      </w:del>
    </w:p>
    <w:p>
      <w:pPr>
        <w:pStyle w:val="Normal"/>
        <w:rPr>
          <w:b/>
          <w:b/>
          <w:del w:id="2050" w:author="Tiszavasvári Város Önkormányzata" w:date="2008-06-10T14:12:00Z"/>
        </w:rPr>
      </w:pPr>
      <w:del w:id="2049" w:author="Tiszavasvári Város Önkormányzata" w:date="2008-06-10T14:12:00Z">
        <w:r>
          <w:rPr>
            <w:b/>
          </w:rPr>
          <w:delText>Strandfürdő</w:delText>
        </w:r>
      </w:del>
    </w:p>
    <w:p>
      <w:pPr>
        <w:pStyle w:val="Normal"/>
        <w:rPr>
          <w:b/>
          <w:b/>
          <w:del w:id="2052" w:author="Tiszavasvári Város Önkormányzata" w:date="2008-06-10T14:12:00Z"/>
        </w:rPr>
      </w:pPr>
      <w:del w:id="2051" w:author="Tiszavasvári Város Önkormányzata" w:date="2008-06-10T14:12:00Z">
        <w:r>
          <w:rPr>
            <w:b/>
          </w:rPr>
        </w:r>
      </w:del>
    </w:p>
    <w:p>
      <w:pPr>
        <w:pStyle w:val="Normal"/>
        <w:rPr>
          <w:del w:id="2054" w:author="Tiszavasvári Város Önkormányzata" w:date="2008-06-10T14:12:00Z"/>
        </w:rPr>
      </w:pPr>
      <w:del w:id="2053" w:author="Tiszavasvári Város Önkormányzata" w:date="2008-06-10T14:12:00Z">
        <w:r>
          <w:rPr/>
          <w:delText>- felnőtt belépő:</w:delText>
          <w:tab/>
          <w:tab/>
          <w:tab/>
          <w:tab/>
          <w:delText xml:space="preserve">     </w:delText>
          <w:tab/>
          <w:tab/>
          <w:delText>600 Ft/nap</w:delText>
          <w:tab/>
        </w:r>
      </w:del>
    </w:p>
    <w:p>
      <w:pPr>
        <w:pStyle w:val="Normal"/>
        <w:rPr>
          <w:del w:id="2056" w:author="Tiszavasvári Város Önkormányzata" w:date="2008-06-10T14:12:00Z"/>
        </w:rPr>
      </w:pPr>
      <w:del w:id="2055" w:author="Tiszavasvári Város Önkormányzata" w:date="2008-06-10T14:12:00Z">
        <w:r>
          <w:rPr/>
          <w:delText xml:space="preserve">- gyermek (1-14 éves korig), nyugdíjas belépő    </w:delText>
          <w:tab/>
          <w:tab/>
          <w:delText>500 Ft/nap</w:delText>
          <w:tab/>
        </w:r>
      </w:del>
    </w:p>
    <w:p>
      <w:pPr>
        <w:pStyle w:val="Normal"/>
        <w:rPr>
          <w:del w:id="2058" w:author="Tiszavasvári Város Önkormányzata" w:date="2008-06-10T14:12:00Z"/>
        </w:rPr>
      </w:pPr>
      <w:del w:id="2057" w:author="Tiszavasvári Város Önkormányzata" w:date="2008-06-10T14:12:00Z">
        <w:r>
          <w:rPr/>
          <w:delText>- délutáni belépő (16 - 18 óráig)</w:delText>
          <w:tab/>
          <w:tab/>
          <w:delText xml:space="preserve">       </w:delText>
          <w:tab/>
          <w:tab/>
          <w:delText>400 Ft/nap</w:delText>
          <w:tab/>
        </w:r>
      </w:del>
    </w:p>
    <w:p>
      <w:pPr>
        <w:pStyle w:val="Normal"/>
        <w:rPr>
          <w:del w:id="2060" w:author="Tiszavasvári Város Önkormányzata" w:date="2008-06-10T14:12:00Z"/>
        </w:rPr>
      </w:pPr>
      <w:del w:id="2059" w:author="Tiszavasvári Város Önkormányzata" w:date="2008-06-10T14:12:00Z">
        <w:r>
          <w:rPr/>
          <w:delText>- reggeli úszójegy</w:delText>
          <w:tab/>
          <w:tab/>
          <w:tab/>
          <w:tab/>
          <w:delText xml:space="preserve">       </w:delText>
          <w:tab/>
          <w:tab/>
          <w:delText>330 Ft/nap</w:delText>
          <w:tab/>
        </w:r>
      </w:del>
    </w:p>
    <w:p>
      <w:pPr>
        <w:pStyle w:val="Normal"/>
        <w:rPr>
          <w:del w:id="2062" w:author="Tiszavasvári Város Önkormányzata" w:date="2008-06-10T14:12:00Z"/>
        </w:rPr>
      </w:pPr>
      <w:del w:id="2061" w:author="Tiszavasvári Város Önkormányzata" w:date="2008-06-10T14:12:00Z">
        <w:r>
          <w:rPr/>
          <w:delText>- felnőtt heti bérlet</w:delText>
          <w:tab/>
          <w:tab/>
          <w:tab/>
          <w:tab/>
          <w:delText xml:space="preserve">    </w:delText>
          <w:tab/>
          <w:delText xml:space="preserve">         3.800 Ft/db</w:delText>
          <w:tab/>
        </w:r>
      </w:del>
    </w:p>
    <w:p>
      <w:pPr>
        <w:pStyle w:val="Normal"/>
        <w:rPr>
          <w:del w:id="2064" w:author="Tiszavasvári Város Önkormányzata" w:date="2008-06-10T14:12:00Z"/>
        </w:rPr>
      </w:pPr>
      <w:del w:id="2063" w:author="Tiszavasvári Város Önkormányzata" w:date="2008-06-10T14:12:00Z">
        <w:r>
          <w:rPr/>
          <w:delText>- felnőtt 10 napos bérlet</w:delText>
          <w:tab/>
          <w:tab/>
          <w:tab/>
          <w:delText xml:space="preserve">    </w:delText>
          <w:tab/>
          <w:delText xml:space="preserve">         5.300 Ft/db</w:delText>
          <w:tab/>
        </w:r>
      </w:del>
    </w:p>
    <w:p>
      <w:pPr>
        <w:pStyle w:val="Normal"/>
        <w:rPr>
          <w:del w:id="2066" w:author="Tiszavasvári Város Önkormányzata" w:date="2008-06-10T14:12:00Z"/>
        </w:rPr>
      </w:pPr>
      <w:del w:id="2065" w:author="Tiszavasvári Város Önkormányzata" w:date="2008-06-10T14:12:00Z">
        <w:r>
          <w:rPr/>
          <w:delText>- gyermek, nyugdíjas heti bérlet</w:delText>
          <w:tab/>
          <w:delText xml:space="preserve">                </w:delText>
          <w:tab/>
          <w:delText xml:space="preserve">         3.000 Ft/db</w:delText>
          <w:tab/>
        </w:r>
      </w:del>
    </w:p>
    <w:p>
      <w:pPr>
        <w:pStyle w:val="Normal"/>
        <w:rPr>
          <w:del w:id="2068" w:author="Tiszavasvári Város Önkormányzata" w:date="2008-06-10T14:12:00Z"/>
        </w:rPr>
      </w:pPr>
      <w:del w:id="2067" w:author="Tiszavasvári Város Önkormányzata" w:date="2008-06-10T14:12:00Z">
        <w:r>
          <w:rPr/>
          <w:delText>- gyermek, nyugdíjas 10 napos bérlet</w:delText>
          <w:tab/>
          <w:delText xml:space="preserve">    </w:delText>
          <w:tab/>
          <w:delText xml:space="preserve">    </w:delText>
          <w:tab/>
          <w:delText xml:space="preserve">         4.200 Ft/db</w:delText>
          <w:tab/>
        </w:r>
      </w:del>
    </w:p>
    <w:p>
      <w:pPr>
        <w:pStyle w:val="Normal"/>
        <w:rPr>
          <w:del w:id="2070" w:author="Tiszavasvári Város Önkormányzata" w:date="2008-06-10T14:12:00Z"/>
        </w:rPr>
      </w:pPr>
      <w:del w:id="2069" w:author="Tiszavasvári Város Önkormányzata" w:date="2008-06-10T14:12:00Z">
        <w:r>
          <w:rPr/>
          <w:delText xml:space="preserve">- tanulók csoportos belépője (15 fő után)   </w:delText>
          <w:tab/>
          <w:tab/>
          <w:delText xml:space="preserve">            400 Ft/fő/nap</w:delText>
        </w:r>
      </w:del>
    </w:p>
    <w:p>
      <w:pPr>
        <w:pStyle w:val="Normal"/>
        <w:rPr>
          <w:del w:id="2072" w:author="Tiszavasvári Város Önkormányzata" w:date="2008-06-10T14:12:00Z"/>
        </w:rPr>
      </w:pPr>
      <w:del w:id="2071" w:author="Tiszavasvári Város Önkormányzata" w:date="2008-06-10T14:12:00Z">
        <w:r>
          <w:rPr/>
          <w:delText xml:space="preserve">- a Tiszavasvári oktatási intézmények tanulóinak </w:delText>
        </w:r>
      </w:del>
    </w:p>
    <w:p>
      <w:pPr>
        <w:pStyle w:val="Normal"/>
        <w:rPr>
          <w:del w:id="2075" w:author="Tiszavasvári Város Önkormányzata" w:date="2008-06-10T14:12:00Z"/>
        </w:rPr>
      </w:pPr>
      <w:del w:id="2073" w:author="Tiszavasvári Város Önkormányzata" w:date="2008-06-10T14:12:00Z">
        <w:r>
          <w:rPr/>
          <w:delText xml:space="preserve">  </w:delText>
        </w:r>
      </w:del>
      <w:del w:id="2074" w:author="Tiszavasvári Város Önkormányzata" w:date="2008-06-10T14:12:00Z">
        <w:r>
          <w:rPr/>
          <w:delText>szervezett foglalkozásain tanítási időszakban</w:delText>
          <w:tab/>
          <w:tab/>
          <w:delText xml:space="preserve"> 100 Ft/fő/nap</w:delText>
        </w:r>
      </w:del>
    </w:p>
    <w:p>
      <w:pPr>
        <w:pStyle w:val="Normal"/>
        <w:rPr>
          <w:del w:id="2077" w:author="Tiszavasvári Város Önkormányzata" w:date="2008-06-10T14:12:00Z"/>
        </w:rPr>
      </w:pPr>
      <w:del w:id="2076" w:author="Tiszavasvári Város Önkormányzata" w:date="2008-06-10T14:12:00Z">
        <w:r>
          <w:rPr/>
          <w:delText xml:space="preserve">- nem Tiszavasvári oktatási intézmények tanulóinak </w:delText>
        </w:r>
      </w:del>
    </w:p>
    <w:p>
      <w:pPr>
        <w:pStyle w:val="Normal"/>
        <w:rPr>
          <w:del w:id="2080" w:author="Tiszavasvári Város Önkormányzata" w:date="2008-06-10T14:12:00Z"/>
        </w:rPr>
      </w:pPr>
      <w:del w:id="2078" w:author="Tiszavasvári Város Önkormányzata" w:date="2008-06-10T14:12:00Z">
        <w:r>
          <w:rPr/>
          <w:delText xml:space="preserve">  </w:delText>
        </w:r>
      </w:del>
      <w:del w:id="2079" w:author="Tiszavasvári Város Önkormányzata" w:date="2008-06-10T14:12:00Z">
        <w:r>
          <w:rPr/>
          <w:delText>szervezett foglalkozásain tanítási időszakban</w:delText>
          <w:tab/>
          <w:tab/>
          <w:delText xml:space="preserve"> 200 Ft/fő/nap</w:delText>
        </w:r>
      </w:del>
    </w:p>
    <w:p>
      <w:pPr>
        <w:pStyle w:val="Normal"/>
        <w:rPr>
          <w:del w:id="2082" w:author="Tiszavasvári Város Önkormányzata" w:date="2008-06-10T14:12:00Z"/>
        </w:rPr>
      </w:pPr>
      <w:del w:id="2081" w:author="Tiszavasvári Város Önkormányzata" w:date="2008-06-10T14:12:00Z">
        <w:r>
          <w:rPr/>
          <w:delText>- Nagycsaládosok Egyesülete által szervezett úszás-</w:delText>
        </w:r>
      </w:del>
    </w:p>
    <w:p>
      <w:pPr>
        <w:pStyle w:val="Normal"/>
        <w:rPr>
          <w:del w:id="2085" w:author="Tiszavasvári Város Önkormányzata" w:date="2008-06-10T14:12:00Z"/>
        </w:rPr>
      </w:pPr>
      <w:del w:id="2083" w:author="Tiszavasvári Város Önkormányzata" w:date="2008-06-10T14:12:00Z">
        <w:r>
          <w:rPr/>
          <w:delText xml:space="preserve">  </w:delText>
        </w:r>
      </w:del>
      <w:del w:id="2084" w:author="Tiszavasvári Város Önkormányzata" w:date="2008-06-10T14:12:00Z">
        <w:r>
          <w:rPr/>
          <w:delText>Oktatásban résztvevők belépője június 15-30-ig</w:delText>
          <w:tab/>
          <w:tab/>
          <w:delText xml:space="preserve"> 100 Ft/fő/nap</w:delText>
          <w:tab/>
        </w:r>
      </w:del>
    </w:p>
    <w:p>
      <w:pPr>
        <w:pStyle w:val="Normal"/>
        <w:rPr>
          <w:del w:id="2087" w:author="Tiszavasvári Város Önkormányzata" w:date="2008-06-10T14:12:00Z"/>
        </w:rPr>
      </w:pPr>
      <w:del w:id="2086" w:author="Tiszavasvári Város Önkormányzata" w:date="2008-06-10T14:12:00Z">
        <w:r>
          <w:rPr/>
          <w:delText>- éves bérlet</w:delText>
          <w:tab/>
          <w:tab/>
          <w:tab/>
          <w:tab/>
          <w:tab/>
          <w:delText xml:space="preserve">  </w:delText>
          <w:tab/>
          <w:delText xml:space="preserve">        27.500 Ft/év</w:delText>
          <w:tab/>
        </w:r>
      </w:del>
    </w:p>
    <w:p>
      <w:pPr>
        <w:pStyle w:val="Normal"/>
        <w:ind w:left="360" w:hanging="0"/>
        <w:rPr>
          <w:del w:id="2089" w:author="Tiszavasvári Város Önkormányzata" w:date="2008-06-10T14:12:00Z"/>
        </w:rPr>
      </w:pPr>
      <w:del w:id="2088" w:author="Tiszavasvári Város Önkormányzata" w:date="2008-06-10T14:12:00Z">
        <w:r>
          <w:rPr/>
        </w:r>
      </w:del>
    </w:p>
    <w:p>
      <w:pPr>
        <w:pStyle w:val="Normal"/>
        <w:rPr>
          <w:del w:id="2091" w:author="Tiszavasvári Város Önkormányzata" w:date="2008-06-10T14:12:00Z"/>
        </w:rPr>
      </w:pPr>
      <w:del w:id="2090" w:author="Tiszavasvári Város Önkormányzata" w:date="2008-06-10T14:12:00Z">
        <w:r>
          <w:rPr/>
          <w:delText>A díjak az általános forgalmi adót tartalmazzák.</w:delText>
        </w:r>
      </w:del>
    </w:p>
    <w:p>
      <w:pPr>
        <w:pStyle w:val="Normal"/>
        <w:rPr>
          <w:del w:id="2093" w:author="Tiszavasvári Város Önkormányzata" w:date="2008-06-10T14:12:00Z"/>
        </w:rPr>
      </w:pPr>
      <w:del w:id="2092" w:author="Tiszavasvári Város Önkormányzata" w:date="2008-06-10T14:12:00Z">
        <w:r>
          <w:rPr/>
        </w:r>
      </w:del>
    </w:p>
    <w:p>
      <w:pPr>
        <w:pStyle w:val="Normal"/>
        <w:rPr>
          <w:del w:id="2095" w:author="Tiszavasvári Város Önkormányzata" w:date="2008-06-10T14:12:00Z"/>
        </w:rPr>
      </w:pPr>
      <w:del w:id="2094" w:author="Tiszavasvári Város Önkormányzata" w:date="2008-06-10T14:12:00Z">
        <w:r>
          <w:rPr/>
          <w:delText xml:space="preserve">A Képviselő-testület felkéri a Kft. ügyvezetőjét, hogy 2008. évben a fenti díjakat alkalmazza.  </w:delText>
        </w:r>
      </w:del>
    </w:p>
    <w:p>
      <w:pPr>
        <w:pStyle w:val="Normal"/>
        <w:rPr>
          <w:b/>
          <w:b/>
          <w:u w:val="single"/>
          <w:del w:id="2097" w:author="Tiszavasvári Város Önkormányzata" w:date="2008-06-10T14:12:00Z"/>
        </w:rPr>
      </w:pPr>
      <w:del w:id="2096" w:author="Tiszavasvári Város Önkormányzata" w:date="2008-06-10T14:12:00Z">
        <w:r>
          <w:rPr>
            <w:b/>
            <w:u w:val="single"/>
          </w:rPr>
        </w:r>
      </w:del>
    </w:p>
    <w:p>
      <w:pPr>
        <w:pStyle w:val="Normal"/>
        <w:rPr>
          <w:del w:id="2102" w:author="Tiszavasvári Város Önkormányzata" w:date="2008-06-10T14:12:00Z"/>
        </w:rPr>
      </w:pPr>
      <w:del w:id="2098" w:author="Tiszavasvári Város Önkormányzata" w:date="2008-06-10T14:12:00Z">
        <w:r>
          <w:rPr>
            <w:b/>
            <w:u w:val="single"/>
          </w:rPr>
          <w:delText>Határidő:</w:delText>
        </w:r>
      </w:del>
      <w:del w:id="2099" w:author="Tiszavasvári Város Önkormányzata" w:date="2008-06-10T14:12:00Z">
        <w:r>
          <w:rPr/>
          <w:delText xml:space="preserve"> esedékességkor</w:delText>
          <w:tab/>
          <w:tab/>
          <w:tab/>
        </w:r>
      </w:del>
      <w:del w:id="2100" w:author="Tiszavasvári Város Önkormányzata" w:date="2008-06-10T14:12:00Z">
        <w:r>
          <w:rPr>
            <w:b/>
            <w:u w:val="single"/>
          </w:rPr>
          <w:delText>Felelős:</w:delText>
        </w:r>
      </w:del>
      <w:del w:id="2101" w:author="Tiszavasvári Város Önkormányzata" w:date="2008-06-10T14:12:00Z">
        <w:r>
          <w:rPr/>
          <w:delText xml:space="preserve"> Pogácsás Ágnes ügyvezető</w:delText>
        </w:r>
      </w:del>
    </w:p>
    <w:p>
      <w:pPr>
        <w:pStyle w:val="Normal"/>
        <w:rPr>
          <w:del w:id="2104" w:author="Tiszavasvári Város Önkormányzata" w:date="2008-06-10T14:12:00Z"/>
        </w:rPr>
      </w:pPr>
      <w:del w:id="2103" w:author="Tiszavasvári Város Önkormányzata" w:date="2008-06-10T14:12:00Z">
        <w:r>
          <w:rPr/>
        </w:r>
      </w:del>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gyebek: Előterjesztés „A Halmozottan Hátrányos Helyzetű Tanulók Arany János Kollégiumi – Szakiskolai Programjában” való részvétel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TextBody"/>
        <w:rPr/>
      </w:pPr>
      <w:del w:id="2105" w:author="Tiszavasvári Város Önkormányzata" w:date="2008-06-10T14:12:00Z">
        <w:r>
          <w:rPr>
            <w:b/>
            <w:u w:val="single"/>
          </w:rPr>
          <w:delText>Bundáné Badics Ildikó jegyző</w:delText>
        </w:r>
      </w:del>
      <w:ins w:id="2106" w:author="Tiszavasvári Város Önkormányzata" w:date="2008-06-10T14:12:00Z">
        <w:r>
          <w:rPr>
            <w:b/>
            <w:u w:val="single"/>
          </w:rPr>
          <w:t>Nácsáné dr. Kalán Eszter köztisztviselő</w:t>
        </w:r>
      </w:ins>
      <w:r>
        <w:rPr>
          <w:b/>
          <w:u w:val="single"/>
        </w:rPr>
        <w:t>:</w:t>
      </w:r>
    </w:p>
    <w:p>
      <w:pPr>
        <w:pStyle w:val="TextBody"/>
        <w:rPr>
          <w:del w:id="2110" w:author="Tiszavasvári Város Önkormányzata" w:date="2008-06-10T14:13:00Z"/>
        </w:rPr>
      </w:pPr>
      <w:r>
        <w:rPr/>
        <w:t xml:space="preserve">Tájékoztatta a Képviselő-testületet, hogy </w:t>
      </w:r>
      <w:ins w:id="2107" w:author="Tiszavasvári Város Önkormányzata" w:date="2008-06-10T14:14:00Z">
        <w:r>
          <w:rPr/>
          <w:t xml:space="preserve">a pályázat 100%-os </w:t>
        </w:r>
      </w:ins>
      <w:ins w:id="2108" w:author="Tiszavasvári Város Önkormányzata" w:date="2008-06-10T14:29:00Z">
        <w:r>
          <w:rPr/>
          <w:t xml:space="preserve">támogatottságú, azonban a költségeket az önkormányzatnak kellene megelőlegezni. </w:t>
        </w:r>
      </w:ins>
      <w:del w:id="2109" w:author="Tiszavasvári Város Önkormányzata" w:date="2008-06-10T14:13:00Z">
        <w:r>
          <w:rPr/>
          <w:delText xml:space="preserve">a Nyírségi TISZK létrehozásával kapcsolatos 29/2008.(II.14.) Kt. sz., a 69/2008.(III.20.) Kt. sz. és a 70/2008.(III.20.) Kt. sz. határozatok módosítása miatt van szükség a kiosztásra került határozat-tervezet elfogadására. A módosítást az indokolja, hogy a korábbi határozat-tervezetekben a Szabolcs-Szatmár-Bereg Megyei Önkormányzat szerepelt, mint együttműködő partner, azonban helyette Nyíregyháza Megyei Jogú Város vállalta magára ezen feladatok ellátását. Erre vonatkozóan kérte a határozat-tervezet elfogadását. </w:delText>
        </w:r>
      </w:del>
    </w:p>
    <w:p>
      <w:pPr>
        <w:pStyle w:val="TextBody"/>
        <w:rPr>
          <w:ins w:id="2112" w:author="Tiszavasvári Város Önkormányzata" w:date="2008-06-10T14:13:00Z"/>
        </w:rPr>
      </w:pPr>
      <w:ins w:id="2111" w:author="Tiszavasvári Város Önkormányzata" w:date="2008-06-10T14:13:00Z">
        <w:r>
          <w:rPr/>
        </w:r>
      </w:ins>
    </w:p>
    <w:p>
      <w:pPr>
        <w:pStyle w:val="TextBody"/>
        <w:rPr>
          <w:b/>
          <w:b/>
          <w:u w:val="single"/>
        </w:rPr>
      </w:pPr>
      <w:r>
        <w:rPr>
          <w:b/>
          <w:u w:val="single"/>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w:t>
      </w:r>
      <w:ins w:id="2113" w:author="Tiszavasvári Város Önkormányzata" w:date="2008-06-10T14:30:00Z">
        <w:r>
          <w:rPr>
            <w:b/>
            <w:i/>
            <w:szCs w:val="24"/>
          </w:rPr>
          <w:t>4</w:t>
        </w:r>
      </w:ins>
      <w:del w:id="2114" w:author="Tiszavasvári Város Önkormányzata" w:date="2008-06-10T14:30:00Z">
        <w:r>
          <w:rPr>
            <w:b/>
            <w:i/>
            <w:szCs w:val="24"/>
          </w:rPr>
          <w:delText>2</w:delText>
        </w:r>
      </w:del>
      <w:r>
        <w:rPr>
          <w:b/>
          <w:i/>
          <w:szCs w:val="24"/>
        </w:rPr>
        <w:t xml:space="preserve"> igen egyhangú szavazattal, ellenszavazat és tartózkodás nélkül az alábbi határozatot hozta:</w:t>
      </w:r>
    </w:p>
    <w:p>
      <w:pPr>
        <w:pStyle w:val="Normal"/>
        <w:jc w:val="center"/>
        <w:rPr>
          <w:b/>
          <w:b/>
          <w:i/>
          <w:i/>
          <w:szCs w:val="24"/>
          <w:ins w:id="2116" w:author="Tiszavasvári Város Önkormányzata" w:date="2008-06-13T09:00:00Z"/>
        </w:rPr>
      </w:pPr>
      <w:ins w:id="2115" w:author="Tiszavasvári Város Önkormányzata" w:date="2008-06-13T09:00:00Z">
        <w:r>
          <w:rPr>
            <w:b/>
            <w:i/>
            <w:szCs w:val="24"/>
          </w:rPr>
        </w:r>
      </w:ins>
    </w:p>
    <w:p>
      <w:pPr>
        <w:pStyle w:val="Normal"/>
        <w:jc w:val="center"/>
        <w:rPr>
          <w:b/>
          <w:b/>
          <w:bCs w:val="false"/>
          <w:szCs w:val="20"/>
          <w:ins w:id="2118" w:author="Tiszavasvári Város Önkormányzata" w:date="2008-06-13T09:00:00Z"/>
        </w:rPr>
      </w:pPr>
      <w:ins w:id="2117" w:author="Tiszavasvári Város Önkormányzata" w:date="2008-06-13T09:00:00Z">
        <w:r>
          <w:rPr>
            <w:b/>
            <w:bCs w:val="false"/>
            <w:szCs w:val="20"/>
          </w:rPr>
          <w:t>TISZAVASVÁRI VÁROS ÖNKORMÁNYZATA</w:t>
        </w:r>
      </w:ins>
    </w:p>
    <w:p>
      <w:pPr>
        <w:pStyle w:val="Normal"/>
        <w:jc w:val="center"/>
        <w:rPr>
          <w:b/>
          <w:b/>
          <w:bCs w:val="false"/>
          <w:szCs w:val="20"/>
          <w:ins w:id="2120" w:author="Tiszavasvári Város Önkormányzata" w:date="2008-06-13T09:00:00Z"/>
        </w:rPr>
      </w:pPr>
      <w:ins w:id="2119" w:author="Tiszavasvári Város Önkormányzata" w:date="2008-06-13T09:00:00Z">
        <w:r>
          <w:rPr>
            <w:b/>
            <w:bCs w:val="false"/>
            <w:szCs w:val="20"/>
          </w:rPr>
          <w:t>KÉPVISELŐ - TESTÜLETÉNEK</w:t>
        </w:r>
      </w:ins>
    </w:p>
    <w:p>
      <w:pPr>
        <w:pStyle w:val="Normal"/>
        <w:ind w:left="0" w:hanging="0"/>
        <w:jc w:val="center"/>
        <w:rPr>
          <w:b/>
          <w:b/>
          <w:bCs w:val="false"/>
          <w:szCs w:val="20"/>
          <w:ins w:id="2122" w:author="Tiszavasvári Város Önkormányzata" w:date="2008-06-13T09:00:00Z"/>
        </w:rPr>
      </w:pPr>
      <w:ins w:id="2121" w:author="Tiszavasvári Város Önkormányzata" w:date="2008-06-13T09:00:00Z">
        <w:r>
          <w:rPr>
            <w:b/>
            <w:bCs w:val="false"/>
            <w:szCs w:val="20"/>
          </w:rPr>
          <w:t>146 /2008. (VI. 02.) Kt. számú</w:t>
        </w:r>
      </w:ins>
    </w:p>
    <w:p>
      <w:pPr>
        <w:pStyle w:val="Normal"/>
        <w:ind w:left="0" w:hanging="0"/>
        <w:jc w:val="center"/>
        <w:rPr>
          <w:b/>
          <w:b/>
          <w:bCs w:val="false"/>
          <w:szCs w:val="20"/>
          <w:ins w:id="2124" w:author="Tiszavasvári Város Önkormányzata" w:date="2008-06-13T09:00:00Z"/>
        </w:rPr>
      </w:pPr>
      <w:ins w:id="2123" w:author="Tiszavasvári Város Önkormányzata" w:date="2008-06-13T09:00:00Z">
        <w:r>
          <w:rPr>
            <w:b/>
            <w:bCs w:val="false"/>
            <w:szCs w:val="20"/>
          </w:rPr>
          <w:t>határozata</w:t>
        </w:r>
      </w:ins>
    </w:p>
    <w:p>
      <w:pPr>
        <w:pStyle w:val="Normal"/>
        <w:jc w:val="center"/>
        <w:rPr>
          <w:b/>
          <w:b/>
          <w:bCs/>
          <w:szCs w:val="24"/>
          <w:ins w:id="2126" w:author="Tiszavasvári Város Önkormányzata" w:date="2008-06-13T09:00:00Z"/>
        </w:rPr>
      </w:pPr>
      <w:ins w:id="2125" w:author="Tiszavasvári Város Önkormányzata" w:date="2008-06-13T09:00:00Z">
        <w:r>
          <w:rPr>
            <w:b/>
            <w:bCs/>
            <w:szCs w:val="24"/>
          </w:rPr>
        </w:r>
      </w:ins>
    </w:p>
    <w:p>
      <w:pPr>
        <w:pStyle w:val="Normal"/>
        <w:jc w:val="center"/>
        <w:rPr>
          <w:b/>
          <w:b/>
          <w:bCs/>
          <w:szCs w:val="24"/>
          <w:ins w:id="2130" w:author="Tiszavasvári Város Önkormányzata" w:date="2008-06-13T09:00:00Z"/>
        </w:rPr>
      </w:pPr>
      <w:ins w:id="2127" w:author="Tiszavasvári Város Önkormányzata" w:date="2008-06-13T09:00:00Z">
        <w:r>
          <w:rPr>
            <w:b/>
            <w:szCs w:val="24"/>
          </w:rPr>
          <w:t>,,</w:t>
        </w:r>
      </w:ins>
      <w:ins w:id="2128" w:author="Tiszavasvári Város Önkormányzata" w:date="2008-06-13T09:00:00Z">
        <w:r>
          <w:rPr>
            <w:b/>
            <w:bCs/>
            <w:szCs w:val="24"/>
          </w:rPr>
          <w:t xml:space="preserve"> A halmozottan hátrányos helyzetű tanulók integrált nevelésből történő lemorzsolódásának a nyári fejlesztő és szabadidős tevékenységek megvalósításával</w:t>
        </w:r>
      </w:ins>
      <w:ins w:id="2129" w:author="Tiszavasvári Város Önkormányzata" w:date="2008-06-13T09:00:00Z">
        <w:r>
          <w:rPr>
            <w:b/>
            <w:szCs w:val="24"/>
          </w:rPr>
          <w:t>”című pályázatról</w:t>
        </w:r>
      </w:ins>
    </w:p>
    <w:p>
      <w:pPr>
        <w:pStyle w:val="Normal"/>
        <w:rPr>
          <w:b/>
          <w:b/>
          <w:bCs/>
          <w:szCs w:val="24"/>
          <w:ins w:id="2132" w:author="Tiszavasvári Város Önkormányzata" w:date="2008-06-13T09:00:00Z"/>
        </w:rPr>
      </w:pPr>
      <w:ins w:id="2131" w:author="Tiszavasvári Város Önkormányzata" w:date="2008-06-13T09:00:00Z">
        <w:r>
          <w:rPr>
            <w:b/>
            <w:bCs/>
            <w:szCs w:val="24"/>
          </w:rPr>
        </w:r>
      </w:ins>
    </w:p>
    <w:p>
      <w:pPr>
        <w:pStyle w:val="Normal"/>
        <w:rPr>
          <w:ins w:id="2134" w:author="Tiszavasvári Város Önkormányzata" w:date="2008-06-13T09:00:00Z"/>
        </w:rPr>
      </w:pPr>
      <w:ins w:id="2133" w:author="Tiszavasvári Város Önkormányzata" w:date="2008-06-13T09:00:00Z">
        <w:r>
          <w:rPr/>
        </w:r>
      </w:ins>
    </w:p>
    <w:p>
      <w:pPr>
        <w:pStyle w:val="Normal"/>
        <w:rPr>
          <w:ins w:id="2136" w:author="Tiszavasvári Város Önkormányzata" w:date="2008-06-13T09:00:00Z"/>
        </w:rPr>
      </w:pPr>
      <w:ins w:id="2135" w:author="Tiszavasvári Város Önkormányzata" w:date="2008-06-13T09:00:00Z">
        <w:r>
          <w:rPr>
            <w:szCs w:val="24"/>
          </w:rPr>
          <w:t>Tiszavasvári Város Önkormányzata Képviselő-testülete a közoktatásról szóló 1993. évi LXXIX. . törvény 86.§ 1) valamint a 2) bekezdése alapján az alábbi határozatot hozta:</w:t>
        </w:r>
      </w:ins>
    </w:p>
    <w:p>
      <w:pPr>
        <w:pStyle w:val="Normal"/>
        <w:rPr>
          <w:szCs w:val="24"/>
          <w:ins w:id="2138" w:author="Tiszavasvári Város Önkormányzata" w:date="2008-06-13T09:00:00Z"/>
        </w:rPr>
      </w:pPr>
      <w:ins w:id="2137" w:author="Tiszavasvári Város Önkormányzata" w:date="2008-06-13T09:00:00Z">
        <w:r>
          <w:rPr>
            <w:szCs w:val="24"/>
          </w:rPr>
        </w:r>
      </w:ins>
    </w:p>
    <w:p>
      <w:pPr>
        <w:pStyle w:val="Normal"/>
        <w:rPr>
          <w:b/>
          <w:b/>
          <w:szCs w:val="24"/>
          <w:ins w:id="2141" w:author="Tiszavasvári Város Önkormányzata" w:date="2008-06-13T09:00:00Z"/>
        </w:rPr>
      </w:pPr>
      <w:ins w:id="2139" w:author="Tiszavasvári Város Önkormányzata" w:date="2008-06-13T09:00:00Z">
        <w:r>
          <w:rPr>
            <w:b/>
            <w:szCs w:val="24"/>
          </w:rPr>
          <w:t xml:space="preserve"> </w:t>
        </w:r>
      </w:ins>
      <w:ins w:id="2140" w:author="Tiszavasvári Város Önkormányzata" w:date="2008-06-13T09:00:00Z">
        <w:r>
          <w:rPr>
            <w:b/>
            <w:szCs w:val="24"/>
          </w:rPr>
          <w:t>A Képviselő-testület</w:t>
        </w:r>
      </w:ins>
    </w:p>
    <w:p>
      <w:pPr>
        <w:pStyle w:val="Normal"/>
        <w:rPr>
          <w:b/>
          <w:b/>
          <w:szCs w:val="24"/>
          <w:ins w:id="2143" w:author="Tiszavasvári Város Önkormányzata" w:date="2008-06-13T09:00:00Z"/>
        </w:rPr>
      </w:pPr>
      <w:ins w:id="2142" w:author="Tiszavasvári Város Önkormányzata" w:date="2008-06-13T09:00:00Z">
        <w:r>
          <w:rPr>
            <w:b/>
            <w:szCs w:val="24"/>
          </w:rPr>
        </w:r>
      </w:ins>
    </w:p>
    <w:p>
      <w:pPr>
        <w:pStyle w:val="Normal"/>
        <w:numPr>
          <w:ilvl w:val="0"/>
          <w:numId w:val="16"/>
        </w:numPr>
        <w:rPr>
          <w:ins w:id="2148" w:author="Tiszavasvári Város Önkormányzata" w:date="2008-06-13T09:00:00Z"/>
        </w:rPr>
      </w:pPr>
      <w:ins w:id="2144" w:author="Tiszavasvári Város Önkormányzata" w:date="2008-06-13T09:00:00Z">
        <w:r>
          <w:rPr>
            <w:szCs w:val="24"/>
          </w:rPr>
          <w:t>kinyilatkozza, hogy támogatja a Tiszavasvári Általános Iskola ,,</w:t>
        </w:r>
      </w:ins>
      <w:ins w:id="2145" w:author="Tiszavasvári Város Önkormányzata" w:date="2008-06-13T09:00:00Z">
        <w:r>
          <w:rPr>
            <w:b/>
            <w:bCs/>
            <w:szCs w:val="24"/>
          </w:rPr>
          <w:t xml:space="preserve"> </w:t>
        </w:r>
      </w:ins>
      <w:ins w:id="2146" w:author="Tiszavasvári Város Önkormányzata" w:date="2008-06-13T09:00:00Z">
        <w:r>
          <w:rPr>
            <w:bCs/>
            <w:szCs w:val="24"/>
          </w:rPr>
          <w:t>a halmozottan hátrányos helyzetű tanulók integrált nevelésből történő lemorzsolódásának a nyári fejlesztő és szabadidős tevékenységek megvalósításával</w:t>
        </w:r>
      </w:ins>
      <w:ins w:id="2147" w:author="Tiszavasvári Város Önkormányzata" w:date="2008-06-13T09:00:00Z">
        <w:r>
          <w:rPr>
            <w:szCs w:val="24"/>
          </w:rPr>
          <w:t>”című pályázaton részt vegyen, amelyet  az ESZA hirdetett meg.</w:t>
        </w:r>
      </w:ins>
    </w:p>
    <w:p>
      <w:pPr>
        <w:pStyle w:val="Normal"/>
        <w:ind w:left="1080" w:hanging="0"/>
        <w:rPr>
          <w:szCs w:val="24"/>
          <w:ins w:id="2150" w:author="Tiszavasvári Város Önkormányzata" w:date="2008-06-13T09:00:00Z"/>
        </w:rPr>
      </w:pPr>
      <w:ins w:id="2149" w:author="Tiszavasvári Város Önkormányzata" w:date="2008-06-13T09:00:00Z">
        <w:r>
          <w:rPr>
            <w:szCs w:val="24"/>
          </w:rPr>
          <w:t xml:space="preserve"> </w:t>
        </w:r>
      </w:ins>
    </w:p>
    <w:p>
      <w:pPr>
        <w:pStyle w:val="Normal"/>
        <w:ind w:left="720" w:hanging="360"/>
        <w:jc w:val="left"/>
        <w:rPr>
          <w:szCs w:val="24"/>
          <w:ins w:id="2152" w:author="Tiszavasvári Város Önkormányzata" w:date="2008-06-13T09:00:00Z"/>
        </w:rPr>
      </w:pPr>
      <w:ins w:id="2151" w:author="Tiszavasvári Város Önkormányzata" w:date="2008-06-13T09:00:00Z">
        <w:r>
          <w:rPr>
            <w:szCs w:val="24"/>
          </w:rPr>
          <w:t xml:space="preserve">2.  az önkormányzat biztosítja a  sikeres pályázathoz az előfinanszírozás feltételét,   maximum 3.000.000 Ft-ot. </w:t>
        </w:r>
      </w:ins>
    </w:p>
    <w:p>
      <w:pPr>
        <w:pStyle w:val="Normal"/>
        <w:ind w:left="360" w:hanging="0"/>
        <w:rPr>
          <w:szCs w:val="24"/>
          <w:ins w:id="2154" w:author="Tiszavasvári Város Önkormányzata" w:date="2008-06-13T09:00:00Z"/>
        </w:rPr>
      </w:pPr>
      <w:ins w:id="2153" w:author="Tiszavasvári Város Önkormányzata" w:date="2008-06-13T09:00:00Z">
        <w:r>
          <w:rPr>
            <w:szCs w:val="24"/>
          </w:rPr>
        </w:r>
      </w:ins>
    </w:p>
    <w:p>
      <w:pPr>
        <w:pStyle w:val="Normal"/>
        <w:ind w:left="720" w:hanging="360"/>
        <w:rPr>
          <w:szCs w:val="24"/>
          <w:ins w:id="2156" w:author="Tiszavasvári Város Önkormányzata" w:date="2008-06-13T09:00:00Z"/>
        </w:rPr>
      </w:pPr>
      <w:ins w:id="2155" w:author="Tiszavasvári Város Önkormányzata" w:date="2008-06-13T09:00:00Z">
        <w:r>
          <w:rPr>
            <w:szCs w:val="24"/>
          </w:rPr>
          <w:t>3. felkéri a város polgármesterét, hogy a meghozott döntésről haladéktalanul értesítse az intézmény vezetőjét.</w:t>
        </w:r>
      </w:ins>
    </w:p>
    <w:p>
      <w:pPr>
        <w:pStyle w:val="Normal"/>
        <w:rPr>
          <w:szCs w:val="24"/>
          <w:ins w:id="2158" w:author="Tiszavasvári Város Önkormányzata" w:date="2008-06-13T09:00:00Z"/>
        </w:rPr>
      </w:pPr>
      <w:ins w:id="2157" w:author="Tiszavasvári Város Önkormányzata" w:date="2008-06-13T09:00:00Z">
        <w:r>
          <w:rPr>
            <w:szCs w:val="24"/>
          </w:rPr>
        </w:r>
      </w:ins>
    </w:p>
    <w:p>
      <w:pPr>
        <w:pStyle w:val="Normal"/>
        <w:ind w:left="0" w:hanging="0"/>
        <w:rPr>
          <w:szCs w:val="24"/>
          <w:ins w:id="2165" w:author="Tiszavasvári Város Önkormányzata" w:date="2008-06-13T09:00:00Z"/>
        </w:rPr>
      </w:pPr>
      <w:ins w:id="2159" w:author="Tiszavasvári Város Önkormányzata" w:date="2008-06-13T09:00:00Z">
        <w:r>
          <w:rPr>
            <w:b/>
            <w:szCs w:val="24"/>
          </w:rPr>
          <w:t xml:space="preserve">  </w:t>
        </w:r>
      </w:ins>
      <w:ins w:id="2160" w:author="Tiszavasvári Város Önkormányzata" w:date="2008-06-13T09:00:00Z">
        <w:r>
          <w:rPr>
            <w:b/>
            <w:szCs w:val="24"/>
            <w:u w:val="single"/>
          </w:rPr>
          <w:t>Határidő</w:t>
        </w:r>
      </w:ins>
      <w:ins w:id="2161" w:author="Tiszavasvári Város Önkormányzata" w:date="2008-06-13T09:00:00Z">
        <w:r>
          <w:rPr>
            <w:b/>
            <w:szCs w:val="24"/>
          </w:rPr>
          <w:t>:</w:t>
        </w:r>
      </w:ins>
      <w:ins w:id="2162" w:author="Tiszavasvári Város Önkormányzata" w:date="2008-06-13T09:00:00Z">
        <w:r>
          <w:rPr>
            <w:szCs w:val="24"/>
          </w:rPr>
          <w:t xml:space="preserve"> 2008. június 9.</w:t>
          <w:tab/>
          <w:tab/>
          <w:tab/>
          <w:tab/>
        </w:r>
      </w:ins>
      <w:ins w:id="2163" w:author="Tiszavasvári Város Önkormányzata" w:date="2008-06-13T09:00:00Z">
        <w:r>
          <w:rPr>
            <w:b/>
            <w:szCs w:val="24"/>
            <w:u w:val="single"/>
          </w:rPr>
          <w:t>Felelős</w:t>
        </w:r>
      </w:ins>
      <w:ins w:id="2164" w:author="Tiszavasvári Város Önkormányzata" w:date="2008-06-13T09:00:00Z">
        <w:r>
          <w:rPr>
            <w:szCs w:val="24"/>
          </w:rPr>
          <w:t>: Rozgonyi Attila polgármester</w:t>
        </w:r>
      </w:ins>
    </w:p>
    <w:p>
      <w:pPr>
        <w:pStyle w:val="TextBody"/>
        <w:rPr>
          <w:b/>
          <w:b/>
          <w:szCs w:val="24"/>
          <w:u w:val="single"/>
          <w:del w:id="2167" w:author="Tiszavasvári Város Önkormányzata" w:date="2008-06-13T09:01:00Z"/>
        </w:rPr>
      </w:pPr>
      <w:del w:id="2166" w:author="Tiszavasvári Város Önkormányzata" w:date="2008-06-13T09:01:00Z">
        <w:r>
          <w:rPr>
            <w:b/>
            <w:szCs w:val="24"/>
            <w:u w:val="single"/>
          </w:rPr>
        </w:r>
      </w:del>
    </w:p>
    <w:p>
      <w:pPr>
        <w:pStyle w:val="TextBody"/>
        <w:jc w:val="center"/>
        <w:rPr>
          <w:b/>
          <w:b/>
          <w:del w:id="2169" w:author="Tiszavasvári Város Önkormányzata" w:date="2008-06-10T14:30:00Z"/>
        </w:rPr>
      </w:pPr>
      <w:del w:id="2168" w:author="Tiszavasvári Város Önkormányzata" w:date="2008-06-10T14:30:00Z">
        <w:r>
          <w:rPr>
            <w:b/>
          </w:rPr>
          <w:delText>TISZAVASVÁRI VÁROS ÖNKORMÁNYZATA</w:delText>
        </w:r>
      </w:del>
    </w:p>
    <w:p>
      <w:pPr>
        <w:pStyle w:val="Normal"/>
        <w:jc w:val="center"/>
        <w:rPr>
          <w:b/>
          <w:b/>
          <w:del w:id="2171" w:author="Tiszavasvári Város Önkormányzata" w:date="2008-06-10T14:30:00Z"/>
        </w:rPr>
      </w:pPr>
      <w:del w:id="2170" w:author="Tiszavasvári Város Önkormányzata" w:date="2008-06-10T14:30:00Z">
        <w:r>
          <w:rPr>
            <w:b/>
          </w:rPr>
          <w:delText>KÉPVISELŐ -TESTÜLETÉNEK</w:delText>
        </w:r>
      </w:del>
    </w:p>
    <w:p>
      <w:pPr>
        <w:pStyle w:val="Normal"/>
        <w:jc w:val="center"/>
        <w:rPr>
          <w:b/>
          <w:b/>
          <w:del w:id="2173" w:author="Tiszavasvári Város Önkormányzata" w:date="2008-06-10T14:30:00Z"/>
        </w:rPr>
      </w:pPr>
      <w:del w:id="2172" w:author="Tiszavasvári Város Önkormányzata" w:date="2008-06-10T14:30:00Z">
        <w:r>
          <w:rPr>
            <w:b/>
          </w:rPr>
          <w:delText>110/2008. (V. 8.) Kt. számú</w:delText>
        </w:r>
      </w:del>
    </w:p>
    <w:p>
      <w:pPr>
        <w:pStyle w:val="Normal"/>
        <w:jc w:val="center"/>
        <w:rPr>
          <w:b/>
          <w:b/>
          <w:del w:id="2175" w:author="Tiszavasvári Város Önkormányzata" w:date="2008-06-10T14:30:00Z"/>
        </w:rPr>
      </w:pPr>
      <w:del w:id="2174" w:author="Tiszavasvári Város Önkormányzata" w:date="2008-06-10T14:30:00Z">
        <w:r>
          <w:rPr>
            <w:b/>
          </w:rPr>
          <w:delText>határozata</w:delText>
        </w:r>
      </w:del>
    </w:p>
    <w:p>
      <w:pPr>
        <w:pStyle w:val="Normal"/>
        <w:ind w:left="2124" w:firstLine="708"/>
        <w:rPr>
          <w:b/>
          <w:b/>
          <w:bCs/>
          <w:szCs w:val="24"/>
          <w:del w:id="2177" w:author="Tiszavasvári Város Önkormányzata" w:date="2008-06-10T14:30:00Z"/>
        </w:rPr>
      </w:pPr>
      <w:del w:id="2176" w:author="Tiszavasvári Város Önkormányzata" w:date="2008-06-10T14:30:00Z">
        <w:r>
          <w:rPr>
            <w:b/>
            <w:bCs/>
            <w:szCs w:val="24"/>
          </w:rPr>
        </w:r>
      </w:del>
    </w:p>
    <w:p>
      <w:pPr>
        <w:pStyle w:val="Normal"/>
        <w:jc w:val="center"/>
        <w:rPr>
          <w:b/>
          <w:b/>
          <w:szCs w:val="24"/>
          <w:del w:id="2179" w:author="Tiszavasvári Város Önkormányzata" w:date="2008-06-10T14:30:00Z"/>
        </w:rPr>
      </w:pPr>
      <w:del w:id="2178" w:author="Tiszavasvári Város Önkormányzata" w:date="2008-06-10T14:30:00Z">
        <w:r>
          <w:rPr>
            <w:b/>
            <w:szCs w:val="24"/>
          </w:rPr>
          <w:delText>A Nyírségi Kft. –re vonatkozó határozatok módosításáról</w:delText>
        </w:r>
      </w:del>
    </w:p>
    <w:p>
      <w:pPr>
        <w:pStyle w:val="Normal"/>
        <w:numPr>
          <w:ilvl w:val="0"/>
          <w:numId w:val="0"/>
        </w:numPr>
        <w:autoSpaceDE w:val="false"/>
        <w:spacing w:before="240" w:after="240"/>
        <w:outlineLvl w:val="6"/>
        <w:rPr>
          <w:szCs w:val="24"/>
          <w:del w:id="2181" w:author="Tiszavasvári Város Önkormányzata" w:date="2008-06-10T14:30:00Z"/>
        </w:rPr>
      </w:pPr>
      <w:del w:id="2180" w:author="Tiszavasvári Város Önkormányzata" w:date="2008-06-10T14:30:00Z">
        <w:r>
          <w:rPr>
            <w:szCs w:val="24"/>
          </w:rPr>
          <w:delText>Tiszavasvári Város Önkormányzata Képviselő-testülete a közoktatásról szóló 1993. évi LXXIX. törvény 89./B. § (2) bekezdés alapján az alábbi határozatot hozza:</w:delText>
        </w:r>
      </w:del>
    </w:p>
    <w:p>
      <w:pPr>
        <w:pStyle w:val="Normal"/>
        <w:spacing w:lineRule="auto" w:line="360"/>
        <w:rPr>
          <w:b/>
          <w:b/>
          <w:szCs w:val="24"/>
          <w:del w:id="2184" w:author="Tiszavasvári Város Önkormányzata" w:date="2008-06-10T14:30:00Z"/>
        </w:rPr>
      </w:pPr>
      <w:del w:id="2182" w:author="Tiszavasvári Város Önkormányzata" w:date="2008-06-10T14:30:00Z">
        <w:r>
          <w:rPr>
            <w:b/>
            <w:szCs w:val="24"/>
          </w:rPr>
          <w:delText xml:space="preserve"> </w:delText>
        </w:r>
      </w:del>
      <w:del w:id="2183" w:author="Tiszavasvári Város Önkormányzata" w:date="2008-06-10T14:30:00Z">
        <w:r>
          <w:rPr>
            <w:b/>
            <w:szCs w:val="24"/>
          </w:rPr>
          <w:delText>A Képviselő-testület</w:delText>
        </w:r>
      </w:del>
    </w:p>
    <w:p>
      <w:pPr>
        <w:pStyle w:val="Normal"/>
        <w:rPr>
          <w:szCs w:val="24"/>
          <w:del w:id="2186" w:author="Tiszavasvári Város Önkormányzata" w:date="2008-06-10T14:30:00Z"/>
        </w:rPr>
      </w:pPr>
      <w:del w:id="2185" w:author="Tiszavasvári Város Önkormányzata" w:date="2008-06-10T14:30:00Z">
        <w:r>
          <w:rPr>
            <w:szCs w:val="24"/>
          </w:rPr>
          <w:delText xml:space="preserve"> </w:delText>
        </w:r>
      </w:del>
    </w:p>
    <w:p>
      <w:pPr>
        <w:pStyle w:val="Normal"/>
        <w:numPr>
          <w:ilvl w:val="0"/>
          <w:numId w:val="40"/>
        </w:numPr>
        <w:autoSpaceDE w:val="false"/>
        <w:rPr>
          <w:del w:id="2188" w:author="Tiszavasvári Város Önkormányzata" w:date="2008-06-10T14:30:00Z"/>
        </w:rPr>
      </w:pPr>
      <w:del w:id="2187" w:author="Tiszavasvári Város Önkormányzata" w:date="2008-06-10T14:30:00Z">
        <w:r>
          <w:rPr>
            <w:szCs w:val="24"/>
          </w:rPr>
          <w:delText>kinyilatkozza, hogy a Nyírségi szakképzés-szervezési kiemelten közhasznú non-profit Kft. létrehozásáról szóló 29/2008. (II. 14.) Kt. számú határozat alábbi módosítása szükséges a jelenlegi pályázati anyagnak megfelelően:</w:delText>
        </w:r>
      </w:del>
    </w:p>
    <w:p>
      <w:pPr>
        <w:pStyle w:val="Normal"/>
        <w:numPr>
          <w:ilvl w:val="0"/>
          <w:numId w:val="10"/>
        </w:numPr>
        <w:autoSpaceDE w:val="false"/>
        <w:rPr>
          <w:i/>
          <w:i/>
          <w:szCs w:val="24"/>
          <w:del w:id="2192" w:author="Tiszavasvári Város Önkormányzata" w:date="2008-06-10T14:30:00Z"/>
        </w:rPr>
      </w:pPr>
      <w:del w:id="2189" w:author="Tiszavasvári Város Önkormányzata" w:date="2008-06-10T14:30:00Z">
        <w:r>
          <w:rPr>
            <w:szCs w:val="24"/>
          </w:rPr>
          <w:delText xml:space="preserve"> </w:delText>
        </w:r>
      </w:del>
      <w:del w:id="2190" w:author="Tiszavasvári Város Önkormányzata" w:date="2008-06-10T14:30:00Z">
        <w:r>
          <w:rPr>
            <w:szCs w:val="24"/>
          </w:rPr>
          <w:delText>2. pontban a Szabolcs-Szatmár-Bereg Megyei Önkormányzat</w:delText>
        </w:r>
      </w:del>
      <w:del w:id="2191" w:author="Tiszavasvári Város Önkormányzata" w:date="2008-06-10T14:30:00Z">
        <w:r>
          <w:rPr/>
          <w:delText xml:space="preserve"> megnevezést helyesbíti a jelenlegi pályázatnak megfelelően Nyíregyháza Megyei Jogú Városra,</w:delText>
        </w:r>
      </w:del>
    </w:p>
    <w:p>
      <w:pPr>
        <w:pStyle w:val="Normal"/>
        <w:numPr>
          <w:ilvl w:val="0"/>
          <w:numId w:val="10"/>
        </w:numPr>
        <w:autoSpaceDE w:val="false"/>
        <w:rPr>
          <w:i/>
          <w:i/>
          <w:szCs w:val="24"/>
          <w:del w:id="2194" w:author="Tiszavasvári Város Önkormányzata" w:date="2008-06-10T14:30:00Z"/>
        </w:rPr>
      </w:pPr>
      <w:del w:id="2193" w:author="Tiszavasvári Város Önkormányzata" w:date="2008-06-10T14:30:00Z">
        <w:r>
          <w:rPr/>
          <w:delText>6. pontja a fenti okok miatt törlésre kerül,</w:delText>
        </w:r>
      </w:del>
    </w:p>
    <w:p>
      <w:pPr>
        <w:pStyle w:val="Normal"/>
        <w:numPr>
          <w:ilvl w:val="0"/>
          <w:numId w:val="10"/>
        </w:numPr>
        <w:autoSpaceDE w:val="false"/>
        <w:rPr>
          <w:i/>
          <w:i/>
          <w:szCs w:val="24"/>
          <w:del w:id="2197" w:author="Tiszavasvári Város Önkormányzata" w:date="2008-06-10T14:30:00Z"/>
        </w:rPr>
      </w:pPr>
      <w:del w:id="2195" w:author="Tiszavasvári Város Önkormányzata" w:date="2008-06-10T14:30:00Z">
        <w:r>
          <w:rPr/>
          <w:delText xml:space="preserve">7.pontja a következőre módosul: ,, a </w:delText>
        </w:r>
      </w:del>
      <w:del w:id="2196" w:author="Tiszavasvári Város Önkormányzata" w:date="2008-06-10T14:30:00Z">
        <w:r>
          <w:rPr>
            <w:szCs w:val="24"/>
          </w:rPr>
          <w:delText>felhatalmazza a város polgármesterét, hogy a pályázat benyújtásához szükséges egyéb előkészítő megállapodásokat  a létrehozandó Nyírségi TISZK tagjaival megkösse.”</w:delText>
        </w:r>
      </w:del>
    </w:p>
    <w:p>
      <w:pPr>
        <w:pStyle w:val="Normal"/>
        <w:autoSpaceDE w:val="false"/>
        <w:rPr>
          <w:i/>
          <w:i/>
          <w:szCs w:val="24"/>
          <w:del w:id="2199" w:author="Tiszavasvári Város Önkormányzata" w:date="2008-06-10T14:30:00Z"/>
        </w:rPr>
      </w:pPr>
      <w:del w:id="2198" w:author="Tiszavasvári Város Önkormányzata" w:date="2008-06-10T14:30:00Z">
        <w:r>
          <w:rPr>
            <w:i/>
            <w:szCs w:val="24"/>
          </w:rPr>
        </w:r>
      </w:del>
    </w:p>
    <w:p>
      <w:pPr>
        <w:pStyle w:val="Normal"/>
        <w:numPr>
          <w:ilvl w:val="0"/>
          <w:numId w:val="21"/>
        </w:numPr>
        <w:autoSpaceDE w:val="false"/>
        <w:rPr>
          <w:del w:id="2201" w:author="Tiszavasvári Város Önkormányzata" w:date="2008-06-10T14:30:00Z"/>
        </w:rPr>
      </w:pPr>
      <w:del w:id="2200" w:author="Tiszavasvári Város Önkormányzata" w:date="2008-06-10T14:30:00Z">
        <w:r>
          <w:rPr>
            <w:szCs w:val="24"/>
          </w:rPr>
          <w:delText>kinyilatkozza, hogy a Nyírségi szakképzés-szervezési kiemelten közhasznú non-profit Kft. társasági szerződésének módosításáról szóló 69/2008. (III. 20.) Kt. számú határozat alábbi módosítása szükséges a jelenlegi pályázati anyagnak megfelelően:</w:delText>
        </w:r>
      </w:del>
    </w:p>
    <w:p>
      <w:pPr>
        <w:pStyle w:val="Normal"/>
        <w:numPr>
          <w:ilvl w:val="0"/>
          <w:numId w:val="20"/>
        </w:numPr>
        <w:autoSpaceDE w:val="false"/>
        <w:rPr>
          <w:i/>
          <w:i/>
          <w:szCs w:val="24"/>
          <w:del w:id="2205" w:author="Tiszavasvári Város Önkormányzata" w:date="2008-06-10T14:30:00Z"/>
        </w:rPr>
      </w:pPr>
      <w:del w:id="2202" w:author="Tiszavasvári Város Önkormányzata" w:date="2008-06-10T14:30:00Z">
        <w:r>
          <w:rPr>
            <w:szCs w:val="24"/>
          </w:rPr>
          <w:delText xml:space="preserve"> </w:delText>
        </w:r>
      </w:del>
      <w:del w:id="2203" w:author="Tiszavasvári Város Önkormányzata" w:date="2008-06-10T14:30:00Z">
        <w:r>
          <w:rPr>
            <w:szCs w:val="24"/>
          </w:rPr>
          <w:delText>2. pontban a Szabolcs-Szatmár-Bereg Megyei Önkormányzat</w:delText>
        </w:r>
      </w:del>
      <w:del w:id="2204" w:author="Tiszavasvári Város Önkormányzata" w:date="2008-06-10T14:30:00Z">
        <w:r>
          <w:rPr/>
          <w:delText xml:space="preserve"> megnevezést helyesbíti a jelenlegi pályázatnak megfelelően Nyíregyháza Megyei Jogú Városra,</w:delText>
        </w:r>
      </w:del>
    </w:p>
    <w:p>
      <w:pPr>
        <w:pStyle w:val="Normal"/>
        <w:numPr>
          <w:ilvl w:val="0"/>
          <w:numId w:val="20"/>
        </w:numPr>
        <w:autoSpaceDE w:val="false"/>
        <w:rPr>
          <w:i/>
          <w:i/>
          <w:szCs w:val="24"/>
          <w:del w:id="2207" w:author="Tiszavasvári Város Önkormányzata" w:date="2008-06-10T14:30:00Z"/>
        </w:rPr>
      </w:pPr>
      <w:del w:id="2206" w:author="Tiszavasvári Város Önkormányzata" w:date="2008-06-10T14:30:00Z">
        <w:r>
          <w:rPr/>
          <w:delText>5. pontja a fenti okok miatt törlésre kerül.</w:delText>
        </w:r>
      </w:del>
    </w:p>
    <w:p>
      <w:pPr>
        <w:pStyle w:val="Normal"/>
        <w:autoSpaceDE w:val="false"/>
        <w:rPr>
          <w:i/>
          <w:i/>
          <w:szCs w:val="24"/>
          <w:del w:id="2209" w:author="Tiszavasvári Város Önkormányzata" w:date="2008-06-10T14:30:00Z"/>
        </w:rPr>
      </w:pPr>
      <w:del w:id="2208" w:author="Tiszavasvári Város Önkormányzata" w:date="2008-06-10T14:30:00Z">
        <w:r>
          <w:rPr>
            <w:i/>
            <w:szCs w:val="24"/>
          </w:rPr>
        </w:r>
      </w:del>
    </w:p>
    <w:p>
      <w:pPr>
        <w:pStyle w:val="Normal"/>
        <w:numPr>
          <w:ilvl w:val="0"/>
          <w:numId w:val="21"/>
        </w:numPr>
        <w:autoSpaceDE w:val="false"/>
        <w:rPr>
          <w:del w:id="2211" w:author="Tiszavasvári Város Önkormányzata" w:date="2008-06-10T14:30:00Z"/>
        </w:rPr>
      </w:pPr>
      <w:del w:id="2210" w:author="Tiszavasvári Város Önkormányzata" w:date="2008-06-10T14:30:00Z">
        <w:r>
          <w:rPr>
            <w:szCs w:val="24"/>
          </w:rPr>
          <w:delText>kinyilatkozza, hogy a tájékoztatás a Nyírségi szakképzés-szervezési kiemelten közhasznú non-profit Kft. tisztségviselőiről szóló 70/2008. (III. 20.) Kt. számú határozat alábbi módosítása szükséges a jelenlegi pályázati anyagnak megfelelően:</w:delText>
        </w:r>
      </w:del>
    </w:p>
    <w:p>
      <w:pPr>
        <w:pStyle w:val="Normal"/>
        <w:numPr>
          <w:ilvl w:val="0"/>
          <w:numId w:val="34"/>
        </w:numPr>
        <w:tabs>
          <w:tab w:val="clear" w:pos="708"/>
          <w:tab w:val="left" w:pos="360" w:leader="none"/>
        </w:tabs>
        <w:autoSpaceDE w:val="false"/>
        <w:ind w:left="1080" w:hanging="720"/>
        <w:rPr>
          <w:szCs w:val="24"/>
          <w:del w:id="2213" w:author="Tiszavasvári Város Önkormányzata" w:date="2008-06-10T14:30:00Z"/>
        </w:rPr>
      </w:pPr>
      <w:del w:id="2212" w:author="Tiszavasvári Város Önkormányzata" w:date="2008-06-10T14:30:00Z">
        <w:r>
          <w:rPr/>
          <w:delText>3. pontja a fenti okok miatt törlésre kerül.</w:delText>
        </w:r>
      </w:del>
    </w:p>
    <w:p>
      <w:pPr>
        <w:pStyle w:val="Normal"/>
        <w:autoSpaceDE w:val="false"/>
        <w:rPr>
          <w:szCs w:val="24"/>
          <w:del w:id="2215" w:author="Tiszavasvári Város Önkormányzata" w:date="2008-06-10T14:30:00Z"/>
        </w:rPr>
      </w:pPr>
      <w:del w:id="2214" w:author="Tiszavasvári Város Önkormányzata" w:date="2008-06-10T14:30:00Z">
        <w:r>
          <w:rPr>
            <w:szCs w:val="24"/>
          </w:rPr>
        </w:r>
      </w:del>
    </w:p>
    <w:p>
      <w:pPr>
        <w:pStyle w:val="Normal"/>
        <w:numPr>
          <w:ilvl w:val="0"/>
          <w:numId w:val="21"/>
        </w:numPr>
        <w:autoSpaceDE w:val="false"/>
        <w:rPr>
          <w:szCs w:val="24"/>
          <w:del w:id="2217" w:author="Tiszavasvári Város Önkormányzata" w:date="2008-06-10T14:30:00Z"/>
        </w:rPr>
      </w:pPr>
      <w:del w:id="2216" w:author="Tiszavasvári Város Önkormányzata" w:date="2008-06-10T14:30:00Z">
        <w:r>
          <w:rPr>
            <w:szCs w:val="24"/>
          </w:rPr>
          <w:delText>felkéri a polgármestert, hogy a Képviselő-testület döntéséről haladéktalanul értesítse a létrehozandó Nyírségi TISZK leendő ügyvezetőjét.</w:delText>
        </w:r>
      </w:del>
    </w:p>
    <w:p>
      <w:pPr>
        <w:pStyle w:val="Normal"/>
        <w:autoSpaceDE w:val="false"/>
        <w:rPr>
          <w:szCs w:val="24"/>
          <w:del w:id="2219" w:author="Tiszavasvári Város Önkormányzata" w:date="2008-06-10T14:30:00Z"/>
        </w:rPr>
      </w:pPr>
      <w:del w:id="2218" w:author="Tiszavasvári Város Önkormányzata" w:date="2008-06-10T14:30:00Z">
        <w:r>
          <w:rPr>
            <w:szCs w:val="24"/>
          </w:rPr>
        </w:r>
      </w:del>
    </w:p>
    <w:p>
      <w:pPr>
        <w:pStyle w:val="Normal"/>
        <w:rPr>
          <w:del w:id="2226" w:author="Tiszavasvári Város Önkormányzata" w:date="2008-06-10T14:30:00Z"/>
        </w:rPr>
      </w:pPr>
      <w:del w:id="2220" w:author="Tiszavasvári Város Önkormányzata" w:date="2008-06-10T14:30:00Z">
        <w:r>
          <w:rPr>
            <w:b/>
            <w:szCs w:val="24"/>
          </w:rPr>
          <w:delText xml:space="preserve">      </w:delText>
        </w:r>
      </w:del>
      <w:del w:id="2221" w:author="Tiszavasvári Város Önkormányzata" w:date="2008-06-10T14:30:00Z">
        <w:r>
          <w:rPr>
            <w:b/>
            <w:szCs w:val="24"/>
            <w:u w:val="single"/>
          </w:rPr>
          <w:delText>Határidő</w:delText>
        </w:r>
      </w:del>
      <w:del w:id="2222" w:author="Tiszavasvári Város Önkormányzata" w:date="2008-06-10T14:30:00Z">
        <w:r>
          <w:rPr>
            <w:b/>
            <w:szCs w:val="24"/>
          </w:rPr>
          <w:delText>:</w:delText>
        </w:r>
      </w:del>
      <w:del w:id="2223" w:author="Tiszavasvári Város Önkormányzata" w:date="2008-06-10T14:30:00Z">
        <w:r>
          <w:rPr>
            <w:szCs w:val="24"/>
          </w:rPr>
          <w:delText xml:space="preserve"> azonnal </w:delText>
          <w:tab/>
          <w:tab/>
          <w:tab/>
          <w:tab/>
          <w:delText xml:space="preserve">     </w:delText>
        </w:r>
      </w:del>
      <w:del w:id="2224" w:author="Tiszavasvári Város Önkormányzata" w:date="2008-06-10T14:30:00Z">
        <w:r>
          <w:rPr>
            <w:b/>
            <w:szCs w:val="24"/>
            <w:u w:val="single"/>
          </w:rPr>
          <w:delText>Felelős</w:delText>
        </w:r>
      </w:del>
      <w:del w:id="2225" w:author="Tiszavasvári Város Önkormányzata" w:date="2008-06-10T14:30:00Z">
        <w:r>
          <w:rPr>
            <w:szCs w:val="24"/>
          </w:rPr>
          <w:delText xml:space="preserve">:    Rozgonyi Attila   </w:delText>
        </w:r>
      </w:del>
    </w:p>
    <w:p>
      <w:pPr>
        <w:pStyle w:val="Normal"/>
        <w:ind w:left="4248" w:firstLine="708"/>
        <w:rPr>
          <w:szCs w:val="24"/>
          <w:del w:id="2229" w:author="Tiszavasvári Város Önkormányzata" w:date="2008-06-10T14:30:00Z"/>
        </w:rPr>
      </w:pPr>
      <w:del w:id="2227" w:author="Tiszavasvári Város Önkormányzata" w:date="2008-06-10T14:30:00Z">
        <w:r>
          <w:rPr>
            <w:szCs w:val="24"/>
          </w:rPr>
          <w:delText xml:space="preserve">                       </w:delText>
        </w:r>
      </w:del>
      <w:del w:id="2228" w:author="Tiszavasvári Város Önkormányzata" w:date="2008-06-10T14:30:00Z">
        <w:r>
          <w:rPr>
            <w:szCs w:val="24"/>
          </w:rPr>
          <w:delText>Polgármester</w:delText>
        </w:r>
      </w:del>
    </w:p>
    <w:p>
      <w:pPr>
        <w:pStyle w:val="TextBody"/>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gyebek: Előterjesztés „A halmozottan hátrányos helyzetű tanulók integrált nevelésből történő lemorzsolódásának a nyári fejlesztő és szabadidős tevékenységek megvalósításával” című pályázat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TextBody"/>
        <w:rPr>
          <w:b/>
          <w:b/>
          <w:u w:val="single"/>
          <w:ins w:id="2231" w:author="Tiszavasvári Város Önkormányzata" w:date="2008-06-10T14:31:00Z"/>
        </w:rPr>
      </w:pPr>
      <w:ins w:id="2230" w:author="Tiszavasvári Város Önkormányzata" w:date="2008-06-10T14:31:00Z">
        <w:r>
          <w:rPr>
            <w:b/>
            <w:u w:val="single"/>
          </w:rPr>
          <w:t>Nácsáné dr. Kalán Eszter köztisztviselő:</w:t>
        </w:r>
      </w:ins>
    </w:p>
    <w:p>
      <w:pPr>
        <w:pStyle w:val="TextBody"/>
        <w:rPr>
          <w:ins w:id="2235" w:author="Tiszavasvári Város Önkormányzata" w:date="2008-06-10T14:31:00Z"/>
        </w:rPr>
      </w:pPr>
      <w:ins w:id="2232" w:author="Tiszavasvári Város Önkormányzata" w:date="2008-06-10T14:31:00Z">
        <w:r>
          <w:rPr/>
          <w:t>Elmondta, hogy a pályázat alapján 40 gyermek Tiszalöki táboroztatása lenne megoldható. Maximum 3 millió Ft-ra pályázhat az önkormányzat 100%-os támogatottság</w:t>
        </w:r>
      </w:ins>
      <w:ins w:id="2233" w:author="Tiszavasvári Város Önkormányzata" w:date="2008-06-10T14:33:00Z">
        <w:r>
          <w:rPr/>
          <w:t xml:space="preserve"> és a költségek megelőlegezése</w:t>
        </w:r>
      </w:ins>
      <w:ins w:id="2234" w:author="Tiszavasvári Város Önkormányzata" w:date="2008-06-10T14:31:00Z">
        <w:r>
          <w:rPr/>
          <w:t xml:space="preserve"> mellett. </w:t>
        </w:r>
      </w:ins>
    </w:p>
    <w:p>
      <w:pPr>
        <w:pStyle w:val="TextBody"/>
        <w:rPr>
          <w:b/>
          <w:b/>
          <w:u w:val="single"/>
          <w:ins w:id="2237" w:author="Tiszavasvári Város Önkormányzata" w:date="2008-06-10T14:31:00Z"/>
        </w:rPr>
      </w:pPr>
      <w:ins w:id="2236" w:author="Tiszavasvári Város Önkormányzata" w:date="2008-06-10T14:31:00Z">
        <w:r>
          <w:rPr>
            <w:b/>
            <w:u w:val="single"/>
          </w:rPr>
        </w:r>
      </w:ins>
    </w:p>
    <w:p>
      <w:pPr>
        <w:pStyle w:val="TextBody"/>
        <w:rPr>
          <w:b/>
          <w:b/>
          <w:u w:val="single"/>
          <w:ins w:id="2239" w:author="Tiszavasvári Város Önkormányzata" w:date="2008-06-10T14:31:00Z"/>
        </w:rPr>
      </w:pPr>
      <w:ins w:id="2238" w:author="Tiszavasvári Város Önkormányzata" w:date="2008-06-10T14:31:00Z">
        <w:r>
          <w:rPr>
            <w:b/>
            <w:i/>
            <w:szCs w:val="24"/>
          </w:rPr>
          <w:t xml:space="preserve">Kérdés és hozzászólás a napirenddel kapcsolatosan nem hangzott el. </w:t>
        </w:r>
      </w:ins>
    </w:p>
    <w:p>
      <w:pPr>
        <w:pStyle w:val="TextBody"/>
        <w:rPr>
          <w:b/>
          <w:b/>
          <w:u w:val="single"/>
          <w:ins w:id="2241" w:author="Tiszavasvári Város Önkormányzata" w:date="2008-06-10T14:31:00Z"/>
        </w:rPr>
      </w:pPr>
      <w:ins w:id="2240" w:author="Tiszavasvári Város Önkormányzata" w:date="2008-06-10T14:31:00Z">
        <w:r>
          <w:rPr>
            <w:b/>
            <w:u w:val="single"/>
          </w:rPr>
        </w:r>
      </w:ins>
    </w:p>
    <w:p>
      <w:pPr>
        <w:pStyle w:val="Normal"/>
        <w:rPr>
          <w:ins w:id="2243" w:author="Tiszavasvári Város Önkormányzata" w:date="2008-06-10T14:31:00Z"/>
        </w:rPr>
      </w:pPr>
      <w:ins w:id="2242" w:author="Tiszavasvári Város Önkormányzata" w:date="2008-06-10T14:31:00Z">
        <w:r>
          <w:rPr>
            <w:b/>
            <w:i/>
            <w:szCs w:val="24"/>
          </w:rPr>
          <w:t>A Képviselő-testület 14 igen egyhangú szavazattal, ellenszavazat és tartózkodás nélkül az alábbi határozatot hozta:</w:t>
        </w:r>
      </w:ins>
    </w:p>
    <w:p>
      <w:pPr>
        <w:pStyle w:val="Normal"/>
        <w:jc w:val="center"/>
        <w:rPr>
          <w:b/>
          <w:b/>
          <w:ins w:id="2245" w:author="Tiszavasvári Város Önkormányzata" w:date="2008-06-13T09:02:00Z"/>
        </w:rPr>
      </w:pPr>
      <w:ins w:id="2244" w:author="Tiszavasvári Város Önkormányzata" w:date="2008-06-13T09:02:00Z">
        <w:r>
          <w:rPr>
            <w:b/>
          </w:rPr>
          <w:t>TISZAVASVÁRI VÁROS ÖNKORMÁNYZATA</w:t>
        </w:r>
      </w:ins>
    </w:p>
    <w:p>
      <w:pPr>
        <w:pStyle w:val="Normal"/>
        <w:jc w:val="center"/>
        <w:rPr>
          <w:b/>
          <w:b/>
          <w:ins w:id="2247" w:author="Tiszavasvári Város Önkormányzata" w:date="2008-06-13T09:02:00Z"/>
        </w:rPr>
      </w:pPr>
      <w:ins w:id="2246" w:author="Tiszavasvári Város Önkormányzata" w:date="2008-06-13T09:02:00Z">
        <w:r>
          <w:rPr>
            <w:b/>
          </w:rPr>
          <w:t>KÉPVISELŐ -TESTÜLETÉNEK</w:t>
        </w:r>
      </w:ins>
    </w:p>
    <w:p>
      <w:pPr>
        <w:pStyle w:val="Normal"/>
        <w:ind w:left="0" w:hanging="0"/>
        <w:jc w:val="center"/>
        <w:rPr>
          <w:b/>
          <w:b/>
          <w:ins w:id="2249" w:author="Tiszavasvári Város Önkormányzata" w:date="2008-06-13T09:02:00Z"/>
        </w:rPr>
      </w:pPr>
      <w:ins w:id="2248" w:author="Tiszavasvári Város Önkormányzata" w:date="2008-06-13T09:02:00Z">
        <w:r>
          <w:rPr>
            <w:b/>
          </w:rPr>
          <w:t>147/2008. (VI. 2.) Kt. számú</w:t>
        </w:r>
      </w:ins>
    </w:p>
    <w:p>
      <w:pPr>
        <w:pStyle w:val="Normal"/>
        <w:ind w:left="0" w:hanging="0"/>
        <w:jc w:val="center"/>
        <w:rPr>
          <w:b/>
          <w:b/>
          <w:ins w:id="2251" w:author="Tiszavasvári Város Önkormányzata" w:date="2008-06-13T09:02:00Z"/>
        </w:rPr>
      </w:pPr>
      <w:ins w:id="2250" w:author="Tiszavasvári Város Önkormányzata" w:date="2008-06-13T09:02:00Z">
        <w:r>
          <w:rPr>
            <w:b/>
          </w:rPr>
          <w:t>határozata</w:t>
        </w:r>
      </w:ins>
    </w:p>
    <w:p>
      <w:pPr>
        <w:pStyle w:val="Normal"/>
        <w:jc w:val="center"/>
        <w:rPr>
          <w:b/>
          <w:b/>
          <w:bCs/>
          <w:szCs w:val="24"/>
          <w:ins w:id="2253" w:author="Tiszavasvári Város Önkormányzata" w:date="2008-06-13T09:02:00Z"/>
        </w:rPr>
      </w:pPr>
      <w:ins w:id="2252" w:author="Tiszavasvári Város Önkormányzata" w:date="2008-06-13T09:02:00Z">
        <w:r>
          <w:rPr>
            <w:b/>
            <w:bCs/>
            <w:szCs w:val="24"/>
          </w:rPr>
        </w:r>
      </w:ins>
    </w:p>
    <w:p>
      <w:pPr>
        <w:pStyle w:val="Normal"/>
        <w:jc w:val="center"/>
        <w:rPr>
          <w:b/>
          <w:b/>
          <w:bCs/>
          <w:szCs w:val="24"/>
          <w:ins w:id="2255" w:author="Tiszavasvári Város Önkormányzata" w:date="2008-06-13T09:02:00Z"/>
        </w:rPr>
      </w:pPr>
      <w:ins w:id="2254" w:author="Tiszavasvári Város Önkormányzata" w:date="2008-06-13T09:02:00Z">
        <w:r>
          <w:rPr>
            <w:b/>
            <w:szCs w:val="24"/>
          </w:rPr>
          <w:t>,,A Halmozottan Hátrányos Helyzetű Tanulók Arany János Kollégiumi - Szakiskolai Programjában” való részvételről</w:t>
        </w:r>
      </w:ins>
    </w:p>
    <w:p>
      <w:pPr>
        <w:pStyle w:val="Normal"/>
        <w:rPr>
          <w:b/>
          <w:b/>
          <w:bCs/>
          <w:szCs w:val="24"/>
          <w:ins w:id="2257" w:author="Tiszavasvári Város Önkormányzata" w:date="2008-06-13T09:02:00Z"/>
        </w:rPr>
      </w:pPr>
      <w:ins w:id="2256" w:author="Tiszavasvári Város Önkormányzata" w:date="2008-06-13T09:02:00Z">
        <w:r>
          <w:rPr>
            <w:b/>
            <w:bCs/>
            <w:szCs w:val="24"/>
          </w:rPr>
        </w:r>
      </w:ins>
    </w:p>
    <w:p>
      <w:pPr>
        <w:pStyle w:val="Normal"/>
        <w:rPr>
          <w:ins w:id="2259" w:author="Tiszavasvári Város Önkormányzata" w:date="2008-06-13T09:02:00Z"/>
        </w:rPr>
      </w:pPr>
      <w:ins w:id="2258" w:author="Tiszavasvári Város Önkormányzata" w:date="2008-06-13T09:02:00Z">
        <w:r>
          <w:rPr>
            <w:szCs w:val="24"/>
          </w:rPr>
          <w:t>Tiszavasvári Város Önkormányzata Képviselő-testülete a közoktatásról szóló 1993. évi LXXIX. törvény 86.§ 1) valamint a 2) bekezdése alapján az alábbi határozatot hozta:</w:t>
        </w:r>
      </w:ins>
    </w:p>
    <w:p>
      <w:pPr>
        <w:pStyle w:val="Normal"/>
        <w:rPr>
          <w:szCs w:val="24"/>
          <w:ins w:id="2261" w:author="Tiszavasvári Város Önkormányzata" w:date="2008-06-13T09:02:00Z"/>
        </w:rPr>
      </w:pPr>
      <w:ins w:id="2260" w:author="Tiszavasvári Város Önkormányzata" w:date="2008-06-13T09:02:00Z">
        <w:r>
          <w:rPr>
            <w:szCs w:val="24"/>
          </w:rPr>
        </w:r>
      </w:ins>
    </w:p>
    <w:p>
      <w:pPr>
        <w:pStyle w:val="Normal"/>
        <w:rPr>
          <w:szCs w:val="24"/>
          <w:ins w:id="2263" w:author="Tiszavasvári Város Önkormányzata" w:date="2008-06-13T09:02:00Z"/>
        </w:rPr>
      </w:pPr>
      <w:ins w:id="2262" w:author="Tiszavasvári Város Önkormányzata" w:date="2008-06-13T09:02:00Z">
        <w:r>
          <w:rPr>
            <w:szCs w:val="24"/>
          </w:rPr>
        </w:r>
      </w:ins>
    </w:p>
    <w:p>
      <w:pPr>
        <w:pStyle w:val="Normal"/>
        <w:rPr>
          <w:b/>
          <w:b/>
          <w:szCs w:val="24"/>
          <w:ins w:id="2266" w:author="Tiszavasvári Város Önkormányzata" w:date="2008-06-13T09:02:00Z"/>
        </w:rPr>
      </w:pPr>
      <w:ins w:id="2264" w:author="Tiszavasvári Város Önkormányzata" w:date="2008-06-13T09:02:00Z">
        <w:r>
          <w:rPr>
            <w:b/>
            <w:szCs w:val="24"/>
          </w:rPr>
          <w:t xml:space="preserve"> </w:t>
        </w:r>
      </w:ins>
      <w:ins w:id="2265" w:author="Tiszavasvári Város Önkormányzata" w:date="2008-06-13T09:02:00Z">
        <w:r>
          <w:rPr>
            <w:b/>
            <w:szCs w:val="24"/>
          </w:rPr>
          <w:t>A Képviselő-testület</w:t>
        </w:r>
      </w:ins>
    </w:p>
    <w:p>
      <w:pPr>
        <w:pStyle w:val="Normal"/>
        <w:rPr>
          <w:b/>
          <w:b/>
          <w:szCs w:val="24"/>
          <w:ins w:id="2268" w:author="Tiszavasvári Város Önkormányzata" w:date="2008-06-13T09:02:00Z"/>
        </w:rPr>
      </w:pPr>
      <w:ins w:id="2267" w:author="Tiszavasvári Város Önkormányzata" w:date="2008-06-13T09:02:00Z">
        <w:r>
          <w:rPr>
            <w:b/>
            <w:szCs w:val="24"/>
          </w:rPr>
        </w:r>
      </w:ins>
    </w:p>
    <w:p>
      <w:pPr>
        <w:pStyle w:val="Normal"/>
        <w:numPr>
          <w:ilvl w:val="0"/>
          <w:numId w:val="32"/>
        </w:numPr>
        <w:rPr>
          <w:ins w:id="2272" w:author="Tiszavasvári Város Önkormányzata" w:date="2008-06-13T09:02:00Z"/>
        </w:rPr>
      </w:pPr>
      <w:ins w:id="2269" w:author="Tiszavasvári Város Önkormányzata" w:date="2008-06-13T09:02:00Z">
        <w:r>
          <w:rPr>
            <w:szCs w:val="24"/>
          </w:rPr>
          <w:t xml:space="preserve">kinyilatkozza, hogy részt kíván venni </w:t>
        </w:r>
      </w:ins>
      <w:ins w:id="2270" w:author="Tiszavasvári Város Önkormányzata" w:date="2008-06-13T09:02:00Z">
        <w:r>
          <w:rPr>
            <w:b/>
            <w:szCs w:val="24"/>
          </w:rPr>
          <w:t>,,A Halmozottan Hátrányos Helyzetű Tanulók Arany János Kollégiumi - Szakiskolai Programjában”</w:t>
        </w:r>
      </w:ins>
      <w:ins w:id="2271" w:author="Tiszavasvári Város Önkormányzata" w:date="2008-06-13T09:02:00Z">
        <w:r>
          <w:rPr>
            <w:szCs w:val="24"/>
          </w:rPr>
          <w:t xml:space="preserve"> , amelyet  az Oktatási és Kulturális Minisztérium hirdetett meg.</w:t>
        </w:r>
      </w:ins>
    </w:p>
    <w:p>
      <w:pPr>
        <w:pStyle w:val="Normal"/>
        <w:ind w:left="360" w:hanging="0"/>
        <w:rPr>
          <w:szCs w:val="24"/>
          <w:ins w:id="2274" w:author="Tiszavasvári Város Önkormányzata" w:date="2008-06-13T09:02:00Z"/>
        </w:rPr>
      </w:pPr>
      <w:ins w:id="2273" w:author="Tiszavasvári Város Önkormányzata" w:date="2008-06-13T09:02:00Z">
        <w:r>
          <w:rPr>
            <w:szCs w:val="24"/>
          </w:rPr>
        </w:r>
      </w:ins>
    </w:p>
    <w:p>
      <w:pPr>
        <w:pStyle w:val="Normal"/>
        <w:numPr>
          <w:ilvl w:val="0"/>
          <w:numId w:val="32"/>
        </w:numPr>
        <w:rPr>
          <w:szCs w:val="24"/>
          <w:ins w:id="2276" w:author="Tiszavasvári Város Önkormányzata" w:date="2008-06-13T09:02:00Z"/>
        </w:rPr>
      </w:pPr>
      <w:ins w:id="2275" w:author="Tiszavasvári Város Önkormányzata" w:date="2008-06-13T09:02:00Z">
        <w:r>
          <w:rPr>
            <w:szCs w:val="24"/>
          </w:rPr>
          <w:t>a Vasvári Pál Középiskola, Szakiskola és Kollégium tevékenységéhez kívánja igénybe venni a pályázati támogatást.</w:t>
        </w:r>
      </w:ins>
    </w:p>
    <w:p>
      <w:pPr>
        <w:pStyle w:val="Normal"/>
        <w:ind w:left="360" w:firstLine="360"/>
        <w:rPr>
          <w:szCs w:val="24"/>
          <w:ins w:id="2278" w:author="Tiszavasvári Város Önkormányzata" w:date="2008-06-13T09:02:00Z"/>
        </w:rPr>
      </w:pPr>
      <w:ins w:id="2277" w:author="Tiszavasvári Város Önkormányzata" w:date="2008-06-13T09:02:00Z">
        <w:r>
          <w:rPr>
            <w:szCs w:val="24"/>
          </w:rPr>
          <w:t xml:space="preserve"> </w:t>
        </w:r>
      </w:ins>
    </w:p>
    <w:p>
      <w:pPr>
        <w:pStyle w:val="Normal"/>
        <w:numPr>
          <w:ilvl w:val="0"/>
          <w:numId w:val="32"/>
        </w:numPr>
        <w:rPr>
          <w:szCs w:val="24"/>
          <w:ins w:id="2280" w:author="Tiszavasvári Város Önkormányzata" w:date="2008-06-13T09:02:00Z"/>
        </w:rPr>
      </w:pPr>
      <w:ins w:id="2279" w:author="Tiszavasvári Város Önkormányzata" w:date="2008-06-13T09:02:00Z">
        <w:r>
          <w:rPr>
            <w:szCs w:val="24"/>
          </w:rPr>
          <w:t xml:space="preserve">felkéri a város polgármesterét, hogy </w:t>
        </w:r>
      </w:ins>
    </w:p>
    <w:p>
      <w:pPr>
        <w:pStyle w:val="Normal"/>
        <w:ind w:left="1980" w:hanging="0"/>
        <w:rPr>
          <w:ins w:id="2283" w:author="Tiszavasvári Város Önkormányzata" w:date="2008-06-13T09:02:00Z"/>
        </w:rPr>
      </w:pPr>
      <w:ins w:id="2281" w:author="Tiszavasvári Város Önkormányzata" w:date="2008-06-17T07:35:00Z">
        <w:r>
          <w:rPr>
            <w:szCs w:val="24"/>
          </w:rPr>
          <w:t xml:space="preserve">- </w:t>
        </w:r>
      </w:ins>
      <w:ins w:id="2282" w:author="Tiszavasvári Város Önkormányzata" w:date="2008-06-13T09:02:00Z">
        <w:r>
          <w:rPr>
            <w:szCs w:val="24"/>
          </w:rPr>
          <w:t>a meghozott döntésről haladéktalanul értesítse az intézmények vezetőjét.</w:t>
        </w:r>
      </w:ins>
    </w:p>
    <w:p>
      <w:pPr>
        <w:pStyle w:val="Normal"/>
        <w:ind w:left="1980" w:hanging="0"/>
        <w:rPr>
          <w:bCs w:val="false"/>
          <w:szCs w:val="24"/>
          <w:ins w:id="2286" w:author="Tiszavasvári Város Önkormányzata" w:date="2008-06-13T09:02:00Z"/>
        </w:rPr>
      </w:pPr>
      <w:ins w:id="2284" w:author="Tiszavasvári Város Önkormányzata" w:date="2008-06-17T07:35:00Z">
        <w:r>
          <w:rPr>
            <w:szCs w:val="24"/>
          </w:rPr>
          <w:t xml:space="preserve">- </w:t>
        </w:r>
      </w:ins>
      <w:ins w:id="2285" w:author="Tiszavasvári Város Önkormányzata" w:date="2008-06-13T09:02:00Z">
        <w:r>
          <w:rPr>
            <w:szCs w:val="24"/>
          </w:rPr>
          <w:t>a Vasvári Pál Középiskola, Szakiskola és Kollégium alapító okiratának módosításáról szóló szándéknyilatkozatot a pályázat benyújtásához kiadja.</w:t>
        </w:r>
      </w:ins>
    </w:p>
    <w:p>
      <w:pPr>
        <w:pStyle w:val="Normal"/>
        <w:rPr>
          <w:bCs w:val="false"/>
          <w:szCs w:val="24"/>
          <w:ins w:id="2288" w:author="Tiszavasvári Város Önkormányzata" w:date="2008-06-13T09:02:00Z"/>
        </w:rPr>
      </w:pPr>
      <w:ins w:id="2287" w:author="Tiszavasvári Város Önkormányzata" w:date="2008-06-13T09:02:00Z">
        <w:r>
          <w:rPr>
            <w:bCs w:val="false"/>
            <w:szCs w:val="24"/>
          </w:rPr>
        </w:r>
      </w:ins>
    </w:p>
    <w:p>
      <w:pPr>
        <w:pStyle w:val="Normal"/>
        <w:rPr>
          <w:ins w:id="2297" w:author="Tiszavasvári Város Önkormányzata" w:date="2008-06-13T09:02:00Z"/>
        </w:rPr>
      </w:pPr>
      <w:ins w:id="2289" w:author="Tiszavasvári Város Önkormányzata" w:date="2008-06-13T09:02:00Z">
        <w:r>
          <w:rPr>
            <w:b/>
            <w:szCs w:val="24"/>
          </w:rPr>
          <w:t xml:space="preserve">  </w:t>
        </w:r>
      </w:ins>
      <w:ins w:id="2290" w:author="Tiszavasvári Város Önkormányzata" w:date="2008-06-13T09:02:00Z">
        <w:r>
          <w:rPr>
            <w:b/>
            <w:szCs w:val="24"/>
            <w:u w:val="single"/>
          </w:rPr>
          <w:t>Határidő</w:t>
        </w:r>
      </w:ins>
      <w:ins w:id="2291" w:author="Tiszavasvári Város Önkormányzata" w:date="2008-06-13T09:02:00Z">
        <w:r>
          <w:rPr>
            <w:b/>
            <w:szCs w:val="24"/>
          </w:rPr>
          <w:t xml:space="preserve">: </w:t>
        </w:r>
      </w:ins>
      <w:ins w:id="2292" w:author="Tiszavasvári Város Önkormányzata" w:date="2008-06-13T09:02:00Z">
        <w:r>
          <w:rPr>
            <w:szCs w:val="24"/>
          </w:rPr>
          <w:t xml:space="preserve">2008. június 15.  </w:t>
        </w:r>
      </w:ins>
      <w:ins w:id="2293" w:author="Tiszavasvári Város Önkormányzata" w:date="2008-06-13T09:02:00Z">
        <w:r>
          <w:rPr>
            <w:b/>
            <w:szCs w:val="24"/>
          </w:rPr>
          <w:t xml:space="preserve">                     </w:t>
        </w:r>
      </w:ins>
      <w:ins w:id="2294" w:author="Tiszavasvári Város Önkormányzata" w:date="2008-06-13T09:02:00Z">
        <w:r>
          <w:rPr>
            <w:szCs w:val="24"/>
          </w:rPr>
          <w:tab/>
          <w:tab/>
          <w:t xml:space="preserve">            </w:t>
        </w:r>
      </w:ins>
      <w:ins w:id="2295" w:author="Tiszavasvári Város Önkormányzata" w:date="2008-06-13T09:02:00Z">
        <w:r>
          <w:rPr>
            <w:b/>
            <w:szCs w:val="24"/>
            <w:u w:val="single"/>
          </w:rPr>
          <w:t>Felelős</w:t>
        </w:r>
      </w:ins>
      <w:ins w:id="2296" w:author="Tiszavasvári Város Önkormányzata" w:date="2008-06-13T09:02:00Z">
        <w:r>
          <w:rPr>
            <w:szCs w:val="24"/>
          </w:rPr>
          <w:t>:    Rozgonyi Attila</w:t>
        </w:r>
      </w:ins>
    </w:p>
    <w:p>
      <w:pPr>
        <w:pStyle w:val="Normal"/>
        <w:ind w:left="4248" w:firstLine="708"/>
        <w:rPr>
          <w:szCs w:val="24"/>
          <w:ins w:id="2300" w:author="Tiszavasvári Város Önkormányzata" w:date="2008-06-13T09:02:00Z"/>
        </w:rPr>
      </w:pPr>
      <w:ins w:id="2298" w:author="Tiszavasvári Város Önkormányzata" w:date="2008-06-13T09:02:00Z">
        <w:r>
          <w:rPr>
            <w:szCs w:val="24"/>
          </w:rPr>
          <w:t xml:space="preserve">                                </w:t>
        </w:r>
      </w:ins>
      <w:ins w:id="2299" w:author="Tiszavasvári Város Önkormányzata" w:date="2008-06-13T09:02:00Z">
        <w:r>
          <w:rPr>
            <w:szCs w:val="24"/>
          </w:rPr>
          <w:t>polgármester</w:t>
        </w:r>
      </w:ins>
    </w:p>
    <w:p>
      <w:pPr>
        <w:pStyle w:val="Normal"/>
        <w:rPr>
          <w:sz w:val="22"/>
          <w:szCs w:val="22"/>
          <w:ins w:id="2302" w:author="Tiszavasvári Város Önkormányzata" w:date="2008-06-13T09:02:00Z"/>
        </w:rPr>
      </w:pPr>
      <w:ins w:id="2301" w:author="Tiszavasvári Város Önkormányzata" w:date="2008-06-13T09:02:00Z">
        <w:r>
          <w:rPr>
            <w:sz w:val="22"/>
            <w:szCs w:val="22"/>
          </w:rPr>
        </w:r>
      </w:ins>
    </w:p>
    <w:p>
      <w:pPr>
        <w:pStyle w:val="Normal"/>
        <w:rPr>
          <w:sz w:val="22"/>
          <w:szCs w:val="22"/>
          <w:ins w:id="2304" w:author="Tiszavasvári Város Önkormányzata" w:date="2008-06-13T09:02:00Z"/>
        </w:rPr>
      </w:pPr>
      <w:ins w:id="2303" w:author="Tiszavasvári Város Önkormányzata" w:date="2008-06-13T09:02:00Z">
        <w:r>
          <w:rPr>
            <w:sz w:val="22"/>
            <w:szCs w:val="22"/>
          </w:rPr>
        </w:r>
      </w:ins>
    </w:p>
    <w:p>
      <w:pPr>
        <w:pStyle w:val="TextBody"/>
        <w:rPr>
          <w:b/>
          <w:b/>
          <w:sz w:val="22"/>
          <w:szCs w:val="22"/>
          <w:u w:val="single"/>
          <w:ins w:id="2306" w:author="Tiszavasvári Város Önkormányzata" w:date="2008-06-13T09:02:00Z"/>
        </w:rPr>
      </w:pPr>
      <w:ins w:id="2305" w:author="Tiszavasvári Város Önkormányzata" w:date="2008-06-13T09:02:00Z">
        <w:r>
          <w:rPr>
            <w:b/>
            <w:sz w:val="22"/>
            <w:szCs w:val="22"/>
            <w:u w:val="single"/>
          </w:rPr>
        </w:r>
      </w:ins>
    </w:p>
    <w:p>
      <w:pPr>
        <w:pStyle w:val="TextBody"/>
        <w:rPr>
          <w:b/>
          <w:b/>
          <w:u w:val="single"/>
          <w:del w:id="2308" w:author="Tiszavasvári Város Önkormányzata" w:date="2008-06-10T14:31:00Z"/>
        </w:rPr>
      </w:pPr>
      <w:del w:id="2307" w:author="Tiszavasvári Város Önkormányzata" w:date="2008-06-10T14:31:00Z">
        <w:r>
          <w:rPr>
            <w:b/>
            <w:u w:val="single"/>
          </w:rPr>
          <w:delText>Gáspár Ferenc köztisztviselő:</w:delText>
        </w:r>
      </w:del>
    </w:p>
    <w:p>
      <w:pPr>
        <w:pStyle w:val="TextBody"/>
        <w:rPr>
          <w:del w:id="2310" w:author="Tiszavasvári Város Önkormányzata" w:date="2008-06-10T14:31:00Z"/>
        </w:rPr>
      </w:pPr>
      <w:del w:id="2309" w:author="Tiszavasvári Város Önkormányzata" w:date="2008-06-10T14:31:00Z">
        <w:r>
          <w:rPr/>
          <w:delText xml:space="preserve">Elmondta, hogy a korábban kiírt ajánlattételi felhívást a Bíráló Bizottság eredményesnek nyilvánította és megállapította, hogy a legkedvezőbb ajánlatot, azaz 7.100.000 Ft +ÁFA ajánlatot a KVARC MINERAL Bt. (1118 Budapest, Törökugrató u. 5. sz.) adta. Tájékoztatta a Képviselő-testületet, hogy ezen feladatok ellátásának anyagi fedezetét teljes mértékben Környezetvédelmi Minisztérium biztosítja. </w:delText>
        </w:r>
      </w:del>
    </w:p>
    <w:p>
      <w:pPr>
        <w:pStyle w:val="TextBody"/>
        <w:rPr>
          <w:del w:id="2312" w:author="Tiszavasvári Város Önkormányzata" w:date="2008-06-10T14:31:00Z"/>
        </w:rPr>
      </w:pPr>
      <w:del w:id="2311" w:author="Tiszavasvári Város Önkormányzata" w:date="2008-06-10T14:31:00Z">
        <w:r>
          <w:rPr/>
        </w:r>
      </w:del>
    </w:p>
    <w:p>
      <w:pPr>
        <w:pStyle w:val="TextBody"/>
        <w:rPr>
          <w:b/>
          <w:b/>
          <w:i/>
          <w:i/>
          <w:szCs w:val="24"/>
          <w:del w:id="2314" w:author="Tiszavasvári Város Önkormányzata" w:date="2008-06-10T14:31:00Z"/>
        </w:rPr>
      </w:pPr>
      <w:del w:id="2313" w:author="Tiszavasvári Város Önkormányzata" w:date="2008-06-10T14:31:00Z">
        <w:r>
          <w:rPr>
            <w:b/>
            <w:i/>
            <w:szCs w:val="24"/>
          </w:rPr>
          <w:delText xml:space="preserve">Kérdés és hozzászólás az napirenddel kapcsolatosan nem hangzott el. </w:delText>
        </w:r>
      </w:del>
    </w:p>
    <w:p>
      <w:pPr>
        <w:pStyle w:val="TextBody"/>
        <w:rPr>
          <w:b/>
          <w:b/>
          <w:i/>
          <w:i/>
          <w:szCs w:val="24"/>
          <w:del w:id="2316" w:author="Tiszavasvári Város Önkormányzata" w:date="2008-06-10T14:31:00Z"/>
        </w:rPr>
      </w:pPr>
      <w:del w:id="2315" w:author="Tiszavasvári Város Önkormányzata" w:date="2008-06-10T14:31:00Z">
        <w:r>
          <w:rPr>
            <w:b/>
            <w:i/>
            <w:szCs w:val="24"/>
          </w:rPr>
        </w:r>
      </w:del>
    </w:p>
    <w:p>
      <w:pPr>
        <w:pStyle w:val="Normal"/>
        <w:rPr>
          <w:del w:id="2318" w:author="Tiszavasvári Város Önkormányzata" w:date="2008-06-10T14:31:00Z"/>
        </w:rPr>
      </w:pPr>
      <w:del w:id="2317" w:author="Tiszavasvári Város Önkormányzata" w:date="2008-06-10T14:31:00Z">
        <w:r>
          <w:rPr>
            <w:b/>
            <w:i/>
            <w:szCs w:val="24"/>
          </w:rPr>
          <w:delText>A Képviselő-testület 12 igen egyhangú szavazattal, ellenszavazat és tartózkodás nélkül az alábbi határozatot hozta:</w:delText>
        </w:r>
      </w:del>
    </w:p>
    <w:p>
      <w:pPr>
        <w:pStyle w:val="TextBody"/>
        <w:rPr>
          <w:b/>
          <w:b/>
          <w:i/>
          <w:i/>
          <w:szCs w:val="24"/>
        </w:rPr>
      </w:pPr>
      <w:r>
        <w:rPr>
          <w:b/>
          <w:i/>
          <w:szCs w:val="24"/>
        </w:rPr>
      </w:r>
    </w:p>
    <w:p>
      <w:pPr>
        <w:pStyle w:val="Normal"/>
        <w:jc w:val="center"/>
        <w:rPr>
          <w:b/>
          <w:b/>
          <w:del w:id="2320" w:author="Tiszavasvári Város Önkormányzata" w:date="2008-06-10T14:35:00Z"/>
        </w:rPr>
      </w:pPr>
      <w:del w:id="2319" w:author="Tiszavasvári Város Önkormányzata" w:date="2008-06-10T14:35:00Z">
        <w:r>
          <w:rPr>
            <w:b/>
          </w:rPr>
          <w:delText xml:space="preserve">TISZAVASVÁRI VÁROS ÖNKORMÁNYZATA </w:delText>
        </w:r>
      </w:del>
    </w:p>
    <w:p>
      <w:pPr>
        <w:pStyle w:val="Normal"/>
        <w:jc w:val="center"/>
        <w:rPr>
          <w:b/>
          <w:b/>
          <w:del w:id="2322" w:author="Tiszavasvári Város Önkormányzata" w:date="2008-06-10T14:35:00Z"/>
        </w:rPr>
      </w:pPr>
      <w:del w:id="2321" w:author="Tiszavasvári Város Önkormányzata" w:date="2008-06-10T14:35:00Z">
        <w:r>
          <w:rPr>
            <w:b/>
          </w:rPr>
          <w:delText>KÉPVISELŐ-TESTÜLETÉNEK</w:delText>
        </w:r>
      </w:del>
    </w:p>
    <w:p>
      <w:pPr>
        <w:pStyle w:val="Normal"/>
        <w:jc w:val="center"/>
        <w:rPr>
          <w:b/>
          <w:b/>
          <w:del w:id="2324" w:author="Tiszavasvári Város Önkormányzata" w:date="2008-06-10T14:35:00Z"/>
        </w:rPr>
      </w:pPr>
      <w:del w:id="2323" w:author="Tiszavasvári Város Önkormányzata" w:date="2008-06-10T14:35:00Z">
        <w:r>
          <w:rPr>
            <w:b/>
          </w:rPr>
          <w:delText>111/2008. (V.08.) Kt. számú</w:delText>
        </w:r>
      </w:del>
    </w:p>
    <w:p>
      <w:pPr>
        <w:pStyle w:val="Normal"/>
        <w:jc w:val="center"/>
        <w:rPr>
          <w:b/>
          <w:b/>
          <w:del w:id="2326" w:author="Tiszavasvári Város Önkormányzata" w:date="2008-06-10T14:35:00Z"/>
        </w:rPr>
      </w:pPr>
      <w:del w:id="2325" w:author="Tiszavasvári Város Önkormányzata" w:date="2008-06-10T14:35:00Z">
        <w:r>
          <w:rPr>
            <w:b/>
          </w:rPr>
          <w:delText>határozata</w:delText>
        </w:r>
      </w:del>
    </w:p>
    <w:p>
      <w:pPr>
        <w:pStyle w:val="Normal"/>
        <w:jc w:val="center"/>
        <w:rPr>
          <w:b/>
          <w:b/>
          <w:del w:id="2328" w:author="Tiszavasvári Város Önkormányzata" w:date="2008-06-10T14:35:00Z"/>
        </w:rPr>
      </w:pPr>
      <w:del w:id="2327" w:author="Tiszavasvári Város Önkormányzata" w:date="2008-06-10T14:35:00Z">
        <w:r>
          <w:rPr>
            <w:b/>
          </w:rPr>
        </w:r>
      </w:del>
    </w:p>
    <w:p>
      <w:pPr>
        <w:pStyle w:val="Szvegtrzs2"/>
        <w:jc w:val="center"/>
        <w:rPr>
          <w:b/>
          <w:b/>
          <w:del w:id="2330" w:author="Tiszavasvári Város Önkormányzata" w:date="2008-06-10T14:35:00Z"/>
        </w:rPr>
      </w:pPr>
      <w:del w:id="2329" w:author="Tiszavasvári Város Önkormányzata" w:date="2008-06-10T14:35:00Z">
        <w:r>
          <w:rPr>
            <w:b/>
          </w:rPr>
          <w:delText>Ajánlattételi felhívás terepi műszaki ellenőri feladatok ellátására a volt Alkaloida Hulladéklerakó kármentesítési területén</w:delText>
        </w:r>
      </w:del>
    </w:p>
    <w:p>
      <w:pPr>
        <w:pStyle w:val="Normal"/>
        <w:rPr>
          <w:b/>
          <w:b/>
          <w:del w:id="2332" w:author="Tiszavasvári Város Önkormányzata" w:date="2008-06-10T14:35:00Z"/>
        </w:rPr>
      </w:pPr>
      <w:del w:id="2331" w:author="Tiszavasvári Város Önkormányzata" w:date="2008-06-10T14:35:00Z">
        <w:r>
          <w:rPr>
            <w:b/>
          </w:rPr>
        </w:r>
      </w:del>
    </w:p>
    <w:p>
      <w:pPr>
        <w:pStyle w:val="TextBodyIndent"/>
        <w:rPr>
          <w:del w:id="2334" w:author="Tiszavasvári Város Önkormányzata" w:date="2008-06-10T14:35:00Z"/>
        </w:rPr>
      </w:pPr>
      <w:del w:id="2333" w:author="Tiszavasvári Város Önkormányzata" w:date="2008-06-10T14:35:00Z">
        <w:r>
          <w:rPr/>
          <w:delText>Tiszavasvári Város Önkormányzata Képviselő-testülete</w:delText>
        </w:r>
      </w:del>
    </w:p>
    <w:p>
      <w:pPr>
        <w:pStyle w:val="TextBodyIndent"/>
        <w:ind w:left="0" w:hanging="0"/>
        <w:rPr>
          <w:del w:id="2336" w:author="Tiszavasvári Város Önkormányzata" w:date="2008-06-10T14:35:00Z"/>
        </w:rPr>
      </w:pPr>
      <w:del w:id="2335" w:author="Tiszavasvári Város Önkormányzata" w:date="2008-06-10T14:35:00Z">
        <w:r>
          <w:rPr/>
        </w:r>
      </w:del>
    </w:p>
    <w:p>
      <w:pPr>
        <w:pStyle w:val="TextBodyIndent"/>
        <w:numPr>
          <w:ilvl w:val="0"/>
          <w:numId w:val="25"/>
        </w:numPr>
        <w:ind w:left="708" w:hanging="708"/>
        <w:rPr>
          <w:del w:id="2338" w:author="Tiszavasvári Város Önkormányzata" w:date="2008-06-10T14:35:00Z"/>
        </w:rPr>
      </w:pPr>
      <w:del w:id="2337" w:author="Tiszavasvári Város Önkormányzata" w:date="2008-06-10T14:35:00Z">
        <w:r>
          <w:rPr/>
          <w:delText xml:space="preserve">a volt Alkaloida Hulladéklerakó kármentesítési területén ellátandó terepi műszaki ellenőri feladatokra meghirdetett ajánlattételi felhívást eredményesnek nyilvánítja. </w:delText>
        </w:r>
      </w:del>
    </w:p>
    <w:p>
      <w:pPr>
        <w:pStyle w:val="TextBodyIndent"/>
        <w:tabs>
          <w:tab w:val="left" w:pos="426" w:leader="none"/>
          <w:tab w:val="left" w:pos="1380" w:leader="none"/>
          <w:tab w:val="right" w:pos="8953" w:leader="none"/>
        </w:tabs>
        <w:ind w:left="426" w:hanging="0"/>
        <w:rPr>
          <w:del w:id="2340" w:author="Tiszavasvári Város Önkormányzata" w:date="2008-06-10T14:35:00Z"/>
        </w:rPr>
      </w:pPr>
      <w:del w:id="2339" w:author="Tiszavasvári Város Önkormányzata" w:date="2008-06-10T14:35:00Z">
        <w:r>
          <w:rPr/>
        </w:r>
      </w:del>
    </w:p>
    <w:p>
      <w:pPr>
        <w:pStyle w:val="TextBodyIndent"/>
        <w:numPr>
          <w:ilvl w:val="0"/>
          <w:numId w:val="25"/>
        </w:numPr>
        <w:ind w:left="709" w:hanging="709"/>
        <w:rPr>
          <w:del w:id="2342" w:author="Tiszavasvári Város Önkormányzata" w:date="2008-06-10T14:35:00Z"/>
        </w:rPr>
      </w:pPr>
      <w:del w:id="2341" w:author="Tiszavasvári Város Önkormányzata" w:date="2008-06-10T14:35:00Z">
        <w:r>
          <w:rPr/>
          <w:delText xml:space="preserve">a Bíráló Bizottság javaslatát elfogadva a műszaki ellenőri feladatokra a KVARC MINERAL Bt.-vel (1118 Budapest, Törökugrató u. 5.) köt szerződést 7.100.000,-Ft +ÁFA, azaz Hétmillió-egyszázezer forint +ÁFA megbízási díj ellenében. </w:delText>
        </w:r>
      </w:del>
    </w:p>
    <w:p>
      <w:pPr>
        <w:pStyle w:val="TextBodyIndent"/>
        <w:tabs>
          <w:tab w:val="left" w:pos="780" w:leader="none"/>
          <w:tab w:val="left" w:pos="1380" w:leader="none"/>
          <w:tab w:val="right" w:pos="8953" w:leader="none"/>
        </w:tabs>
        <w:ind w:left="426" w:hanging="0"/>
        <w:rPr>
          <w:del w:id="2344" w:author="Tiszavasvári Város Önkormányzata" w:date="2008-06-10T14:35:00Z"/>
        </w:rPr>
      </w:pPr>
      <w:del w:id="2343" w:author="Tiszavasvári Város Önkormányzata" w:date="2008-06-10T14:35:00Z">
        <w:r>
          <w:rPr/>
        </w:r>
      </w:del>
    </w:p>
    <w:p>
      <w:pPr>
        <w:pStyle w:val="Normal"/>
        <w:numPr>
          <w:ilvl w:val="0"/>
          <w:numId w:val="25"/>
        </w:numPr>
        <w:tabs>
          <w:tab w:val="clear" w:pos="708"/>
        </w:tabs>
        <w:ind w:left="709" w:hanging="709"/>
        <w:rPr>
          <w:del w:id="2346" w:author="Tiszavasvári Város Önkormányzata" w:date="2008-06-10T14:35:00Z"/>
        </w:rPr>
      </w:pPr>
      <w:del w:id="2345" w:author="Tiszavasvári Város Önkormányzata" w:date="2008-06-10T14:35:00Z">
        <w:r>
          <w:rPr/>
          <w:delText>felkéri a polgármestert, hogy a döntésről tájékoztassa az ajánlattevőket és a megbízási szerződést kösse meg.</w:delText>
        </w:r>
      </w:del>
    </w:p>
    <w:p>
      <w:pPr>
        <w:pStyle w:val="Normal"/>
        <w:rPr>
          <w:del w:id="2348" w:author="Tiszavasvári Város Önkormányzata" w:date="2008-06-10T14:35:00Z"/>
        </w:rPr>
      </w:pPr>
      <w:del w:id="2347" w:author="Tiszavasvári Város Önkormányzata" w:date="2008-06-10T14:35:00Z">
        <w:r>
          <w:rPr/>
        </w:r>
      </w:del>
    </w:p>
    <w:p>
      <w:pPr>
        <w:pStyle w:val="Normal"/>
        <w:ind w:firstLine="360"/>
        <w:rPr>
          <w:del w:id="2353" w:author="Tiszavasvári Város Önkormányzata" w:date="2008-06-10T14:35:00Z"/>
        </w:rPr>
      </w:pPr>
      <w:del w:id="2349" w:author="Tiszavasvári Város Önkormányzata" w:date="2008-06-10T14:35:00Z">
        <w:r>
          <w:rPr>
            <w:b/>
          </w:rPr>
          <w:delText>Határidő:</w:delText>
        </w:r>
      </w:del>
      <w:del w:id="2350" w:author="Tiszavasvári Város Önkormányzata" w:date="2008-06-10T14:35:00Z">
        <w:r>
          <w:rPr/>
          <w:delText xml:space="preserve"> azonnal</w:delText>
          <w:tab/>
          <w:tab/>
          <w:tab/>
          <w:tab/>
        </w:r>
      </w:del>
      <w:del w:id="2351" w:author="Tiszavasvári Város Önkormányzata" w:date="2008-06-10T14:35:00Z">
        <w:r>
          <w:rPr>
            <w:b/>
          </w:rPr>
          <w:delText>Felelős:</w:delText>
        </w:r>
      </w:del>
      <w:del w:id="2352" w:author="Tiszavasvári Város Önkormányzata" w:date="2008-06-10T14:35:00Z">
        <w:r>
          <w:rPr/>
          <w:delText xml:space="preserve"> Rozgonyi Attila polgármester</w:delText>
        </w:r>
      </w:del>
    </w:p>
    <w:p>
      <w:pPr>
        <w:pStyle w:val="Normal"/>
        <w:rPr>
          <w:del w:id="2355" w:author="Tiszavasvári Város Önkormányzata" w:date="2008-06-10T14:35:00Z"/>
        </w:rPr>
      </w:pPr>
      <w:del w:id="2354" w:author="Tiszavasvári Város Önkormányzata" w:date="2008-06-10T14:35:00Z">
        <w:r>
          <w:rPr/>
          <w:tab/>
          <w:tab/>
          <w:tab/>
          <w:tab/>
          <w:tab/>
          <w:tab/>
          <w:tab/>
          <w:tab/>
          <w:delText xml:space="preserve"> </w:delText>
          <w:tab/>
          <w:delText xml:space="preserve"> </w:delText>
        </w:r>
      </w:del>
    </w:p>
    <w:p>
      <w:pPr>
        <w:pStyle w:val="Normal"/>
        <w:rPr>
          <w:b/>
          <w:b/>
          <w:u w:val="single"/>
        </w:rPr>
      </w:pPr>
      <w:r>
        <w:rPr>
          <w:b/>
          <w:u w:val="single"/>
        </w:rPr>
        <w:t>Napirend után:</w:t>
      </w:r>
    </w:p>
    <w:p>
      <w:pPr>
        <w:pStyle w:val="TextBody"/>
        <w:rPr>
          <w:b/>
          <w:b/>
          <w:u w:val="single"/>
        </w:rPr>
      </w:pPr>
      <w:r>
        <w:rPr>
          <w:b/>
          <w:u w:val="single"/>
        </w:rPr>
      </w:r>
    </w:p>
    <w:p>
      <w:pPr>
        <w:pStyle w:val="TextBody"/>
        <w:rPr>
          <w:b/>
          <w:b/>
          <w:u w:val="single"/>
        </w:rPr>
      </w:pPr>
      <w:r>
        <w:rPr>
          <w:b/>
          <w:u w:val="single"/>
        </w:rPr>
        <w:t>Ráduly Sándorné Dombrádi Erzsébet képviselő:</w:t>
      </w:r>
    </w:p>
    <w:p>
      <w:pPr>
        <w:pStyle w:val="TextBody"/>
        <w:rPr>
          <w:del w:id="2357" w:author="Tiszavasvári Város Önkormányzata" w:date="2008-06-10T14:35:00Z"/>
        </w:rPr>
      </w:pPr>
      <w:del w:id="2356" w:author="Tiszavasvári Város Önkormányzata" w:date="2008-06-10T14:35:00Z">
        <w:r>
          <w:rPr/>
          <w:delText xml:space="preserve">Tájékoztatta a Testületet, hogy a Hősök útján a gyermekek közlekedését jelző táblát leszerelték és már hetek óta nem hoztak helyette másikat. Kérte, hogy intézkedjen ezzel kapcsolatosan a Hivatal. </w:delText>
        </w:r>
      </w:del>
    </w:p>
    <w:p>
      <w:pPr>
        <w:pStyle w:val="TextBody"/>
        <w:rPr>
          <w:del w:id="2359" w:author="Tiszavasvári Város Önkormányzata" w:date="2008-06-10T14:35:00Z"/>
        </w:rPr>
      </w:pPr>
      <w:del w:id="2358" w:author="Tiszavasvári Város Önkormányzata" w:date="2008-06-10T14:35:00Z">
        <w:r>
          <w:rPr/>
          <w:delText xml:space="preserve">Megkérdezte, hogy a járdaépítésre elkülönített pénzeszközök felhasználására milyen módon kerül majd sor. </w:delText>
        </w:r>
      </w:del>
    </w:p>
    <w:p>
      <w:pPr>
        <w:pStyle w:val="TextBody"/>
        <w:rPr/>
      </w:pPr>
      <w:del w:id="2360" w:author="Tiszavasvári Város Önkormányzata" w:date="2008-06-10T14:35:00Z">
        <w:r>
          <w:rPr/>
          <w:delText xml:space="preserve">Elmondta továbbá, hogy több fafaragó művész kereste meg azzal, hogy az önkormányzat támogassa fafaragó-tábor megszervezését (például a nyersanyag biztosításával), melyre akár a körösfői gyermekeket is meg lehetne hívni.  </w:delText>
        </w:r>
      </w:del>
      <w:ins w:id="2361" w:author="Tiszavasvári Város Önkormányzata" w:date="2008-06-10T14:35:00Z">
        <w:r>
          <w:rPr/>
          <w:t>Elmondta, hogy többektől azt a tájékoztatást kapta, hogy továbbra is kaphatnak melegíthető konzerve</w:t>
        </w:r>
      </w:ins>
      <w:ins w:id="2362" w:author="Tiszavasvári Város Önkormányzata" w:date="2008-06-13T09:03:00Z">
        <w:r>
          <w:rPr/>
          <w:t>t</w:t>
        </w:r>
      </w:ins>
      <w:ins w:id="2363" w:author="Tiszavasvári Város Önkormányzata" w:date="2008-06-10T14:35:00Z">
        <w:r>
          <w:rPr/>
          <w:t xml:space="preserve"> a hátrányos helyzetben lévő gyermekek. Felvilágosítást kért ezzel kapcsolatosan. </w:t>
        </w:r>
      </w:ins>
    </w:p>
    <w:p>
      <w:pPr>
        <w:pStyle w:val="TextBody"/>
        <w:rPr/>
      </w:pPr>
      <w:r>
        <w:rPr/>
      </w:r>
    </w:p>
    <w:p>
      <w:pPr>
        <w:pStyle w:val="TextBody"/>
        <w:rPr>
          <w:b/>
          <w:b/>
          <w:u w:val="single"/>
        </w:rPr>
      </w:pPr>
      <w:r>
        <w:rPr>
          <w:b/>
          <w:u w:val="single"/>
        </w:rPr>
        <w:t>Rozgonyi Attila polgármester:</w:t>
      </w:r>
    </w:p>
    <w:p>
      <w:pPr>
        <w:pStyle w:val="TextBody"/>
        <w:rPr>
          <w:ins w:id="2370" w:author="Tiszavasvári Város Önkormányzata" w:date="2008-06-10T14:37:00Z"/>
        </w:rPr>
      </w:pPr>
      <w:del w:id="2364" w:author="Tiszavasvári Város Önkormányzata" w:date="2008-06-10T14:37:00Z">
        <w:r>
          <w:rPr/>
          <w:delText xml:space="preserve">Támogatta fafaragó-tábor megszervezésének javaslatát. A járdák építésével kapcsolatosan elmondta, hogy az eső miatt több helyen is félbe kellett hagyni a kerítés-építést, így ezen munkálatokat a tervezettnél később tudják befejezni. Ettől függetlenül hamarosan elkezdik a járdaépítéseket is, főleg a nem bitumenezett utak mellett.  </w:delText>
        </w:r>
      </w:del>
      <w:ins w:id="2365" w:author="Tiszavasvári Város Önkormányzata" w:date="2008-06-10T14:37:00Z">
        <w:r>
          <w:rPr/>
          <w:t>Tájékoztatta a jelenlévőket, hogy a következő ülésen újra döntést kell hoznia ezzel kapcsolatosan a Testületnek</w:t>
        </w:r>
      </w:ins>
      <w:ins w:id="2366" w:author="Tiszavasvári Város Önkormányzata" w:date="2008-06-10T14:39:00Z">
        <w:r>
          <w:rPr/>
          <w:t>, ugyanis</w:t>
        </w:r>
      </w:ins>
      <w:ins w:id="2367" w:author="Tiszavasvári Város Önkormányzata" w:date="2008-06-10T14:37:00Z">
        <w:r>
          <w:rPr/>
          <w:t xml:space="preserve"> </w:t>
        </w:r>
      </w:ins>
      <w:ins w:id="2368" w:author="Tiszavasvári Város Önkormányzata" w:date="2008-06-10T14:39:00Z">
        <w:r>
          <w:rPr/>
          <w:t>v</w:t>
        </w:r>
      </w:ins>
      <w:ins w:id="2369" w:author="Tiszavasvári Város Önkormányzata" w:date="2008-06-10T14:37:00Z">
        <w:r>
          <w:rPr/>
          <w:t xml:space="preserve">alóban nem igényeltek sokan melegételt, mindössze a gyermekek 1/5-e. </w:t>
        </w:r>
      </w:ins>
    </w:p>
    <w:p>
      <w:pPr>
        <w:pStyle w:val="TextBody"/>
        <w:rPr>
          <w:ins w:id="2372" w:author="Tiszavasvári Város Önkormányzata" w:date="2008-06-10T14:37:00Z"/>
        </w:rPr>
      </w:pPr>
      <w:ins w:id="2371" w:author="Tiszavasvári Város Önkormányzata" w:date="2008-06-10T14:37:00Z">
        <w:r>
          <w:rPr/>
        </w:r>
      </w:ins>
    </w:p>
    <w:p>
      <w:pPr>
        <w:pStyle w:val="TextBody"/>
        <w:rPr>
          <w:b/>
          <w:b/>
          <w:u w:val="single"/>
          <w:ins w:id="2374" w:author="Tiszavasvári Város Önkormányzata" w:date="2008-06-10T14:37:00Z"/>
        </w:rPr>
      </w:pPr>
      <w:ins w:id="2373" w:author="Tiszavasvári Város Önkormányzata" w:date="2008-06-10T14:37:00Z">
        <w:r>
          <w:rPr>
            <w:b/>
            <w:u w:val="single"/>
          </w:rPr>
          <w:t>Balogh Tamás képviselő:</w:t>
        </w:r>
      </w:ins>
    </w:p>
    <w:p>
      <w:pPr>
        <w:pStyle w:val="TextBody"/>
        <w:rPr>
          <w:ins w:id="2376" w:author="Tiszavasvári Város Önkormányzata" w:date="2008-06-10T14:37:00Z"/>
        </w:rPr>
      </w:pPr>
      <w:ins w:id="2375" w:author="Tiszavasvári Város Önkormányzata" w:date="2008-06-10T14:37:00Z">
        <w:r>
          <w:rPr/>
          <w:t xml:space="preserve">A monoki önkormányzat döntéseire hivatkozva megkérdezte, hogy hogyan alakul a segélyezési rendszer Tiszavasváriban. </w:t>
        </w:r>
      </w:ins>
    </w:p>
    <w:p>
      <w:pPr>
        <w:pStyle w:val="TextBody"/>
        <w:rPr>
          <w:ins w:id="2378" w:author="Tiszavasvári Város Önkormányzata" w:date="2008-06-10T14:37:00Z"/>
        </w:rPr>
      </w:pPr>
      <w:ins w:id="2377" w:author="Tiszavasvári Város Önkormányzata" w:date="2008-06-10T14:37:00Z">
        <w:r>
          <w:rPr/>
        </w:r>
      </w:ins>
    </w:p>
    <w:p>
      <w:pPr>
        <w:pStyle w:val="TextBody"/>
        <w:rPr>
          <w:b/>
          <w:b/>
          <w:u w:val="single"/>
          <w:ins w:id="2380" w:author="Tiszavasvári Város Önkormányzata" w:date="2008-06-10T14:40:00Z"/>
        </w:rPr>
      </w:pPr>
      <w:ins w:id="2379" w:author="Tiszavasvári Város Önkormányzata" w:date="2008-06-10T14:40:00Z">
        <w:r>
          <w:rPr>
            <w:b/>
            <w:u w:val="single"/>
          </w:rPr>
          <w:t>Rozgonyi Attila polgármester:</w:t>
        </w:r>
      </w:ins>
    </w:p>
    <w:p>
      <w:pPr>
        <w:pStyle w:val="TextBody"/>
        <w:rPr>
          <w:ins w:id="2387" w:author="Tiszavasvári Város Önkormányzata" w:date="2008-06-10T14:40:00Z"/>
        </w:rPr>
      </w:pPr>
      <w:ins w:id="2381" w:author="Tiszavasvári Város Önkormányzata" w:date="2008-06-10T14:40:00Z">
        <w:r>
          <w:rPr/>
          <w:t xml:space="preserve">Tájékoztatta a jelenlévőket, hogy </w:t>
        </w:r>
      </w:ins>
      <w:ins w:id="2382" w:author="Tiszavasvári Város Önkormányzata" w:date="2008-06-10T14:42:00Z">
        <w:r>
          <w:rPr/>
          <w:t>a városban a segélyezési rendszer a jelenleg érvényben lévő jogszabályoknak megfelelően működik. A szabályozás módosítása és a kezdeményezéshez történő csatlakozás testületi döntést igényel</w:t>
        </w:r>
      </w:ins>
      <w:ins w:id="2383" w:author="Tiszavasvári Város Önkormányzata" w:date="2008-06-10T14:44:00Z">
        <w:r>
          <w:rPr/>
          <w:t>, melynek előkészítése folyamatban van.</w:t>
        </w:r>
      </w:ins>
      <w:ins w:id="2384" w:author="Tiszavasvári Város Önkormányzata" w:date="2008-06-10T14:53:00Z">
        <w:r>
          <w:rPr/>
          <w:t xml:space="preserve"> Erre vonatkozóan elmondta, hogy a monoki felhívást megkapta az önkormányzat. Számos város is csatlakozott már a kezdeményezéshez: Sárospatak, Sátoraljaújhely, Szerencs.</w:t>
        </w:r>
      </w:ins>
      <w:ins w:id="2385" w:author="Tiszavasvári Város Önkormányzata" w:date="2008-06-10T14:44:00Z">
        <w:r>
          <w:rPr/>
          <w:t xml:space="preserve"> </w:t>
        </w:r>
      </w:ins>
      <w:ins w:id="2386" w:author="Tiszavasvári Város Önkormányzata" w:date="2008-06-10T14:46:00Z">
        <w:r>
          <w:rPr/>
          <w:t xml:space="preserve">Véleménye szerint egyébként a hasonló jellegű, tömeges reakciók közvetve eredményezhetik a jogszabály módosítását. </w:t>
        </w:r>
      </w:ins>
    </w:p>
    <w:p>
      <w:pPr>
        <w:pStyle w:val="TextBody"/>
        <w:rPr>
          <w:del w:id="2389" w:author="Tiszavasvári Város Önkormányzata" w:date="2008-06-10T14:55:00Z"/>
        </w:rPr>
      </w:pPr>
      <w:del w:id="2388" w:author="Tiszavasvári Város Önkormányzata" w:date="2008-06-10T14:55:00Z">
        <w:r>
          <w:rPr/>
        </w:r>
      </w:del>
    </w:p>
    <w:p>
      <w:pPr>
        <w:pStyle w:val="TextBody"/>
        <w:rPr/>
      </w:pPr>
      <w:r>
        <w:rPr/>
      </w:r>
    </w:p>
    <w:p>
      <w:pPr>
        <w:pStyle w:val="TextBody"/>
        <w:rPr/>
      </w:pPr>
      <w:moveFrom w:id="2390" w:author="Tiszavasvári Város Önkormányzata" w:date="2008-06-10T14:55:00Z">
        <w:r>
          <w:rPr>
            <w:b/>
            <w:u w:val="single"/>
          </w:rPr>
          <w:t xml:space="preserve">Szabó Zoltán </w:t>
        </w:r>
      </w:moveFrom>
      <w:ins w:id="2391" w:author="Tiszavasvári Város Önkormányzata" w:date="2008-06-10T14:55:00Z">
        <w:r>
          <w:rPr>
            <w:b/>
            <w:u w:val="single"/>
          </w:rPr>
          <w:t xml:space="preserve">Nácsa Balázs </w:t>
        </w:r>
      </w:ins>
      <w:r>
        <w:rPr>
          <w:b/>
          <w:u w:val="single"/>
        </w:rPr>
        <w:t>képviselő:</w:t>
      </w:r>
    </w:p>
    <w:p>
      <w:pPr>
        <w:pStyle w:val="TextBody"/>
        <w:rPr>
          <w:ins w:id="2393" w:author="Tiszavasvári Város Önkormányzata" w:date="2008-06-10T14:55:00Z"/>
        </w:rPr>
      </w:pPr>
      <w:ins w:id="2392" w:author="Tiszavasvári Város Önkormányzata" w:date="2008-06-10T14:55:00Z">
        <w:r>
          <w:rPr/>
          <w:t>Javasolta, hogy a monoki felhívást elektronikus levélben kapja meg minden képviselő.</w:t>
        </w:r>
      </w:ins>
    </w:p>
    <w:p>
      <w:pPr>
        <w:pStyle w:val="TextBody"/>
        <w:rPr>
          <w:ins w:id="2395" w:author="Tiszavasvári Város Önkormányzata" w:date="2008-06-10T14:55:00Z"/>
        </w:rPr>
      </w:pPr>
      <w:ins w:id="2394" w:author="Tiszavasvári Város Önkormányzata" w:date="2008-06-10T14:55:00Z">
        <w:r>
          <w:rPr/>
        </w:r>
      </w:ins>
    </w:p>
    <w:p>
      <w:pPr>
        <w:pStyle w:val="TextBody"/>
        <w:rPr>
          <w:b/>
          <w:b/>
          <w:u w:val="single"/>
          <w:del w:id="2397" w:author="Tiszavasvári Város Önkormányzata" w:date="2008-06-10T14:56:00Z"/>
        </w:rPr>
      </w:pPr>
      <w:del w:id="2396" w:author="Tiszavasvári Város Önkormányzata" w:date="2008-06-10T14:56:00Z">
        <w:r>
          <w:rPr>
            <w:b/>
            <w:u w:val="single"/>
          </w:rPr>
          <w:delText xml:space="preserve">Tájékoztatta a jelenlévőket, hogy a kastély bezárása miatt a szakközépiskolának 8 tanteremmel kevesebb áll a rendelkezésére. Kérte, hogy folytassanak egyeztetéseket arra vonatkozóan, hogy legalább 4 tantermet biztosítson a város az iskola részére. </w:delText>
        </w:r>
      </w:del>
    </w:p>
    <w:p>
      <w:pPr>
        <w:pStyle w:val="TextBody"/>
        <w:rPr>
          <w:b/>
          <w:b/>
          <w:u w:val="single"/>
          <w:del w:id="2399" w:author="Tiszavasvári Város Önkormányzata" w:date="2008-06-10T14:56:00Z"/>
        </w:rPr>
      </w:pPr>
      <w:del w:id="2398" w:author="Tiszavasvári Város Önkormányzata" w:date="2008-06-10T14:56:00Z">
        <w:r>
          <w:rPr>
            <w:b/>
            <w:u w:val="single"/>
          </w:rPr>
        </w:r>
      </w:del>
    </w:p>
    <w:p>
      <w:pPr>
        <w:pStyle w:val="TextBody"/>
        <w:rPr>
          <w:b/>
          <w:b/>
          <w:u w:val="single"/>
          <w:del w:id="2401" w:author="Tiszavasvári Város Önkormányzata" w:date="2008-06-10T14:56:00Z"/>
        </w:rPr>
      </w:pPr>
      <w:del w:id="2400" w:author="Tiszavasvári Város Önkormányzata" w:date="2008-06-10T14:56:00Z">
        <w:r>
          <w:rPr>
            <w:b/>
            <w:u w:val="single"/>
          </w:rPr>
          <w:delText>Rozgonyi Attila polgármester:</w:delText>
        </w:r>
      </w:del>
    </w:p>
    <w:p>
      <w:pPr>
        <w:pStyle w:val="TextBody"/>
        <w:rPr>
          <w:b/>
          <w:b/>
          <w:u w:val="single"/>
          <w:del w:id="2403" w:author="Tiszavasvári Város Önkormányzata" w:date="2008-06-10T14:56:00Z"/>
        </w:rPr>
      </w:pPr>
      <w:del w:id="2402" w:author="Tiszavasvári Város Önkormányzata" w:date="2008-06-10T14:56:00Z">
        <w:r>
          <w:rPr>
            <w:b/>
            <w:u w:val="single"/>
          </w:rPr>
          <w:delText xml:space="preserve">Ezzel kapcsolatosan ígértet tett, hogy megvizsgálják a gyári könyvtárnak erre a célra való felhasználásának a lehetőségét. </w:delText>
        </w:r>
      </w:del>
    </w:p>
    <w:p>
      <w:pPr>
        <w:pStyle w:val="TextBody"/>
        <w:rPr>
          <w:b/>
          <w:b/>
          <w:u w:val="single"/>
          <w:del w:id="2405" w:author="Tiszavasvári Város Önkormányzata" w:date="2008-06-10T14:56:00Z"/>
        </w:rPr>
      </w:pPr>
      <w:del w:id="2404" w:author="Tiszavasvári Város Önkormányzata" w:date="2008-06-10T14:56:00Z">
        <w:r>
          <w:rPr>
            <w:b/>
            <w:u w:val="single"/>
          </w:rPr>
        </w:r>
      </w:del>
    </w:p>
    <w:p>
      <w:pPr>
        <w:pStyle w:val="TextBody"/>
        <w:rPr/>
      </w:pPr>
      <w:del w:id="2406" w:author="Tiszavasvári Város Önkormányzata" w:date="2008-06-10T14:56:00Z">
        <w:r>
          <w:rPr>
            <w:b/>
            <w:u w:val="single"/>
          </w:rPr>
          <w:delText xml:space="preserve">Császár József Sándor </w:delText>
        </w:r>
      </w:del>
      <w:moveTo w:id="2407" w:author="Tiszavasvári Város Önkormányzata" w:date="2008-06-10T14:56:00Z">
        <w:r>
          <w:rPr>
            <w:b/>
            <w:u w:val="single"/>
          </w:rPr>
          <w:t>Szabó Zoltán</w:t>
        </w:r>
      </w:moveTo>
      <w:moveTo w:id="2408" w:author="Tiszavasvári Város Önkormányzata" w:date="2008-06-10T14:56:00Z">
        <w:r>
          <w:rPr/>
          <w:t xml:space="preserve"> </w:t>
        </w:r>
      </w:moveTo>
      <w:r>
        <w:rPr>
          <w:b/>
          <w:u w:val="single"/>
        </w:rPr>
        <w:t>képviselő:</w:t>
      </w:r>
    </w:p>
    <w:p>
      <w:pPr>
        <w:pStyle w:val="TextBody"/>
        <w:rPr>
          <w:ins w:id="2413" w:author="Tiszavasvári Város Önkormányzata" w:date="2008-06-10T14:56:00Z"/>
        </w:rPr>
      </w:pPr>
      <w:ins w:id="2409" w:author="Tiszavasvári Város Önkormányzata" w:date="2008-06-10T14:56:00Z">
        <w:r>
          <w:rPr/>
          <w:t>Tájékoztatott mindenkit, hogy korábban egyszer már az önkormányzatunk javasolta a szóban forgó jogszabályok módosítását a minisztérium</w:t>
        </w:r>
      </w:ins>
      <w:ins w:id="2410" w:author="Tiszavasvári Város Önkormányzata" w:date="2008-06-10T14:58:00Z">
        <w:r>
          <w:rPr/>
          <w:t>ok</w:t>
        </w:r>
      </w:ins>
      <w:ins w:id="2411" w:author="Tiszavasvári Város Önkormányzata" w:date="2008-06-10T14:56:00Z">
        <w:r>
          <w:rPr/>
          <w:t xml:space="preserve">nak, azonban </w:t>
        </w:r>
      </w:ins>
      <w:ins w:id="2412" w:author="Tiszavasvári Város Önkormányzata" w:date="2008-06-10T14:58:00Z">
        <w:r>
          <w:rPr/>
          <w:t xml:space="preserve">ez sajnos nem történt meg. </w:t>
        </w:r>
      </w:ins>
    </w:p>
    <w:p>
      <w:pPr>
        <w:pStyle w:val="TextBody"/>
        <w:rPr>
          <w:del w:id="2415" w:author="Tiszavasvári Város Önkormányzata" w:date="2008-06-10T14:56:00Z"/>
        </w:rPr>
      </w:pPr>
      <w:del w:id="2414" w:author="Tiszavasvári Város Önkormányzata" w:date="2008-06-10T14:56:00Z">
        <w:r>
          <w:rPr/>
          <w:delText>Megkérdezte, hogy a Víg út és a Csillag út helyreállítási munkálatait mikor kezdik meg.</w:delText>
        </w:r>
      </w:del>
    </w:p>
    <w:p>
      <w:pPr>
        <w:pStyle w:val="TextBody"/>
        <w:rPr/>
      </w:pPr>
      <w:r>
        <w:rPr/>
      </w:r>
    </w:p>
    <w:p>
      <w:pPr>
        <w:pStyle w:val="TextBody"/>
        <w:rPr>
          <w:b/>
          <w:b/>
          <w:u w:val="single"/>
          <w:del w:id="2417" w:author="Tiszavasvári Város Önkormányzata" w:date="2008-06-10T14:59:00Z"/>
        </w:rPr>
      </w:pPr>
      <w:del w:id="2416" w:author="Tiszavasvári Város Önkormányzata" w:date="2008-06-10T14:59:00Z">
        <w:r>
          <w:rPr>
            <w:b/>
            <w:u w:val="single"/>
          </w:rPr>
          <w:delText>Rozgonyi Attila polgármester:</w:delText>
        </w:r>
      </w:del>
    </w:p>
    <w:p>
      <w:pPr>
        <w:pStyle w:val="TextBody"/>
        <w:rPr>
          <w:del w:id="2419" w:author="Tiszavasvári Város Önkormányzata" w:date="2008-06-10T14:59:00Z"/>
        </w:rPr>
      </w:pPr>
      <w:del w:id="2418" w:author="Tiszavasvári Város Önkormányzata" w:date="2008-06-10T14:59:00Z">
        <w:r>
          <w:rPr/>
          <w:delText>Tájékoztatta a jelenlévőket, hogy az önkormányzat 10 kocsinyi zúzott követ vett, melyek felhasználásával hamarosan megkezdik a nagyon rossz állapotban lévő zúzott köves utak nem teljes körű helyreállítását.</w:delText>
        </w:r>
      </w:del>
    </w:p>
    <w:p>
      <w:pPr>
        <w:pStyle w:val="TextBody"/>
        <w:rPr>
          <w:del w:id="2421" w:author="Tiszavasvári Város Önkormányzata" w:date="2008-06-10T14:59:00Z"/>
        </w:rPr>
      </w:pPr>
      <w:del w:id="2420" w:author="Tiszavasvári Város Önkormányzata" w:date="2008-06-10T14:59:00Z">
        <w:r>
          <w:rPr/>
        </w:r>
      </w:del>
    </w:p>
    <w:p>
      <w:pPr>
        <w:pStyle w:val="TextBody"/>
        <w:rPr/>
      </w:pPr>
      <w:r>
        <w:rPr>
          <w:b/>
          <w:u w:val="single"/>
        </w:rPr>
        <w:t xml:space="preserve">Dr. </w:t>
      </w:r>
      <w:del w:id="2422" w:author="Tiszavasvári Város Önkormányzata" w:date="2008-06-10T14:59:00Z">
        <w:r>
          <w:rPr>
            <w:b/>
            <w:u w:val="single"/>
          </w:rPr>
          <w:delText xml:space="preserve">Bodnár Zoltán Imre </w:delText>
        </w:r>
      </w:del>
      <w:ins w:id="2423" w:author="Tiszavasvári Város Önkormányzata" w:date="2008-06-10T14:59:00Z">
        <w:r>
          <w:rPr>
            <w:b/>
            <w:u w:val="single"/>
          </w:rPr>
          <w:t xml:space="preserve">Litkei László </w:t>
        </w:r>
      </w:ins>
      <w:r>
        <w:rPr>
          <w:b/>
          <w:u w:val="single"/>
        </w:rPr>
        <w:t>képviselő:</w:t>
      </w:r>
    </w:p>
    <w:p>
      <w:pPr>
        <w:pStyle w:val="TextBody"/>
        <w:rPr>
          <w:ins w:id="2428" w:author="Tiszavasvári Város Önkormányzata" w:date="2008-06-10T14:59:00Z"/>
        </w:rPr>
      </w:pPr>
      <w:del w:id="2424" w:author="Tiszavasvári Város Önkormányzata" w:date="2008-06-10T14:59:00Z">
        <w:r>
          <w:rPr/>
          <w:delText>Megkérdezte, hogy az ápolási díjak felülvizsgálatát hogyan látja el a Szociális és Egészségügyi Bizottság.</w:delText>
        </w:r>
      </w:del>
      <w:ins w:id="2425" w:author="Tiszavasvári Város Önkormányzata" w:date="2008-06-10T14:59:00Z">
        <w:r>
          <w:rPr/>
          <w:t>Elmondta, hogy a múlt héten volt Cegléden a Pedagógus Kórusok Találkozója, melyen részt</w:t>
        </w:r>
      </w:ins>
      <w:ins w:id="2426" w:author="Tiszavasvári Város Önkormányzata" w:date="2008-06-17T07:35:00Z">
        <w:r>
          <w:rPr/>
          <w:t xml:space="preserve"> </w:t>
        </w:r>
      </w:ins>
      <w:ins w:id="2427" w:author="Tiszavasvári Város Önkormányzata" w:date="2008-06-10T14:59:00Z">
        <w:r>
          <w:rPr/>
          <w:t>vett a Városi Vegyeskar is és kiemelkedő teljesítményt nyújtott.</w:t>
        </w:r>
      </w:ins>
    </w:p>
    <w:p>
      <w:pPr>
        <w:pStyle w:val="TextBody"/>
        <w:rPr/>
      </w:pPr>
      <w:r>
        <w:rPr/>
      </w:r>
    </w:p>
    <w:p>
      <w:pPr>
        <w:pStyle w:val="TextBody"/>
        <w:rPr>
          <w:del w:id="2430" w:author="Tiszavasvári Város Önkormányzata" w:date="2008-06-10T15:00:00Z"/>
        </w:rPr>
      </w:pPr>
      <w:del w:id="2429" w:author="Tiszavasvári Város Önkormányzata" w:date="2008-06-10T15:00:00Z">
        <w:r>
          <w:rPr/>
        </w:r>
      </w:del>
    </w:p>
    <w:p>
      <w:pPr>
        <w:pStyle w:val="TextBody"/>
        <w:rPr>
          <w:b/>
          <w:b/>
          <w:u w:val="single"/>
          <w:del w:id="2432" w:author="Tiszavasvári Város Önkormányzata" w:date="2008-06-10T15:00:00Z"/>
        </w:rPr>
      </w:pPr>
      <w:del w:id="2431" w:author="Tiszavasvári Város Önkormányzata" w:date="2008-06-10T15:00:00Z">
        <w:r>
          <w:rPr>
            <w:b/>
            <w:u w:val="single"/>
          </w:rPr>
          <w:delText>Bundáné Badics Ildikó jegyző:</w:delText>
        </w:r>
      </w:del>
    </w:p>
    <w:p>
      <w:pPr>
        <w:pStyle w:val="TextBody"/>
        <w:rPr>
          <w:del w:id="2434" w:author="Tiszavasvári Város Önkormányzata" w:date="2008-06-10T15:00:00Z"/>
        </w:rPr>
      </w:pPr>
      <w:del w:id="2433" w:author="Tiszavasvári Város Önkormányzata" w:date="2008-06-10T15:00:00Z">
        <w:r>
          <w:rPr/>
          <w:delText xml:space="preserve">Tájékoztatta Dr. Bodnár Zoltán Imre képviselő Urat, hogy a jogszabályi előírások alapján 2 évente kell elvégezni az ápolási díjak felülvizsgálatát, mely előírásnak folyamatosan megfelel a Bizottság. Ezzel kapcsolatosan elmondta, hogy nemrégiben olyan döntést hozott a Bizottság, hogy az ápolási díjak felülvizsgálatát évente kell elvégezni. </w:delText>
        </w:r>
      </w:del>
    </w:p>
    <w:p>
      <w:pPr>
        <w:pStyle w:val="TextBody"/>
        <w:rPr>
          <w:del w:id="2436" w:author="Tiszavasvári Város Önkormányzata" w:date="2008-06-10T15:00:00Z"/>
        </w:rPr>
      </w:pPr>
      <w:del w:id="2435" w:author="Tiszavasvári Város Önkormányzata" w:date="2008-06-10T15:00:00Z">
        <w:r>
          <w:rPr/>
        </w:r>
      </w:del>
    </w:p>
    <w:p>
      <w:pPr>
        <w:pStyle w:val="TextBody"/>
        <w:rPr>
          <w:b/>
          <w:b/>
          <w:u w:val="single"/>
          <w:del w:id="2438" w:author="Tiszavasvári Város Önkormányzata" w:date="2008-06-10T15:00:00Z"/>
        </w:rPr>
      </w:pPr>
      <w:del w:id="2437" w:author="Tiszavasvári Város Önkormányzata" w:date="2008-06-10T15:00:00Z">
        <w:r>
          <w:rPr>
            <w:b/>
            <w:u w:val="single"/>
          </w:rPr>
          <w:delText xml:space="preserve">Balogh Tamás képviselő: </w:delText>
        </w:r>
      </w:del>
    </w:p>
    <w:p>
      <w:pPr>
        <w:pStyle w:val="TextBody"/>
        <w:rPr>
          <w:del w:id="2440" w:author="Tiszavasvári Város Önkormányzata" w:date="2008-06-10T15:00:00Z"/>
        </w:rPr>
      </w:pPr>
      <w:del w:id="2439" w:author="Tiszavasvári Város Önkormányzata" w:date="2008-06-10T15:00:00Z">
        <w:r>
          <w:rPr/>
          <w:delText xml:space="preserve">Megjegyezte, hogy többen is arról tájékoztatták, hogy a közhasznú munkások munkamorálja és hatékonysága jelentősen csökkent az elmúlt hónapokhoz képest.  </w:delText>
        </w:r>
      </w:del>
    </w:p>
    <w:p>
      <w:pPr>
        <w:pStyle w:val="TextBody"/>
        <w:rPr>
          <w:del w:id="2442" w:author="Tiszavasvári Város Önkormányzata" w:date="2008-06-10T15:00:00Z"/>
        </w:rPr>
      </w:pPr>
      <w:del w:id="2441" w:author="Tiszavasvári Város Önkormányzata" w:date="2008-06-10T15:00:00Z">
        <w:r>
          <w:rPr/>
        </w:r>
      </w:del>
    </w:p>
    <w:p>
      <w:pPr>
        <w:pStyle w:val="TextBody"/>
        <w:rPr>
          <w:del w:id="2444" w:author="Tiszavasvári Város Önkormányzata" w:date="2008-06-10T15:00:00Z"/>
        </w:rPr>
      </w:pPr>
      <w:del w:id="2443" w:author="Tiszavasvári Város Önkormányzata" w:date="2008-06-10T15:00:00Z">
        <w:r>
          <w:rPr/>
        </w:r>
      </w:del>
    </w:p>
    <w:p>
      <w:pPr>
        <w:pStyle w:val="TextBody"/>
        <w:rPr>
          <w:del w:id="2446" w:author="Tiszavasvári Város Önkormányzata" w:date="2008-06-10T15:00:00Z"/>
        </w:rPr>
      </w:pPr>
      <w:del w:id="2445" w:author="Tiszavasvári Város Önkormányzata" w:date="2008-06-10T15:00:00Z">
        <w:r>
          <w:rPr/>
        </w:r>
      </w:del>
    </w:p>
    <w:p>
      <w:pPr>
        <w:pStyle w:val="TextBody"/>
        <w:rPr>
          <w:b/>
          <w:b/>
          <w:u w:val="single"/>
          <w:del w:id="2448" w:author="Tiszavasvári Város Önkormányzata" w:date="2008-06-10T15:00:00Z"/>
        </w:rPr>
      </w:pPr>
      <w:del w:id="2447" w:author="Tiszavasvári Város Önkormányzata" w:date="2008-06-10T15:00:00Z">
        <w:r>
          <w:rPr>
            <w:b/>
            <w:u w:val="single"/>
          </w:rPr>
          <w:delText>Rozgonyi Attila polgármester:</w:delText>
        </w:r>
      </w:del>
    </w:p>
    <w:p>
      <w:pPr>
        <w:pStyle w:val="TextBody"/>
        <w:rPr>
          <w:del w:id="2450" w:author="Tiszavasvári Város Önkormányzata" w:date="2008-06-10T15:00:00Z"/>
        </w:rPr>
      </w:pPr>
      <w:del w:id="2449" w:author="Tiszavasvári Város Önkormányzata" w:date="2008-06-10T15:00:00Z">
        <w:r>
          <w:rPr/>
          <w:delText xml:space="preserve">Ezzel kapcsolatosan tájékoztatta a Képviselő-testületet, hogy Simon István lemondott tisztségéről, és a közhasznú munkások irányításával a továbbiakban Füzi László fog foglalkozni. </w:delText>
        </w:r>
      </w:del>
    </w:p>
    <w:p>
      <w:pPr>
        <w:pStyle w:val="TextBody"/>
        <w:rPr>
          <w:del w:id="2452" w:author="Tiszavasvári Város Önkormányzata" w:date="2008-06-10T15:00:00Z"/>
        </w:rPr>
      </w:pPr>
      <w:del w:id="2451" w:author="Tiszavasvári Város Önkormányzata" w:date="2008-06-10T15:00:00Z">
        <w:r>
          <w:rPr/>
        </w:r>
      </w:del>
    </w:p>
    <w:p>
      <w:pPr>
        <w:pStyle w:val="TextBody"/>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454" w:author="Tiszavasvári Város Önkormányzata" w:date="2008-06-13T09:03:00Z"/>
        </w:rPr>
      </w:pPr>
      <w:del w:id="2453" w:author="Tiszavasvári Város Önkormányzata" w:date="2008-06-13T09:03:00Z">
        <w:r>
          <w:rPr/>
        </w:r>
      </w:del>
    </w:p>
    <w:p>
      <w:pPr>
        <w:pStyle w:val="Normal"/>
        <w:rPr>
          <w:del w:id="2456" w:author="Tiszavasvári Város Önkormányzata" w:date="2008-06-13T09:03:00Z"/>
        </w:rPr>
      </w:pPr>
      <w:del w:id="2455" w:author="Tiszavasvári Város Önkormányzata" w:date="2008-06-13T09:03:00Z">
        <w:r>
          <w:rPr/>
        </w:r>
      </w:del>
    </w:p>
    <w:p>
      <w:pPr>
        <w:pStyle w:val="Normal"/>
        <w:rPr/>
      </w:pPr>
      <w:r>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624"/>
        </w:tabs>
        <w:ind w:left="624" w:hanging="397"/>
      </w:pPr>
      <w:rPr>
        <w:sz w:val="24"/>
        <w:i/>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3"/>
      <w:numFmt w:val="bullet"/>
      <w:lvlText w:val="-"/>
      <w:lvlJc w:val="left"/>
      <w:pPr>
        <w:tabs>
          <w:tab w:val="num" w:pos="1410"/>
        </w:tabs>
        <w:ind w:left="1410" w:hanging="705"/>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08"/>
        </w:tabs>
        <w:ind w:left="108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upperLetter"/>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9">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3"/>
      </w:numPr>
      <w:outlineLvl w:val="2"/>
    </w:pPr>
    <w:rPr>
      <w:b/>
      <w:bCs/>
      <w:color w:val="000000"/>
      <w:sz w:val="27"/>
      <w:szCs w:val="27"/>
    </w:rPr>
  </w:style>
  <w:style w:type="paragraph" w:styleId="Heading4">
    <w:name w:val="Heading 4"/>
    <w:basedOn w:val="Normal"/>
    <w:next w:val="Normal"/>
    <w:qFormat/>
    <w:pPr>
      <w:keepNext w:val="true"/>
      <w:numPr>
        <w:ilvl w:val="0"/>
        <w:numId w:val="23"/>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3"/>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3"/>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3"/>
      </w:numPr>
      <w:outlineLvl w:val="6"/>
    </w:pPr>
    <w:rPr>
      <w:sz w:val="28"/>
    </w:rPr>
  </w:style>
  <w:style w:type="paragraph" w:styleId="Heading8">
    <w:name w:val="Heading 8"/>
    <w:basedOn w:val="Normal"/>
    <w:next w:val="Normal"/>
    <w:qFormat/>
    <w:pPr>
      <w:keepNext w:val="true"/>
      <w:numPr>
        <w:ilvl w:val="0"/>
        <w:numId w:val="23"/>
      </w:numPr>
      <w:outlineLvl w:val="7"/>
    </w:pPr>
    <w:rPr>
      <w:sz w:val="28"/>
    </w:rPr>
  </w:style>
  <w:style w:type="paragraph" w:styleId="Heading9">
    <w:name w:val="Heading 9"/>
    <w:basedOn w:val="Normal"/>
    <w:next w:val="Normal"/>
    <w:qFormat/>
    <w:pPr>
      <w:keepNext w:val="true"/>
      <w:numPr>
        <w:ilvl w:val="0"/>
        <w:numId w:val="23"/>
      </w:numPr>
      <w:jc w:val="center"/>
      <w:outlineLvl w:val="8"/>
    </w:pPr>
    <w:rPr>
      <w:b/>
      <w:sz w:val="28"/>
      <w:u w:val="single"/>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4"/>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3z0">
    <w:name w:val="WW8Num23z0"/>
    <w:qFormat/>
    <w:rPr>
      <w:b/>
      <w:i w:val="false"/>
      <w:sz w:val="24"/>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sz w:val="24"/>
    </w:rPr>
  </w:style>
  <w:style w:type="character" w:styleId="WW8Num37z1">
    <w:name w:val="WW8Num37z1"/>
    <w:qFormat/>
    <w:rPr>
      <w:sz w:val="24"/>
    </w:rPr>
  </w:style>
  <w:style w:type="character" w:styleId="WW8Num37z2">
    <w:name w:val="WW8Num37z2"/>
    <w:qFormat/>
    <w:rPr>
      <w:sz w:val="20"/>
    </w:rPr>
  </w:style>
  <w:style w:type="character" w:styleId="WW8Num39z0">
    <w:name w:val="WW8Num39z0"/>
    <w:qFormat/>
    <w:rPr/>
  </w:style>
  <w:style w:type="character" w:styleId="WW8Num40z0">
    <w:name w:val="WW8Num4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9"/>
      </w:numPr>
      <w:spacing w:before="60" w:after="60"/>
      <w:outlineLvl w:val="2"/>
    </w:pPr>
    <w:rPr/>
  </w:style>
  <w:style w:type="paragraph" w:styleId="Lista21">
    <w:name w:val="lista2"/>
    <w:basedOn w:val="Normal"/>
    <w:qFormat/>
    <w:pPr>
      <w:numPr>
        <w:ilvl w:val="0"/>
        <w:numId w:val="15"/>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3"/>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9"/>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3"/>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9"/>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9"/>
      </w:numPr>
    </w:pPr>
    <w:rPr/>
  </w:style>
  <w:style w:type="paragraph" w:styleId="F2">
    <w:name w:val="F2"/>
    <w:basedOn w:val="Normal"/>
    <w:qFormat/>
    <w:pPr>
      <w:widowControl w:val="false"/>
      <w:numPr>
        <w:ilvl w:val="0"/>
        <w:numId w:val="27"/>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2:00Z</dcterms:created>
  <dc:creator>Tiszavasvári Város Önkormányzata</dc:creator>
  <dc:description/>
  <cp:keywords/>
  <dc:language>en-US</dc:language>
  <cp:lastModifiedBy>Tiszavasvári Város Önkormányzata</cp:lastModifiedBy>
  <cp:lastPrinted>2008-06-17T07:36:00Z</cp:lastPrinted>
  <dcterms:modified xsi:type="dcterms:W3CDTF">2008-06-17T05:52:00Z</dcterms:modified>
  <cp:revision>147</cp:revision>
  <dc:subject/>
  <dc:title>JEGYZŐKÖNYV</dc:title>
</cp:coreProperties>
</file>