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ind w:right="-1" w:hanging="0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Jegyzőkönyv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0" w:hanging="1800"/>
        <w:rPr/>
      </w:pPr>
      <w:r>
        <w:rPr>
          <w:b/>
          <w:u w:val="single"/>
        </w:rPr>
        <w:t>Készült</w:t>
      </w:r>
      <w:r>
        <w:rPr>
          <w:b/>
        </w:rPr>
        <w:t>:</w:t>
      </w:r>
      <w:r>
        <w:rPr/>
        <w:tab/>
        <w:t xml:space="preserve">2008. július 17-én Tiszavasvári Város </w:t>
      </w:r>
      <w:r>
        <w:rPr>
          <w:szCs w:val="24"/>
        </w:rPr>
        <w:t>Önkormányzata Képviselő-testületi üléssel egybekötött közmeghallgatásról.</w:t>
      </w:r>
    </w:p>
    <w:p>
      <w:pPr>
        <w:pStyle w:val="Normal"/>
        <w:ind w:left="1418" w:hanging="14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43" w:hanging="1843"/>
        <w:rPr/>
      </w:pPr>
      <w:r>
        <w:rPr>
          <w:b/>
          <w:u w:val="single"/>
        </w:rPr>
        <w:t>Jelen vannak</w:t>
      </w:r>
      <w:r>
        <w:rPr>
          <w:b/>
        </w:rPr>
        <w:t>:</w:t>
      </w:r>
      <w:r>
        <w:rPr/>
        <w:tab/>
        <w:t>Rozgonyi Attila polgármester, Várkonyi István alpolgármester, Balogh Tamás, Császár József Sándor, Halász László, Palló Sándor, Ráduly Zsolt, Szabó Zoltán, Szőke Zoltán és Tóthné Nácsa Irén képviselők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843" w:hanging="1843"/>
        <w:rPr/>
      </w:pPr>
      <w:r>
        <w:rPr>
          <w:b/>
          <w:u w:val="single"/>
        </w:rPr>
        <w:t>Távol maradtak</w:t>
      </w:r>
      <w:r>
        <w:rPr>
          <w:b/>
        </w:rPr>
        <w:t>:</w:t>
      </w:r>
      <w:r>
        <w:rPr/>
        <w:t xml:space="preserve"> Benicsák István alpolgármester, Dr. Bodnár Zoltán Imre, Dr. Litkei László, Lázár István, Nácsa Balázs, Ötvös János Sándor, Ráduly Sándorné Dombrádi Erzsébet és Tündik András képviselő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1843" w:hanging="1843"/>
        <w:rPr/>
      </w:pPr>
      <w:r>
        <w:rPr>
          <w:b/>
          <w:u w:val="single"/>
        </w:rPr>
        <w:t>Meghívottként részt vettek</w:t>
      </w:r>
      <w:r>
        <w:rPr>
          <w:b/>
        </w:rPr>
        <w:t>:</w:t>
      </w:r>
      <w:r>
        <w:rPr/>
        <w:tab/>
        <w:t>Bundáné Badics Ildikó jegyző, Áfra Miklós aljegyző, Girus András osztályvezető, Rácz Mónika Kabinet-vezető, dr. Kórik Zsuzsanna osztályvezető, Tóth Tibor intézmény-koordinátor és dr. Fülöp Erik jegyzőkönyv-vezető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Rozgonyi Attila polgármester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Köszöntötte a megjelenteket. Tájékoztatta a jelenlévőket, hogy a Képviselő-testület a 2007. évi munkatervnek megfelelően a közmeghallgatást a 2008. évi júliusi testületi üléssel egybekötve tartja. Elmondta azt is, hogy szándékosan nem jelöltek meg konkrét témát a közmeghallgatásnak, ugyanis nagyon sok jelentős, nagy horderejű változás történik a városban, melyből nem lehet egyetlen dolgot kiemelni.   </w:t>
      </w:r>
    </w:p>
    <w:p>
      <w:pPr>
        <w:pStyle w:val="Normal"/>
        <w:rPr/>
      </w:pPr>
      <w:r>
        <w:rPr/>
        <w:t xml:space="preserve">Utalt arra, hogy számos olyan problémával rendelkezik a város, melyre azt mondják, hogy közel 20 éve megoldhatatlan (például: elmaradt fejlesztések és felújítások). Megjegyezte azt is, hogy nehéz helyzetbe sodorja az Önkormányzatot az a tény, hogy évről-évre egyre kevesebb állami támogatást kap és kénytelen egyre szűkösebb költségvetésből gazdálkodni és sokszor olyan intézkedések meghozatalára kényszerül, amelyek munkahelyek megszüntetésével járnak. Ezen változásoknak az egyetlen előnye, hogy hatékonyabbá válik a gazdálkodás. Pozitív változás az, hogy a város majdnem minden pályázati kiírásra nyújtott be pályázatot és szinte nincs a városnak olyan részlete melyben ne történt volna előrelépés. </w:t>
      </w:r>
    </w:p>
    <w:p>
      <w:pPr>
        <w:pStyle w:val="Normal"/>
        <w:rPr/>
      </w:pPr>
      <w:r>
        <w:rPr/>
        <w:t xml:space="preserve">Kiemelte, hogy Tiszavasvári két legnagyobb problémája a munkahelyek hiánya és a kisebbség elmaradott helyzete. Megnehezíti a munkahelyek teremtését, hogy a külföldi befektetők nem szívesen jönnek hazánkba. Ettől függetlenül úgy gondolja, hogy sikerült előrelépni ezen a területen is. Számos új munkahely létesült a városban: 100 új munkahelyet biztosított a vágóhíd és előreláthatóan a kereskedelmi cégek is nagyjából 100 új munkahelyet létesítenek még ebben az évben. Ide sorolható még a tiszaújvárosi Jabil cég, amely 1600 fő foglalkoztatására tett ígéretet. Elmondta, hogy a tavalyi évben a körülmények nem tették lehetővé, hogy pályázatot nyújtsanak be ipari park létesítésére, de bízik benne, hogy idén ez lehetővé válik. </w:t>
      </w:r>
    </w:p>
    <w:p>
      <w:pPr>
        <w:pStyle w:val="Normal"/>
        <w:rPr/>
      </w:pPr>
      <w:r>
        <w:rPr/>
        <w:t xml:space="preserve">Kijelentette, hogy nem tűr halasztást a kisebbség helyzetének javítása sem, amely az egész város érdeke. Véleménye szerint a probléma megoldására azonnal törvényes lépéseket kell tenni, de - utalva a polgármesteri kezdeményezésekre - elmondta, hogy ha ez nem lehetséges, akkor esetleg törvénytelen lépések megtételén is el kell gondolkodni. Hivatkozott arra, hogy ezen probléma központi megoldása érdekében Tiszavasvári jogszabály módosítást kezdeményezett. </w:t>
      </w:r>
    </w:p>
    <w:p>
      <w:pPr>
        <w:pStyle w:val="Normal"/>
        <w:rPr/>
      </w:pPr>
      <w:r>
        <w:rPr/>
        <w:t xml:space="preserve">A szűkös anyagi források ellenére véleménye szerint előrelépés tapasztalható szinte mindenütt a városban (sportpálya, temető, piac, stb.). </w:t>
      </w:r>
    </w:p>
    <w:p>
      <w:pPr>
        <w:pStyle w:val="Normal"/>
        <w:rPr/>
      </w:pPr>
      <w:r>
        <w:rPr/>
        <w:t xml:space="preserve">Tájékoztatta a jelenlévőket, hogy a Képviselő-testület elfogadta, hogy minden évben néhány út pormentes felújítására kerüljön sor, amely azt eredményezi, hogy 8-10 év múlva mindenütt aszfalt utak lesznek a városba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uripla Lajosné: </w:t>
      </w:r>
    </w:p>
    <w:p>
      <w:pPr>
        <w:pStyle w:val="Normal"/>
        <w:rPr/>
      </w:pPr>
      <w:r>
        <w:rPr/>
        <w:t xml:space="preserve">Felháborítónak tartotta, hogy a Bajcsy-Zsilinszky út melletti járdán rendkívül veszélyesen közlekednek a kerékpárosok, melynek következményeképpen már többször is baleset történt. Ezzel kapcsolatosan kérte a Polgármesteri Hivatalt, hogy a Vasvári Hírmondó következő számában jelentessen meg egy figyelemfelkeltő cikket arra vonatkozóan, hogy a kerékpárosok csak a kerékpárúton közlekedjene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gonyi Attila polgármester:</w:t>
      </w:r>
    </w:p>
    <w:p>
      <w:pPr>
        <w:pStyle w:val="Normal"/>
        <w:rPr/>
      </w:pPr>
      <w:r>
        <w:rPr/>
        <w:t>Egyetértett a felvetett problémával és ígéretet tett az újságcikk megjelentetésére. Ezzel kapcsolatosan tájékoztatta a jelenlévőket, hogy valószínűleg 2009. májusáig megtörténik a 39-es főút, a tiszalöki és a hajdúnánási utak rekonstrukciója. Utalt arra, hogy a Bajcsy-Zsilinszky út felújításában benne van a fedett csatorna kiépítése és a járda helyreállítása is. Elmondta, hogy legvégső esetben rendőrségi segítséget is kérhetnek, ugyanis néhány büntetés kiszabásának nagy visszatartó ereje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the Lajosné:</w:t>
      </w:r>
    </w:p>
    <w:p>
      <w:pPr>
        <w:pStyle w:val="Normal"/>
        <w:rPr/>
      </w:pPr>
      <w:r>
        <w:rPr/>
        <w:t xml:space="preserve">Az egész városi közlekedési morált felháborítónak tartotta. Nehezményezte azt, hogy a járdákat kerékpárosok is használják és utalt arra, hogy a járókelők gyakran a kerékpárúton sétálnak. Kérte a Polgármesteri Hivatalt, hogy találjon valamilyen megoldást ezen probléma kezelésér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gonyi Attila polgármester:</w:t>
      </w:r>
    </w:p>
    <w:p>
      <w:pPr>
        <w:pStyle w:val="Normal"/>
        <w:rPr/>
      </w:pPr>
      <w:r>
        <w:rPr/>
        <w:t xml:space="preserve">Elmondta, hogy mindenhová kitették a közlekedési táblákat, azonban sokan nem tartják be azokat. Korábban a nagy forgalom miatt szemet hunyt a városvezetés e fölött, most pedig már nagyon nehéz visszaszokatni az embereket a közlekedési normák betartására. Utalt arra, hogy a rendőrség erőteljesen lépett fel a Kossuth úton szabálytalankodókkal szemben, amely nagy felháborodást váltott ki. Véleménye szerint elsősorban az állampolgárok hozzáállásán kellene változtatn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the Lajosné:</w:t>
      </w:r>
    </w:p>
    <w:p>
      <w:pPr>
        <w:pStyle w:val="Normal"/>
        <w:rPr/>
      </w:pPr>
      <w:r>
        <w:rPr/>
        <w:t xml:space="preserve">Elmondta továbbá, hogy a városi televízióban a testületi ülés közvetítésekor gyakran tapasztalható hanghiba, melynek orvoslására hívta fel az Önkormányzat figyelmé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gonyi Attila polgármester:</w:t>
      </w:r>
    </w:p>
    <w:p>
      <w:pPr>
        <w:pStyle w:val="Normal"/>
        <w:rPr/>
      </w:pPr>
      <w:r>
        <w:rPr/>
        <w:t xml:space="preserve">Megígérte, hogy a kérést haladéktalanul közvetíteni fogja a műsor szolgáltatója felé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orgel Mihályné:</w:t>
      </w:r>
    </w:p>
    <w:p>
      <w:pPr>
        <w:pStyle w:val="Normal"/>
        <w:rPr/>
      </w:pPr>
      <w:r>
        <w:rPr/>
        <w:t xml:space="preserve">Tudomása szerint az Önkormányzat 8 cm-rel kívánja megemelni a Bajcsy-Zsilinszky utat. Ezzel kapcsolatban felhívta a jelenlévők figyelmét arra a tényre, hogy már most is magasabban fekszik az út, mint a mellette lévő járda. Ha tehát valóban megemelik az út szintjét, akkor az összes csapadékvíz a környező házak alá fog elfolyn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gonyi Attila polgármester:</w:t>
      </w:r>
    </w:p>
    <w:p>
      <w:pPr>
        <w:pStyle w:val="Normal"/>
        <w:rPr/>
      </w:pPr>
      <w:r>
        <w:rPr/>
        <w:t xml:space="preserve">Ezzel kapcsolatosan tájékoztatta a jelenlévőket, hogy a szóban forgó út nem önkormányzati, hanem állami tulajdonú. A Közútkezelő Kht-val folytatott tárgyalások alapján megegyezés született arról, hogy fedett elvezető rendszer kiépítésére kerül sor az út mellett. Erre vonatkozóan a Kht csak annyit kért, hogy a zárt belvízelvezető rendszerre csatlakozhassanak. Ezzel megelőzhető lesz, hogy a lehullott csapadék a járdára, illetve az út melletti házak portájára folyj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ikli Géza: </w:t>
      </w:r>
    </w:p>
    <w:p>
      <w:pPr>
        <w:pStyle w:val="Normal"/>
        <w:rPr/>
      </w:pPr>
      <w:r>
        <w:rPr/>
        <w:t xml:space="preserve">Véleménye szerint a jövőben célszerűbb lenne a késő délutáni órákban megtartani a közmeghallgatást. Sérelmezte azt, hogy túl sok fa kivágására ad engedélyt az Önkormányzat. Ezzel kapcsolatosan elmondta, hogy egy alkalommal felvilágosítást kért erről a Polgármesteri Hivataltól, ám a válasz teljesen elutasító volt. </w:t>
      </w:r>
    </w:p>
    <w:p>
      <w:pPr>
        <w:pStyle w:val="Normal"/>
        <w:rPr/>
      </w:pPr>
      <w:r>
        <w:rPr/>
        <w:t xml:space="preserve">Kétségbe vonta azt, hogy az Alkaloida Gyár szennyező hatása már megszűnt. Ennek alátámasztására javasolta talajvíz vizsgálat elvégeztetését. Utalt a belvíz és csapadékvíz elvezető csatornák rendkívül rossz állapotára és javasolta azok minél előbb történő felújítását. Sérelmezte, hogy a csapadékvíz elvezető csatornák felújításáról szóló terveket nem ismertették a lakossággal. Egyetértett a korábban hozzászólókkal és kifejezte aggályait a Bajcsy Zsilinszky út felújításával kapcsolatosan. Indítványozta, hogy a csatorna-hálózat felülvizsgálatát szakemberrel végeztesse el az Önkormányzat. Nehezményezte azt is, hogy a szennyvízberuházás utáni úthelyreállítás nagyon rossz minőségben történ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gonyi Attila polgármester:</w:t>
      </w:r>
    </w:p>
    <w:p>
      <w:pPr>
        <w:pStyle w:val="Normal"/>
        <w:rPr/>
      </w:pPr>
      <w:r>
        <w:rPr/>
        <w:t xml:space="preserve">Feltett kérdésekre válaszul elmondta, hogy a fakivágásokat csak a szakértői vélemények megkérését követően engedélyezte a Hivatal. Elmondta azt is, hogy tavaly a kivágott fák helyére 160 új fát ültetett az Önkormányzat 300 eFt összértékben, amely nagy eredmény volt a szűkös anyagi helyzetet figyelembe véve. </w:t>
      </w:r>
    </w:p>
    <w:p>
      <w:pPr>
        <w:pStyle w:val="Normal"/>
        <w:rPr/>
      </w:pPr>
      <w:r>
        <w:rPr/>
        <w:t xml:space="preserve">Utalt arra, hogy a talajvíz minőségét az ÁNTSZ ellenőrzi, amely szervet az Önkormányzat nem utasíthatja. Egyébként meggyőződése, hogy nem jelent semmilyen veszélyt a városra a talajvíz. Nem értett egyet azzal, hogy a város szakemberrel saját költségén végeztesse el a talajvíz vizsgálatát, ugyanis az több millió Ft-os költséget jelentene. </w:t>
      </w:r>
    </w:p>
    <w:p>
      <w:pPr>
        <w:pStyle w:val="Normal"/>
        <w:rPr/>
      </w:pPr>
      <w:r>
        <w:rPr/>
        <w:t xml:space="preserve">A csapadékvíz elvezető csatornák felújítási terveivel kapcsolatosan cáfolta azt az állítást, hogy nem közölték a lakossággal, ugyanis 1 hónapig volt meghirdetve az önkormányzati weboldalon, a városi televízióban és a Vasvári Hírmondóban is. Erre azonban nem érkezett senkitől észrevétel.   </w:t>
      </w:r>
    </w:p>
    <w:p>
      <w:pPr>
        <w:pStyle w:val="Normal"/>
        <w:rPr/>
      </w:pPr>
      <w:r>
        <w:rPr/>
        <w:t xml:space="preserve">A Bajcsy Zsilinszky út felújításával kapcsolatosan leszögezte, hogy a terveket szakember készítette el és 27 szakhatóság adta meg a hozzájárulását, tehát szakmai szempontból biztos, hogy megfelel a követelményeknek. </w:t>
      </w:r>
    </w:p>
    <w:p>
      <w:pPr>
        <w:pStyle w:val="Normal"/>
        <w:rPr/>
      </w:pPr>
      <w:r>
        <w:rPr/>
        <w:t xml:space="preserve">Az útépítéssel és úthelyreállítással kapcsolatosan elmondta, hogy 500 m útszakasz teljes kiépítése 24 millió Ft és Tiszavasváriban 90 km hosszúságú úthálózat van. Utalt arra, hogy a város szűkös anyagi költségvetése miatt nincs elegendő forrás az útfelújítások elvégzésére. Ennek ellenére idén az Önkormányzat 8 utcának a </w:t>
      </w:r>
      <w:r>
        <w:rPr>
          <w:color w:val="000000"/>
        </w:rPr>
        <w:t xml:space="preserve">pormentesítését </w:t>
      </w:r>
      <w:r>
        <w:rPr/>
        <w:t xml:space="preserve">végzi e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kli Géza:</w:t>
      </w:r>
    </w:p>
    <w:p>
      <w:pPr>
        <w:pStyle w:val="Normal"/>
        <w:rPr/>
      </w:pPr>
      <w:r>
        <w:rPr/>
        <w:t xml:space="preserve">Javasolta, hogy az ÁNTSZ által végzett talajvíz vizsgálatok eredményét ismertesse az Önkormányzat a lakossággal is. Kérte továbbá, hogy a város környezetvédelmi programja is legyen elérhető a lakosság álta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gonyi Attila polgármester:</w:t>
      </w:r>
    </w:p>
    <w:p>
      <w:pPr>
        <w:pStyle w:val="Normal"/>
        <w:rPr/>
      </w:pPr>
      <w:r>
        <w:rPr/>
        <w:t xml:space="preserve">Elmondta, hogy az Alkaloida kármentesítése állami feladat, tehát a Magyar Állam feladatkörébe tartozik. A terület minden oldalról vízmentesen lezárásra került. A terület monitoring költsége 117 millió Ft évente. A havonta, illetve negyedévente kötelező jelleggel elvégzett mérések eredményei az ÁNTSZ-nél vannak. Jelenleg egyébként a terület végleges megoldására vonatkozó közbeszerzési eljárást írt ki az Önkormányza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kli Géza:</w:t>
      </w:r>
    </w:p>
    <w:p>
      <w:pPr>
        <w:pStyle w:val="Normal"/>
        <w:rPr/>
      </w:pPr>
      <w:r>
        <w:rPr/>
        <w:t>Megkérdezte, hogy a város miért nem végeztet méréseket saját költsé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gonyi Attila polgármester:</w:t>
      </w:r>
    </w:p>
    <w:p>
      <w:pPr>
        <w:pStyle w:val="Normal"/>
        <w:rPr/>
      </w:pPr>
      <w:r>
        <w:rPr/>
        <w:t xml:space="preserve">Feltett kérdésre válaszul elmondta, hogy olyan aránytalan nagy költségviseléssel járna, melyet az Önkormányzat nem tud vállalni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sikós Sándor:</w:t>
      </w:r>
    </w:p>
    <w:p>
      <w:pPr>
        <w:pStyle w:val="Normal"/>
        <w:rPr/>
      </w:pPr>
      <w:r>
        <w:rPr/>
        <w:t>Felhívta a figyelmet arra, hogy a Vas Gereben úton lévő, betemetett gödör melletti terület rendkívül gondozatlan és javasolta, hogy közmunkaprogram keretében próbálja meg rendbe tenni a Polgármesteri Hivatal azt a területet.  Utalt arra is, hogy az Aradi út melletti vízelvezető árok már évek óta nincs kitakarítva, ezért az összegyűlt csapadékvizet nem tudja elvezetni. Megkérdezte továbbá azt is, hogy mikor lesz a homokpadka mindenütt kő padkára lecserélv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gonyi Attila polgármester:</w:t>
      </w:r>
    </w:p>
    <w:p>
      <w:pPr>
        <w:pStyle w:val="Normal"/>
        <w:rPr/>
      </w:pPr>
      <w:r>
        <w:rPr/>
        <w:t>Elmondta, hogy a közmunkaprogram keretén belül elsődlegesen a köztereket és környéküket, a bejövő utak melletti területeket, valamint a frekventáltabb központi helyek tisztántartását próbálják meg ellátni. Utalt arra is, hogy azon terület tavasszal teljes mértékben rendbe lett téve, ugyanis a közmunkaprogram keretén belül azon a területek kivágták a bokrokat és elszállították a szemetet. Egyébként ígéretet tett arra, hogy lehetőségeihez mérten gondoskodik majd az Önkormányzat azon terület rendbe tételérő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orai Jánosné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érte, hogy mindenütt vegye szigorúan a parlagfű irtására vonatkozó szabályok betartatását az Önkormányzat főleg a vasútállomás melletti területek vonatkozásában. </w:t>
      </w:r>
    </w:p>
    <w:p>
      <w:pPr>
        <w:pStyle w:val="Normal"/>
        <w:rPr/>
      </w:pPr>
      <w:r>
        <w:rPr/>
        <w:t xml:space="preserve">Utalt arra, hogy a város bizonyos területein jelentős értékcsökkenés következik be a lakóingatlanokban, ugyanis számos cigány család költözik azok szomszédságába. Megkérdezte, hogy van-e lehetőség az ilyen ingatlanoknak az Önkormányzat által történő megvételér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gonyi Attila polgármester:</w:t>
      </w:r>
    </w:p>
    <w:p>
      <w:pPr>
        <w:pStyle w:val="Normal"/>
        <w:rPr/>
      </w:pPr>
      <w:r>
        <w:rPr/>
        <w:t xml:space="preserve">Egyetértett a parlagfű irtásra vonatkozó szabályok szigorú betartatásával. Sajnálattal állapította meg, hogy a Nyírerdővel közösen, az erdő rendbetételére irányuló pályázat nem került benyújtásra. </w:t>
      </w:r>
    </w:p>
    <w:p>
      <w:pPr>
        <w:pStyle w:val="Normal"/>
        <w:rPr/>
      </w:pPr>
      <w:r>
        <w:rPr/>
        <w:t xml:space="preserve">Az ingatlanok értékállóságával kapcsolatban elmondta, hogy jelenleg nincs olyan szabad forrása az Önkormányzatnak, melyet ingatlanvásárlásra tudná fordítani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Cs w:val="24"/>
        </w:rPr>
        <w:t>Mivel több állampolgári hozzászólás nem hangzott el, Rozgonyi Attila polgármester a közmeghallgatást bezárta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ind w:left="3540" w:firstLine="708"/>
        <w:rPr>
          <w:b/>
          <w:b/>
          <w:i/>
          <w:i/>
        </w:rPr>
      </w:pPr>
      <w:r>
        <w:rPr>
          <w:b/>
          <w:i/>
        </w:rPr>
        <w:t>k m f</w:t>
      </w:r>
    </w:p>
    <w:p>
      <w:pPr>
        <w:pStyle w:val="Normal"/>
        <w:tabs>
          <w:tab w:val="clear" w:pos="708"/>
          <w:tab w:val="center" w:pos="1700" w:leader="none"/>
          <w:tab w:val="center" w:pos="62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1700" w:leader="none"/>
          <w:tab w:val="center" w:pos="6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rPr>
          <w:b/>
          <w:b/>
        </w:rPr>
      </w:pPr>
      <w:r>
        <w:rPr>
          <w:b/>
        </w:rPr>
        <w:tab/>
        <w:t>Rozgonyi Attila</w:t>
        <w:tab/>
        <w:t xml:space="preserve">        Bundáné Badics Ildikó</w:t>
      </w:r>
    </w:p>
    <w:p>
      <w:pPr>
        <w:pStyle w:val="Normal"/>
        <w:tabs>
          <w:tab w:val="clear" w:pos="708"/>
          <w:tab w:val="center" w:pos="1700" w:leader="none"/>
          <w:tab w:val="center" w:pos="6235" w:leader="none"/>
          <w:tab w:val="left" w:pos="7320" w:leader="none"/>
        </w:tabs>
        <w:rPr/>
      </w:pPr>
      <w:r>
        <w:rPr>
          <w:b/>
        </w:rPr>
        <w:tab/>
        <w:t xml:space="preserve">                polgármester                                                                               jegyző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character" w:styleId="Lista1CharChar">
    <w:name w:val="lista1 Char Char"/>
    <w:basedOn w:val="Bekezdsalapbettpusa"/>
    <w:qFormat/>
    <w:rPr>
      <w:sz w:val="24"/>
      <w:lang w:val="hu-HU" w:bidi="ar-SA"/>
    </w:rPr>
  </w:style>
  <w:style w:type="character" w:styleId="Cmsor2Char">
    <w:name w:val="Címsor 2 Char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7:27:00Z</dcterms:created>
  <dc:creator>Tiszavasvári Város Önkormányzata</dc:creator>
  <dc:description/>
  <cp:keywords/>
  <dc:language>en-US</dc:language>
  <cp:lastModifiedBy>Tiszavasvári Város Önkormányzata</cp:lastModifiedBy>
  <dcterms:modified xsi:type="dcterms:W3CDTF">2008-07-30T11:12:00Z</dcterms:modified>
  <cp:revision>138</cp:revision>
  <dc:subject/>
  <dc:title>JEGYZŐKÖNYV</dc:title>
</cp:coreProperties>
</file>