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08. december 18-án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tartandó ülésére     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"/>
        <w:ind w:left="3240" w:hanging="3240"/>
        <w:jc w:val="both"/>
        <w:rPr>
          <w:b/>
          <w:b/>
          <w:sz w:val="24"/>
          <w:szCs w:val="24"/>
        </w:rPr>
      </w:pPr>
      <w:r>
        <w:rPr>
          <w:b/>
          <w:szCs w:val="24"/>
          <w:u w:val="single"/>
        </w:rPr>
        <w:t>Az előterjesztés tárgya:</w:t>
      </w:r>
      <w:r>
        <w:rPr>
          <w:szCs w:val="24"/>
        </w:rPr>
        <w:t xml:space="preserve"> </w:t>
        <w:tab/>
      </w:r>
      <w:r>
        <w:rPr>
          <w:sz w:val="24"/>
          <w:szCs w:val="24"/>
        </w:rPr>
        <w:t>a távhőszolgáltatásról szóló 4/2006. (II. 15.) rendelet módos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Melléklet:</w:t>
      </w:r>
      <w:r>
        <w:rPr>
          <w:szCs w:val="24"/>
        </w:rPr>
        <w:t xml:space="preserve"> 1 db díjkalkuláció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szCs w:val="24"/>
          <w:u w:val="single"/>
        </w:rPr>
      </w:pPr>
      <w:r>
        <w:rPr>
          <w:szCs w:val="24"/>
          <w:u w:val="single"/>
        </w:rPr>
        <w:t>A napirend előterjesztője:</w:t>
      </w:r>
      <w:r>
        <w:rPr>
          <w:szCs w:val="24"/>
        </w:rPr>
        <w:t xml:space="preserve"> Bundáné Badics Ildikó jegyző (előadó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készítette:</w:t>
      </w:r>
      <w:r>
        <w:rPr>
          <w:szCs w:val="24"/>
        </w:rPr>
        <w:t xml:space="preserve"> Áfra  Miklós aljegyző (témafelelős)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</w:rPr>
              <w:t>SZMSZ 2. mell. 2.1.11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MSZ 2. mell. 2.2.4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</w:r>
          </w:p>
        </w:tc>
      </w:tr>
    </w:tbl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ászló Zoltán műszaki menedzs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kaloida Vegyészeti Gyár zRt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Tiszavasvári, 2008. december 2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                         </w:t>
      </w:r>
      <w:r>
        <w:rPr>
          <w:szCs w:val="24"/>
        </w:rPr>
        <w:tab/>
        <w:t>Áfra Miklós</w:t>
      </w:r>
    </w:p>
    <w:p>
      <w:pPr>
        <w:pStyle w:val="Normal"/>
        <w:tabs>
          <w:tab w:val="clear" w:pos="708"/>
          <w:tab w:val="center" w:pos="7020" w:leader="none"/>
        </w:tabs>
        <w:spacing w:lineRule="auto" w:line="240"/>
        <w:rPr>
          <w:szCs w:val="24"/>
        </w:rPr>
      </w:pPr>
      <w:r>
        <w:rPr>
          <w:szCs w:val="24"/>
        </w:rPr>
        <w:tab/>
        <w:t>témafelelős</w:t>
      </w:r>
      <w:r>
        <w:br w:type="page"/>
      </w:r>
    </w:p>
    <w:p>
      <w:pPr>
        <w:pStyle w:val="Normal"/>
        <w:spacing w:lineRule="auto" w:line="240"/>
        <w:jc w:val="center"/>
        <w:rPr>
          <w:rFonts w:ascii="Albertus Extra Bold CE CE" w:hAnsi="Albertus Extra Bold CE CE" w:cs="Albertus Extra Bold CE CE"/>
          <w:b/>
          <w:b/>
          <w:smallCaps/>
          <w:shadow/>
          <w:spacing w:val="30"/>
          <w:sz w:val="44"/>
        </w:rPr>
      </w:pPr>
      <w:r>
        <w:rPr>
          <w:rFonts w:cs="Albertus Extra Bold CE CE" w:ascii="Albertus Extra Bold CE CE" w:hAnsi="Albertus Extra Bold CE CE"/>
          <w:b/>
          <w:smallCaps/>
          <w:shadow/>
          <w:spacing w:val="30"/>
          <w:sz w:val="44"/>
        </w:rPr>
        <w:t>Tiszavasvári Város Jegyzőjétől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>
          <w:szCs w:val="24"/>
        </w:rPr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 externet.hu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émafelelős: Áfra Miklós</w:t>
        <w:tab/>
        <w:tab/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- a Képviselő-testülethez –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a távhőszolgáltatásról szóló 4/2006. (II.15.)  rendelet módosításáról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Tisztelt Képviselő-testület!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z Akaloida Vegyészeti Gyár zRt., hőszolgáltató - a mellékletként csatolt megkeresés, illetve díjkalkuláció alapján - kezdeményezte a hőszolgáltatás díjának 2009. január 1. napjával történő módosítását. A Képviselő-testület legutóbb a 2007. május 24-i ülésén módosította a távhőszolgáltatásról szóló 4/2006. (II.15.) rendeletét (továbbiakban: Távhő rendelet), amikor a hőenergia díját új struktúrában állapította meg, és a jelenleg is érvényes díjakat 2007. július 1. napjával állapította meg, az alábbiak szerint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Alapdíj: 250 Ft/l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év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Fogyasztási díj: 1650 Ft/GJ (átalánydíj: 780 Ft/l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fűtési idény)”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Melegvíz hődíj: 500 Ft/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A távhőszolgáltatásról szóló 2005. XVIII. törvény</w:t>
      </w:r>
      <w:r>
        <w:rPr>
          <w:bCs/>
          <w:szCs w:val="24"/>
        </w:rPr>
        <w:t xml:space="preserve"> ármegállapításról szóló fejezete a következőket tartalmazza: </w:t>
      </w:r>
      <w:r>
        <w:rPr>
          <w:szCs w:val="24"/>
        </w:rPr>
        <w:t>a távhő legmagasabb hatósági árának megállapításával kapcsolatos szabályokat az árak megállapításáról szóló 1990. évi LXXXVII. törvény tartalmazza. A távhő termelésére és szolgáltatására vonatkozó árak (díjak) megállapításánál a következőkre kell tekintettel lenni:</w:t>
      </w:r>
    </w:p>
    <w:p>
      <w:pPr>
        <w:pStyle w:val="Normal"/>
        <w:autoSpaceDE w:val="false"/>
        <w:spacing w:lineRule="auto" w:line="240"/>
        <w:ind w:left="360" w:hanging="360"/>
        <w:jc w:val="both"/>
        <w:rPr/>
      </w:pPr>
      <w:r>
        <w:rPr>
          <w:iCs/>
          <w:szCs w:val="24"/>
        </w:rPr>
        <w:t xml:space="preserve">a) </w:t>
      </w:r>
      <w:r>
        <w:rPr>
          <w:szCs w:val="24"/>
        </w:rPr>
        <w:t>az árnak ösztönözni kell a biztonságos és legkisebb költségű távhő termelésre és szolgáltatásra, a kapacitások hatékony igénybevételére, valamint a távhővel való takarékosságra;</w:t>
      </w:r>
    </w:p>
    <w:p>
      <w:pPr>
        <w:pStyle w:val="Normal"/>
        <w:autoSpaceDE w:val="false"/>
        <w:spacing w:lineRule="auto" w:line="240"/>
        <w:ind w:left="360" w:hanging="360"/>
        <w:jc w:val="both"/>
        <w:rPr/>
      </w:pPr>
      <w:r>
        <w:rPr>
          <w:iCs/>
          <w:szCs w:val="24"/>
        </w:rPr>
        <w:t xml:space="preserve">b) </w:t>
      </w:r>
      <w:r>
        <w:rPr>
          <w:szCs w:val="24"/>
        </w:rPr>
        <w:t>az árak (díjak) megállapításánál figyelembe kell venni a folyamatos termelés és a biztonságos szolgáltatás indokolt költségeit, beleértve a szükséges tartalékkapacitáshoz kapcsolódó költségeket, valamint a hőt termelő létesítmény bezárásával, elbontásával kapcsolatos környezetvédelmi kötelezettségek teljesítésének indokolt költségeit is;</w:t>
      </w:r>
    </w:p>
    <w:p>
      <w:pPr>
        <w:pStyle w:val="Normal"/>
        <w:autoSpaceDE w:val="false"/>
        <w:spacing w:lineRule="auto" w:line="240"/>
        <w:ind w:left="360" w:hanging="360"/>
        <w:jc w:val="both"/>
        <w:rPr/>
      </w:pPr>
      <w:r>
        <w:rPr>
          <w:iCs/>
          <w:szCs w:val="24"/>
        </w:rPr>
        <w:t xml:space="preserve">c) </w:t>
      </w:r>
      <w:r>
        <w:rPr>
          <w:szCs w:val="24"/>
        </w:rPr>
        <w:t>az árak megállapításánál figyelembe kell venni a kapcsolt és a megújuló energiaforrással történő energiatermelés kimutatható környezetvédelmi és gazdasági előnyeit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  <w:lang w:val="en-US"/>
        </w:rPr>
      </w:pPr>
      <w:r>
        <w:rPr>
          <w:szCs w:val="24"/>
        </w:rPr>
        <w:t>Tájékoztatom a Tisztelt Testületet, hogy a hőszolgáltatási díj módosítására benyújtott szolgáltatói kezdeményezést a távhőszolgáltatásról szóló 2005. XVIII. törvény 6. § (2) bekezdésében foglaltak figyelembe vételével véleményezésre megküldtük a Szabolcs-Szatmár-Bereg Megyei Fogyasztóvédelmi Felügyelőség és az Országos Fogyasztóvédelmi Egyesület részére, valamint a</w:t>
      </w:r>
      <w:r>
        <w:rPr>
          <w:bCs/>
          <w:szCs w:val="24"/>
        </w:rPr>
        <w:t xml:space="preserve"> távhőszolgáltatásról szóló 2005. évi XVIII. törvény végrehajtásáról szóló 157/2005. (VIII. 15.) Korm. rendelet 22. §-ában foglaltak alapján a</w:t>
      </w:r>
      <w:r>
        <w:rPr>
          <w:szCs w:val="24"/>
        </w:rPr>
        <w:t xml:space="preserve"> gazdasági és közlekedési miniszter részére. Véleményük az előterjesztés elkészítésének időpontjáig nem érkezett meg.  Amennyiben időközben véleményüket megküldik, arról a testületi ülésen tájékoztatjuk a Tisztelt Testületet. </w:t>
      </w:r>
    </w:p>
    <w:p>
      <w:pPr>
        <w:pStyle w:val="Heading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 xml:space="preserve">A Távhő rendelet 13. §-a tartalmazza az épületenkénti fűtési célú és használati melegvíz előállításához szükséges hőmennyiség mérési feltételeinek kialakításáig elszámolható átalánydíj mértékét.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z előterjesztés előkészítése során Hőszolgáltató szóban kérte, hogy a távhő rendelet 13. §-át helyezzük hatályon kívül, tekintettel arra, hogy a hőszolgáltató által elszámolható átalánydíjat a szakmai szabályok szerint a ténylegesen előállított és fogyasztók részére átadott mennyiségből kell kiszámítani. Ennek figyelembe vételével az átalánydíj rendeleti szabályozása életszerűtlen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entiek alapján kérem a Tisztelt Testületet, hogy vizsgálja felül a Távhő rendeletet, és a díjtételeket véleményező szervek álláspontjainak ismeretében alkossa meg rendeletét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Tiszavasvári, 2008. december 2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 xml:space="preserve"> Bundáné Badics Ildikó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jegyző</w:t>
      </w:r>
      <w:r>
        <w:br w:type="page"/>
      </w:r>
    </w:p>
    <w:p>
      <w:pPr>
        <w:pStyle w:val="Heading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-TERVEZET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  <w:br/>
        <w:t>KÉPVISELŐ-TESTÜLETÉN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.../2008. (.....)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rendelete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a távhőszolgáltatásról szóló 4/2006. (II. 15.) rendelet módosításáról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Tiszavasvári Város Önkormányzata Képviselő-testülete a távhőszolgáltatásról szóló 2005. XVIII. törvény 6. § (2) bekezdésében kapott felhatalmazás alapján, a távhőszolgáltatásról szóló 4/2006. (II. 15.) rendeletét (továbbiakban: Rendelet) az alábbiak szerint módosítja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4"/>
          <w:szCs w:val="24"/>
        </w:rPr>
        <w:t>1. §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A Rendelet 7. §-a (1) bekezdésében a hőszolgáltatás díjára vonatkozó rendelkezés az alábbiak szerint módosul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a hőszolgáltatás legmagasabb hatósági díja: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3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Alapdíj: </w:t>
        <w:tab/>
        <w:t>300 Ft/l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év</w:t>
      </w:r>
    </w:p>
    <w:p>
      <w:pPr>
        <w:pStyle w:val="Heading"/>
        <w:tabs>
          <w:tab w:val="clear" w:pos="708"/>
          <w:tab w:val="left" w:pos="23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Fogyasztási díj: </w:t>
        <w:tab/>
        <w:t>2574 Ft/GJ</w:t>
      </w:r>
    </w:p>
    <w:p>
      <w:pPr>
        <w:pStyle w:val="Heading"/>
        <w:tabs>
          <w:tab w:val="clear" w:pos="708"/>
          <w:tab w:val="left" w:pos="23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Melegvíz hődíj: </w:t>
        <w:tab/>
        <w:t>780 Ft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”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Rendelet átmeneti rendelkezésről szóló 13. §-át hatályon kívül helyezi.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§</w:t>
      </w:r>
    </w:p>
    <w:p>
      <w:pPr>
        <w:pStyle w:val="Heading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both"/>
        <w:rPr/>
      </w:pPr>
      <w:r>
        <w:rPr>
          <w:sz w:val="24"/>
          <w:szCs w:val="24"/>
        </w:rPr>
        <w:t>A rendelet 2009. január 1-én lép hatályba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, 2008. december 18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1418" w:leader="none"/>
          <w:tab w:val="center" w:pos="6804" w:leader="none"/>
        </w:tabs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ab/>
        <w:t xml:space="preserve">polgármester </w:t>
        <w:tab/>
        <w:t xml:space="preserve"> jegyző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A rendelet kihirdetve: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2008. ……….-én.</w:t>
      </w:r>
    </w:p>
    <w:p>
      <w:pPr>
        <w:pStyle w:val="Normal"/>
        <w:tabs>
          <w:tab w:val="clear" w:pos="708"/>
          <w:tab w:val="left" w:pos="567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tabs>
          <w:tab w:val="clear" w:pos="708"/>
          <w:tab w:val="center" w:pos="4536" w:leader="none"/>
          <w:tab w:val="left" w:pos="5954" w:leader="none"/>
          <w:tab w:val="left" w:pos="6663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</w:r>
      <w:r>
        <w:rPr>
          <w:b/>
          <w:color w:val="000000"/>
          <w:szCs w:val="24"/>
        </w:rPr>
        <w:t>Bundáné Badics Ildikó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ab/>
        <w:t>j e g y z ő</w:t>
      </w:r>
    </w:p>
    <w:p>
      <w:pPr>
        <w:pStyle w:val="Heading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80" w:after="120"/>
      <w:contextualSpacing/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1:00Z</dcterms:created>
  <dc:creator>Tiszavasvári Város Önkormányzata</dc:creator>
  <dc:description/>
  <cp:keywords/>
  <dc:language>en-US</dc:language>
  <cp:lastModifiedBy>Tiszavasvári Város Önkormányzata</cp:lastModifiedBy>
  <cp:lastPrinted>2008-12-10T15:28:00Z</cp:lastPrinted>
  <dcterms:modified xsi:type="dcterms:W3CDTF">2008-12-10T14:30:00Z</dcterms:modified>
  <cp:revision>8</cp:revision>
  <dc:subject/>
  <dc:title>Témafelelős: Madai Gézáné</dc:title>
</cp:coreProperties>
</file>