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08. december 18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520" w:hanging="2520"/>
        <w:jc w:val="center"/>
        <w:rPr>
          <w:b/>
          <w:b/>
          <w:sz w:val="26"/>
        </w:rPr>
      </w:pPr>
      <w:r>
        <w:rPr>
          <w:b/>
          <w:sz w:val="28"/>
        </w:rPr>
        <w:t>Önkormányzati ingatlanok értékesítéséből befolyt bevételek felhasználása</w:t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Áfra Miklós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1.9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kásügyi Bizottság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1.3.c.)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8.7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08. december 1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/>
      </w:pPr>
      <w:r>
        <w:rPr/>
        <w:t>Témafelelős: Áfra Mikló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520" w:hanging="2520"/>
        <w:jc w:val="center"/>
        <w:rPr/>
      </w:pPr>
      <w:r>
        <w:rPr>
          <w:b/>
          <w:szCs w:val="24"/>
        </w:rPr>
        <w:t>Önkormányzati ingatlanok értékesítéséből befolyt bevételek felhasznál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telt Képviselő-testület!</w:t>
      </w:r>
    </w:p>
    <w:p>
      <w:pPr>
        <w:pStyle w:val="TextBody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 a 2008. november 27-én tartott ülésén tárgyalta a lakások és nem lakás célú helyiségek bérletéről és elidegenítéséről, valamint a lakáscélú önkormányzati támogatásról szóló 15/2007. (IV. 27.) rendelet (továbbiakban: Lakásrendelet) módosításáról szóló előterjesztést. Ezzel egyidejűleg tájékoztatást kapott a Testület arról, hogy ingatlanértékesítésből mennyi bevétel folyt be 2008. november 10-ig, illetve arról, hogy részletes javaslatot készítünk az ingatlanértékesítéséből származó bevételek felhasználására vonatkozóan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Testület a Lakásrendelet módosítása alkalmával kinyilatkozta, hogy az állam tulajdonából az Önkormányzat tulajdonába került lakóépületek elidegenítéséből származó – a Lakástörvény szerint elszámolható tételekkel csökkentett – teljes bevételét a Lakástörvény előírásai figyelembe vételével használja fel. </w:t>
      </w:r>
    </w:p>
    <w:p>
      <w:pPr>
        <w:pStyle w:val="TextBody"/>
        <w:spacing w:lineRule="auto" w:line="240"/>
        <w:rPr/>
      </w:pPr>
      <w:r>
        <w:rPr>
          <w:szCs w:val="24"/>
        </w:rPr>
        <w:t>A természetes személyektől vásárolt lakóépületei elidegenítéséből származó bevételeiből levonja a Lakástörvény szerint elszámolható költségeit, és az így számítottan fennmaradó bevételeit önkormányzati felhalmozási célra fordít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Tájékoztatom a Tisztelt Testületet, hogy </w:t>
      </w:r>
      <w:r>
        <w:rPr>
          <w:b/>
          <w:i/>
          <w:szCs w:val="24"/>
        </w:rPr>
        <w:t>2008. december 10-ig, lakásértékesítésből összesen 115.050.000 Ft folyt be</w:t>
      </w:r>
      <w:r>
        <w:rPr>
          <w:szCs w:val="24"/>
        </w:rPr>
        <w:t>, melynek megoszlása a következő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állami tulajdonából önkormányzati tulajdonba került lakások értékesítéséből 94.337.000 Ft, 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magánszemélyek tulajdonából önkormányzati tulajdonba került lakások eladásából 20.713.000 Ft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2008. december 10-ig a nem lakás célú helyiségek és ingatlanok értékesítése 44.668.332 Ft bevételt eredményezett. 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Mint ismeretes az állam tulajdonából az önkormányzat tulajdonába került lakások értékesítéséből származó bevételeket elkülönített számlán kell elhelyezni, amely bevételeket csökkenteni lehet a Lakástörvény szerinti tételekkel (a Lakástörvény időkorlátot nem állapít meg)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>Az elkülönített számlán elhelyezendő bevételek megállapításához az alábbi csökkentő tételeket (költségeket) lehet figyelembe venni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szCs w:val="24"/>
        </w:rPr>
        <w:t>- az épület elidegenítésre való előkészítésével,</w:t>
      </w:r>
      <w:r>
        <w:rPr>
          <w:bCs/>
          <w:iCs/>
          <w:szCs w:val="24"/>
        </w:rPr>
        <w:t xml:space="preserve"> </w:t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 földrészlet megosztásával</w:t>
      </w:r>
      <w:r>
        <w:rPr>
          <w:bCs/>
          <w:iCs/>
          <w:szCs w:val="24"/>
        </w:rPr>
        <w:t>,</w:t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 társasházzá való átalakítással,</w:t>
      </w:r>
      <w:r>
        <w:rPr>
          <w:bCs/>
          <w:iCs/>
          <w:szCs w:val="24"/>
        </w:rPr>
        <w:t xml:space="preserve"> </w:t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 forgalmi érték megállapításával,</w:t>
      </w:r>
      <w:r>
        <w:rPr>
          <w:bCs/>
          <w:iCs/>
          <w:szCs w:val="24"/>
        </w:rPr>
        <w:t xml:space="preserve"> </w:t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z elidegenítés lebonyolításával kapcsolatban ténylegesen felmerült,</w:t>
      </w:r>
      <w:r>
        <w:rPr>
          <w:bCs/>
          <w:iCs/>
          <w:szCs w:val="24"/>
        </w:rPr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- a bérlőkijelölési jog megvásárlásával 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bCs/>
          <w:szCs w:val="24"/>
        </w:rPr>
        <w:t>kapcsolatban keletkezett költségeket.</w:t>
      </w:r>
      <w:r>
        <w:rPr>
          <w:bCs/>
          <w:iCs/>
          <w:szCs w:val="24"/>
        </w:rPr>
        <w:t xml:space="preserve"> </w:t>
        <w:tab/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Az Önkormányzatunk lakásgazdálkodása során – 2004. január 1. napjától – felmerült kiadásokat megvizsgálva megállapítottuk, hogy az alábbi, bevételeket csökkentő tételeket lehet figyelembe venni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szCs w:val="24"/>
        </w:rPr>
        <w:t>- az épület elidegenítésre való előkészítésével</w:t>
      </w:r>
      <w:r>
        <w:rPr>
          <w:bCs/>
          <w:iCs/>
          <w:szCs w:val="24"/>
        </w:rPr>
        <w:t xml:space="preserve"> </w:t>
        <w:tab/>
        <w:t>97.750 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iCs/>
          <w:szCs w:val="24"/>
        </w:rPr>
        <w:t xml:space="preserve">(Vasvári P. u. 6. Wesselényi u. 1. statikai szakvélemény) 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 földrészlet megosztásával</w:t>
      </w:r>
      <w:r>
        <w:rPr>
          <w:bCs/>
          <w:iCs/>
          <w:szCs w:val="24"/>
        </w:rPr>
        <w:t xml:space="preserve"> </w:t>
        <w:tab/>
        <w:t>115.000 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(Kossuth u. 3; Vasvári P. u. 6.)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a társasházzá való átalakítással</w:t>
      </w:r>
      <w:r>
        <w:rPr>
          <w:bCs/>
          <w:iCs/>
          <w:szCs w:val="24"/>
        </w:rPr>
        <w:t xml:space="preserve"> </w:t>
        <w:tab/>
        <w:t>300.000 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(Kossuth u. 3; 12.)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szCs w:val="24"/>
        </w:rPr>
        <w:t>- a bérlőkijelölési jog megvásárlásával kapcsolatos költségek</w:t>
      </w:r>
      <w:r>
        <w:rPr>
          <w:bCs/>
          <w:iCs/>
          <w:szCs w:val="24"/>
        </w:rPr>
        <w:t xml:space="preserve"> </w:t>
        <w:tab/>
        <w:t>5.925.000 F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(Vasvári P. 6.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Csökkentő tételek összesen:</w:t>
      </w:r>
      <w:r>
        <w:rPr>
          <w:b/>
          <w:bCs/>
          <w:iCs/>
          <w:szCs w:val="24"/>
        </w:rPr>
        <w:t xml:space="preserve"> </w:t>
        <w:tab/>
        <w:t>6.437.750 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spacing w:lineRule="auto" w:line="240"/>
        <w:rPr/>
      </w:pPr>
      <w:r>
        <w:rPr>
          <w:bCs/>
          <w:szCs w:val="24"/>
        </w:rPr>
        <w:t>A csökkentő tételek figyelembe vételével – amelyeket korábban már az Önkormányzat kifizetett – a lakásértékesítésből származó bevételek maradványa: 87.899.250 Ft, amelyet az elkülönített számlán kell kezelni.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szCs w:val="24"/>
        </w:rPr>
        <w:t xml:space="preserve">A Lakástörvény szerint az elkülönített számlára helyezett bevételeket </w:t>
      </w:r>
      <w:r>
        <w:rPr>
          <w:bCs/>
          <w:szCs w:val="24"/>
        </w:rPr>
        <w:t xml:space="preserve">lakáscélokra és az ezekhez kapcsolódó infrastrukturális beruházásokra lehet fordítani </w:t>
      </w:r>
      <w:r>
        <w:rPr>
          <w:szCs w:val="24"/>
        </w:rPr>
        <w:t>(a Lakástörvény időkorlátot nem állapít meg)</w:t>
      </w:r>
      <w:r>
        <w:rPr>
          <w:bCs/>
          <w:szCs w:val="24"/>
        </w:rPr>
        <w:t xml:space="preserve">, különösen: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új lakás építésére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új vagy használt lakás megvásárlására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lakóépület teljes vagy részletes felújítására, korszerűsítésére,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városrehabilitációra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az EU-források felhasználásához szükséges önrész biztosítására,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önkormányzati helyi támogatás nyújtására,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lakóövezetbe sorolt építési telek kialakítására, közművesítésére,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a lakáscélú állami támogatásokról szóló külön jogszabály szerinti pályázati önrész finanszírozására, ideértve a társasházi tulajdonosoktól és a lakásszövetkezetektől átvállalt önrészt is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önkormányzati lakbértámogatás nyújtására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>Az Önkormányzatunk lakásgazdálkodása során – 2004. január 1. napjától – felmerült kiadásokat megvizsgálva megállapítottuk, hogy az elkülönített számlán elhelyezendő lakásértékesítési bevételek terhére az alábbi kiadásokat lehet elszámolni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- lakásvásárlás: </w:t>
        <w:tab/>
        <w:t xml:space="preserve">7.000.000 </w:t>
      </w:r>
      <w:r>
        <w:rPr>
          <w:bCs/>
          <w:iCs/>
          <w:szCs w:val="24"/>
        </w:rPr>
        <w:t>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szCs w:val="24"/>
        </w:rPr>
        <w:t>(Vasvári P. u. 94; 115; Vörösvári úti lakóingatlan)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szCs w:val="24"/>
        </w:rPr>
        <w:t>- lakóépület felújítása, korszerűsítése:</w:t>
      </w:r>
      <w:r>
        <w:rPr>
          <w:bCs/>
          <w:i/>
          <w:iCs/>
          <w:szCs w:val="24"/>
        </w:rPr>
        <w:t xml:space="preserve"> </w:t>
        <w:tab/>
      </w:r>
      <w:r>
        <w:rPr>
          <w:bCs/>
          <w:iCs/>
          <w:szCs w:val="24"/>
        </w:rPr>
        <w:t>2.838.338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(Krudy Gy. u. 4. Kossuth u. 12. tetőszigetelések, Ady E. u. 10. homlokzat felújítás)  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szCs w:val="24"/>
        </w:rPr>
        <w:t>- közművesítés:</w:t>
        <w:tab/>
        <w:t xml:space="preserve">54.899.939 </w:t>
      </w:r>
      <w:r>
        <w:rPr>
          <w:bCs/>
          <w:iCs/>
          <w:szCs w:val="24"/>
        </w:rPr>
        <w:t>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szCs w:val="24"/>
        </w:rPr>
      </w:pPr>
      <w:r>
        <w:rPr>
          <w:bCs/>
          <w:iCs/>
          <w:szCs w:val="24"/>
        </w:rPr>
        <w:t>(szennyvízberuházás önerő, önkormányzati lakások érdekeltségi hozzájárulása)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18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180"/>
        <w:rPr>
          <w:bCs/>
          <w:szCs w:val="24"/>
        </w:rPr>
      </w:pPr>
      <w:r>
        <w:rPr>
          <w:bCs/>
          <w:szCs w:val="24"/>
        </w:rPr>
        <w:t>- Szorgalmatos önálló településsé válása miatti vagyonmegosztás keretében</w:t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820" w:leader="none"/>
        </w:tabs>
        <w:spacing w:lineRule="auto" w:line="240"/>
        <w:ind w:left="180" w:hanging="180"/>
        <w:rPr>
          <w:bCs/>
          <w:iCs/>
          <w:szCs w:val="24"/>
        </w:rPr>
      </w:pPr>
      <w:r>
        <w:rPr>
          <w:bCs/>
          <w:szCs w:val="24"/>
        </w:rPr>
        <w:tab/>
        <w:t>a Szorgalmatost  megillető lakásállomány értéke:</w:t>
      </w:r>
      <w:r>
        <w:rPr>
          <w:bCs/>
          <w:i/>
          <w:iCs/>
          <w:szCs w:val="24"/>
        </w:rPr>
        <w:tab/>
      </w:r>
      <w:r>
        <w:rPr>
          <w:bCs/>
          <w:iCs/>
          <w:szCs w:val="24"/>
        </w:rPr>
        <w:t>40.428.000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F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820" w:leader="none"/>
        </w:tabs>
        <w:spacing w:lineRule="auto" w:line="240"/>
        <w:ind w:left="180" w:hanging="18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Elszámolható kiadások összesen:</w:t>
        <w:tab/>
        <w:t xml:space="preserve">105.166.277 </w:t>
      </w:r>
      <w:r>
        <w:rPr>
          <w:b/>
          <w:bCs/>
          <w:iCs/>
          <w:szCs w:val="24"/>
        </w:rPr>
        <w:t>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Cs/>
          <w:szCs w:val="24"/>
        </w:rPr>
        <w:t>Az elszámolható tételek figyelembe vételével a lakásértékesítésből származó bevételeknek 2008. december 31-ig várhatóan nem lesz maradványa.</w:t>
      </w:r>
      <w:r>
        <w:rPr>
          <w:b/>
          <w:bCs/>
          <w:szCs w:val="24"/>
        </w:rPr>
        <w:t xml:space="preserve"> Tekintettel arra, hogy az Önkormányzat a lakáscélú bevételek terhére elszámolható, fent kimutatott kiadásokat más forrásokból már rendezte, ezért javaslom, hogy a </w:t>
      </w:r>
      <w:r>
        <w:rPr>
          <w:b/>
          <w:szCs w:val="24"/>
        </w:rPr>
        <w:t>94.337.000</w:t>
      </w:r>
      <w:r>
        <w:rPr>
          <w:szCs w:val="24"/>
        </w:rPr>
        <w:t xml:space="preserve"> </w:t>
      </w:r>
      <w:r>
        <w:rPr>
          <w:b/>
          <w:bCs/>
          <w:szCs w:val="24"/>
        </w:rPr>
        <w:t>Ft lakáscélú bevételeket a Szorgalmatos Község</w:t>
      </w:r>
      <w:r>
        <w:rPr>
          <w:b/>
          <w:szCs w:val="24"/>
        </w:rPr>
        <w:t xml:space="preserve"> önállóvá válása miatt történt vagyonmegosztás rendezése érdekében felvett 163.692 ezer forint hitel törlesztésére</w:t>
      </w:r>
      <w:r>
        <w:rPr>
          <w:szCs w:val="24"/>
        </w:rPr>
        <w:t xml:space="preserve"> vegyük igénybe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szCs w:val="24"/>
        </w:rPr>
        <w:t>Lakásgazdálkodásunkkal kapcsolatosan várhatóan további kiadások jelentkeznek. Ilyenek például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  <w:t>a további értékesítéssel kapcsolatban jelentkező költségek (bérlőkijelölési jog megvásárlása, társasházzá alakítás, ingatlanrendezés)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/>
      </w:pPr>
      <w:r>
        <w:rPr>
          <w:szCs w:val="24"/>
        </w:rPr>
        <w:t xml:space="preserve">fecske-, és nyugdíjasház építés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  <w:t>ingatlanvásárlás (szükség szerint)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  <w:t>lakásfelújítás (tervezetten a Felújítási Terv szerint, illetve az előre nem látható rendkívüli esetekben).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  <w:t>Javaslom a Testület számára, hogy a lakásértékesítés bevételeinek felhasználására vonatkozó részletes szabályokat önálló rendeletben állapítsa meg.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40"/>
        <w:rPr/>
      </w:pPr>
      <w:r>
        <w:rPr>
          <w:szCs w:val="24"/>
        </w:rPr>
        <w:t>A magánszemélyektől az önkormányzat tulajdonába került lakások értékesítéséből származó bevételeket – a Lakásrendeletünk alapján – szintén csökkenteni lehet a Lakástörvény szerint elszámolható költségekkel. Ezek a következők: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szCs w:val="24"/>
        </w:rPr>
        <w:t>- lakóépület felújítása, korszerűsítése:</w:t>
      </w:r>
      <w:r>
        <w:rPr>
          <w:bCs/>
          <w:i/>
          <w:iCs/>
          <w:szCs w:val="24"/>
        </w:rPr>
        <w:t xml:space="preserve"> </w:t>
        <w:tab/>
      </w:r>
      <w:r>
        <w:rPr>
          <w:bCs/>
          <w:iCs/>
          <w:szCs w:val="24"/>
        </w:rPr>
        <w:t>912.916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0"/>
        <w:rPr/>
      </w:pPr>
      <w:r>
        <w:rPr>
          <w:bCs/>
          <w:iCs/>
          <w:szCs w:val="24"/>
        </w:rPr>
        <w:t xml:space="preserve">(Élmunkás 3. tetőszigetelés, Víz u 3.; Mihálytelep 8. elektromos rendszer 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0"/>
        <w:rPr/>
      </w:pPr>
      <w:r>
        <w:rPr>
          <w:bCs/>
          <w:iCs/>
          <w:szCs w:val="24"/>
        </w:rPr>
        <w:t>felújítása, Partizán 2. szennyvízrákötés)</w:t>
        <w:tab/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/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forgalmi érték megállapítás:</w:t>
      </w:r>
      <w:r>
        <w:rPr>
          <w:bCs/>
          <w:iCs/>
          <w:szCs w:val="24"/>
        </w:rPr>
        <w:t xml:space="preserve"> </w:t>
        <w:tab/>
        <w:t>262.750 Ft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0"/>
        <w:rPr/>
      </w:pPr>
      <w:r>
        <w:rPr>
          <w:bCs/>
          <w:iCs/>
          <w:szCs w:val="24"/>
        </w:rPr>
        <w:t>(Mihálytelep u. 8. Madách u. 64. Széchényi u. 18. Déryné u. 9. Mester u. 40.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ind w:left="18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Szilágyi u. 14.) </w:t>
      </w:r>
    </w:p>
    <w:p>
      <w:pPr>
        <w:pStyle w:val="TextBody"/>
        <w:pBdr>
          <w:bottom w:val="single" w:sz="4" w:space="2" w:color="000000"/>
        </w:pBdr>
        <w:tabs>
          <w:tab w:val="clear" w:pos="708"/>
          <w:tab w:val="right" w:pos="882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Csökkentő tételek összesen:</w:t>
        <w:tab/>
        <w:t xml:space="preserve">1.175.666 </w:t>
      </w:r>
      <w:r>
        <w:rPr>
          <w:b/>
          <w:bCs/>
          <w:iCs/>
          <w:szCs w:val="24"/>
        </w:rPr>
        <w:t>Ft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>A csökkentő tételek figyelembe vételével – amelyeket korábban már az Önkormányzat kifizetett – a lakásértékesítésből származó bevételek maradványának összegét - a Lakásrendelet alapján - felhalmozási célra lehet felhasználni. Ennek mértéke: 19.537.334 Ft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Mivel a Lakásrendelet nem tartalmaz részletesebb szabályokat a hivatkozott körben befolyt bevételek felhasználására, ezért a Testület belátása szerint dönthet a csökkentő tételek elszámolását követő maradványösszeg felhasználásár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Javaslom, hogy a Testület által korábban megfogalmazott fejlesztési célok figyelembe vételével, </w:t>
      </w:r>
      <w:r>
        <w:rPr>
          <w:b/>
          <w:szCs w:val="24"/>
        </w:rPr>
        <w:t>a magánszemélyektől vásárolt és az Önkormányzat által értékesített lakások eladásából származó 20.713.000</w:t>
      </w:r>
      <w:r>
        <w:rPr>
          <w:szCs w:val="24"/>
        </w:rPr>
        <w:t xml:space="preserve"> </w:t>
      </w:r>
      <w:r>
        <w:rPr>
          <w:b/>
          <w:bCs/>
          <w:szCs w:val="24"/>
        </w:rPr>
        <w:t>Ft-ból 5.663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forintot a Szorgalmatos Község</w:t>
      </w:r>
      <w:r>
        <w:rPr>
          <w:b/>
          <w:szCs w:val="24"/>
        </w:rPr>
        <w:t xml:space="preserve"> önállóvá válása miatt történt vagyonmegosztás rendezése érdekében felvett 163.692.000 forint hitel törlesztésére</w:t>
      </w:r>
      <w:r>
        <w:rPr>
          <w:szCs w:val="24"/>
        </w:rPr>
        <w:t xml:space="preserve"> vegyük igénybe, míg a fennmaradó </w:t>
      </w:r>
      <w:r>
        <w:rPr>
          <w:b/>
          <w:szCs w:val="24"/>
        </w:rPr>
        <w:t>15.050.000</w:t>
      </w:r>
      <w:r>
        <w:rPr>
          <w:szCs w:val="24"/>
        </w:rPr>
        <w:t xml:space="preserve"> </w:t>
      </w:r>
      <w:r>
        <w:rPr>
          <w:b/>
          <w:szCs w:val="24"/>
        </w:rPr>
        <w:t>forintot helyezzük fejlesztési céltartalékba</w:t>
      </w:r>
      <w:r>
        <w:rPr>
          <w:szCs w:val="24"/>
        </w:rPr>
        <w:t xml:space="preserve">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avaslom a Képviselő-testületnek, hogy a </w:t>
      </w:r>
      <w:r>
        <w:rPr>
          <w:b/>
        </w:rPr>
        <w:t>nem lakás célú ingatlanok értékesítéséből származó 2008. december 10-ig befolyt bevételeket (44.668.332 Ft)</w:t>
      </w:r>
      <w:r>
        <w:rPr>
          <w:b/>
          <w:i/>
        </w:rPr>
        <w:t xml:space="preserve"> </w:t>
      </w:r>
      <w:r>
        <w:rPr/>
        <w:t xml:space="preserve">a Városi Strand fejlesztéséről szóló 225/2008. (X.16.) Kt. számú határozattal összhangban, </w:t>
      </w:r>
      <w:r>
        <w:rPr>
          <w:b/>
        </w:rPr>
        <w:t>a Városi Strand fejlesztésre fordítsuk</w:t>
      </w:r>
      <w:r>
        <w:rPr/>
        <w:t>. Tájékoztatom a Testületet, hogy a Tiszavasvári Kossuth u. 24. szám alatt található Könyvtár épületének vételárából vevő még csak a foglalót fizette meg, december 31-ig várhatóan megfizetésre kerül további 23.400.000 F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Kérem, hogy az önkormányzati  ingatlanok értékesítéséből befolyt bevételek felhasználásáról szóló előterjesztést tárgyalja meg, majd a határozat-tervezetnek megfelelően hozza meg dön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Tiszavasvári, 2008. december 12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240"/>
        <w:rPr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08. (XII. 18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Heading8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520" w:hanging="2520"/>
        <w:jc w:val="center"/>
        <w:rPr>
          <w:b/>
          <w:b/>
          <w:szCs w:val="24"/>
        </w:rPr>
      </w:pPr>
      <w:r>
        <w:rPr>
          <w:b/>
          <w:szCs w:val="24"/>
        </w:rPr>
        <w:t>Önkormányzati ingatlanok értékesítéséből befolyt bevételek felhasználásáról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</w:rPr>
        <w:t>Tiszavasvári Város Önkormányzata Képviselő-testülete a lakások és helyiségek bérletére, valamint az elidegenítésükre vonatkozó egyes szabályokról szóló 1993. évi LXXVIII. törvény 62. §-á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/>
        <w:t xml:space="preserve">A Képviselő-testület 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ind w:left="360" w:hanging="360"/>
        <w:rPr/>
      </w:pPr>
      <w:r>
        <w:rPr/>
        <w:t>1.) megállapítja, hogy az Önkormányzat tulajdonában lévő és 2008. évben eladott ingatlanok értékesítéséből 2008. december 10. napjáig 159.718.332 Ft folyt be az Önkormányzat javára, melynek megoszlása a következő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állami tulajdonából önkormányzati tulajdonba került lakások értékesítéséből 94.337.000 Ft, 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magánszemélyek tulajdonából önkormányzati tulajdonba került lakások eladásából 20.713.000 Ft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nem lakás célú helyiségek és ingatlanok elidegenítéséből 44.668.332 Ft.</w:t>
      </w:r>
      <w:r>
        <w:rPr>
          <w:b/>
          <w:i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2.) az állami tulajdonából önkormányzati tulajdonba került lakások értékesítéséből befolyt 94.337.000 Ft bevételt csökkenti a Lakástörvény 62. § (5) bekezdése szerint elszámolható 6.437.750 Ft-tal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Megállapítja, hogy a bevételt csökkentő tételek elszámolása után maradó 87.899.250 Ft mértékű korrigált bevétel terhére - a Lakástörvény 62. § (3) bekezdésében megjelölt célokra - az Önkormányzat más forrásai terhére megelőlegezetten már felhasznált 105.166.277 Ft-o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 xml:space="preserve">Fenti elszámolás alapján a lakásértékesítési bevételek kezelésére szolgáló elkülönített számlán nem helyezhetők el </w:t>
      </w:r>
      <w:r>
        <w:rPr>
          <w:bCs/>
          <w:szCs w:val="24"/>
        </w:rPr>
        <w:t>bevételek.</w:t>
      </w:r>
    </w:p>
    <w:p>
      <w:pPr>
        <w:pStyle w:val="TextBody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bCs/>
          <w:szCs w:val="24"/>
        </w:rPr>
        <w:t>Tekintettel arra, hogy az Önkormányzat a lakásértékesítésből befolyt bevételeit terhelő kiadásokat már kifizette, ezért az állami tulajdonból az Önkormányzat tulajdonába került és értékesített lakások befolyt vételárát a 94.337.000 Ft-ot a Szorgalmatos Község</w:t>
      </w:r>
      <w:r>
        <w:rPr>
          <w:szCs w:val="24"/>
        </w:rPr>
        <w:t xml:space="preserve"> önállóvá válása miatt történt vagyonmegosztás rendezése érdekében felvett 163.692.000 Ft hitel törlesztésére használja f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3.) a magánszemélyek tulajdonából az Önkormányzat tulajdonába került lakások eladásából származó 20.713.000 Ft bevételt csökkenti a Lakástörvény 62. § (3), (5) bekezdése szerint elszámolható 1.175.666 Ft-tal.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Megállapítja, hogy a bevételt csökkentő tételek elszámolása után megmarad 19.537.334 Ft mértékű korrigált bevétel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bCs/>
          <w:szCs w:val="24"/>
        </w:rPr>
        <w:t>Tekintettel arra, hogy az Önkormányzat a lakásértékesítésből befolyt bevételeit terhelő kiadásokat már kifizette, illetve a magántulajdonból az Önkormányzat tulajdonába került és értékesített lakások befolyt vételárának felhasználására vonatkozóan a Lakástörvény nem tartalmaz kötelező rendelkezéseket, ezért a befolyt vételárból 5.663.000 Ft-ot a Szorgalmatos Község</w:t>
      </w:r>
      <w:r>
        <w:rPr>
          <w:szCs w:val="24"/>
        </w:rPr>
        <w:t xml:space="preserve"> önállóvá válása miatt történt vagyonmegosztás rendezése érdekében felvett 163.692.000 Ft hitel törlesztésére használja fel. A hiteltörlesztésre elszámolt bevételeken felüli 15.050.000 forintot fejlesztési céltartalékba helyezi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4.) a nem lakás célú helyiségek és ingatlanok elidegenítéséből 44.668.332 Ft bevételt </w:t>
      </w:r>
      <w:r>
        <w:rPr/>
        <w:t>a Városi Strand fejlesztéséről szóló 225/2008. (X.16.) Kt. számú határozattal összhangban, a Városi Strand fejlesztésre fordítja.</w:t>
      </w:r>
    </w:p>
    <w:p>
      <w:pPr>
        <w:pStyle w:val="TextBody"/>
        <w:spacing w:lineRule="auto" w:line="240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5.) A lakásértékesítésből származó, elkülönített számlán elhelyezendő, felhasználási kötöttséggel nem terhelt bevételek felhasználására vonatkozó, részletes szabályokat önkormányzati rendeletben kívánja megállapítan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 xml:space="preserve">6.) Felkéri a jegyzőt, hogy a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540" w:hanging="180"/>
        <w:rPr/>
      </w:pPr>
      <w:r>
        <w:rPr>
          <w:szCs w:val="24"/>
        </w:rPr>
        <w:t>- lakásértékesítésből befolyt bevételek felhasználásáról szóló testületi döntés alapján készítse elő a 2008. évi önkormányzati költségvetés módosításáról szóló rendelet-tervezetet,</w:t>
      </w:r>
    </w:p>
    <w:p>
      <w:pPr>
        <w:pStyle w:val="StlusSorkizrtBal032cm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  <w:t xml:space="preserve">- lakásértékesítésből befolyt és felhasználási kötelezettséggel nem terhelt bevételek felhasználására vonatkozóan készítsen rendelet-tervezetet, melyet a 2009. évi önkormányzati költségvetési rendelet-tervezettel egy időben terjesszen a Képviselő-testület elé. </w:t>
      </w:r>
    </w:p>
    <w:p>
      <w:pPr>
        <w:pStyle w:val="StlusSorkizrtBal032cm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  <w:t>Határidő: azonnal, illetve esedékességkor</w:t>
        <w:tab/>
        <w:t>Felelős: Bundáné Badics Ildikó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5:00Z</dcterms:created>
  <dc:creator>Tiszavasvári Város Önkormányzata</dc:creator>
  <dc:description/>
  <cp:keywords/>
  <dc:language>en-US</dc:language>
  <cp:lastModifiedBy>Tiszavasvári Város Önkormányzata</cp:lastModifiedBy>
  <cp:lastPrinted>2008-12-12T12:56:00Z</cp:lastPrinted>
  <dcterms:modified xsi:type="dcterms:W3CDTF">2008-12-12T11:57:00Z</dcterms:modified>
  <cp:revision>12</cp:revision>
  <dc:subject/>
  <dc:title>ELŐTERJESZTÉS</dc:title>
</cp:coreProperties>
</file>